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26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Valparaíso, 7 de junio de 2023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 la Moción, informes, certificado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 que modifica el Código Penal, para tipificar el delito de tenencia de elementos tecnológicos que permitan a las personas privadas de libertad comunicarse con el exterior</w:t>
      </w:r>
      <w:r>
        <w:rPr>
          <w:rFonts w:cs="Arial"/>
          <w:bCs/>
          <w:spacing w:val="-3"/>
          <w:szCs w:val="24"/>
          <w:lang w:val="es-ES_tradnl"/>
        </w:rPr>
        <w:t>,</w:t>
      </w:r>
      <w:r>
        <w:rPr/>
        <w:t xml:space="preserve">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5.796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corpórase, en el Párrafo XII del Título VI del Libro Segundo del Código Penal, un nuevo artículo 304 ter, del siguiente ten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304 ter. El que, encontrándose privado de libertad en un establecimiento penitenciario, tuviere en su poder cualquiera de los elementos señalados en el artículo anterior, sin estar legal o reglamentariamente autorizado al efecto, será sancionado con la pena de presidio menor en su grado mínimo a me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l funcionario público que, teniendo conocimiento de la existencia al interior de un establecimiento penitenciario de cualquiera de los elementos señalados en el artículo anterior, omitiere denunciar el hecho a la autoridad competente, será sancionado con presidio menor en su grado mínimo y suspensión en su grado mínimo a inhabilitación absoluta temporal en cualquiera de sus grados para el ejercicio del cargo u ofic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stá exento de responsabilidad penal el abogado defensor de quien tuviere en su poder los elementos a que se refiere el artículo anterior, y que omitiere denunciar este hec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Lo dispuesto en el presente artículo se entiende sin perjuicio de las sanciones que fueren procedentes conforme al Reglamento de Establecimientos Penitenciarios, contenido en el decreto N° 518, promulgado y publicado el año 1998, del Ministerio de Justicia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</w:t>
      </w:r>
      <w:r>
        <w:rPr>
          <w:lang w:val="es-MX"/>
        </w:rPr>
        <w:t>JUAN ANTONIO COLOMA CORRE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10:00Z</dcterms:created>
  <dc:creator>Departamento de Informática #</dc:creator>
  <dc:description/>
  <cp:keywords/>
  <dc:language>en-US</dc:language>
  <cp:lastModifiedBy>SCABELLO</cp:lastModifiedBy>
  <cp:lastPrinted>2023-06-07T12:42:00Z</cp:lastPrinted>
  <dcterms:modified xsi:type="dcterms:W3CDTF">2023-06-07T23:32:00Z</dcterms:modified>
  <cp:revision>7</cp:revision>
  <dc:subject/>
  <dc:title/>
</cp:coreProperties>
</file>