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tabs>
          <w:tab w:val="clear" w:pos="402"/>
          <w:tab w:val="clear" w:pos="3668"/>
          <w:tab w:val="left" w:pos="426" w:leader="none"/>
        </w:tabs>
        <w:spacing w:lineRule="auto" w:line="240"/>
        <w:ind w:left="5103" w:firstLine="24"/>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BOLETIN N° 32-03</w:t>
      </w:r>
    </w:p>
    <w:p>
      <w:pPr>
        <w:pStyle w:val="TxBrt3"/>
        <w:tabs>
          <w:tab w:val="clear" w:pos="720"/>
          <w:tab w:val="left" w:pos="426" w:leader="none"/>
        </w:tabs>
        <w:spacing w:lineRule="auto" w:line="240"/>
        <w:ind w:left="5103" w:firstLine="24"/>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t3"/>
        <w:tabs>
          <w:tab w:val="clear" w:pos="720"/>
          <w:tab w:val="left" w:pos="426" w:leader="none"/>
        </w:tabs>
        <w:spacing w:lineRule="auto" w:line="240"/>
        <w:ind w:left="5103" w:firstLine="24"/>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4"/>
        <w:pBdr>
          <w:bottom w:val="single" w:sz="6" w:space="1" w:color="000000"/>
        </w:pBdr>
        <w:tabs>
          <w:tab w:val="clear" w:pos="402"/>
          <w:tab w:val="clear" w:pos="3668"/>
          <w:tab w:val="left" w:pos="426" w:leader="none"/>
        </w:tabs>
        <w:spacing w:lineRule="auto" w:line="240"/>
        <w:ind w:left="5103" w:hanging="0"/>
        <w:jc w:val="both"/>
        <w:rPr/>
      </w:pPr>
      <w:r>
        <w:rPr>
          <w:rFonts w:eastAsia="Courier New" w:cs="Courier New" w:ascii="Courier New" w:hAnsi="Courier New"/>
          <w:b/>
          <w:bCs/>
          <w:sz w:val="32"/>
          <w:szCs w:val="32"/>
          <w:lang w:val="es-MX"/>
        </w:rPr>
        <w:t>INFORME DE LA COMISION MIXTA</w:t>
      </w:r>
      <w:r>
        <w:rPr>
          <w:rFonts w:eastAsia="Courier New" w:cs="Courier New" w:ascii="Courier New" w:hAnsi="Courier New"/>
          <w:sz w:val="32"/>
          <w:szCs w:val="32"/>
          <w:lang w:val="es-MX"/>
        </w:rPr>
        <w:t xml:space="preserve"> RELATIVO AL PROYECTO DE LEY QUE MODIFICA EL DECRETO LEY N° 1.320, DE 1976, SOBRE COOPERATIVAS ABIERTAS DE VIVIENDAS, Y LA LEY GENERAL  DE COOPERATIVAS.</w:t>
      </w:r>
    </w:p>
    <w:p>
      <w:pPr>
        <w:pStyle w:val="TxBrp4"/>
        <w:tabs>
          <w:tab w:val="clear" w:pos="402"/>
          <w:tab w:val="clear" w:pos="3668"/>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clear" w:pos="402"/>
          <w:tab w:val="clear" w:pos="3668"/>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tabs>
          <w:tab w:val="clear" w:pos="402"/>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Honorable Senado,</w:t>
      </w:r>
    </w:p>
    <w:p>
      <w:pPr>
        <w:pStyle w:val="Normal"/>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tabs>
          <w:tab w:val="clear" w:pos="402"/>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Honorable Cámara de Diputados:</w:t>
      </w:r>
    </w:p>
    <w:p>
      <w:pPr>
        <w:pStyle w:val="Normal"/>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clear" w:pos="402"/>
          <w:tab w:val="clear" w:pos="3668"/>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Mixta constituida al efecto, tiene el honor de proponeros la forma y modo de resolver las divergencias suscitadas entre el H. Senado y la H. Cámara de Diputados, en relación con el proyecto de ley que modifica el decreto ley N° 1.320, de 1976, sobre cooperativas abiertas de vivienda, y la Ley General de Cooperativas.</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9"/>
        <w:tabs>
          <w:tab w:val="clear" w:pos="4064"/>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H. Senado, en sesión de 4 de septiembre de 1990, designó como integrantes de la Comisión Mixta a los miembros de su Comisión de Vivienda y Urbanismo, la que está compuesta por los HH. Senadores señora Olga Feliú Segovia y señores Alberto Cooper Valencia, Arturo Freí Bolívar, Eduardo Freí Ruiz-Tagle y Mario Ríos Santander.</w:t>
      </w:r>
    </w:p>
    <w:p>
      <w:pPr>
        <w:pStyle w:val="TxBrp9"/>
        <w:tabs>
          <w:tab w:val="clear" w:pos="4064"/>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H. Cámara de Diputados, en sesión de 12 de septiembre de 1990, nombró, por su parte, a los Diputados señora Eliana Caraball Martínez y señores Eduardo Cerda García, Juan Martínez Sepúlveda, Juan Alberto Pérez Muñoz y Carlos Ignacio Kuschel Silva.</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6"/>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revia citación del señor Presidente del Senado, la Comisión Mixta se constituyó el día 31 de octubre de 1990, con la asistencia de los HH. Senadores señores Ríos, Freí Bolívar y Páez, don Sergio, quien reemplazó al H. Senador señor Freí Ruiz—Tagle, y de los Diputados señora Caraball y señores Pérez Muñoz y Kuschel. Eligió por unanimidad como presidente al H. Senador señor Ríos, quien lo es también de la Comisión de vivienda y Urbanismo del Senado, y, de inmediato, se dedicó al cumplimiento de su cometid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tabs>
          <w:tab w:val="clear" w:pos="361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Mixta, con el objeto de reunir mayores antecedentes sobre los puntos en discrepancia, escuchó al señor Jefe del Departamento de Cooperativas del Ministerio de Economía, Fomento y Reconstrucción, abogado don Carlos Rubio Estay.</w:t>
      </w:r>
    </w:p>
    <w:p>
      <w:pPr>
        <w:pStyle w:val="TxBrp17"/>
        <w:tabs>
          <w:tab w:val="clear" w:pos="361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tabs>
          <w:tab w:val="clear" w:pos="361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ntroversia se ha originado en el rechazo del H. Senado a algunas de las modificaciones introducidas por la H. Cámara de Diputados, en segundo trámite constitucional, al artículo 1° del proyecto de ley.</w:t>
      </w:r>
    </w:p>
    <w:p>
      <w:pPr>
        <w:pStyle w:val="TxBrt10"/>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1.- Las dos primeras discrepancias se relacionan con la letra a) del referido artículo 10, que sustituye el artículo 2° del decreto ley Nº 1.320, de 1976.</w:t>
      </w:r>
    </w:p>
    <w:p>
      <w:pPr>
        <w:pStyle w:val="TxBrp7"/>
        <w:tabs>
          <w:tab w:val="clear" w:pos="40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Una de ellas deriva del hecho de que el proyecto del H. Senado establece que el patrimonio de las cooperativas abiertas de vivienda no podrá ser inferior al equivalente a una determinada cantidad de unidades de fomento, que varía si la cooperativa se fija un ámbito de acción regional o nacional.</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H. Cámara de Diputados adiciona la disposición, puntualizando que esa exigencia se refiere al patrimonio pagad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os señores Diputados asistentes expresaron que dicha modificación persigue aclarar que no basta con que el patrimonio mínimo se encuentre suscrito, sino que es menester que haya sido efectivamente enterad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señor Jefe del Departamento de Cooperativas explicó que el patrimonio de las cooperativas está compuesto por los aportes de capital o acciones y los fondos de reserva, dicho en otras palabras, el activo, menos el pasivo exigible. Es un concepto dinámico, que se puede determinar a diario, y que refleja adecuadamente las utilidades y pérdidas ocurridas. Se ha preferido utilizarlo en vez del de capital, puesto que esta última es una noción fija, que no considera la relación entre ganancias y pérdidas, y, por lo tanto, no expresa con claridad la situación financiera de la entidad.</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agregación de la palabra “pagado”, a su juicio, tiene la ventaja indicada por los señores Diputados, de evitar que se entiendaque el  patrimonio mínimo podría estar solamente suscrito al momento de la constitución, en circunstancias que lo que se desea es que, desde esa oportunidad, las cooperativas abiertas dispongan de recursos económicos suficientes.</w:t>
      </w:r>
    </w:p>
    <w:p>
      <w:pPr>
        <w:pStyle w:val="TxBrp20"/>
        <w:tabs>
          <w:tab w:val="clear" w:pos="204"/>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con los votos de los HH. Senadores señores Freí Bolívar y Páez y de los Dipu</w:t>
        <w:softHyphen/>
        <w:t>tados señora Caraball y señores Pérez Muñoz y Kuschel, acor</w:t>
        <w:softHyphen/>
        <w:t>dó proponer se consulte la expresión “patrimonio pagado”, aceptando con ello el criterio de la H. Cámara de Diputados.</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otó en contra el H. Senador señor Ríos, por estimar innecesario el uso del calificativo “pagado”, ya que, si el patrimonio es la diferencia entre activo y pasivo, resulta evidente que debe estar pagad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2.— La segunda divergencia se refiere al monto, expresado en unidades de fomento, que deben reunir las cooperativas abiertas de vivienda de nivel nacional, para poder constituirse.</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proyecto del H. Senado fija esa cantidad en 4.000 unidades de foment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enmienda de la H. Cámara de Diputados consiste en sustituir la cifra mencionada por la de 7.000 unidades de foment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Mixta debatió la conveniencia de fijar como patrimonio mínimo de las cooperativas abiertas de nivel nacional, la cifra planteada por el H. Senado o la acogida por la H. Cámara de Diputados.</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tabs>
          <w:tab w:val="clear" w:pos="3412"/>
        </w:tabs>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La mayoría de la Comisión, integrada por los HH. Senadores señores Freí Bolívar y Páez, y los Diputados señora Caraball y señores Pérez Muñoz y Kuschel, consideró necesario exigir un patrimonio significativo para la constitución de entidades de este tipo, que potencialmente pueden actuar en todas las regiones del país. Tuvo en cuenta que incluso la cantidad de 7.000 unidades de fomento representa una disminución sustancial de la cifra contenida en el Mensaje del Ejecutivo, que ascendió a 14.000 unidades de fomento, y que ese monto es reducido si se compara con el valor habitual de las viviendas.</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H. Senador señor Ríos se manifestó partidario de establecer el monto de 4.000 unidades de fomento, a fin de incentivar la constitución de estas entidades, tomando en consideración que ello es sin perjuicio de que, para desarrollar sus programas, la cooperativa obtenga recursos de sus propios socios y créditos de terceros.</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ometida a votación la cifra de 7.000 unidades de fomento, fue aprobada con los votos de los HH. Senadores señores Freí Bolívar y Páez, y de los Diputados señora Caraball y señores Pérez Muñoz y Kuschel.</w:t>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0"/>
        <w:tabs>
          <w:tab w:val="clear" w:pos="204"/>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Recibió el voto de rechazo del H. Senador señor Ríos.</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8"/>
        <w:tabs>
          <w:tab w:val="clear" w:pos="3611"/>
          <w:tab w:val="clear" w:pos="4484"/>
        </w:tabs>
        <w:spacing w:lineRule="auto" w:line="240"/>
        <w:ind w:left="284" w:firstLine="3118"/>
        <w:jc w:val="both"/>
        <w:rPr/>
      </w:pPr>
      <w:r>
        <w:rPr>
          <w:rFonts w:eastAsia="Courier New" w:cs="Courier New" w:ascii="Courier New" w:hAnsi="Courier New"/>
          <w:sz w:val="32"/>
          <w:szCs w:val="32"/>
          <w:lang w:val="es-MX"/>
        </w:rPr>
        <w:t>3.- La tercera diferencia incide en la letra f) del artículo 1º</w:t>
      </w:r>
      <w:r>
        <w:rPr>
          <w:rFonts w:eastAsia="Courier New" w:cs="Courier New" w:ascii="Courier New" w:hAnsi="Courier New"/>
          <w:b/>
          <w:bCs/>
          <w:sz w:val="32"/>
          <w:szCs w:val="32"/>
          <w:lang w:val="es-MX"/>
        </w:rPr>
        <w:t xml:space="preserve">, </w:t>
      </w:r>
      <w:r>
        <w:rPr>
          <w:rFonts w:eastAsia="Courier New" w:cs="Courier New" w:ascii="Courier New" w:hAnsi="Courier New"/>
          <w:sz w:val="32"/>
          <w:szCs w:val="32"/>
          <w:lang w:val="es-MX"/>
        </w:rPr>
        <w:t>que agrega un artículo 2° transitorio al decreto ley N° 1.320, de 1976.</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texto aprobado por el H. Senado concede un plazo máximo de tres años a las cooperativas abiertas de vivienda actualmente existentes para enterar el patrimonio mínimo exigid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H. Cámara de Diputados da una nueva redacción a la norma, en virtud de la cual las referidas cooperativas deben enterar el patrimonio mínimo exigido en un plazo máximo de tres años, para tener una acción regional.</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señor Jefe del Departamento de Cooperativas observó que, por una cuestión de interpretación, el precepto aprobado por el H. Senado parece establecer un sistema extremadamente flexible, en el cual las cooperativas podrían funcionar durante los próximos tres años a nivel nacional sin necesidad de completar el patrimonio mínimo requerido al efect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5"/>
        <w:tabs>
          <w:tab w:val="clear" w:pos="3412"/>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ñadió que, en cambio, la redacción de la H. Cámara de Diputados precisa que ese plazo sólo es aplicable a las actuales cooperativas abiertas de vivienda que no cuenten con el patrimonio mínimo de 2.000 unidades de fomento, exigido para tener una acción regional. En consecuencia, para poder desarrollar actividades en más de una región, las cooperativas deberán reunir, en forma previa, el patrimonio mínimo que corresponde al nivel nacional.</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os señores integrantes de la Comisión Mixta coincidieron en que esta última es la intención del artículo. Para evitar dudas interpretativas, la Comisión, por unanimidad, prestó su aprobación a la redacción de la H. Cámara de Diputados.</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mérito de lo expuesto, la Comisión Mixta os propone aprobar las disposiciones materia de este informe en los términos que se señalan a continuación:</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el nuevo texto del artículo 2° del decreto ley N° 1.320, de 1976, que es fijado por la letra a) del artículo 1° del proyecto, segunda frase, entre los vocablos “Su patrimonio” y los términos “no podrá ser inferior”, colocar la palabra “pagad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32"/>
        <w:tabs>
          <w:tab w:val="clear" w:pos="175"/>
          <w:tab w:val="clear" w:pos="3441"/>
          <w:tab w:val="clear" w:pos="4115"/>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 </w:t>
      </w:r>
      <w:r>
        <w:rPr>
          <w:rFonts w:eastAsia="Courier New" w:cs="Courier New" w:ascii="Courier New" w:hAnsi="Courier New"/>
          <w:sz w:val="32"/>
          <w:szCs w:val="32"/>
          <w:lang w:val="es-MX"/>
        </w:rPr>
        <w:t>En la misma frase recién individualizada, fijar la última de las cantidades que allí se indica en “7.000” unidades de fomento.</w:t>
      </w:r>
    </w:p>
    <w:p>
      <w:pPr>
        <w:pStyle w:val="TxBrp32"/>
        <w:tabs>
          <w:tab w:val="clear" w:pos="175"/>
          <w:tab w:val="clear" w:pos="3441"/>
          <w:tab w:val="clear" w:pos="4115"/>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 </w:t>
      </w:r>
      <w:r>
        <w:rPr>
          <w:rFonts w:eastAsia="Courier New" w:cs="Courier New" w:ascii="Courier New" w:hAnsi="Courier New"/>
          <w:sz w:val="32"/>
          <w:szCs w:val="32"/>
          <w:lang w:val="es-MX"/>
        </w:rPr>
        <w:t>Redactar, en los siguientes términos, el nuevo artículo 2° transitorio del decreto ley Nº 1.320, de 1976, que se agrega en virtud de la letra f) del mismo artículo 1° del proyecto:</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2°.</w:t>
      </w:r>
      <w:r>
        <w:rPr>
          <w:rFonts w:eastAsia="Courier New" w:cs="Courier New" w:ascii="Courier New" w:hAnsi="Courier New"/>
          <w:sz w:val="32"/>
          <w:szCs w:val="32"/>
          <w:lang w:val="es-MX"/>
        </w:rPr>
        <w:t>— Las Cooperativas Abiertas de vivienda actualmente existentes deberán enterar el patrimonio mínimo exigido en un plazo máximo de tres años, para tener una acción regional.”.</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cordado en sesión de 31 de octubre de 1990, con asistencia de los UH. Senadores señores Ríos (Presidente), Freí Bolívar y Páez, y de los Diputados señora Caraball y señores Pérez Muñoz y Kuschel.</w:t>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ala de la Comisión, a 6 de noviembre de 1990.</w:t>
      </w:r>
    </w:p>
    <w:p>
      <w:pPr>
        <w:pStyle w:val="TxBrp27"/>
        <w:tabs>
          <w:tab w:val="clear" w:pos="3441"/>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24"/>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3441"/>
        </w:tabs>
        <w:spacing w:lineRule="auto" w:line="240"/>
        <w:ind w:left="284" w:firstLine="24"/>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JOSE LUIS ALLIENDE LEIVA</w:t>
      </w:r>
    </w:p>
    <w:p>
      <w:pPr>
        <w:pStyle w:val="TxBrp27"/>
        <w:tabs>
          <w:tab w:val="left" w:pos="709" w:leader="none"/>
          <w:tab w:val="left" w:pos="3441" w:leader="none"/>
        </w:tabs>
        <w:spacing w:lineRule="auto" w:line="240"/>
        <w:ind w:left="284" w:firstLine="24"/>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cretario</w:t>
      </w:r>
    </w:p>
    <w:sectPr>
      <w:type w:val="nextPage"/>
      <w:pgSz w:w="12240" w:h="15840"/>
      <w:pgMar w:left="1276" w:right="1325" w:gutter="0" w:header="0" w:top="1298" w:footer="0" w:bottom="130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72"/>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p4">
    <w:name w:val="TxBr_p4"/>
    <w:basedOn w:val="Normal"/>
    <w:qFormat/>
    <w:pPr>
      <w:tabs>
        <w:tab w:val="clear" w:pos="720"/>
        <w:tab w:val="left" w:pos="402" w:leader="none"/>
        <w:tab w:val="left" w:pos="3668" w:leader="none"/>
      </w:tabs>
      <w:spacing w:lineRule="atLeast" w:line="362"/>
      <w:ind w:left="402" w:firstLine="3266"/>
    </w:pPr>
    <w:rPr/>
  </w:style>
  <w:style w:type="paragraph" w:styleId="TxBrp5">
    <w:name w:val="TxBr_p5"/>
    <w:basedOn w:val="Normal"/>
    <w:qFormat/>
    <w:pPr>
      <w:tabs>
        <w:tab w:val="clear" w:pos="720"/>
        <w:tab w:val="left" w:pos="1706" w:leader="none"/>
      </w:tabs>
      <w:spacing w:lineRule="atLeast" w:line="240"/>
      <w:ind w:left="556" w:hanging="0"/>
    </w:pPr>
    <w:rPr/>
  </w:style>
  <w:style w:type="paragraph" w:styleId="TxBrp6">
    <w:name w:val="TxBr_p6"/>
    <w:basedOn w:val="Normal"/>
    <w:qFormat/>
    <w:pPr>
      <w:tabs>
        <w:tab w:val="clear" w:pos="720"/>
        <w:tab w:val="left" w:pos="788" w:leader="none"/>
        <w:tab w:val="left" w:pos="3668" w:leader="none"/>
      </w:tabs>
      <w:spacing w:lineRule="atLeast" w:line="890"/>
      <w:ind w:firstLine="788"/>
    </w:pPr>
    <w:rPr/>
  </w:style>
  <w:style w:type="paragraph" w:styleId="TxBrp7">
    <w:name w:val="TxBr_p7"/>
    <w:basedOn w:val="Normal"/>
    <w:qFormat/>
    <w:pPr>
      <w:tabs>
        <w:tab w:val="clear" w:pos="720"/>
        <w:tab w:val="left" w:pos="402" w:leader="none"/>
      </w:tabs>
      <w:spacing w:lineRule="atLeast" w:line="362"/>
      <w:ind w:left="1860" w:hanging="0"/>
    </w:pPr>
    <w:rPr/>
  </w:style>
  <w:style w:type="paragraph" w:styleId="TxBrp8">
    <w:name w:val="TxBr_p8"/>
    <w:basedOn w:val="Normal"/>
    <w:qFormat/>
    <w:pPr>
      <w:tabs>
        <w:tab w:val="clear" w:pos="720"/>
        <w:tab w:val="left" w:pos="788" w:leader="none"/>
      </w:tabs>
      <w:spacing w:lineRule="atLeast" w:line="362"/>
      <w:ind w:left="1860" w:hanging="0"/>
    </w:pPr>
    <w:rPr/>
  </w:style>
  <w:style w:type="paragraph" w:styleId="TxBrp9">
    <w:name w:val="TxBr_p9"/>
    <w:basedOn w:val="Normal"/>
    <w:qFormat/>
    <w:pPr>
      <w:tabs>
        <w:tab w:val="clear" w:pos="720"/>
        <w:tab w:val="left" w:pos="4064" w:leader="none"/>
      </w:tabs>
      <w:spacing w:lineRule="atLeast" w:line="362"/>
      <w:ind w:left="402" w:firstLine="3662"/>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3412" w:leader="none"/>
      </w:tabs>
      <w:spacing w:lineRule="atLeast" w:line="362"/>
      <w:ind w:firstLine="3412"/>
      <w:jc w:val="both"/>
    </w:pPr>
    <w:rPr/>
  </w:style>
  <w:style w:type="paragraph" w:styleId="TxBrp12">
    <w:name w:val="TxBr_p12"/>
    <w:basedOn w:val="Normal"/>
    <w:qFormat/>
    <w:pPr>
      <w:tabs>
        <w:tab w:val="clear" w:pos="720"/>
        <w:tab w:val="left" w:pos="3412" w:leader="none"/>
      </w:tabs>
      <w:spacing w:lineRule="atLeast" w:line="362"/>
      <w:ind w:firstLine="3412"/>
      <w:jc w:val="both"/>
    </w:pPr>
    <w:rPr/>
  </w:style>
  <w:style w:type="paragraph" w:styleId="TxBrp13">
    <w:name w:val="TxBr_p13"/>
    <w:basedOn w:val="Normal"/>
    <w:qFormat/>
    <w:pPr>
      <w:tabs>
        <w:tab w:val="clear" w:pos="720"/>
        <w:tab w:val="left" w:pos="3611" w:leader="none"/>
      </w:tabs>
      <w:spacing w:lineRule="atLeast" w:line="362"/>
      <w:ind w:firstLine="3611"/>
      <w:jc w:val="both"/>
    </w:pPr>
    <w:rPr/>
  </w:style>
  <w:style w:type="paragraph" w:styleId="TxBrp14">
    <w:name w:val="TxBr_p14"/>
    <w:basedOn w:val="Normal"/>
    <w:qFormat/>
    <w:pPr>
      <w:tabs>
        <w:tab w:val="clear" w:pos="720"/>
        <w:tab w:val="left" w:pos="402" w:leader="none"/>
      </w:tabs>
      <w:spacing w:lineRule="atLeast" w:line="362"/>
      <w:ind w:left="1860" w:hanging="0"/>
      <w:jc w:val="both"/>
    </w:pPr>
    <w:rPr/>
  </w:style>
  <w:style w:type="paragraph" w:styleId="TxBrp15">
    <w:name w:val="TxBr_p15"/>
    <w:basedOn w:val="Normal"/>
    <w:qFormat/>
    <w:pPr>
      <w:tabs>
        <w:tab w:val="clear" w:pos="720"/>
        <w:tab w:val="left" w:pos="3412" w:leader="none"/>
      </w:tabs>
      <w:spacing w:lineRule="atLeast" w:line="362"/>
      <w:ind w:firstLine="3412"/>
    </w:pPr>
    <w:rPr/>
  </w:style>
  <w:style w:type="paragraph" w:styleId="TxBrp16">
    <w:name w:val="TxBr_p16"/>
    <w:basedOn w:val="Normal"/>
    <w:qFormat/>
    <w:pPr>
      <w:tabs>
        <w:tab w:val="clear" w:pos="720"/>
        <w:tab w:val="left" w:pos="3412" w:leader="none"/>
      </w:tabs>
      <w:spacing w:lineRule="atLeast" w:line="362"/>
      <w:ind w:firstLine="3412"/>
    </w:pPr>
    <w:rPr/>
  </w:style>
  <w:style w:type="paragraph" w:styleId="TxBrp17">
    <w:name w:val="TxBr_p17"/>
    <w:basedOn w:val="Normal"/>
    <w:qFormat/>
    <w:pPr>
      <w:tabs>
        <w:tab w:val="clear" w:pos="720"/>
        <w:tab w:val="left" w:pos="3611" w:leader="none"/>
      </w:tabs>
      <w:spacing w:lineRule="atLeast" w:line="362"/>
      <w:ind w:firstLine="3611"/>
    </w:pPr>
    <w:rPr/>
  </w:style>
  <w:style w:type="paragraph" w:styleId="TxBrt18">
    <w:name w:val="TxBr_t18"/>
    <w:basedOn w:val="Normal"/>
    <w:qFormat/>
    <w:pPr>
      <w:spacing w:lineRule="atLeast" w:line="240"/>
    </w:pPr>
    <w:rPr/>
  </w:style>
  <w:style w:type="paragraph" w:styleId="TxBrp19">
    <w:name w:val="TxBr_p19"/>
    <w:basedOn w:val="Normal"/>
    <w:qFormat/>
    <w:pPr>
      <w:tabs>
        <w:tab w:val="clear" w:pos="720"/>
        <w:tab w:val="left" w:pos="204" w:leader="none"/>
      </w:tabs>
      <w:spacing w:lineRule="atLeast" w:line="362"/>
      <w:jc w:val="both"/>
    </w:pPr>
    <w:rPr/>
  </w:style>
  <w:style w:type="paragraph" w:styleId="TxBrp20">
    <w:name w:val="TxBr_p20"/>
    <w:basedOn w:val="Normal"/>
    <w:qFormat/>
    <w:pPr>
      <w:tabs>
        <w:tab w:val="clear" w:pos="720"/>
        <w:tab w:val="left" w:pos="204" w:leader="none"/>
      </w:tabs>
      <w:spacing w:lineRule="atLeast" w:line="362"/>
    </w:pPr>
    <w:rPr/>
  </w:style>
  <w:style w:type="paragraph" w:styleId="TxBrp21">
    <w:name w:val="TxBr_p21"/>
    <w:basedOn w:val="Normal"/>
    <w:qFormat/>
    <w:pPr>
      <w:tabs>
        <w:tab w:val="clear" w:pos="720"/>
        <w:tab w:val="left" w:pos="3412" w:leader="none"/>
        <w:tab w:val="left" w:pos="4064" w:leader="none"/>
      </w:tabs>
      <w:spacing w:lineRule="atLeast" w:line="362"/>
      <w:ind w:firstLine="3412"/>
      <w:jc w:val="both"/>
    </w:pPr>
    <w:rPr/>
  </w:style>
  <w:style w:type="paragraph" w:styleId="TxBrp23">
    <w:name w:val="TxBr_p23"/>
    <w:basedOn w:val="Normal"/>
    <w:qFormat/>
    <w:pPr>
      <w:tabs>
        <w:tab w:val="clear" w:pos="720"/>
        <w:tab w:val="left" w:pos="204" w:leader="none"/>
      </w:tabs>
      <w:spacing w:lineRule="atLeast" w:line="368"/>
      <w:jc w:val="both"/>
    </w:pPr>
    <w:rPr/>
  </w:style>
  <w:style w:type="paragraph" w:styleId="TxBrp24">
    <w:name w:val="TxBr_p24"/>
    <w:basedOn w:val="Normal"/>
    <w:qFormat/>
    <w:pPr>
      <w:tabs>
        <w:tab w:val="clear" w:pos="720"/>
        <w:tab w:val="left" w:pos="3441" w:leader="none"/>
      </w:tabs>
      <w:spacing w:lineRule="atLeast" w:line="368"/>
      <w:ind w:firstLine="3441"/>
      <w:jc w:val="both"/>
    </w:pPr>
    <w:rPr/>
  </w:style>
  <w:style w:type="paragraph" w:styleId="TxBrp25">
    <w:name w:val="TxBr_p25"/>
    <w:basedOn w:val="Normal"/>
    <w:qFormat/>
    <w:pPr>
      <w:tabs>
        <w:tab w:val="clear" w:pos="720"/>
        <w:tab w:val="left" w:pos="3611" w:leader="none"/>
        <w:tab w:val="left" w:pos="4484" w:leader="none"/>
      </w:tabs>
      <w:spacing w:lineRule="atLeast" w:line="362"/>
      <w:ind w:firstLine="3611"/>
      <w:jc w:val="both"/>
    </w:pPr>
    <w:rPr/>
  </w:style>
  <w:style w:type="paragraph" w:styleId="TxBrp26">
    <w:name w:val="TxBr_p26"/>
    <w:basedOn w:val="Normal"/>
    <w:qFormat/>
    <w:pPr>
      <w:tabs>
        <w:tab w:val="clear" w:pos="720"/>
        <w:tab w:val="left" w:pos="204" w:leader="none"/>
      </w:tabs>
      <w:spacing w:lineRule="atLeast" w:line="368"/>
    </w:pPr>
    <w:rPr/>
  </w:style>
  <w:style w:type="paragraph" w:styleId="TxBrp27">
    <w:name w:val="TxBr_p27"/>
    <w:basedOn w:val="Normal"/>
    <w:qFormat/>
    <w:pPr>
      <w:tabs>
        <w:tab w:val="clear" w:pos="720"/>
        <w:tab w:val="left" w:pos="3441" w:leader="none"/>
      </w:tabs>
      <w:spacing w:lineRule="atLeast" w:line="368"/>
      <w:ind w:firstLine="3441"/>
    </w:pPr>
    <w:rPr/>
  </w:style>
  <w:style w:type="paragraph" w:styleId="TxBrp28">
    <w:name w:val="TxBr_p28"/>
    <w:basedOn w:val="Normal"/>
    <w:qFormat/>
    <w:pPr>
      <w:tabs>
        <w:tab w:val="clear" w:pos="720"/>
        <w:tab w:val="left" w:pos="3611" w:leader="none"/>
        <w:tab w:val="left" w:pos="4484" w:leader="none"/>
      </w:tabs>
      <w:spacing w:lineRule="atLeast" w:line="362"/>
      <w:ind w:firstLine="3611"/>
    </w:pPr>
    <w:rPr/>
  </w:style>
  <w:style w:type="paragraph" w:styleId="TxBrp29">
    <w:name w:val="TxBr_p29"/>
    <w:basedOn w:val="Normal"/>
    <w:qFormat/>
    <w:pPr>
      <w:tabs>
        <w:tab w:val="clear" w:pos="720"/>
        <w:tab w:val="left" w:pos="204" w:leader="none"/>
      </w:tabs>
      <w:spacing w:lineRule="atLeast" w:line="362"/>
      <w:jc w:val="both"/>
    </w:pPr>
    <w:rPr/>
  </w:style>
  <w:style w:type="paragraph" w:styleId="TxBrp30">
    <w:name w:val="TxBr_p30"/>
    <w:basedOn w:val="Normal"/>
    <w:qFormat/>
    <w:pPr>
      <w:tabs>
        <w:tab w:val="clear" w:pos="720"/>
        <w:tab w:val="left" w:pos="175" w:leader="none"/>
        <w:tab w:val="left" w:pos="3441" w:leader="none"/>
        <w:tab w:val="left" w:pos="4115" w:leader="none"/>
      </w:tabs>
      <w:spacing w:lineRule="atLeast" w:line="368"/>
      <w:ind w:left="175" w:firstLine="3266"/>
      <w:jc w:val="both"/>
    </w:pPr>
    <w:rPr/>
  </w:style>
  <w:style w:type="paragraph" w:styleId="TxBrp31">
    <w:name w:val="TxBr_p31"/>
    <w:basedOn w:val="Normal"/>
    <w:qFormat/>
    <w:pPr>
      <w:tabs>
        <w:tab w:val="clear" w:pos="720"/>
        <w:tab w:val="left" w:pos="204" w:leader="none"/>
      </w:tabs>
      <w:spacing w:lineRule="atLeast" w:line="362"/>
    </w:pPr>
    <w:rPr/>
  </w:style>
  <w:style w:type="paragraph" w:styleId="TxBrp32">
    <w:name w:val="TxBr_p32"/>
    <w:basedOn w:val="Normal"/>
    <w:qFormat/>
    <w:pPr>
      <w:tabs>
        <w:tab w:val="clear" w:pos="720"/>
        <w:tab w:val="left" w:pos="175" w:leader="none"/>
        <w:tab w:val="left" w:pos="3441" w:leader="none"/>
        <w:tab w:val="left" w:pos="4115" w:leader="none"/>
      </w:tabs>
      <w:spacing w:lineRule="atLeast" w:line="368"/>
      <w:ind w:left="175" w:firstLine="3266"/>
    </w:pPr>
    <w:rPr/>
  </w:style>
  <w:style w:type="paragraph" w:styleId="TxBrp33">
    <w:name w:val="TxBr_p33"/>
    <w:basedOn w:val="Normal"/>
    <w:qFormat/>
    <w:pPr>
      <w:tabs>
        <w:tab w:val="clear" w:pos="720"/>
        <w:tab w:val="left" w:pos="3441" w:leader="none"/>
        <w:tab w:val="left" w:pos="3877" w:leader="none"/>
      </w:tabs>
      <w:spacing w:lineRule="atLeast" w:line="368"/>
      <w:ind w:firstLine="34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7:00Z</dcterms:created>
  <dc:creator>JHENRIQUEZ</dc:creator>
  <dc:description/>
  <dc:language>en-US</dc:language>
  <cp:lastModifiedBy>Alejandra Carvallo Migliaro</cp:lastModifiedBy>
  <dcterms:modified xsi:type="dcterms:W3CDTF">2002-12-18T19:37:00Z</dcterms:modified>
  <cp:revision>2</cp:revision>
  <dc:subject/>
  <dc:title>BOLETIN N° 32-03</dc:title>
</cp:coreProperties>
</file>