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0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0.65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 la Moción, informe y antecedente que tengo a honra pasar a manos de Vuestra Excelencia, el Senado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“Artículo único.- Derógase la ley Nº 19.588, que declara feriado legal el primer lunes del mes de septiembre de cada año, “Día de la Unidad Nacional”.”. </w:t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dcterms:modified xsi:type="dcterms:W3CDTF">2001-11-12T20:41:00Z</dcterms:modified>
  <cp:revision>2</cp:revision>
  <dc:subject/>
  <dc:title/>
</cp:coreProperties>
</file>