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b/>
          <w:caps/>
          <w:spacing w:val="-3"/>
        </w:rPr>
        <w:t>MENSAJE</w:t>
      </w:r>
      <w:r>
        <w:rPr>
          <w:b/>
          <w:spacing w:val="-3"/>
        </w:rPr>
        <w:t xml:space="preserve"> DE S.E. EL PRESIDENTE DE LA REPUBLICA CON EL QUE INICIA UN PROYECTO DE LEY QUE ESTABLECE UN SISTEMA DE PROTECCIÓN SOCIAL PARA FAMILIAS EN SITUACIÓN DE EXTREMA POBREZA DENOMINADO CHILE SOLIDARIO.</w:t>
      </w:r>
    </w:p>
    <w:p>
      <w:pPr>
        <w:pStyle w:val="Normal"/>
        <w:ind w:left="5103" w:hanging="0"/>
        <w:rPr>
          <w:b/>
          <w:b/>
          <w:spacing w:val="-3"/>
        </w:rPr>
      </w:pPr>
      <w:r>
        <w:rPr>
          <w:b/>
          <w:spacing w:val="-3"/>
        </w:rPr>
        <w:t>_______________________________</w:t>
      </w:r>
    </w:p>
    <w:p>
      <w:pPr>
        <w:pStyle w:val="Normal"/>
        <w:ind w:left="5103" w:hanging="0"/>
        <w:rPr>
          <w:spacing w:val="-3"/>
        </w:rPr>
      </w:pPr>
      <w:r>
        <w:rPr>
          <w:spacing w:val="-3"/>
        </w:rPr>
        <w:t>SANTIAGO, octubre 7 de 2002</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pPr>
      <w:r>
        <w:rPr>
          <w:b/>
          <w:spacing w:val="100"/>
        </w:rPr>
        <w:t>MENSAJE</w:t>
      </w:r>
      <w:r>
        <w:rPr>
          <w:b/>
          <w:spacing w:val="80"/>
        </w:rPr>
        <w:t xml:space="preserve"> </w:t>
      </w:r>
      <w:r>
        <w:rPr>
          <w:b/>
        </w:rPr>
        <w:t>Nº</w:t>
      </w:r>
      <w:r>
        <w:rPr>
          <w:b/>
          <w:spacing w:val="-3"/>
        </w:rPr>
        <w:t xml:space="preserve"> </w:t>
      </w:r>
      <w:r>
        <w:rPr>
          <w:b/>
          <w:spacing w:val="-3"/>
          <w:u w:val="single"/>
        </w:rPr>
        <w:t>21-348</w:t>
      </w:r>
      <w:r>
        <w:rPr>
          <w:b/>
          <w:spacing w:val="-3"/>
        </w:rPr>
        <w:t>/</w:t>
      </w:r>
    </w:p>
    <w:p>
      <w:pPr>
        <w:pStyle w:val="Normal"/>
        <w:rPr>
          <w:b/>
          <w:b/>
          <w:spacing w:val="-3"/>
        </w:rPr>
      </w:pPr>
      <w:r>
        <w:rPr>
          <w:b/>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TextBodyIndent"/>
        <w:numPr>
          <w:ilvl w:val="0"/>
          <w:numId w:val="0"/>
        </w:numPr>
        <w:tabs>
          <w:tab w:val="clear" w:pos="3544"/>
          <w:tab w:val="left" w:pos="-720" w:leader="none"/>
        </w:tabs>
        <w:spacing w:before="120" w:after="120"/>
        <w:ind w:left="2835" w:hanging="0"/>
        <w:rPr/>
      </w:pPr>
      <w:r>
        <w:rPr/>
        <w:t>Honorable Cámara de Diputados:</w:t>
      </w:r>
    </w:p>
    <w:p>
      <w:pPr>
        <w:pStyle w:val="TextBodyIndent"/>
        <w:numPr>
          <w:ilvl w:val="0"/>
          <w:numId w:val="0"/>
        </w:numPr>
        <w:tabs>
          <w:tab w:val="clear" w:pos="3544"/>
        </w:tabs>
        <w:spacing w:before="120" w:after="120"/>
        <w:ind w:left="0" w:firstLine="709"/>
        <w:rPr/>
      </w:pPr>
      <w:r>
        <w:rPr/>
        <w:t>Dando cumplimiento a lo expresado en el Mensaje Presidencial del 21 de mayo del presente año, en lo que respecta a la implementación de una política especial para enfrentar la situación de indigencia</w:t>
      </w:r>
      <w:ins w:id="0" w:author="Susana Rioseco" w:date="2002-09-30T13:32:00Z">
        <w:r>
          <w:rPr/>
          <w:t>,</w:t>
        </w:r>
      </w:ins>
      <w:r>
        <w:rPr/>
        <w:t xml:space="preserve"> y en uso de las facultades que la Constitución Política me confiere, vengo en </w:t>
      </w:r>
      <w:del w:id="1" w:author="Susana Rioseco" w:date="2002-09-30T13:33:00Z">
        <w:r>
          <w:rPr/>
          <w:delText>formular el siguiente</w:delText>
        </w:r>
      </w:del>
      <w:ins w:id="2" w:author="Susana Rioseco" w:date="2002-09-30T13:33:00Z">
        <w:r>
          <w:rPr/>
          <w:t xml:space="preserve"> someter a vuestra consideración un</w:t>
        </w:r>
      </w:ins>
      <w:r>
        <w:rPr/>
        <w:t xml:space="preserve"> proyecto de ley </w:t>
      </w:r>
      <w:del w:id="3" w:author="Susana Rioseco" w:date="2002-09-30T13:33:00Z">
        <w:r>
          <w:rPr/>
          <w:delText>por el cual se</w:delText>
        </w:r>
      </w:del>
      <w:ins w:id="4" w:author="Susana Rioseco" w:date="2002-09-30T13:33:00Z">
        <w:r>
          <w:rPr/>
          <w:t xml:space="preserve"> que</w:t>
        </w:r>
      </w:ins>
      <w:r>
        <w:rPr/>
        <w:t xml:space="preserve"> establece un sistema de protección social para familias en situación de extrema pobreza, </w:t>
      </w:r>
      <w:del w:id="5" w:author="Susana Rioseco" w:date="2002-09-30T13:33:00Z">
        <w:r>
          <w:rPr/>
          <w:delText xml:space="preserve">el </w:delText>
        </w:r>
      </w:del>
      <w:r>
        <w:rPr/>
        <w:t>que incluye tres componentes: apoyo Psicosocial y bono de protección a la familia; acceso preferente a subsidios monetarios</w:t>
      </w:r>
      <w:ins w:id="6" w:author="Susana Rioseco" w:date="2002-09-30T13:33:00Z">
        <w:r>
          <w:rPr/>
          <w:t>,</w:t>
        </w:r>
      </w:ins>
      <w:r>
        <w:rPr/>
        <w:t xml:space="preserve"> y</w:t>
      </w:r>
      <w:del w:id="7" w:author="Susana Rioseco" w:date="2002-09-30T13:33:00Z">
        <w:r>
          <w:rPr/>
          <w:delText>;</w:delText>
        </w:r>
      </w:del>
      <w:r>
        <w:rPr/>
        <w:t xml:space="preserve"> acceso preferente a programas de protección social.</w:t>
      </w:r>
      <w:r>
        <mc:AlternateContent>
          <mc:Choice Requires="wps">
            <w:drawing>
              <wp:anchor behindDoc="0" distT="0" distB="0" distL="89535" distR="89535" simplePos="0" locked="0" layoutInCell="0" allowOverlap="1" relativeHeight="2">
                <wp:simplePos x="0" y="0"/>
                <wp:positionH relativeFrom="page">
                  <wp:posOffset>1009015</wp:posOffset>
                </wp:positionH>
                <wp:positionV relativeFrom="paragraph">
                  <wp:posOffset>112395</wp:posOffset>
                </wp:positionV>
                <wp:extent cx="1549400" cy="2541270"/>
                <wp:effectExtent l="0" t="0" r="0" b="0"/>
                <wp:wrapSquare wrapText="largest"/>
                <wp:docPr id="1" name="Frame1"/>
                <a:graphic xmlns:a="http://schemas.openxmlformats.org/drawingml/2006/main">
                  <a:graphicData uri="http://schemas.microsoft.com/office/word/2010/wordprocessingShape">
                    <wps:wsp>
                      <wps:cNvSpPr txBox="1"/>
                      <wps:spPr>
                        <a:xfrm>
                          <a:off x="0" y="0"/>
                          <a:ext cx="1549400" cy="254127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spacing w:val="-3"/>
                              </w:rPr>
                            </w:pPr>
                            <w:r>
                              <w:rPr>
                                <w:b/>
                                <w:spacing w:val="-3"/>
                              </w:rPr>
                              <w:t xml:space="preserve">A S.E. EL </w:t>
                            </w:r>
                          </w:p>
                          <w:p>
                            <w:pPr>
                              <w:pStyle w:val="Normal"/>
                              <w:tabs>
                                <w:tab w:val="clear" w:pos="720"/>
                                <w:tab w:val="left" w:pos="-720" w:leader="none"/>
                              </w:tabs>
                              <w:spacing w:lineRule="auto" w:line="48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 xml:space="preserve">DE LA H. </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22pt;height:200.1pt;mso-wrap-distance-left:7.05pt;mso-wrap-distance-right:7.05pt;mso-wrap-distance-top:0pt;mso-wrap-distance-bottom:0pt;margin-top:8.85pt;mso-position-vertical-relative:text;margin-left:79.45pt;mso-position-horizontal-relative:page">
                <v:fill opacity="0f"/>
                <v:textbox inset="0in,0in,0in,0in">
                  <w:txbxContent>
                    <w:p>
                      <w:pPr>
                        <w:pStyle w:val="Normal"/>
                        <w:tabs>
                          <w:tab w:val="clear" w:pos="720"/>
                          <w:tab w:val="left" w:pos="-720" w:leader="none"/>
                        </w:tabs>
                        <w:spacing w:lineRule="auto" w:line="480" w:before="120" w:after="120"/>
                        <w:ind w:right="-2029" w:hanging="0"/>
                        <w:rPr>
                          <w:b/>
                          <w:b/>
                          <w:spacing w:val="-3"/>
                        </w:rPr>
                      </w:pPr>
                      <w:r>
                        <w:rPr>
                          <w:b/>
                          <w:spacing w:val="-3"/>
                        </w:rPr>
                        <w:t xml:space="preserve">A S.E. EL </w:t>
                      </w:r>
                    </w:p>
                    <w:p>
                      <w:pPr>
                        <w:pStyle w:val="Normal"/>
                        <w:tabs>
                          <w:tab w:val="clear" w:pos="720"/>
                          <w:tab w:val="left" w:pos="-720" w:leader="none"/>
                        </w:tabs>
                        <w:spacing w:lineRule="auto" w:line="48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 xml:space="preserve">DE LA H. </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v:textbox>
                <w10:wrap type="square" side="largest"/>
              </v:rect>
            </w:pict>
          </mc:Fallback>
        </mc:AlternateContent>
      </w:r>
    </w:p>
    <w:p>
      <w:pPr>
        <w:pStyle w:val="Heading1"/>
        <w:tabs>
          <w:tab w:val="clear" w:pos="3544"/>
          <w:tab w:val="left" w:pos="709" w:leader="none"/>
        </w:tabs>
        <w:spacing w:before="360" w:after="120"/>
        <w:ind w:left="709" w:hanging="709"/>
        <w:rPr/>
      </w:pPr>
      <w:r>
        <w:rPr/>
        <w:t>ANTECEDENTES GENERALES.</w:t>
      </w:r>
    </w:p>
    <w:p>
      <w:pPr>
        <w:pStyle w:val="Sangra2detindependiente"/>
        <w:spacing w:before="120" w:after="120"/>
        <w:ind w:left="2694" w:firstLine="708"/>
        <w:rPr/>
      </w:pPr>
      <w:r>
        <w:rPr/>
        <w:t>Según la información que proporciona bianualmente la Encuesta de Caracterización Socioeconómica Nacional (CASEN), el año 2000 un 4.6% de los hogares chilenos (177.600 hogares) se encontraban en situación de indigencia, es decir, sus ingresos económicos no alcanzaban a financiar una canasta básica de alimentos. Esto quiere decir que 849.169 personas (un 5.7% de la población del país) se encontraban en esta situación.</w:t>
      </w:r>
    </w:p>
    <w:p>
      <w:pPr>
        <w:pStyle w:val="Sangra2detindependiente"/>
        <w:spacing w:before="120" w:after="120"/>
        <w:ind w:left="2694" w:firstLine="708"/>
        <w:rPr/>
      </w:pPr>
      <w:r>
        <w:rPr/>
        <w:t xml:space="preserve">Durante la década de los </w:t>
      </w:r>
      <w:del w:id="8" w:author="Susana Rioseco" w:date="2002-09-30T13:34:00Z">
        <w:r>
          <w:rPr/>
          <w:delText xml:space="preserve">años </w:delText>
        </w:r>
      </w:del>
      <w:r>
        <w:rPr/>
        <w:t>noventa</w:t>
      </w:r>
      <w:ins w:id="9" w:author="Susana Rioseco" w:date="2002-09-30T13:34:00Z">
        <w:r>
          <w:rPr/>
          <w:t>,</w:t>
        </w:r>
      </w:ins>
      <w:r>
        <w:rPr/>
        <w:t xml:space="preserve"> la indigencia tuvo una notable disminución,</w:t>
      </w:r>
      <w:del w:id="10" w:author="Susana Rioseco" w:date="2002-09-30T13:34:00Z">
        <w:r>
          <w:rPr/>
          <w:delText>al</w:delText>
        </w:r>
      </w:del>
      <w:r>
        <w:rPr/>
        <w:t xml:space="preserve"> pasa</w:t>
      </w:r>
      <w:ins w:id="11" w:author="Susana Rioseco" w:date="2002-09-30T13:34:00Z">
        <w:r>
          <w:rPr/>
          <w:t>ndo</w:t>
        </w:r>
      </w:ins>
      <w:del w:id="12" w:author="Susana Rioseco" w:date="2002-09-30T13:34:00Z">
        <w:r>
          <w:rPr/>
          <w:delText>r</w:delText>
        </w:r>
      </w:del>
      <w:r>
        <w:rPr/>
        <w:t xml:space="preserve"> de un 12.9% en 1990 a un 5.7% el año 2.000</w:t>
      </w:r>
      <w:ins w:id="13" w:author="Susana Rioseco" w:date="2002-09-30T13:34:00Z">
        <w:r>
          <w:rPr/>
          <w:t>,</w:t>
        </w:r>
      </w:ins>
      <w:r>
        <w:rPr/>
        <w:t xml:space="preserve"> lo cual, en cifras, ha significado bajar de 1.614.036 a 849.169 el número de personas indigentes entre los años antes indicados. Sin embargo, </w:t>
      </w:r>
      <w:ins w:id="14" w:author="Susana Rioseco" w:date="2002-09-30T13:35:00Z">
        <w:r>
          <w:rPr/>
          <w:t xml:space="preserve">y </w:t>
        </w:r>
      </w:ins>
      <w:r>
        <w:rPr/>
        <w:t xml:space="preserve">pese al indudable éxito que significan las cifras anteriores, es un hecho que casi 850.000 chilenos y chilenas no cuentan </w:t>
      </w:r>
      <w:ins w:id="15" w:author="Susana Rioseco" w:date="2002-09-30T13:35:00Z">
        <w:r>
          <w:rPr/>
          <w:t xml:space="preserve">en la actualidad, </w:t>
        </w:r>
      </w:ins>
      <w:r>
        <w:rPr/>
        <w:t xml:space="preserve">con ingresos suficientes que les permitan satisfacer, al menos, sus necesidades básicas de alimentación. </w:t>
      </w:r>
    </w:p>
    <w:p>
      <w:pPr>
        <w:pStyle w:val="Sangra2detindependiente"/>
        <w:spacing w:before="120" w:after="120"/>
        <w:ind w:left="2694" w:firstLine="708"/>
        <w:rPr/>
      </w:pPr>
      <w:ins w:id="16" w:author="Susana Rioseco" w:date="2002-09-30T13:35:00Z">
        <w:r>
          <w:rPr/>
          <w:t xml:space="preserve">Por otra parte, </w:t>
        </w:r>
      </w:ins>
      <w:del w:id="17" w:author="Susana Rioseco" w:date="2002-09-30T13:35:00Z">
        <w:r>
          <w:rPr/>
          <w:delText xml:space="preserve">Asimismo cabe </w:delText>
        </w:r>
      </w:del>
      <w:ins w:id="18" w:author="Susana Rioseco" w:date="2002-09-30T13:35:00Z">
        <w:r>
          <w:rPr/>
          <w:t xml:space="preserve">debe </w:t>
        </w:r>
      </w:ins>
      <w:r>
        <w:rPr/>
        <w:t>destacar</w:t>
      </w:r>
      <w:ins w:id="19" w:author="Susana Rioseco" w:date="2002-09-30T13:35:00Z">
        <w:r>
          <w:rPr/>
          <w:t>se</w:t>
        </w:r>
      </w:ins>
      <w:r>
        <w:rPr/>
        <w:t xml:space="preserve"> el hecho </w:t>
      </w:r>
      <w:del w:id="20" w:author="Susana Rioseco" w:date="2002-09-30T13:35:00Z">
        <w:r>
          <w:rPr/>
          <w:delText xml:space="preserve">de </w:delText>
        </w:r>
      </w:del>
      <w:r>
        <w:rPr/>
        <w:t>que la reducción de la extrema pobreza, que fue notable en el primer quinquenio de los años noventa, se desaceleró significativamente en el quinquenio siguiente, observándose una estabilización en materia de reducción de indigencia en el bienio 1998 – 2000.</w:t>
      </w:r>
    </w:p>
    <w:p>
      <w:pPr>
        <w:pStyle w:val="Sangra2detindependiente"/>
        <w:spacing w:before="120" w:after="120"/>
        <w:ind w:left="2694" w:firstLine="708"/>
        <w:rPr/>
      </w:pPr>
      <w:r>
        <w:rPr/>
        <w:t>Si bien en Chile existe una amplia oferta pública de programas sociales dirigidos a atender las necesidades de las personas más pobres del país, diversas evaluaciones realizadas por el Ministerio de Planificación y Cooperación y por otras instituciones, indican que algunos de los beneficios sociales no son percibidos por las familias extremadamente pobres. Ello trae como consecuencia, entre otras, que los importantes esfuerzos de focalización social</w:t>
      </w:r>
      <w:del w:id="21" w:author="Susana Rioseco" w:date="2002-09-30T13:36:00Z">
        <w:r>
          <w:rPr/>
          <w:delText>,</w:delText>
        </w:r>
      </w:del>
      <w:r>
        <w:rPr/>
        <w:t xml:space="preserve"> que se han realizado en los últimos años, han sido exitosos en el grupo de familias pobres, pero no suficientes en el caso de la extrema pobreza.</w:t>
      </w:r>
    </w:p>
    <w:p>
      <w:pPr>
        <w:pStyle w:val="Sangra2detindependiente"/>
        <w:spacing w:before="120" w:after="120"/>
        <w:ind w:left="2694" w:firstLine="708"/>
        <w:rPr/>
      </w:pPr>
      <w:r>
        <w:rPr/>
        <w:t xml:space="preserve">Esta situación puede atribuirse, en parte, a que los beneficios sociales dirigidos a los más pobres se otorgan sobre la base de la demanda expresada por estos grupos, quedando fuera de ellos </w:t>
      </w:r>
      <w:del w:id="22" w:author="Susana Rioseco" w:date="2002-09-30T13:37:00Z">
        <w:r>
          <w:rPr/>
          <w:delText>aquellos que</w:delText>
        </w:r>
      </w:del>
      <w:r>
        <w:rPr/>
        <w:t xml:space="preserve"> </w:t>
      </w:r>
      <w:ins w:id="23" w:author="Susana Rioseco" w:date="2002-09-30T13:37:00Z">
        <w:r>
          <w:rPr/>
          <w:t xml:space="preserve">quienes </w:t>
        </w:r>
      </w:ins>
      <w:r>
        <w:rPr/>
        <w:t>están desvinculados de las redes sociales existentes, es decir los indigentes o extremadamente pobres.</w:t>
      </w:r>
    </w:p>
    <w:p>
      <w:pPr>
        <w:pStyle w:val="Sangra2detindependiente"/>
        <w:spacing w:before="120" w:after="120"/>
        <w:ind w:left="2694" w:firstLine="708"/>
        <w:rPr/>
      </w:pPr>
      <w:r>
        <w:rPr/>
        <w:t xml:space="preserve">De </w:t>
      </w:r>
      <w:ins w:id="24" w:author="Susana Rioseco" w:date="2002-09-30T13:37:00Z">
        <w:r>
          <w:rPr/>
          <w:t xml:space="preserve">lo anterior </w:t>
        </w:r>
      </w:ins>
      <w:del w:id="25" w:author="Susana Rioseco" w:date="2002-09-30T13:37:00Z">
        <w:r>
          <w:rPr/>
          <w:delText>esto</w:delText>
        </w:r>
      </w:del>
      <w:r>
        <w:rPr/>
        <w:t xml:space="preserve">se desprende que las múltiples causas asociadas a la generación, mantención y reproducción de situaciones de pobreza y extrema pobreza, vuelven insuficientes las intervenciones basadas solamente en la demanda y en la transferencia de subsidios, por lo que se hace indispensable la implementación de estrategias integrales, inclusivas de otros aspectos, que logren impactar simultáneamente en los distintos ámbitos que inciden en la permanencia de </w:t>
      </w:r>
      <w:del w:id="26" w:author="Susana Rioseco" w:date="2002-09-30T13:38:00Z">
        <w:r>
          <w:rPr/>
          <w:delText>esta situación</w:delText>
        </w:r>
      </w:del>
      <w:ins w:id="27" w:author="Susana Rioseco" w:date="2002-09-30T13:38:00Z">
        <w:r>
          <w:rPr/>
          <w:t xml:space="preserve"> la extrema pobreza</w:t>
        </w:r>
      </w:ins>
      <w:r>
        <w:rPr/>
        <w:t>.</w:t>
      </w:r>
    </w:p>
    <w:p>
      <w:pPr>
        <w:pStyle w:val="Sangra2detindependiente"/>
        <w:spacing w:before="120" w:after="120"/>
        <w:ind w:left="2694" w:firstLine="708"/>
        <w:rPr/>
      </w:pPr>
      <w:r>
        <w:rPr/>
        <w:t>Es propósito de</w:t>
      </w:r>
      <w:del w:id="28" w:author="Susana Rioseco" w:date="2002-09-30T13:38:00Z">
        <w:r>
          <w:rPr/>
          <w:delText>mi</w:delText>
        </w:r>
      </w:del>
      <w:r>
        <w:rPr/>
        <w:t xml:space="preserve"> </w:t>
      </w:r>
      <w:ins w:id="29" w:author="Susana Rioseco" w:date="2002-09-30T13:38:00Z">
        <w:r>
          <w:rPr/>
          <w:t xml:space="preserve">este </w:t>
        </w:r>
      </w:ins>
      <w:del w:id="30" w:author="Susana Rioseco" w:date="2002-09-30T13:38:00Z">
        <w:r>
          <w:rPr/>
          <w:delText>g</w:delText>
        </w:r>
      </w:del>
      <w:ins w:id="31" w:author="Susana Rioseco" w:date="2002-09-30T13:38:00Z">
        <w:r>
          <w:rPr/>
          <w:t>G</w:t>
        </w:r>
      </w:ins>
      <w:r>
        <w:rPr/>
        <w:t>obierno</w:t>
      </w:r>
      <w:ins w:id="32" w:author="Susana Rioseco" w:date="2002-09-30T13:38:00Z">
        <w:r>
          <w:rPr/>
          <w:t>,</w:t>
        </w:r>
      </w:ins>
      <w:r>
        <w:rPr/>
        <w:t xml:space="preserve"> que al año 2005 se pueda constatar un mejoramiento substancial en el acceso de las personas extremadamente pobres a </w:t>
      </w:r>
      <w:ins w:id="33" w:author="Susana Rioseco" w:date="2002-09-30T13:38:00Z">
        <w:r>
          <w:rPr/>
          <w:t xml:space="preserve">los </w:t>
        </w:r>
      </w:ins>
      <w:r>
        <w:rPr/>
        <w:t>diversos programas sociales</w:t>
      </w:r>
      <w:del w:id="34" w:author="Susana Rioseco" w:date="2002-09-30T13:38:00Z">
        <w:r>
          <w:rPr/>
          <w:delText>;</w:delText>
        </w:r>
      </w:del>
      <w:ins w:id="35" w:author="Susana Rioseco" w:date="2002-09-30T13:38:00Z">
        <w:r>
          <w:rPr/>
          <w:t>.</w:t>
        </w:r>
      </w:ins>
      <w:r>
        <w:rPr/>
        <w:t xml:space="preserve"> </w:t>
      </w:r>
      <w:del w:id="36" w:author="Susana Rioseco" w:date="2002-09-30T13:38:00Z">
        <w:r>
          <w:rPr/>
          <w:delText>e</w:delText>
        </w:r>
      </w:del>
      <w:ins w:id="37" w:author="Susana Rioseco" w:date="2002-09-30T13:38:00Z">
        <w:r>
          <w:rPr/>
          <w:t>E</w:t>
        </w:r>
      </w:ins>
      <w:r>
        <w:rPr/>
        <w:t>sto significa propender al logro progresivo del cumplimiento de los derechos económicos, sociales y culturales de las personas, para que satisfagan sus necesidades y requerimientos básicos y puedan así superar las condiciones de vida en que se encuentran.</w:t>
      </w:r>
    </w:p>
    <w:p>
      <w:pPr>
        <w:pStyle w:val="Sangra2detindependiente"/>
        <w:spacing w:before="120" w:after="120"/>
        <w:ind w:left="2694" w:firstLine="708"/>
        <w:rPr/>
      </w:pPr>
      <w:r>
        <w:rPr/>
        <w:t>En este marco, resulta central la existencia de un sistema de protección social para los más pobres, que no sólo amplíe el abanico de oportunidades para que ellos puedan mejorar su condición, sino también asegure la provisión de recursos y apoyos necesarios para avanzar en el proceso de enfrentamiento de las difíciles condiciones que son propias de la extrema pobreza.</w:t>
      </w:r>
    </w:p>
    <w:p>
      <w:pPr>
        <w:pStyle w:val="Sangra2detindependiente"/>
        <w:spacing w:before="120" w:after="120"/>
        <w:ind w:left="2694" w:firstLine="708"/>
        <w:rPr/>
      </w:pPr>
      <w:del w:id="38" w:author="Susana Rioseco" w:date="2002-09-30T13:39:00Z">
        <w:r>
          <w:rPr/>
          <w:delText>Mi</w:delText>
        </w:r>
      </w:del>
      <w:ins w:id="39" w:author="Susana Rioseco" w:date="2002-09-30T13:39:00Z">
        <w:r>
          <w:rPr/>
          <w:t>El</w:t>
        </w:r>
      </w:ins>
      <w:r>
        <w:rPr/>
        <w:t xml:space="preserve"> </w:t>
      </w:r>
      <w:del w:id="40" w:author="Susana Rioseco" w:date="2002-09-30T13:39:00Z">
        <w:r>
          <w:rPr/>
          <w:delText>g</w:delText>
        </w:r>
      </w:del>
      <w:ins w:id="41" w:author="Susana Rioseco" w:date="2002-09-30T13:39:00Z">
        <w:r>
          <w:rPr/>
          <w:t>G</w:t>
        </w:r>
      </w:ins>
      <w:r>
        <w:rPr/>
        <w:t xml:space="preserve">obierno </w:t>
      </w:r>
      <w:ins w:id="42" w:author="Susana Rioseco" w:date="2002-09-30T13:40:00Z">
        <w:r>
          <w:rPr/>
          <w:t xml:space="preserve">que presido </w:t>
        </w:r>
      </w:ins>
      <w:r>
        <w:rPr/>
        <w:t xml:space="preserve">está consciente </w:t>
      </w:r>
      <w:ins w:id="43" w:author="Susana Rioseco" w:date="2002-09-30T13:40:00Z">
        <w:r>
          <w:rPr/>
          <w:t xml:space="preserve">de </w:t>
        </w:r>
      </w:ins>
      <w:r>
        <w:rPr/>
        <w:t>que el logro de niveles crecientes de integración social depende de la confluencia de varios factores que no tienen que ver únicamente con las políticas sociales. Las variables macroeconómicas, el comportamiento de los mercados y la volatilidad de la situación económica mundial juegan, y seguirán jugando, un rol determinante en la configuración de los escenarios sociales internos y, por ende, en las perspectivas de cada ciudadano. No obstante estas circunstancias, estamos convencidos que es necesario realizar un nuevo esfuerzo que puede redituar resultados muy significativos en torno a la reducción de la extrema pobreza.</w:t>
      </w:r>
    </w:p>
    <w:p>
      <w:pPr>
        <w:pStyle w:val="Sangra2detindependiente"/>
        <w:spacing w:before="120" w:after="120"/>
        <w:ind w:left="2694" w:firstLine="708"/>
        <w:rPr/>
      </w:pPr>
      <w:r>
        <w:rPr/>
        <w:t>El crecimiento expansivo del gasto social, en la primera parte de la década pasada, tuvo por objeto recuperar los niveles mínimos que se habían perdido, lo que se reflejaba en el ostensible deterioro que habían sufrido los servicios sociales en áreas tan importantes como la salud, la educación y la previsión social.</w:t>
      </w:r>
    </w:p>
    <w:p>
      <w:pPr>
        <w:pStyle w:val="Sangra2detindependiente"/>
        <w:spacing w:before="120" w:after="120"/>
        <w:ind w:left="2694" w:firstLine="708"/>
        <w:rPr/>
      </w:pPr>
      <w:r>
        <w:rPr/>
        <w:t>En el pasado</w:t>
      </w:r>
      <w:ins w:id="44" w:author="Susana Rioseco" w:date="2002-09-30T13:40:00Z">
        <w:r>
          <w:rPr/>
          <w:t>,</w:t>
        </w:r>
      </w:ins>
      <w:r>
        <w:rPr/>
        <w:t xml:space="preserve"> este esfuerzo se basó en la redefinición del enfoque de las políticas sociales, al ponerse de manifiesto las diversas vulnerabilidades que venían afectando a grupos específicos de la población, por sus características etáreas, de género, etnia o discapacidad. La redefinición de estas políticas ha permitido ampliar la estructura de oportunidades, para favorecer la integración social en áreas donde se expresaba la exclusión y el rezago.</w:t>
      </w:r>
    </w:p>
    <w:p>
      <w:pPr>
        <w:pStyle w:val="Sangra2detindependiente"/>
        <w:spacing w:before="120" w:after="120"/>
        <w:ind w:left="2694" w:firstLine="708"/>
        <w:rPr/>
      </w:pPr>
      <w:r>
        <w:rPr/>
        <w:t xml:space="preserve">En la actualidad el país está suficientemente maduro para asumir un </w:t>
      </w:r>
      <w:del w:id="45" w:author="Susana Rioseco" w:date="2002-09-30T13:40:00Z">
        <w:r>
          <w:rPr/>
          <w:delText>compromiso</w:delText>
        </w:r>
      </w:del>
      <w:r>
        <w:rPr/>
        <w:t xml:space="preserve"> </w:t>
      </w:r>
      <w:ins w:id="46" w:author="Susana Rioseco" w:date="2002-09-30T13:40:00Z">
        <w:r>
          <w:rPr/>
          <w:t xml:space="preserve">desafío </w:t>
        </w:r>
      </w:ins>
      <w:r>
        <w:rPr/>
        <w:t>mayor</w:t>
      </w:r>
      <w:ins w:id="47" w:author="Susana Rioseco" w:date="2002-09-30T13:40:00Z">
        <w:r>
          <w:rPr/>
          <w:t>,</w:t>
        </w:r>
      </w:ins>
      <w:r>
        <w:rPr/>
        <w:t xml:space="preserve"> que tiene que ver con un trabajo dirigido especialmente a las familias más pobres de Chile. Para esto se requiere de una institucionalidad social, fortalecida en su rol coordinador</w:t>
      </w:r>
      <w:del w:id="48" w:author="Susana Rioseco" w:date="2002-09-30T13:40:00Z">
        <w:r>
          <w:rPr/>
          <w:delText>,</w:delText>
        </w:r>
      </w:del>
      <w:r>
        <w:rPr/>
        <w:t xml:space="preserve"> y ejecutor</w:t>
      </w:r>
      <w:ins w:id="49" w:author="Susana Rioseco" w:date="2002-09-30T13:40:00Z">
        <w:r>
          <w:rPr/>
          <w:t>,</w:t>
        </w:r>
      </w:ins>
      <w:r>
        <w:rPr/>
        <w:t xml:space="preserve"> lo que le permitirá desarrollar más eficientemente sus tareas, y de un sistema que, basado en una asignación de responsabilidades a nivel central</w:t>
      </w:r>
      <w:ins w:id="50" w:author="Susana Rioseco" w:date="2002-09-30T13:41:00Z">
        <w:r>
          <w:rPr/>
          <w:t>,</w:t>
        </w:r>
      </w:ins>
      <w:r>
        <w:rPr/>
        <w:t xml:space="preserve"> ponga en operación una red ampliada de esfuerzos mancomunados, cuya descentralización posibilite trabajar en los territorios, localidades y hogares donde se encuentran </w:t>
      </w:r>
      <w:del w:id="51" w:author="Susana Rioseco" w:date="2002-09-30T13:41:00Z">
        <w:r>
          <w:rPr/>
          <w:delText xml:space="preserve">localizadas </w:delText>
        </w:r>
      </w:del>
      <w:ins w:id="52" w:author="Susana Rioseco" w:date="2002-09-30T13:41:00Z">
        <w:r>
          <w:rPr/>
          <w:t xml:space="preserve">ubicadas </w:t>
        </w:r>
      </w:ins>
      <w:r>
        <w:rPr/>
        <w:t>las personas en situación de extrema pobreza.</w:t>
      </w:r>
    </w:p>
    <w:p>
      <w:pPr>
        <w:pStyle w:val="Sangra2detindependiente"/>
        <w:spacing w:before="120" w:after="120"/>
        <w:ind w:left="2694" w:firstLine="708"/>
        <w:rPr/>
      </w:pPr>
      <w:r>
        <w:rPr/>
        <w:t xml:space="preserve">Este sistema se ha denominado “Sistema Chile Solidario”, </w:t>
      </w:r>
      <w:ins w:id="53" w:author="Susana Rioseco" w:date="2002-09-30T13:41:00Z">
        <w:r>
          <w:rPr/>
          <w:t xml:space="preserve">el </w:t>
        </w:r>
      </w:ins>
      <w:r>
        <w:rPr/>
        <w:t>que</w:t>
      </w:r>
      <w:ins w:id="54" w:author="Susana Rioseco" w:date="2002-09-30T13:41:00Z">
        <w:r>
          <w:rPr/>
          <w:t>,</w:t>
        </w:r>
      </w:ins>
      <w:r>
        <w:rPr/>
        <w:t xml:space="preserve"> coordinado y ejecutado por el Ministerio de Planificación y Cooperación, será el mecanismo que haga posible la complementariedad de los esfuerzos de diversos órganos del Estado y de instituciones de la sociedad civil, poniendo a disposición de las familias más pobres un conjunto de apoyos que son imprescindibles para lograr un impacto sobre sus condiciones de vida.</w:t>
      </w:r>
    </w:p>
    <w:p>
      <w:pPr>
        <w:pStyle w:val="Sangra2detindependiente"/>
        <w:spacing w:before="120" w:after="120"/>
        <w:ind w:left="2694" w:firstLine="708"/>
        <w:rPr/>
      </w:pPr>
      <w:r>
        <w:rPr/>
        <w:t>Un sistema de protección social orientado a los más pobres de los pobres, requerirá de la coordinación de los esfuerzos de todos los que están llamados a aportar a esta tarea, para afinar todavía más los instrumentos y mecanismos de focalización que es preciso utilizar para llegar a este grupo de la población. Junto con ello</w:t>
      </w:r>
      <w:ins w:id="55" w:author="Susana Rioseco" w:date="2002-09-30T13:42:00Z">
        <w:r>
          <w:rPr/>
          <w:t>,</w:t>
        </w:r>
      </w:ins>
      <w:r>
        <w:rPr/>
        <w:t xml:space="preserve"> será imprescindible llevar a cabo metodologías de trabajo con la gente, sin las cuales este esfuerzo no rendirá los resultados esperados.</w:t>
      </w:r>
    </w:p>
    <w:p>
      <w:pPr>
        <w:pStyle w:val="Heading1"/>
        <w:tabs>
          <w:tab w:val="clear" w:pos="3544"/>
          <w:tab w:val="left" w:pos="3402" w:leader="none"/>
        </w:tabs>
        <w:spacing w:before="360" w:after="120"/>
        <w:ind w:left="3402" w:hanging="708"/>
        <w:rPr/>
      </w:pPr>
      <w:r>
        <w:rPr/>
        <w:t>CONFIGURACIÓN Y FUNDAMENTOS DEL SISTEMA CHILE SOLIDARIO.</w:t>
      </w:r>
    </w:p>
    <w:p>
      <w:pPr>
        <w:pStyle w:val="Normal"/>
        <w:ind w:left="2694" w:firstLine="708"/>
        <w:rPr/>
      </w:pPr>
      <w:r>
        <w:rPr>
          <w:spacing w:val="-3"/>
        </w:rPr>
        <w:t xml:space="preserve">Chile Solidario es un sistema de protección social diseñado por el Gobierno, que combina dos elementos centrales: asistencia y promoción, </w:t>
      </w:r>
      <w:del w:id="56" w:author="Susana Rioseco" w:date="2002-09-30T13:42:00Z">
        <w:r>
          <w:rPr>
            <w:spacing w:val="-3"/>
          </w:rPr>
          <w:delText>desde</w:delText>
        </w:r>
      </w:del>
      <w:r>
        <w:rPr>
          <w:spacing w:val="-3"/>
        </w:rPr>
        <w:t xml:space="preserve"> </w:t>
      </w:r>
      <w:ins w:id="57" w:author="Susana Rioseco" w:date="2002-09-30T13:42:00Z">
        <w:r>
          <w:rPr>
            <w:spacing w:val="-3"/>
          </w:rPr>
          <w:t xml:space="preserve">en </w:t>
        </w:r>
      </w:ins>
      <w:r>
        <w:rPr>
          <w:spacing w:val="-3"/>
        </w:rPr>
        <w:t>una perspectiva integradora para abordar la extrema pobreza.</w:t>
      </w:r>
    </w:p>
    <w:p>
      <w:pPr>
        <w:pStyle w:val="Normal"/>
        <w:ind w:left="2694" w:firstLine="708"/>
        <w:rPr>
          <w:spacing w:val="-3"/>
          <w:ins w:id="59" w:author="Susana Rioseco" w:date="2002-09-30T13:42:00Z"/>
        </w:rPr>
      </w:pPr>
      <w:ins w:id="58" w:author="Susana Rioseco" w:date="2002-09-30T13:42:00Z">
        <w:r>
          <w:rPr>
            <w:spacing w:val="-3"/>
          </w:rPr>
          <w:t>Las principales características y elementos configuradores del Sistema que se propone son los que se describen a continuación.</w:t>
        </w:r>
      </w:ins>
    </w:p>
    <w:p>
      <w:pPr>
        <w:pStyle w:val="Normal"/>
        <w:numPr>
          <w:ilvl w:val="0"/>
          <w:numId w:val="8"/>
        </w:numPr>
        <w:tabs>
          <w:tab w:val="clear" w:pos="720"/>
          <w:tab w:val="left" w:pos="3402" w:leader="none"/>
        </w:tabs>
        <w:rPr>
          <w:b/>
          <w:b/>
          <w:spacing w:val="-3"/>
        </w:rPr>
      </w:pPr>
      <w:ins w:id="60" w:author="Susana Rioseco" w:date="2002-09-30T13:42:00Z">
        <w:r>
          <w:rPr>
            <w:b/>
            <w:spacing w:val="-3"/>
          </w:rPr>
          <w:t xml:space="preserve">Enfoque multidimensional de la pobreza. </w:t>
        </w:r>
      </w:ins>
    </w:p>
    <w:p>
      <w:pPr>
        <w:pStyle w:val="Normal"/>
        <w:ind w:left="2694" w:firstLine="709"/>
        <w:rPr>
          <w:spacing w:val="-3"/>
          <w:ins w:id="68" w:author="Susana Rioseco" w:date="2002-09-30T13:45:00Z"/>
        </w:rPr>
      </w:pPr>
      <w:r>
        <w:rPr>
          <w:spacing w:val="-3"/>
        </w:rPr>
        <w:t>E</w:t>
      </w:r>
      <w:ins w:id="61" w:author="Susana Rioseco" w:date="2002-09-30T13:43:00Z">
        <w:r>
          <w:rPr>
            <w:spacing w:val="-3"/>
          </w:rPr>
          <w:t>l</w:t>
        </w:r>
      </w:ins>
      <w:del w:id="62" w:author="Susana Rioseco" w:date="2002-09-30T13:43:00Z">
        <w:r>
          <w:rPr>
            <w:spacing w:val="-3"/>
          </w:rPr>
          <w:delText>ste</w:delText>
        </w:r>
      </w:del>
      <w:r>
        <w:rPr>
          <w:spacing w:val="-3"/>
        </w:rPr>
        <w:t xml:space="preserve"> sistema de protección integral</w:t>
      </w:r>
      <w:ins w:id="63" w:author="Susana Rioseco" w:date="2002-09-30T13:43:00Z">
        <w:r>
          <w:rPr>
            <w:spacing w:val="-3"/>
          </w:rPr>
          <w:t xml:space="preserve"> que se establece en este proyecto,</w:t>
        </w:r>
      </w:ins>
      <w:del w:id="64" w:author="Susana Rioseco" w:date="2002-09-30T13:44:00Z">
        <w:r>
          <w:rPr>
            <w:spacing w:val="-3"/>
          </w:rPr>
          <w:delText xml:space="preserve"> </w:delText>
        </w:r>
      </w:del>
      <w:ins w:id="65" w:author="Susana Rioseco" w:date="2002-09-30T13:44:00Z">
        <w:r>
          <w:rPr>
            <w:spacing w:val="-3"/>
          </w:rPr>
          <w:t xml:space="preserve"> </w:t>
        </w:r>
      </w:ins>
      <w:r>
        <w:rPr>
          <w:spacing w:val="-3"/>
        </w:rPr>
        <w:t>surge a partir de visualizar la extrema pobreza</w:t>
      </w:r>
      <w:del w:id="66" w:author="Susana Rioseco" w:date="2002-09-30T13:44:00Z">
        <w:r>
          <w:rPr>
            <w:spacing w:val="-3"/>
          </w:rPr>
          <w:delText>,</w:delText>
        </w:r>
      </w:del>
      <w:r>
        <w:rPr>
          <w:spacing w:val="-3"/>
        </w:rPr>
        <w:t xml:space="preserve"> como un problema multidimensional relacionado con las siguientes variables: ingresos monetarios insuficientes; escasa presencia de capital humano; débil capital social y alta vulnerabilidad de las familias ante sucesos que las afectan. Sumado a este carácter multidimensional de la pobreza, se constata una alta dispersión institucional y programática en la acción pública destinada a esta población, </w:t>
      </w:r>
      <w:ins w:id="67" w:author="Susana Rioseco" w:date="2002-09-30T13:44:00Z">
        <w:r>
          <w:rPr>
            <w:spacing w:val="-3"/>
          </w:rPr>
          <w:t xml:space="preserve">que </w:t>
        </w:r>
      </w:ins>
      <w:r>
        <w:rPr>
          <w:spacing w:val="-3"/>
        </w:rPr>
        <w:t>limita seriamente su efectividad.</w:t>
      </w:r>
    </w:p>
    <w:p>
      <w:pPr>
        <w:pStyle w:val="Normal"/>
        <w:numPr>
          <w:ilvl w:val="0"/>
          <w:numId w:val="8"/>
        </w:numPr>
        <w:spacing w:before="240" w:after="120"/>
        <w:rPr>
          <w:b/>
          <w:b/>
          <w:spacing w:val="-3"/>
        </w:rPr>
      </w:pPr>
      <w:ins w:id="69" w:author="Susana Rioseco" w:date="2002-09-30T13:45:00Z">
        <w:r>
          <w:rPr>
            <w:b/>
            <w:spacing w:val="-3"/>
          </w:rPr>
          <w:t>Sistema centrado en la familia.</w:t>
          <w:rPrChange w:id="0" w:author="Susana Rioseco" w:date="2002-09-30T13:45:00Z"/>
        </w:r>
      </w:ins>
    </w:p>
    <w:p>
      <w:pPr>
        <w:pStyle w:val="Normal"/>
        <w:ind w:left="2694" w:firstLine="708"/>
        <w:rPr/>
      </w:pPr>
      <w:r>
        <w:rPr>
          <w:spacing w:val="-3"/>
        </w:rPr>
        <w:t>Las intervenciones diseñadas hasta ahora por el Estado han organizado la oferta de bienes y servicios</w:t>
      </w:r>
      <w:del w:id="70" w:author="Susana Rioseco" w:date="2002-09-30T13:45:00Z">
        <w:r>
          <w:rPr>
            <w:spacing w:val="-3"/>
          </w:rPr>
          <w:delText>,</w:delText>
        </w:r>
      </w:del>
      <w:r>
        <w:rPr>
          <w:spacing w:val="-3"/>
        </w:rPr>
        <w:t xml:space="preserve"> visualizando a individuos particulares como sus principales destinatarios, lo que ha evidenciado falencias</w:t>
      </w:r>
      <w:del w:id="71" w:author="Susana Rioseco" w:date="2002-09-30T13:45:00Z">
        <w:r>
          <w:rPr>
            <w:spacing w:val="-3"/>
          </w:rPr>
          <w:delText>respecto de</w:delText>
        </w:r>
      </w:del>
      <w:r>
        <w:rPr>
          <w:spacing w:val="-3"/>
        </w:rPr>
        <w:t xml:space="preserve"> </w:t>
      </w:r>
      <w:ins w:id="72" w:author="Susana Rioseco" w:date="2002-09-30T13:45:00Z">
        <w:r>
          <w:rPr>
            <w:spacing w:val="-3"/>
          </w:rPr>
          <w:t xml:space="preserve">en </w:t>
        </w:r>
      </w:ins>
      <w:r>
        <w:rPr>
          <w:spacing w:val="-3"/>
        </w:rPr>
        <w:t>la efectividad de</w:t>
      </w:r>
      <w:del w:id="73" w:author="Susana Rioseco" w:date="2002-09-30T13:45:00Z">
        <w:r>
          <w:rPr>
            <w:spacing w:val="-3"/>
          </w:rPr>
          <w:delText>las</w:delText>
        </w:r>
      </w:del>
      <w:r>
        <w:rPr>
          <w:spacing w:val="-3"/>
        </w:rPr>
        <w:t xml:space="preserve"> </w:t>
      </w:r>
      <w:ins w:id="74" w:author="Susana Rioseco" w:date="2002-09-30T13:45:00Z">
        <w:r>
          <w:rPr>
            <w:spacing w:val="-3"/>
          </w:rPr>
          <w:t xml:space="preserve">dichas </w:t>
        </w:r>
      </w:ins>
      <w:r>
        <w:rPr>
          <w:spacing w:val="-3"/>
        </w:rPr>
        <w:t>intervenciones</w:t>
      </w:r>
      <w:del w:id="75" w:author="Susana Rioseco" w:date="2002-09-30T13:46:00Z">
        <w:r>
          <w:rPr>
            <w:spacing w:val="-3"/>
          </w:rPr>
          <w:delText xml:space="preserve"> llevadas a cabo bajo esa óptica</w:delText>
        </w:r>
      </w:del>
      <w:r>
        <w:rPr>
          <w:spacing w:val="-3"/>
        </w:rPr>
        <w:t>. De aquí la necesidad de una mayor integralidad, lo que lleva a implementar modelos de intervención que consideren el trabajo con grupos con preferencia a sujetos particulares.</w:t>
      </w:r>
    </w:p>
    <w:p>
      <w:pPr>
        <w:pStyle w:val="Normal"/>
        <w:ind w:left="2694" w:firstLine="708"/>
        <w:rPr/>
      </w:pPr>
      <w:r>
        <w:rPr>
          <w:spacing w:val="-3"/>
        </w:rPr>
        <w:t xml:space="preserve">En este contexto, el Gobierno, a través del </w:t>
      </w:r>
      <w:ins w:id="76" w:author="Susana Rioseco" w:date="2002-09-30T13:46:00Z">
        <w:r>
          <w:rPr>
            <w:spacing w:val="-3"/>
          </w:rPr>
          <w:t xml:space="preserve">Sistema </w:t>
        </w:r>
      </w:ins>
      <w:r>
        <w:rPr>
          <w:spacing w:val="-3"/>
        </w:rPr>
        <w:t>Chile Solidario, ha identificado a la familia como nueva unidad de intervención, en la medida que ella comporta un espacio privilegiado para generar procesos que den cumplimiento a objetivos de promoción y desarrollo para superar la extrema pobreza. Se trata una nueva forma de intervención social organizada sobre la base de una oferta de bienes y servicios</w:t>
      </w:r>
      <w:del w:id="77" w:author="Susana Rioseco" w:date="2002-09-30T13:46:00Z">
        <w:r>
          <w:rPr>
            <w:spacing w:val="-3"/>
          </w:rPr>
          <w:delText>,</w:delText>
        </w:r>
      </w:del>
      <w:r>
        <w:rPr>
          <w:spacing w:val="-3"/>
        </w:rPr>
        <w:t xml:space="preserve"> orientados a través de un trabajo en red, considerando los requerimientos mínimos que se deben poner en operación, para generar condiciones básicas que le permitan a estas familias superar su condición de extrema pobreza.</w:t>
      </w:r>
    </w:p>
    <w:p>
      <w:pPr>
        <w:pStyle w:val="Normal"/>
        <w:numPr>
          <w:ilvl w:val="0"/>
          <w:numId w:val="8"/>
        </w:numPr>
        <w:rPr>
          <w:b/>
          <w:b/>
          <w:spacing w:val="-3"/>
        </w:rPr>
      </w:pPr>
      <w:ins w:id="78" w:author="Susana Rioseco" w:date="2002-09-30T13:46:00Z">
        <w:r>
          <w:rPr>
            <w:b/>
            <w:spacing w:val="-3"/>
          </w:rPr>
          <w:t>Participación activa de las familias beneficiarias.</w:t>
          <w:rPrChange w:id="0" w:author="Susana Rioseco" w:date="2002-09-30T13:46:00Z"/>
        </w:r>
      </w:ins>
    </w:p>
    <w:p>
      <w:pPr>
        <w:pStyle w:val="Normal"/>
        <w:numPr>
          <w:ilvl w:val="0"/>
          <w:numId w:val="7"/>
        </w:numPr>
        <w:rPr>
          <w:b/>
          <w:b/>
          <w:spacing w:val="-3"/>
          <w:del w:id="80" w:author="Susana Rioseco" w:date="2002-09-30T13:47:00Z"/>
        </w:rPr>
      </w:pPr>
      <w:del w:id="79" w:author="Susana Rioseco" w:date="2002-09-30T13:47:00Z">
        <w:r>
          <w:rPr>
            <w:b/>
            <w:spacing w:val="-3"/>
          </w:rPr>
        </w:r>
      </w:del>
    </w:p>
    <w:p>
      <w:pPr>
        <w:pStyle w:val="Normal"/>
        <w:spacing w:before="120" w:after="120"/>
        <w:ind w:left="2694" w:firstLine="708"/>
        <w:rPr/>
      </w:pPr>
      <w:r>
        <w:rPr/>
        <w:t>Consciente de los obstáculos que tienen estas familias para superar la extrema pobreza que las afecta, el diseño de este Sistema moviliza tanto los recursos del Estado como las capacidades de las mismas familias sujeto de intervención. Es decir, se consideran, simultáneamente, las características y condicionantes que son propias de la indigencia y los recursos y oportunidades existentes en los territorios, en torno a servicios, beneficios y capacidades a los que pueden acceder las familias extremadamente pobres.</w:t>
      </w:r>
    </w:p>
    <w:p>
      <w:pPr>
        <w:pStyle w:val="Sangra2detindependiente"/>
        <w:spacing w:before="120" w:after="120"/>
        <w:ind w:left="2694" w:firstLine="708"/>
        <w:rPr/>
      </w:pPr>
      <w:ins w:id="81" w:author="Susana Rioseco" w:date="2002-09-30T16:26:00Z">
        <w:r>
          <w:rPr/>
          <w:t>La participación activa de las familias y sus integrantes, en las acciones y demás estrategias contempladas en el sistema en orden a la superación de la situación de extrema pobreza, se considera un elemento indispensable para el éxito de la intervención. Por ello, se requiere el compromiso expreso de participación y cumplimiento de condiciones por parte de las familias que ingresen al sistema y, adem</w:t>
        </w:r>
      </w:ins>
      <w:ins w:id="82" w:author="Susana Rioseco" w:date="2002-09-30T16:28:00Z">
        <w:r>
          <w:rPr/>
          <w:t>ás, sus beneficios quedan condicionados al cumplimiento de tales condiciones.</w:t>
        </w:r>
      </w:ins>
    </w:p>
    <w:p>
      <w:pPr>
        <w:pStyle w:val="Sangra2detindependiente"/>
        <w:spacing w:before="120" w:after="120"/>
        <w:ind w:left="2694" w:firstLine="708"/>
        <w:rPr/>
      </w:pPr>
      <w:r>
        <w:rPr/>
        <w:t>De esta forma</w:t>
      </w:r>
      <w:ins w:id="83" w:author="Susana Rioseco" w:date="2002-09-30T13:49:00Z">
        <w:r>
          <w:rPr/>
          <w:t>,</w:t>
        </w:r>
      </w:ins>
      <w:r>
        <w:rPr/>
        <w:t xml:space="preserve"> Chile Solidario dará garantías mínimas para que la familias en extrema pobreza vivan con dignidad.</w:t>
      </w:r>
    </w:p>
    <w:p>
      <w:pPr>
        <w:pStyle w:val="Sangra2detindependiente"/>
        <w:numPr>
          <w:ilvl w:val="0"/>
          <w:numId w:val="8"/>
        </w:numPr>
        <w:spacing w:before="120" w:after="120"/>
        <w:rPr>
          <w:b/>
          <w:b/>
        </w:rPr>
      </w:pPr>
      <w:ins w:id="84" w:author="Susana Rioseco" w:date="2002-09-30T13:49:00Z">
        <w:r>
          <w:rPr>
            <w:b/>
          </w:rPr>
          <w:t>Acciones personalizadas.</w:t>
          <w:rPrChange w:id="0" w:author="Susana Rioseco" w:date="2002-09-30T13:49:00Z"/>
        </w:r>
      </w:ins>
    </w:p>
    <w:p>
      <w:pPr>
        <w:pStyle w:val="Normal"/>
        <w:ind w:left="2694" w:firstLine="708"/>
        <w:rPr/>
      </w:pPr>
      <w:r>
        <w:rPr>
          <w:spacing w:val="-3"/>
        </w:rPr>
        <w:t>El Sistema Chile Solidario implica un conjunto de acciones dirigidas a trabajar personalizadamente con cada familia, a partir del acompañamiento de un profesional o técnico, a través de un sistema de visitas periódicas en cada domicilio. El rol fundamental de este profesional es apoyar a las familias en las tareas y metas que van configurando su proceso de nivelación en las áreas por ellas priorizadas, tales como salud, educación, dinámica familiar, ingresos capacitación e inserción laboral, entre otras, para su posterior integración. Este acompañamiento que dura 24 meses, se constituye en un estímulo para potenciar las fortalezas de la familia como núcleo.</w:t>
      </w:r>
    </w:p>
    <w:p>
      <w:pPr>
        <w:pStyle w:val="Normal"/>
        <w:ind w:left="2694" w:firstLine="708"/>
        <w:rPr>
          <w:spacing w:val="-3"/>
        </w:rPr>
      </w:pPr>
      <w:r>
        <w:rPr>
          <w:spacing w:val="-3"/>
        </w:rPr>
      </w:r>
    </w:p>
    <w:p>
      <w:pPr>
        <w:pStyle w:val="Normal"/>
        <w:numPr>
          <w:ilvl w:val="0"/>
          <w:numId w:val="8"/>
        </w:numPr>
        <w:rPr>
          <w:b/>
          <w:b/>
          <w:spacing w:val="-3"/>
          <w:ins w:id="86" w:author="Susana Rioseco" w:date="2002-09-30T16:30:00Z"/>
        </w:rPr>
      </w:pPr>
      <w:ins w:id="85" w:author="Susana Rioseco" w:date="2002-09-30T16:25:00Z">
        <w:r>
          <w:rPr>
            <w:b/>
            <w:spacing w:val="-3"/>
          </w:rPr>
          <w:t>Bono de protección y de egreso.</w:t>
        </w:r>
      </w:ins>
    </w:p>
    <w:p>
      <w:pPr>
        <w:pStyle w:val="Normal"/>
        <w:ind w:left="2694" w:firstLine="708"/>
        <w:rPr>
          <w:spacing w:val="-3"/>
          <w:ins w:id="89" w:author="Susana Rioseco" w:date="2002-09-30T16:39:00Z"/>
        </w:rPr>
      </w:pPr>
      <w:ins w:id="87" w:author="Susana Rioseco" w:date="2002-09-30T16:36:00Z">
        <w:r>
          <w:rPr>
            <w:spacing w:val="-3"/>
          </w:rPr>
          <w:t>Además de las acciones de promoción y demás estrategias de superación de la pobreza que se implementen a través del sistema</w:t>
        </w:r>
      </w:ins>
      <w:ins w:id="88" w:author="Susana Rioseco" w:date="2002-09-30T16:39:00Z">
        <w:r>
          <w:rPr>
            <w:spacing w:val="-3"/>
          </w:rPr>
          <w:t>, se ha estimado indispensable prestar una mínima ayuda económica a las familias que se encuentran en situación de extrema pobreza, de manera de otorgarles elementales medios que aseguren el objetivo final del sistema.</w:t>
        </w:r>
      </w:ins>
    </w:p>
    <w:p>
      <w:pPr>
        <w:pStyle w:val="Normal"/>
        <w:ind w:left="2694" w:firstLine="708"/>
        <w:rPr>
          <w:spacing w:val="-3"/>
        </w:rPr>
      </w:pPr>
      <w:ins w:id="90" w:author="Susana Rioseco" w:date="2002-09-30T16:39:00Z">
        <w:r>
          <w:rPr>
            <w:spacing w:val="-3"/>
          </w:rPr>
          <w:t>Para ese efecto, el sistema contempla un Bono de Protecci</w:t>
        </w:r>
      </w:ins>
      <w:ins w:id="91" w:author="Susana Rioseco" w:date="2002-09-30T16:41:00Z">
        <w:r>
          <w:rPr>
            <w:spacing w:val="-3"/>
          </w:rPr>
          <w:t>ón Familiar que se otorga por un período de 24 meses y cuyo monto será decreciente, comenzando por $ 10.500.- el primer semestre, hasta equipararse con el valor del subsidio familiar vigente, durante el último semestre.</w:t>
        </w:r>
      </w:ins>
    </w:p>
    <w:p>
      <w:pPr>
        <w:pStyle w:val="Normal"/>
        <w:ind w:left="2694" w:firstLine="708"/>
        <w:rPr>
          <w:spacing w:val="-3"/>
        </w:rPr>
      </w:pPr>
      <w:ins w:id="92" w:author="Susana Rioseco" w:date="2002-09-30T16:47:00Z">
        <w:r>
          <w:rPr>
            <w:spacing w:val="-3"/>
          </w:rPr>
          <w:t>La duración del Bono de Protección por el lapso de veinticuatro meses y su monto decreciente obedecen a una estimación prudente del lapso requerido para que las familias beneficiadas por el sistema Chile Solidario puedan integrarse paulatinamente a las redes sociales existentes y mejorar sus capacidades de generar ingresos autónomamente. Su disminución gradual se orienta, por otra parte, a promover en las familias los esfuerzos requeridos para cumplir con estos objetivos de desarrollo e integración, sin perjuicio de que a medida que los montos de esta prestación vayan decreciendo, los integrantes de la familia tendrán derecho a otras prestaciones que les corresponden en función de sus características.</w:t>
        </w:r>
      </w:ins>
    </w:p>
    <w:p>
      <w:pPr>
        <w:pStyle w:val="Normal"/>
        <w:ind w:left="2694" w:firstLine="708"/>
        <w:rPr>
          <w:spacing w:val="-3"/>
        </w:rPr>
      </w:pPr>
      <w:ins w:id="93" w:author="Susana Rioseco" w:date="2002-09-30T16:42:00Z">
        <w:r>
          <w:rPr>
            <w:spacing w:val="-3"/>
          </w:rPr>
          <w:t>Adicionalmente, para las familias que completen satisfactoriamente el período de apoyo intensivo y que hayan cumplido las condiciones a que se hayan comprometido, se considera un Bono especial o de egreso que se mantendrá por el período de 3 años y cuyo monto será equivalente al del subsidio familiar vigente.</w:t>
        </w:r>
      </w:ins>
      <w:ins w:id="94" w:author="Susana Rioseco" w:date="2002-09-30T16:39:00Z">
        <w:r>
          <w:rPr>
            <w:spacing w:val="-3"/>
          </w:rPr>
          <w:t xml:space="preserve"> </w:t>
        </w:r>
      </w:ins>
    </w:p>
    <w:p>
      <w:pPr>
        <w:pStyle w:val="Normal"/>
        <w:numPr>
          <w:ilvl w:val="0"/>
          <w:numId w:val="8"/>
        </w:numPr>
        <w:rPr/>
      </w:pPr>
      <w:ins w:id="95" w:author="Susana Rioseco" w:date="2002-09-30T13:49:00Z">
        <w:r>
          <w:rPr>
            <w:b/>
            <w:spacing w:val="-3"/>
          </w:rPr>
          <w:t>Acceso preferente a prestaciones tradicionales.</w:t>
        </w:r>
      </w:ins>
      <w:r>
        <w:rPr>
          <w:b/>
          <w:spacing w:val="-3"/>
        </w:rPr>
        <w:t xml:space="preserve"> </w:t>
      </w:r>
    </w:p>
    <w:p>
      <w:pPr>
        <w:pStyle w:val="Normal"/>
        <w:ind w:left="2694" w:firstLine="708"/>
        <w:rPr>
          <w:spacing w:val="-3"/>
          <w:ins w:id="98" w:author="Susana Rioseco" w:date="2002-09-30T17:38:00Z"/>
        </w:rPr>
      </w:pPr>
      <w:ins w:id="96" w:author="Susana Rioseco" w:date="2002-09-30T17:38:00Z">
        <w:r>
          <w:rPr>
            <w:spacing w:val="-3"/>
          </w:rPr>
          <w:t>La presente iniciativa legal integra, de un lado, la normativa vigente contenida en la ley Nº 18.020 y en el Decreto Ley Nº 869, como contexto normativo, y del otro, la regulación de la presente ley, como una acción espec</w:t>
        </w:r>
      </w:ins>
      <w:r>
        <w:rPr>
          <w:spacing w:val="-3"/>
        </w:rPr>
        <w:t>í</w:t>
      </w:r>
      <w:ins w:id="97" w:author="Susana Rioseco" w:date="2002-09-30T17:38:00Z">
        <w:r>
          <w:rPr>
            <w:spacing w:val="-3"/>
          </w:rPr>
          <w:t xml:space="preserve">fica que permite el acceso prioritario a ciertos beneficios. </w:t>
        </w:r>
      </w:ins>
    </w:p>
    <w:p>
      <w:pPr>
        <w:pStyle w:val="Normal"/>
        <w:ind w:left="2694" w:firstLine="708"/>
        <w:rPr>
          <w:spacing w:val="-3"/>
          <w:ins w:id="100" w:author="Susana Rioseco" w:date="2002-09-30T17:38:00Z"/>
        </w:rPr>
      </w:pPr>
      <w:ins w:id="99" w:author="Susana Rioseco" w:date="2002-09-30T17:38:00Z">
        <w:r>
          <w:rPr>
            <w:spacing w:val="-3"/>
          </w:rPr>
          <w:t xml:space="preserve">La aludida integración de la normativa facilita, además, la atención sistémica de la pobreza, ya que incorpora recursos y simplifica los procedimientos de concesión de beneficios, generando ámbitos de intervención diferenciados formalmente, pero comunes en su contenido social, cual es, el de lograr, por medio de un esfuerzo serio y responsable, que todos los chilenos vivan en condiciones de dignidad humana, objeto básico de la acción pública de todo Gobierno. </w:t>
        </w:r>
      </w:ins>
    </w:p>
    <w:p>
      <w:pPr>
        <w:pStyle w:val="Normal"/>
        <w:ind w:left="2694" w:firstLine="708"/>
        <w:rPr>
          <w:spacing w:val="-3"/>
          <w:ins w:id="102" w:author="Susana Rioseco" w:date="2002-09-30T17:38:00Z"/>
        </w:rPr>
      </w:pPr>
      <w:ins w:id="101" w:author="Susana Rioseco" w:date="2002-09-30T17:38:00Z">
        <w:r>
          <w:rPr>
            <w:spacing w:val="-3"/>
          </w:rPr>
          <w:t>Las familias integradas al Sistema tendrán acceso preferente a las prestaciones monetarias tradicionales a las que tienen derecho por sus condiciones familiares.</w:t>
        </w:r>
      </w:ins>
    </w:p>
    <w:p>
      <w:pPr>
        <w:pStyle w:val="Normal"/>
        <w:ind w:left="2694" w:firstLine="708"/>
        <w:rPr>
          <w:spacing w:val="-3"/>
        </w:rPr>
      </w:pPr>
      <w:ins w:id="103" w:author="Susana Rioseco" w:date="2002-09-30T17:38:00Z">
        <w:r>
          <w:rPr>
            <w:spacing w:val="-3"/>
          </w:rPr>
          <w:t>El acceso preferente a los beneficios se traduce, desde el punto de vista normativo, en que los procedimientos de postulación y de asignación, establecidos en las leyes citadas en el primer párrafo de este numeral, no son aplicables a quienes pasan a formar parte del Sistema Chile Solidario, estableciendo en su reemplazo, un sistema ejecutivo y breve, consistente, básicamente, en que el Ministerio de Planificación y Cooperación verifica los requisitos que habilitan para acceder a los beneficios, confeccionando las nóminas y remitiéndolas a las autoridades competentes, para que ellas concedan las prestaciones que considera el sistema. Ello garantizará que todos los integrantes de las familias incorporadas al sistema que cumplen con los requisitos para obtener estas prestaciones, accedan a ellas dentro del período en que sus familias se encuentren percibiendo el Bono de Protección.</w:t>
        </w:r>
      </w:ins>
      <w:del w:id="104" w:author="Susana Rioseco" w:date="2002-09-30T17:38:00Z">
        <w:r>
          <w:rPr>
            <w:spacing w:val="-3"/>
          </w:rPr>
          <w:delText>Las familias integradas al Sistema tendrán acceso preferente a las prestaciones monetarias tradicionales a las que tienen derecho por sus condiciones familiares</w:delText>
        </w:r>
      </w:del>
    </w:p>
    <w:p>
      <w:pPr>
        <w:pStyle w:val="Normal"/>
        <w:ind w:left="2694" w:firstLine="708"/>
        <w:rPr/>
      </w:pPr>
      <w:r>
        <w:rPr>
          <w:spacing w:val="-3"/>
        </w:rPr>
        <w:t>La incorporación de las familias en extrema pobreza a la red de protección social del Estado, de manera preferencial, supone la vinculación, interacción y readecuación efectiva de toda la oferta programática existente, direccionando el esfuerzo de las instituciones públicas hacia la satisfacción de las necesidades de dichas familias.</w:t>
      </w:r>
    </w:p>
    <w:p>
      <w:pPr>
        <w:pStyle w:val="Normal"/>
        <w:ind w:left="2694" w:firstLine="708"/>
        <w:rPr/>
      </w:pPr>
      <w:ins w:id="105" w:author="Susana Rioseco" w:date="2002-09-30T15:50:00Z">
        <w:r>
          <w:rPr/>
          <w:t>Las prestaciones contempladas en el sistema de protección social que se propone se otorgan por lapso determinado y con alcance limitado, considerando que los plazos propuestos son los técnicamente convenientes para lograr los resultados que se esperan del sistema.</w:t>
        </w:r>
      </w:ins>
    </w:p>
    <w:p>
      <w:pPr>
        <w:pStyle w:val="Normal"/>
        <w:numPr>
          <w:ilvl w:val="0"/>
          <w:numId w:val="8"/>
        </w:numPr>
        <w:rPr>
          <w:b/>
          <w:b/>
          <w:spacing w:val="-3"/>
          <w:ins w:id="108" w:author="Susana Rioseco" w:date="2002-09-30T14:05:00Z"/>
        </w:rPr>
      </w:pPr>
      <w:del w:id="106" w:author="Susana Rioseco" w:date="2002-09-30T14:05:00Z">
        <w:r>
          <w:rPr>
            <w:b/>
          </w:rPr>
          <w:delText>Chile Solidario es una tarea colectiva que involucra a la sociedad toda. Nuestra dignidad como país depende de que cada uno de sus habitantes obtenga las condiciones y oportunidades mínimas que le permitan alcanzar mejores y más dignas condiciones de vida.</w:delText>
        </w:r>
      </w:del>
      <w:ins w:id="107" w:author="Susana Rioseco" w:date="2002-09-30T14:05:00Z">
        <w:r>
          <w:rPr>
            <w:b/>
            <w:spacing w:val="-3"/>
          </w:rPr>
          <w:t>Administración y coordinación ministerial.</w:t>
        </w:r>
      </w:ins>
    </w:p>
    <w:p>
      <w:pPr>
        <w:pStyle w:val="Normal"/>
        <w:ind w:left="2694" w:firstLine="708"/>
        <w:rPr>
          <w:spacing w:val="-3"/>
          <w:ins w:id="110" w:author="Susana Rioseco" w:date="2002-09-30T14:05:00Z"/>
        </w:rPr>
      </w:pPr>
      <w:ins w:id="109" w:author="Susana Rioseco" w:date="2002-09-30T14:05:00Z">
        <w:r>
          <w:rPr>
            <w:spacing w:val="-3"/>
          </w:rPr>
          <w:t>El Ministerio de Planificación y Cooperación cumplirá con la función de administrar y coordinar el Sistema Chile Solidario.</w:t>
        </w:r>
      </w:ins>
    </w:p>
    <w:p>
      <w:pPr>
        <w:pStyle w:val="Normal"/>
        <w:ind w:left="2694" w:firstLine="708"/>
        <w:rPr>
          <w:spacing w:val="-3"/>
          <w:ins w:id="112" w:author="Susana Rioseco" w:date="2002-09-30T14:05:00Z"/>
        </w:rPr>
      </w:pPr>
      <w:ins w:id="111" w:author="Susana Rioseco" w:date="2002-09-30T14:05:00Z">
        <w:r>
          <w:rPr>
            <w:spacing w:val="-3"/>
          </w:rPr>
          <w:t xml:space="preserve">Ello responde a  que los contenidos de las acciones  exigen una visión integral de la situación de extrema pobreza que sufre un número importante de chilenos, visión que, desde el punto de vista de la gestión, requiere una especial atención   de la correcta focalización y coordinación de las prestaciones del sistema y la evaluación oportuna de sus resultados, todo lo cual puede hacerlo con propiedad un Ministerio. </w:t>
        </w:r>
      </w:ins>
    </w:p>
    <w:p>
      <w:pPr>
        <w:pStyle w:val="Normal"/>
        <w:ind w:left="2694" w:firstLine="708"/>
        <w:rPr>
          <w:spacing w:val="-3"/>
        </w:rPr>
      </w:pPr>
      <w:ins w:id="113" w:author="Susana Rioseco" w:date="2002-09-30T14:05:00Z">
        <w:r>
          <w:rPr>
            <w:spacing w:val="-3"/>
          </w:rPr>
          <w:t>Si a lo anterior agregamos que el Ministerio de Planificación y Cooperación tiene entre sus objetivos, según lo establece el artículo 1º de la Ley Nº 18.989, “armonizar y coordinar las diferentes iniciativas del sector público encaminadas a erradicar la pobreza”, y ha desarrollado históricamente las labores de evaluación e identificación de esta población, este Ministerio aparece como la institución mas apropiada para asumir la administración del sistema de protección social Chile Solidario.</w:t>
        </w:r>
      </w:ins>
    </w:p>
    <w:p>
      <w:pPr>
        <w:pStyle w:val="Normal"/>
        <w:ind w:left="2694" w:firstLine="708"/>
        <w:rPr>
          <w:spacing w:val="-3"/>
          <w:ins w:id="117" w:author="Susana Rioseco" w:date="2002-09-30T14:06:00Z"/>
        </w:rPr>
      </w:pPr>
      <w:r>
        <w:rPr>
          <w:spacing w:val="-3"/>
        </w:rPr>
        <w:t>Adicionalmente</w:t>
      </w:r>
      <w:ins w:id="114" w:author="Susana Rioseco" w:date="2002-09-30T14:06:00Z">
        <w:r>
          <w:rPr>
            <w:spacing w:val="-3"/>
          </w:rPr>
          <w:t xml:space="preserve">, un segundo proyecto de ley propondrá los cambios institucionales necesarios para que Mideplan asuma de manera </w:t>
        </w:r>
      </w:ins>
      <w:ins w:id="115" w:author="Susana Rioseco" w:date="2002-09-30T15:46:00Z">
        <w:r>
          <w:rPr>
            <w:spacing w:val="-3"/>
          </w:rPr>
          <w:t>integral,</w:t>
        </w:r>
      </w:ins>
      <w:ins w:id="116" w:author="Susana Rioseco" w:date="2002-09-30T14:06:00Z">
        <w:r>
          <w:rPr>
            <w:spacing w:val="-3"/>
          </w:rPr>
          <w:t xml:space="preserve"> la administración del conjunto de prestaciones monetarias del sistema. </w:t>
        </w:r>
      </w:ins>
    </w:p>
    <w:p>
      <w:pPr>
        <w:pStyle w:val="Normal"/>
        <w:ind w:left="2694" w:firstLine="708"/>
        <w:rPr>
          <w:spacing w:val="-3"/>
        </w:rPr>
      </w:pPr>
      <w:ins w:id="118" w:author="Susana Rioseco" w:date="2002-09-30T14:06:00Z">
        <w:r>
          <w:rPr>
            <w:spacing w:val="-3"/>
          </w:rPr>
          <w:t xml:space="preserve">Asimismo, esa Secretaría de Estado, a través de la suscripción de convenios y acuerdos, integrará </w:t>
        </w:r>
      </w:ins>
      <w:ins w:id="119" w:author="Susana Rioseco" w:date="2002-09-30T15:46:00Z">
        <w:r>
          <w:rPr>
            <w:spacing w:val="-3"/>
          </w:rPr>
          <w:t>en</w:t>
        </w:r>
      </w:ins>
      <w:ins w:id="120" w:author="Susana Rioseco" w:date="2002-09-30T14:06:00Z">
        <w:r>
          <w:rPr>
            <w:spacing w:val="-3"/>
          </w:rPr>
          <w:t xml:space="preserve"> la tarea de </w:t>
        </w:r>
      </w:ins>
      <w:ins w:id="121" w:author="Susana Rioseco" w:date="2002-09-30T15:46:00Z">
        <w:r>
          <w:rPr>
            <w:spacing w:val="-3"/>
          </w:rPr>
          <w:t xml:space="preserve">ejecución </w:t>
        </w:r>
      </w:ins>
      <w:ins w:id="122" w:author="Susana Rioseco" w:date="2002-09-30T14:06:00Z">
        <w:r>
          <w:rPr>
            <w:spacing w:val="-3"/>
          </w:rPr>
          <w:t>del sistema</w:t>
        </w:r>
      </w:ins>
      <w:ins w:id="123" w:author="Susana Rioseco" w:date="2002-09-30T15:46:00Z">
        <w:r>
          <w:rPr>
            <w:spacing w:val="-3"/>
          </w:rPr>
          <w:t>,</w:t>
        </w:r>
      </w:ins>
      <w:ins w:id="124" w:author="Susana Rioseco" w:date="2002-09-30T14:06:00Z">
        <w:r>
          <w:rPr>
            <w:spacing w:val="-3"/>
          </w:rPr>
          <w:t xml:space="preserve"> a otros organismos públicos y entidades privadas sin fines de lucro, de manera que se utilice en forma coherente, coordinada y eficaz la oferta pública existente para el manejo y desarrollo de programas sociales.</w:t>
          <w:rPrChange w:id="0" w:author="Susana Rioseco" w:date="2002-09-30T14:05:00Z"/>
        </w:r>
      </w:ins>
    </w:p>
    <w:p>
      <w:pPr>
        <w:pStyle w:val="Heading1"/>
        <w:tabs>
          <w:tab w:val="clear" w:pos="3544"/>
          <w:tab w:val="left" w:pos="3402" w:leader="none"/>
        </w:tabs>
        <w:spacing w:before="360" w:after="120"/>
        <w:ind w:left="3402" w:hanging="708"/>
        <w:rPr/>
      </w:pPr>
      <w:r>
        <w:rPr/>
        <w:t>CONTENIDO DEL PROYECTO</w:t>
      </w:r>
    </w:p>
    <w:p>
      <w:pPr>
        <w:pStyle w:val="Normal"/>
        <w:ind w:left="2694" w:firstLine="708"/>
        <w:rPr/>
      </w:pPr>
      <w:r>
        <w:rPr>
          <w:spacing w:val="-3"/>
        </w:rPr>
        <w:t xml:space="preserve">La presente iniciativa crea el </w:t>
      </w:r>
      <w:del w:id="125" w:author="Susana Rioseco" w:date="2002-09-30T13:50:00Z">
        <w:r>
          <w:rPr>
            <w:spacing w:val="-3"/>
          </w:rPr>
          <w:delText>s</w:delText>
        </w:r>
      </w:del>
      <w:ins w:id="126" w:author="Susana Rioseco" w:date="2002-09-30T13:50:00Z">
        <w:r>
          <w:rPr>
            <w:spacing w:val="-3"/>
          </w:rPr>
          <w:t>S</w:t>
        </w:r>
      </w:ins>
      <w:r>
        <w:rPr>
          <w:spacing w:val="-3"/>
        </w:rPr>
        <w:t>istema Chile Solidario, que surge como una respuesta a la necesidad de incorporar a las familias en situación de extrema pobreza del país a las redes sociales existentes, con el objeto de que accedan a un mejoramiento de sus condiciones de vida, consagrando los cambios legales mínimos que se requieren para que el sistema opere.</w:t>
      </w:r>
    </w:p>
    <w:p>
      <w:pPr>
        <w:pStyle w:val="Normal"/>
        <w:ind w:left="2694" w:firstLine="708"/>
        <w:rPr/>
      </w:pPr>
      <w:r>
        <w:rPr>
          <w:spacing w:val="-3"/>
        </w:rPr>
        <w:t>Para ello</w:t>
      </w:r>
      <w:ins w:id="127" w:author="Susana Rioseco" w:date="2002-09-30T13:50:00Z">
        <w:r>
          <w:rPr>
            <w:spacing w:val="-3"/>
          </w:rPr>
          <w:t>,</w:t>
        </w:r>
      </w:ins>
      <w:r>
        <w:rPr>
          <w:spacing w:val="-3"/>
        </w:rPr>
        <w:t xml:space="preserve"> el proyecto </w:t>
      </w:r>
      <w:ins w:id="128" w:author="Susana Rioseco" w:date="2002-09-30T13:50:00Z">
        <w:r>
          <w:rPr>
            <w:spacing w:val="-3"/>
          </w:rPr>
          <w:t xml:space="preserve">que se somete a vuestra consideración </w:t>
        </w:r>
      </w:ins>
      <w:del w:id="129" w:author="Susana Rioseco" w:date="2002-09-30T13:50:00Z">
        <w:r>
          <w:rPr>
            <w:spacing w:val="-3"/>
          </w:rPr>
          <w:delText>propone</w:delText>
        </w:r>
      </w:del>
      <w:ins w:id="130" w:author="Susana Rioseco" w:date="2002-09-30T13:50:00Z">
        <w:r>
          <w:rPr>
            <w:spacing w:val="-3"/>
          </w:rPr>
          <w:t xml:space="preserve"> contempla</w:t>
        </w:r>
      </w:ins>
      <w:del w:id="131" w:author="Susana Rioseco" w:date="2002-09-30T13:50:00Z">
        <w:r>
          <w:rPr>
            <w:spacing w:val="-3"/>
          </w:rPr>
          <w:delText xml:space="preserve"> </w:delText>
        </w:r>
      </w:del>
      <w:ins w:id="132" w:author="Susana Rioseco" w:date="2002-09-30T13:50:00Z">
        <w:r>
          <w:rPr>
            <w:spacing w:val="-3"/>
          </w:rPr>
          <w:t xml:space="preserve"> </w:t>
        </w:r>
      </w:ins>
      <w:r>
        <w:rPr>
          <w:spacing w:val="-3"/>
        </w:rPr>
        <w:t>el marco básico de prestaciones del sistema y complementa otros regímenes de protección social ya existentes, modificando aquellos elementos mínimos necesarios para operacionalizar este nuevo enfoque de atención a la población en extrema pobreza en Chile.</w:t>
      </w:r>
    </w:p>
    <w:p>
      <w:pPr>
        <w:pStyle w:val="Normal"/>
        <w:ind w:left="2694" w:firstLine="708"/>
        <w:rPr/>
      </w:pPr>
      <w:r>
        <w:rPr>
          <w:spacing w:val="-3"/>
        </w:rPr>
        <w:t>Desde una perspectiva más de largo plazo, por tanto, est</w:t>
      </w:r>
      <w:ins w:id="133" w:author="Susana Rioseco" w:date="2002-09-30T13:51:00Z">
        <w:r>
          <w:rPr>
            <w:spacing w:val="-3"/>
          </w:rPr>
          <w:t>a</w:t>
        </w:r>
      </w:ins>
      <w:del w:id="134" w:author="Susana Rioseco" w:date="2002-09-30T13:51:00Z">
        <w:r>
          <w:rPr>
            <w:spacing w:val="-3"/>
          </w:rPr>
          <w:delText>e</w:delText>
        </w:r>
      </w:del>
      <w:r>
        <w:rPr>
          <w:spacing w:val="-3"/>
        </w:rPr>
        <w:t xml:space="preserve"> </w:t>
      </w:r>
      <w:del w:id="135" w:author="Susana Rioseco" w:date="2002-09-30T13:51:00Z">
        <w:r>
          <w:rPr>
            <w:spacing w:val="-3"/>
          </w:rPr>
          <w:delText>proyecto</w:delText>
        </w:r>
      </w:del>
      <w:r>
        <w:rPr>
          <w:spacing w:val="-3"/>
        </w:rPr>
        <w:t xml:space="preserve"> </w:t>
      </w:r>
      <w:ins w:id="136" w:author="Susana Rioseco" w:date="2002-09-30T13:51:00Z">
        <w:r>
          <w:rPr>
            <w:spacing w:val="-3"/>
          </w:rPr>
          <w:t xml:space="preserve">iniciativa </w:t>
        </w:r>
      </w:ins>
      <w:r>
        <w:rPr>
          <w:spacing w:val="-3"/>
        </w:rPr>
        <w:t>se</w:t>
      </w:r>
      <w:ins w:id="137" w:author="Susana Rioseco" w:date="2002-09-30T13:51:00Z">
        <w:r>
          <w:rPr>
            <w:spacing w:val="-3"/>
          </w:rPr>
          <w:t>rá</w:t>
        </w:r>
      </w:ins>
      <w:r>
        <w:rPr>
          <w:spacing w:val="-3"/>
        </w:rPr>
        <w:t xml:space="preserve"> complementa</w:t>
      </w:r>
      <w:ins w:id="138" w:author="Susana Rioseco" w:date="2002-09-30T13:51:00Z">
        <w:r>
          <w:rPr>
            <w:spacing w:val="-3"/>
          </w:rPr>
          <w:t>da</w:t>
        </w:r>
      </w:ins>
      <w:r>
        <w:rPr>
          <w:spacing w:val="-3"/>
        </w:rPr>
        <w:t xml:space="preserve"> con un segundo proyecto destinado a efectuar las modificaciones institucionales más permanentes que se requieren para implementar eficaz y eficientemente </w:t>
      </w:r>
      <w:del w:id="139" w:author="Susana Rioseco" w:date="2002-09-30T13:52:00Z">
        <w:r>
          <w:rPr>
            <w:spacing w:val="-3"/>
          </w:rPr>
          <w:delText>este</w:delText>
        </w:r>
      </w:del>
      <w:r>
        <w:rPr>
          <w:spacing w:val="-3"/>
        </w:rPr>
        <w:t xml:space="preserve"> </w:t>
      </w:r>
      <w:ins w:id="140" w:author="Susana Rioseco" w:date="2002-09-30T13:52:00Z">
        <w:r>
          <w:rPr>
            <w:spacing w:val="-3"/>
          </w:rPr>
          <w:t xml:space="preserve">el </w:t>
        </w:r>
      </w:ins>
      <w:r>
        <w:rPr>
          <w:spacing w:val="-3"/>
        </w:rPr>
        <w:t xml:space="preserve">nuevo enfoque de la política social </w:t>
      </w:r>
      <w:ins w:id="141" w:author="Susana Rioseco" w:date="2002-09-30T13:52:00Z">
        <w:r>
          <w:rPr>
            <w:spacing w:val="-3"/>
          </w:rPr>
          <w:t>que se ha descrito</w:t>
        </w:r>
      </w:ins>
      <w:del w:id="142" w:author="Susana Rioseco" w:date="2002-09-30T13:52:00Z">
        <w:r>
          <w:rPr>
            <w:spacing w:val="-3"/>
          </w:rPr>
          <w:delText>en el mediano plazo</w:delText>
        </w:r>
      </w:del>
      <w:r>
        <w:rPr>
          <w:spacing w:val="-3"/>
        </w:rPr>
        <w:t>.</w:t>
      </w:r>
      <w:del w:id="143" w:author="Susana Rioseco" w:date="2002-09-30T13:52:00Z">
        <w:r>
          <w:rPr>
            <w:spacing w:val="-3"/>
          </w:rPr>
          <w:delText>Esto</w:delText>
        </w:r>
      </w:del>
      <w:r>
        <w:rPr>
          <w:spacing w:val="-3"/>
        </w:rPr>
        <w:t xml:space="preserve"> </w:t>
      </w:r>
      <w:ins w:id="144" w:author="Susana Rioseco" w:date="2002-09-30T13:52:00Z">
        <w:r>
          <w:rPr>
            <w:spacing w:val="-3"/>
          </w:rPr>
          <w:t xml:space="preserve">En efecto, se </w:t>
        </w:r>
      </w:ins>
      <w:r>
        <w:rPr>
          <w:spacing w:val="-3"/>
        </w:rPr>
        <w:t>requerirá integrar de manera permanente la administración de las prestaciones monetarias no contributivas en una institucionalidad central que, concentrando la responsabilidad por la ejecución del sistema, pueda llevar adelante este imperativo, fundamental para el Estado.</w:t>
      </w:r>
    </w:p>
    <w:p>
      <w:pPr>
        <w:pStyle w:val="Normal"/>
        <w:ind w:left="2694" w:firstLine="708"/>
        <w:rPr/>
      </w:pPr>
      <w:r>
        <w:rPr>
          <w:spacing w:val="-3"/>
        </w:rPr>
        <w:t>El proyecto que se presenta a continuación consta de diez artículos permanentes y seis transitorios, a través de los cuales se establece el sistema, se definen procedimientos nuevos y menos complejos de asignación y postulación a los diversos beneficios señalados en la ley, de los cuales algunos existen actualmente y otros se crean especialmente para conformar este sistema.</w:t>
      </w:r>
    </w:p>
    <w:p>
      <w:pPr>
        <w:pStyle w:val="Normal"/>
        <w:ind w:left="2694" w:firstLine="708"/>
        <w:rPr/>
      </w:pPr>
      <w:ins w:id="145" w:author="Susana Rioseco" w:date="2002-09-30T13:53:00Z">
        <w:r>
          <w:rPr>
            <w:spacing w:val="-3"/>
          </w:rPr>
          <w:t>El contenido específico del proyecto es el siguiente.</w:t>
        </w:r>
      </w:ins>
      <w:del w:id="146" w:author="Susana Rioseco" w:date="2002-09-30T13:53:00Z">
        <w:r>
          <w:rPr/>
          <w:delText>Contenido general</w:delText>
        </w:r>
      </w:del>
      <w:r>
        <w:rPr/>
        <w:t xml:space="preserve"> </w:t>
      </w:r>
    </w:p>
    <w:p>
      <w:pPr>
        <w:pStyle w:val="Normal"/>
        <w:numPr>
          <w:ilvl w:val="0"/>
          <w:numId w:val="2"/>
        </w:numPr>
        <w:rPr/>
      </w:pPr>
      <w:ins w:id="147" w:author="Susana Rioseco" w:date="2002-09-30T13:53:00Z">
        <w:r>
          <w:rPr>
            <w:b/>
          </w:rPr>
          <w:t xml:space="preserve">Finalidades y beneficiarios </w:t>
        </w:r>
      </w:ins>
      <w:r>
        <w:rPr>
          <w:b/>
        </w:rPr>
        <w:t>del sistema.</w:t>
      </w:r>
    </w:p>
    <w:p>
      <w:pPr>
        <w:pStyle w:val="Normal"/>
        <w:ind w:left="2694" w:firstLine="708"/>
        <w:rPr/>
      </w:pPr>
      <w:ins w:id="148" w:author="Susana Rioseco" w:date="2002-09-30T13:54:00Z">
        <w:r>
          <w:rPr>
            <w:spacing w:val="-3"/>
          </w:rPr>
          <w:t xml:space="preserve">El </w:t>
        </w:r>
      </w:ins>
      <w:r>
        <w:rPr>
          <w:spacing w:val="-3"/>
        </w:rPr>
        <w:t xml:space="preserve">presente </w:t>
      </w:r>
      <w:ins w:id="149" w:author="Susana Rioseco" w:date="2002-09-30T13:54:00Z">
        <w:r>
          <w:rPr>
            <w:spacing w:val="-3"/>
          </w:rPr>
          <w:t>proyecto de ley</w:t>
        </w:r>
      </w:ins>
      <w:del w:id="150" w:author="Susana Rioseco" w:date="2002-09-30T13:54:00Z">
        <w:r>
          <w:rPr>
            <w:spacing w:val="-3"/>
          </w:rPr>
          <w:delText>Se genera como</w:delText>
        </w:r>
      </w:del>
      <w:r>
        <w:rPr>
          <w:spacing w:val="-3"/>
        </w:rPr>
        <w:t xml:space="preserve"> </w:t>
      </w:r>
      <w:ins w:id="151" w:author="Susana Rioseco" w:date="2002-09-30T13:54:00Z">
        <w:r>
          <w:rPr>
            <w:spacing w:val="-3"/>
          </w:rPr>
          <w:t xml:space="preserve">crea el sistema Chile Solidario como </w:t>
        </w:r>
      </w:ins>
      <w:r>
        <w:rPr>
          <w:spacing w:val="-3"/>
        </w:rPr>
        <w:t>un sistema de protección social coherente y complementario a lo ya existente</w:t>
      </w:r>
      <w:ins w:id="152" w:author="Susana Rioseco" w:date="2002-09-30T13:54:00Z">
        <w:r>
          <w:rPr>
            <w:spacing w:val="-3"/>
          </w:rPr>
          <w:t>,</w:t>
        </w:r>
      </w:ins>
      <w:r>
        <w:rPr>
          <w:spacing w:val="-3"/>
        </w:rPr>
        <w:t xml:space="preserve"> dirigido al segmento más pobre de la población,</w:t>
      </w:r>
      <w:del w:id="153" w:author="Susana Rioseco" w:date="2002-09-30T13:54:00Z">
        <w:r>
          <w:rPr>
            <w:spacing w:val="-3"/>
          </w:rPr>
          <w:delText xml:space="preserve"> entregando prestaciones específicas, previo ingreso voluntario al sistema y cumpliendo, en cada caso, los requisitos de procedencia de los beneficios</w:delText>
        </w:r>
      </w:del>
      <w:ins w:id="154" w:author="Susana Rioseco" w:date="2002-09-30T13:55:00Z">
        <w:r>
          <w:rPr>
            <w:spacing w:val="-3"/>
          </w:rPr>
          <w:t xml:space="preserve"> con el específico objetivo de promover la incorporación de las familias en extrema pobreza a las redes sociales, de modo que puedan acceder a mejores condiciones de vida</w:t>
        </w:r>
      </w:ins>
      <w:del w:id="155" w:author="Susana Rioseco" w:date="2002-09-30T13:54:00Z">
        <w:r>
          <w:rPr>
            <w:spacing w:val="-3"/>
          </w:rPr>
          <w:delText>.</w:delText>
        </w:r>
      </w:del>
      <w:r>
        <w:rPr>
          <w:spacing w:val="-3"/>
        </w:rPr>
        <w:t>.</w:t>
      </w:r>
    </w:p>
    <w:p>
      <w:pPr>
        <w:pStyle w:val="Normal"/>
        <w:ind w:left="2694" w:firstLine="708"/>
        <w:rPr>
          <w:spacing w:val="-3"/>
          <w:ins w:id="158" w:author="Susana Rioseco" w:date="2002-09-30T13:56:00Z"/>
        </w:rPr>
      </w:pPr>
      <w:ins w:id="156" w:author="Susana Rioseco" w:date="2002-09-30T13:56:00Z">
        <w:r>
          <w:rPr>
            <w:spacing w:val="-3"/>
          </w:rPr>
          <w:t>De este modo, como</w:t>
        </w:r>
      </w:ins>
      <w:r>
        <w:rPr>
          <w:spacing w:val="-3"/>
        </w:rPr>
        <w:t xml:space="preserve"> </w:t>
      </w:r>
      <w:ins w:id="157" w:author="Susana Rioseco" w:date="2002-09-30T13:56:00Z">
        <w:r>
          <w:rPr>
            <w:spacing w:val="-3"/>
          </w:rPr>
          <w:t>se ha anticipado, el sistema está dirigido a la familia como sujeto de intervención y beneficiario de la protección social que brinda.</w:t>
        </w:r>
      </w:ins>
    </w:p>
    <w:p>
      <w:pPr>
        <w:pStyle w:val="Normal"/>
        <w:numPr>
          <w:ilvl w:val="0"/>
          <w:numId w:val="2"/>
        </w:numPr>
        <w:rPr>
          <w:b/>
          <w:b/>
          <w:spacing w:val="-3"/>
        </w:rPr>
      </w:pPr>
      <w:ins w:id="159" w:author="Susana Rioseco" w:date="2002-09-30T13:56:00Z">
        <w:r>
          <w:rPr>
            <w:b/>
            <w:spacing w:val="-3"/>
          </w:rPr>
          <w:t>Administración del Sistema.</w:t>
          <w:rPrChange w:id="0" w:author="Susana Rioseco" w:date="2002-09-30T13:57:00Z"/>
        </w:r>
      </w:ins>
    </w:p>
    <w:p>
      <w:pPr>
        <w:pStyle w:val="Normal"/>
        <w:ind w:left="2694" w:firstLine="708"/>
        <w:rPr>
          <w:spacing w:val="-3"/>
          <w:ins w:id="161" w:author="Susana Rioseco" w:date="2002-09-30T15:47:00Z"/>
        </w:rPr>
      </w:pPr>
      <w:r>
        <w:rPr>
          <w:spacing w:val="-3"/>
        </w:rPr>
        <w:t xml:space="preserve">Como también se </w:t>
      </w:r>
      <w:ins w:id="160" w:author="Susana Rioseco" w:date="2002-09-30T15:47:00Z">
        <w:r>
          <w:rPr>
            <w:spacing w:val="-3"/>
          </w:rPr>
          <w:t xml:space="preserve">ha explicado antes, el proyecto establece que la administración del Sistema corresponderá al Ministerio de Planificación y Cooperación. </w:t>
        </w:r>
      </w:ins>
    </w:p>
    <w:p>
      <w:pPr>
        <w:pStyle w:val="Normal"/>
        <w:ind w:left="2694" w:firstLine="708"/>
        <w:rPr>
          <w:del w:id="178" w:author="Susana Rioseco" w:date="2002-09-30T14:06:00Z"/>
        </w:rPr>
      </w:pPr>
      <w:ins w:id="162" w:author="Susana Rioseco" w:date="2002-09-30T15:47:00Z">
        <w:r>
          <w:rPr>
            <w:spacing w:val="-3"/>
          </w:rPr>
          <w:t>Para este efecto, además de encomendar a esa cartera la administración, coordinación y supervisión del sistema, el proyecto le faculta expresamente para celebrar convenios con otros organismos e instituciones.</w:t>
        </w:r>
      </w:ins>
      <w:del w:id="163" w:author="Susana Rioseco" w:date="2002-09-30T15:47:00Z">
        <w:r>
          <w:rPr>
            <w:spacing w:val="-3"/>
          </w:rPr>
          <w:delText>decía</w:delText>
        </w:r>
      </w:del>
      <w:del w:id="164" w:author="Susana Rioseco" w:date="2002-09-30T13:58:00Z">
        <w:r>
          <w:rPr>
            <w:spacing w:val="-3"/>
          </w:rPr>
          <w:delText>se ha determinado que</w:delText>
        </w:r>
      </w:del>
      <w:del w:id="165" w:author="Susana Rioseco" w:date="2002-09-30T14:06:00Z">
        <w:r>
          <w:rPr>
            <w:spacing w:val="-3"/>
          </w:rPr>
          <w:delText xml:space="preserve"> el Ministerio de Planificación y Cooperación cumpl</w:delText>
        </w:r>
      </w:del>
      <w:del w:id="166" w:author="Susana Rioseco" w:date="2002-09-30T13:58:00Z">
        <w:r>
          <w:rPr>
            <w:spacing w:val="-3"/>
          </w:rPr>
          <w:delText>a</w:delText>
        </w:r>
      </w:del>
      <w:del w:id="167" w:author="Susana Rioseco" w:date="2002-09-30T14:06:00Z">
        <w:r>
          <w:rPr>
            <w:spacing w:val="-3"/>
          </w:rPr>
          <w:delText xml:space="preserve"> con la función de administrar el Sistema Chile Solidario. </w:delText>
        </w:r>
      </w:del>
      <w:del w:id="168" w:author="Susana Rioseco" w:date="2002-09-30T13:59:00Z">
        <w:r>
          <w:rPr>
            <w:spacing w:val="-3"/>
          </w:rPr>
          <w:delText>La razón de e</w:delText>
        </w:r>
      </w:del>
      <w:del w:id="169" w:author="Susana Rioseco" w:date="2002-09-30T14:06:00Z">
        <w:r>
          <w:rPr>
            <w:spacing w:val="-3"/>
          </w:rPr>
          <w:delText xml:space="preserve">llo </w:delText>
        </w:r>
      </w:del>
      <w:del w:id="170" w:author="Susana Rioseco" w:date="2002-09-30T13:59:00Z">
        <w:r>
          <w:rPr>
            <w:spacing w:val="-3"/>
          </w:rPr>
          <w:delText>es</w:delText>
        </w:r>
      </w:del>
      <w:del w:id="171" w:author="Susana Rioseco" w:date="2002-09-30T14:06:00Z">
        <w:r>
          <w:rPr>
            <w:spacing w:val="-3"/>
          </w:rPr>
          <w:delText xml:space="preserve"> que los contenidos de las acciones </w:delText>
        </w:r>
      </w:del>
      <w:del w:id="172" w:author="Susana Rioseco" w:date="2002-09-30T13:59:00Z">
        <w:r>
          <w:rPr>
            <w:spacing w:val="-3"/>
          </w:rPr>
          <w:delText>apuntan a</w:delText>
        </w:r>
      </w:del>
      <w:del w:id="173" w:author="Susana Rioseco" w:date="2002-09-30T14:06:00Z">
        <w:r>
          <w:rPr>
            <w:spacing w:val="-3"/>
          </w:rPr>
          <w:delText xml:space="preserve"> una visión integral de la situación de extrema pobreza que sufre un número importante de chilenos</w:delText>
        </w:r>
      </w:del>
      <w:del w:id="174" w:author="Susana Rioseco" w:date="2002-09-30T14:00:00Z">
        <w:r>
          <w:rPr>
            <w:spacing w:val="-3"/>
          </w:rPr>
          <w:delText xml:space="preserve"> que amerita</w:delText>
        </w:r>
      </w:del>
      <w:del w:id="175" w:author="Susana Rioseco" w:date="2002-09-30T14:06:00Z">
        <w:r>
          <w:rPr>
            <w:spacing w:val="-3"/>
          </w:rPr>
          <w:delText xml:space="preserve">, desde el punto de vista de la gestión, una especial </w:delText>
        </w:r>
      </w:del>
      <w:del w:id="176" w:author="Susana Rioseco" w:date="2002-09-30T14:00:00Z">
        <w:r>
          <w:rPr>
            <w:spacing w:val="-3"/>
          </w:rPr>
          <w:delText xml:space="preserve">consideración por </w:delText>
        </w:r>
      </w:del>
      <w:del w:id="177" w:author="Susana Rioseco" w:date="2002-09-30T14:06:00Z">
        <w:r>
          <w:rPr>
            <w:spacing w:val="-3"/>
          </w:rPr>
          <w:delText xml:space="preserve">la correcta focalización y coordinación de las prestaciones del sistema y la evaluación oportuna de sus resultados, todo lo cual puede hacerlo con propiedad un Ministerio. Si a lo anterior agregamos que el Ministerio de Planificación y Cooperación tiene entre sus objetivos, según lo establece el artículo 1º de la Ley Nº 18.989, “armonizar y coordinar las diferentes iniciativas del sector público encaminadas a erradicar la pobreza”, y ha desarrollado históricamente las labores de evaluación e identificación de esta población, este Ministerio aparece como la institución mas apropiada para asumir la administración del sistema de protección social Chile Solidario. Como ya anticipamos, un segundo proyecto de ley propondrá los cambios institucionales necesarios para que Mideplan asuma de manera eficiente la administración del conjunto de prestaciones monetarias del sistema. </w:delText>
        </w:r>
      </w:del>
    </w:p>
    <w:p>
      <w:pPr>
        <w:pStyle w:val="Normal"/>
        <w:widowControl/>
        <w:suppressAutoHyphens w:val="false"/>
        <w:bidi w:val="0"/>
        <w:spacing w:before="120" w:after="120"/>
        <w:ind w:left="2694" w:firstLine="708"/>
        <w:jc w:val="both"/>
        <w:rPr/>
      </w:pPr>
      <w:del w:id="179" w:author="Susana Rioseco" w:date="2002-09-30T14:06:00Z">
        <w:r>
          <w:rPr/>
          <w:delText>Asimismo, esta Secretaría de Estado, a través de la suscripción de convenios y acuerdos, integrará a la tarea de aplicación del sistema a otros organismos públicos y entidades privadas sin fines de lucro, de manera que se utilice en forma coherente, coordinada y eficaz la oferta pública existente para el manejo y desarrollo de programas sociales.</w:delText>
        </w:r>
      </w:del>
    </w:p>
    <w:p>
      <w:pPr>
        <w:pStyle w:val="Normal"/>
        <w:numPr>
          <w:ilvl w:val="0"/>
          <w:numId w:val="2"/>
        </w:numPr>
        <w:rPr>
          <w:b/>
          <w:b/>
        </w:rPr>
      </w:pPr>
      <w:ins w:id="180" w:author="Susana Rioseco" w:date="2002-09-30T15:51:00Z">
        <w:r>
          <w:rPr>
            <w:b/>
          </w:rPr>
          <w:t>Calificación de familias en extrema pobreza e ingreso al Sistema.</w:t>
        </w:r>
      </w:ins>
    </w:p>
    <w:p>
      <w:pPr>
        <w:pStyle w:val="Sangra2detindependiente"/>
        <w:rPr>
          <w:b/>
          <w:b/>
          <w:del w:id="182" w:author="Unknown" w:date="0-00-00T00:00:00Z"/>
        </w:rPr>
      </w:pPr>
      <w:del w:id="181" w:author="Unknown" w:date="0-00-00T00:00:00Z">
        <w:r>
          <w:rPr>
            <w:b/>
          </w:rPr>
        </w:r>
      </w:del>
    </w:p>
    <w:p>
      <w:pPr>
        <w:pStyle w:val="Sangra2detindependiente"/>
        <w:ind w:left="2694" w:firstLine="708"/>
        <w:rPr>
          <w:spacing w:val="-3"/>
        </w:rPr>
      </w:pPr>
      <w:ins w:id="183" w:author="Susana Rioseco" w:date="2002-09-30T15:52:00Z">
        <w:r>
          <w:rPr>
            <w:spacing w:val="-3"/>
          </w:rPr>
          <w:t>Corresponde</w:t>
        </w:r>
      </w:ins>
      <w:r>
        <w:rPr>
          <w:spacing w:val="-3"/>
        </w:rPr>
        <w:t>rá</w:t>
      </w:r>
      <w:ins w:id="184" w:author="Susana Rioseco" w:date="2002-09-30T15:52:00Z">
        <w:r>
          <w:rPr>
            <w:spacing w:val="-3"/>
          </w:rPr>
          <w:t xml:space="preserve"> al Ministerio de Planificación y Cooperación, en su rol de administrador del Sistema, calificar a las familias en situación de extrema pobreza que acceden a éste.</w:t>
        </w:r>
      </w:ins>
    </w:p>
    <w:p>
      <w:pPr>
        <w:pStyle w:val="Normal"/>
        <w:ind w:left="2694" w:firstLine="708"/>
        <w:rPr/>
      </w:pPr>
      <w:r>
        <w:rPr>
          <w:spacing w:val="-3"/>
        </w:rPr>
        <w:t xml:space="preserve">Para </w:t>
      </w:r>
      <w:ins w:id="185" w:author="Susana Rioseco" w:date="2002-09-30T15:53:00Z">
        <w:r>
          <w:rPr>
            <w:spacing w:val="-3"/>
          </w:rPr>
          <w:t xml:space="preserve">los efectos de </w:t>
        </w:r>
      </w:ins>
      <w:r>
        <w:rPr>
          <w:spacing w:val="-3"/>
        </w:rPr>
        <w:t>la calificación de las familias</w:t>
      </w:r>
      <w:ins w:id="186" w:author="Susana Rioseco" w:date="2002-09-30T15:54:00Z">
        <w:r>
          <w:rPr>
            <w:spacing w:val="-3"/>
          </w:rPr>
          <w:t xml:space="preserve">, el proyecto establece que </w:t>
        </w:r>
      </w:ins>
      <w:del w:id="187" w:author="Susana Rioseco" w:date="2002-09-30T15:54:00Z">
        <w:r>
          <w:rPr>
            <w:spacing w:val="-3"/>
          </w:rPr>
          <w:delText xml:space="preserve"> en extrema pobreza </w:delText>
        </w:r>
      </w:del>
      <w:r>
        <w:rPr>
          <w:spacing w:val="-3"/>
        </w:rPr>
        <w:t xml:space="preserve">el Ministerio </w:t>
      </w:r>
      <w:del w:id="188" w:author="Susana Rioseco" w:date="2002-09-30T15:54:00Z">
        <w:r>
          <w:rPr>
            <w:spacing w:val="-3"/>
          </w:rPr>
          <w:delText xml:space="preserve">de Planificación y Cooperación </w:delText>
        </w:r>
      </w:del>
      <w:r>
        <w:rPr>
          <w:spacing w:val="-3"/>
        </w:rPr>
        <w:t>deberá utilizar los instrumentos técnicos y de acreditación que consideren, a lo menos, el ingreso familiar y las condiciones que impiden a las familias satisfacer una o más de sus necesidades básicas y participar plenamente en la vida social.</w:t>
      </w:r>
    </w:p>
    <w:p>
      <w:pPr>
        <w:pStyle w:val="Normal"/>
        <w:ind w:left="2694" w:firstLine="708"/>
        <w:rPr>
          <w:spacing w:val="-3"/>
        </w:rPr>
      </w:pPr>
      <w:ins w:id="189" w:author="Susana Rioseco" w:date="2002-09-30T16:05:00Z">
        <w:r>
          <w:rPr>
            <w:spacing w:val="-3"/>
          </w:rPr>
          <w:t>Para incorporarse al Sistema, las familias calificadas deber</w:t>
        </w:r>
      </w:ins>
      <w:ins w:id="190" w:author="Susana Rioseco" w:date="2002-09-30T16:14:00Z">
        <w:r>
          <w:rPr>
            <w:spacing w:val="-3"/>
          </w:rPr>
          <w:t>án manifestar su voluntad de integrarse y participar en él, así como de cumplir las condiciones a las que se comprometen, suscribiendo para ello una declaración.</w:t>
        </w:r>
      </w:ins>
    </w:p>
    <w:p>
      <w:pPr>
        <w:pStyle w:val="Normal"/>
        <w:ind w:left="2694" w:firstLine="708"/>
        <w:rPr/>
      </w:pPr>
      <w:ins w:id="191" w:author="Susana Rioseco" w:date="2002-09-30T15:54:00Z">
        <w:r>
          <w:rPr/>
          <w:t>Asimismo, se dispone que un reglamento establecerá el procedimiento para la calificación y la emisión de las declaraciones por parte de las familias que ingresen al Sistema.</w:t>
        </w:r>
      </w:ins>
    </w:p>
    <w:p>
      <w:pPr>
        <w:pStyle w:val="Normal"/>
        <w:numPr>
          <w:ilvl w:val="0"/>
          <w:numId w:val="2"/>
        </w:numPr>
        <w:rPr>
          <w:b/>
          <w:b/>
        </w:rPr>
      </w:pPr>
      <w:r>
        <w:rPr>
          <w:b/>
        </w:rPr>
        <w:t>Beneficios</w:t>
      </w:r>
      <w:ins w:id="192" w:author="Susana Rioseco" w:date="2002-09-30T16:20:00Z">
        <w:r>
          <w:rPr>
            <w:b/>
          </w:rPr>
          <w:t xml:space="preserve"> del sistema</w:t>
        </w:r>
      </w:ins>
      <w:del w:id="193" w:author="Susana Rioseco" w:date="2002-09-30T16:16:00Z">
        <w:r>
          <w:rPr>
            <w:b/>
          </w:rPr>
          <w:delText>:</w:delText>
        </w:r>
      </w:del>
      <w:ins w:id="194" w:author="Susana Rioseco" w:date="2002-09-30T16:16:00Z">
        <w:r>
          <w:rPr>
            <w:b/>
          </w:rPr>
          <w:t>.</w:t>
        </w:r>
      </w:ins>
    </w:p>
    <w:p>
      <w:pPr>
        <w:pStyle w:val="Normal"/>
        <w:ind w:left="2694" w:firstLine="708"/>
        <w:rPr>
          <w:spacing w:val="-3"/>
        </w:rPr>
      </w:pPr>
      <w:r>
        <w:rPr>
          <w:spacing w:val="-3"/>
        </w:rPr>
        <w:t>E</w:t>
      </w:r>
      <w:del w:id="195" w:author="Susana Rioseco" w:date="2002-09-30T16:16:00Z">
        <w:r>
          <w:rPr>
            <w:spacing w:val="-3"/>
          </w:rPr>
          <w:delText>n e</w:delText>
        </w:r>
      </w:del>
      <w:r>
        <w:rPr>
          <w:spacing w:val="-3"/>
        </w:rPr>
        <w:t xml:space="preserve">l proyecto que se presenta </w:t>
      </w:r>
      <w:ins w:id="196" w:author="Susana Rioseco" w:date="2002-09-30T16:16:00Z">
        <w:r>
          <w:rPr>
            <w:spacing w:val="-3"/>
          </w:rPr>
          <w:t xml:space="preserve">a vuestra consideración </w:t>
        </w:r>
      </w:ins>
      <w:del w:id="197" w:author="Susana Rioseco" w:date="2002-09-30T16:17:00Z">
        <w:r>
          <w:rPr>
            <w:spacing w:val="-3"/>
          </w:rPr>
          <w:delText>se</w:delText>
        </w:r>
      </w:del>
      <w:r>
        <w:rPr>
          <w:spacing w:val="-3"/>
        </w:rPr>
        <w:t xml:space="preserve"> establece</w:t>
      </w:r>
      <w:del w:id="198" w:author="Susana Rioseco" w:date="2002-09-30T16:17:00Z">
        <w:r>
          <w:rPr>
            <w:spacing w:val="-3"/>
          </w:rPr>
          <w:delText>n</w:delText>
        </w:r>
      </w:del>
      <w:r>
        <w:rPr>
          <w:spacing w:val="-3"/>
        </w:rPr>
        <w:t xml:space="preserve"> los siguientes beneficios</w:t>
      </w:r>
      <w:ins w:id="199" w:author="Susana Rioseco" w:date="2002-09-30T16:17:00Z">
        <w:r>
          <w:rPr>
            <w:spacing w:val="-3"/>
          </w:rPr>
          <w:t xml:space="preserve"> para las familias que se integren al sistema Chile Solidario.</w:t>
        </w:r>
      </w:ins>
    </w:p>
    <w:p>
      <w:pPr>
        <w:pStyle w:val="Normal"/>
        <w:numPr>
          <w:ilvl w:val="0"/>
          <w:numId w:val="6"/>
        </w:numPr>
        <w:tabs>
          <w:tab w:val="clear" w:pos="720"/>
          <w:tab w:val="left" w:pos="4111" w:leader="none"/>
        </w:tabs>
        <w:ind w:left="4111" w:hanging="709"/>
        <w:rPr>
          <w:b/>
          <w:b/>
          <w:spacing w:val="-3"/>
          <w:ins w:id="203" w:author="Susana Rioseco" w:date="2002-09-30T16:22:00Z"/>
        </w:rPr>
      </w:pPr>
      <w:del w:id="200" w:author="Susana Rioseco" w:date="2002-09-30T16:22:00Z">
        <w:r>
          <w:rPr>
            <w:b/>
            <w:spacing w:val="-3"/>
          </w:rPr>
          <w:delText xml:space="preserve">Un </w:delText>
        </w:r>
      </w:del>
      <w:r>
        <w:rPr>
          <w:b/>
          <w:spacing w:val="-3"/>
          <w:rPrChange w:id="0" w:author="Susana Rioseco" w:date="2002-09-30T16:22:00Z"/>
        </w:rPr>
        <w:t>Bono de Protección</w:t>
      </w:r>
      <w:ins w:id="202" w:author="Susana Rioseco" w:date="2002-09-30T16:22:00Z">
        <w:r>
          <w:rPr>
            <w:b/>
            <w:spacing w:val="-3"/>
          </w:rPr>
          <w:t>.</w:t>
        </w:r>
      </w:ins>
      <w:r>
        <w:rPr>
          <w:b/>
          <w:spacing w:val="-3"/>
        </w:rPr>
        <w:t xml:space="preserve"> </w:t>
      </w:r>
    </w:p>
    <w:p>
      <w:pPr>
        <w:pStyle w:val="Normal"/>
        <w:ind w:left="2694" w:firstLine="1417"/>
        <w:rPr>
          <w:spacing w:val="-3"/>
        </w:rPr>
      </w:pPr>
      <w:del w:id="204" w:author="Susana Rioseco" w:date="2002-09-30T16:18:00Z">
        <w:r>
          <w:rPr>
            <w:spacing w:val="-3"/>
          </w:rPr>
          <w:delText xml:space="preserve">a que tendrán derecho </w:delText>
        </w:r>
      </w:del>
      <w:ins w:id="205" w:author="Susana Rioseco" w:date="2002-09-30T16:23:00Z">
        <w:r>
          <w:rPr>
            <w:spacing w:val="-3"/>
          </w:rPr>
          <w:t>Las familias que se incorporen al sistema y suscriban la respectiva declaración, accederán a este Bono de Protección,</w:t>
        </w:r>
      </w:ins>
      <w:ins w:id="206" w:author="Susana Rioseco" w:date="2002-09-30T16:44:00Z">
        <w:r>
          <w:rPr>
            <w:spacing w:val="-3"/>
          </w:rPr>
          <w:t xml:space="preserve"> </w:t>
        </w:r>
      </w:ins>
      <w:ins w:id="207" w:author="Susana Rioseco" w:date="2002-09-30T16:23:00Z">
        <w:r>
          <w:rPr>
            <w:spacing w:val="-3"/>
          </w:rPr>
          <w:t xml:space="preserve">cuyas principales </w:t>
        </w:r>
      </w:ins>
      <w:r>
        <w:rPr>
          <w:spacing w:val="-3"/>
        </w:rPr>
        <w:t xml:space="preserve">características </w:t>
      </w:r>
      <w:ins w:id="208" w:author="Susana Rioseco" w:date="2002-09-30T16:23:00Z">
        <w:r>
          <w:rPr>
            <w:spacing w:val="-3"/>
          </w:rPr>
          <w:t xml:space="preserve">son las siguientes: </w:t>
        </w:r>
      </w:ins>
      <w:del w:id="209" w:author="Susana Rioseco" w:date="2002-09-30T16:18:00Z">
        <w:r>
          <w:rPr>
            <w:spacing w:val="-3"/>
          </w:rPr>
          <w:delText xml:space="preserve">las familias que ingresen al sistema “Chile Solidario”, cuyo </w:delText>
        </w:r>
      </w:del>
    </w:p>
    <w:p>
      <w:pPr>
        <w:pStyle w:val="Normal"/>
        <w:tabs>
          <w:tab w:val="clear" w:pos="720"/>
          <w:tab w:val="left" w:pos="4678" w:leader="none"/>
        </w:tabs>
        <w:ind w:left="2694" w:firstLine="1417"/>
        <w:rPr>
          <w:ins w:id="214" w:author="Susana Rioseco" w:date="2002-09-30T16:24:00Z"/>
        </w:rPr>
      </w:pPr>
      <w:r>
        <w:rPr>
          <w:b/>
          <w:spacing w:val="-3"/>
        </w:rPr>
        <w:t>-</w:t>
        <w:tab/>
      </w:r>
      <w:del w:id="210" w:author="Susana Rioseco" w:date="2002-09-30T16:24:00Z">
        <w:r>
          <w:rPr>
            <w:b/>
            <w:spacing w:val="-3"/>
          </w:rPr>
          <w:delText>m</w:delText>
        </w:r>
      </w:del>
      <w:ins w:id="211" w:author="Susana Rioseco" w:date="2002-09-30T16:24:00Z">
        <w:r>
          <w:rPr>
            <w:b/>
            <w:spacing w:val="-3"/>
          </w:rPr>
          <w:t>M</w:t>
        </w:r>
      </w:ins>
      <w:r>
        <w:rPr>
          <w:b/>
          <w:spacing w:val="-3"/>
          <w:rPrChange w:id="0" w:author="Susana Rioseco" w:date="2002-09-30T16:24:00Z"/>
        </w:rPr>
        <w:t>onto decreciente</w:t>
      </w:r>
      <w:ins w:id="213" w:author="Susana Rioseco" w:date="2002-09-30T16:24:00Z">
        <w:r>
          <w:rPr>
            <w:b/>
            <w:spacing w:val="-3"/>
          </w:rPr>
          <w:t>.</w:t>
        </w:r>
      </w:ins>
    </w:p>
    <w:p>
      <w:pPr>
        <w:pStyle w:val="Sangra2detindependiente"/>
        <w:spacing w:before="120" w:after="120"/>
        <w:ind w:left="2694" w:firstLine="1417"/>
        <w:rPr/>
      </w:pPr>
      <w:ins w:id="215" w:author="Susana Rioseco" w:date="2002-09-30T16:44:00Z">
        <w:r>
          <w:rPr/>
          <w:t xml:space="preserve">El Bono </w:t>
        </w:r>
      </w:ins>
      <w:r>
        <w:rPr/>
        <w:t>s</w:t>
      </w:r>
      <w:del w:id="216" w:author="Susana Rioseco" w:date="2002-09-30T16:18:00Z">
        <w:r>
          <w:rPr/>
          <w:delText xml:space="preserve"> </w:delText>
        </w:r>
      </w:del>
      <w:del w:id="217" w:author="Susana Rioseco" w:date="2002-09-30T16:44:00Z">
        <w:r>
          <w:rPr/>
          <w:delText>s</w:delText>
        </w:r>
      </w:del>
      <w:r>
        <w:rPr/>
        <w:t>erá de $10.500 mensuales durante los primeros seis meses; de $ 8.000 mensuales, durante los seis meses siguientes; de $5.500 mensuales, en el curso de los seis meses que siguen, y</w:t>
      </w:r>
      <w:del w:id="218" w:author="Susana Rioseco" w:date="2002-09-30T16:19:00Z">
        <w:r>
          <w:rPr/>
          <w:delText>en</w:delText>
        </w:r>
      </w:del>
      <w:r>
        <w:rPr/>
        <w:t xml:space="preserve"> el equivalente al valor del subsidio familiar establecido en la Ley Nº 18.020 por los seis meses restantes.</w:t>
      </w:r>
    </w:p>
    <w:p>
      <w:pPr>
        <w:pStyle w:val="Sangra2detindependiente"/>
        <w:tabs>
          <w:tab w:val="clear" w:pos="720"/>
          <w:tab w:val="left" w:pos="4678" w:leader="none"/>
        </w:tabs>
        <w:spacing w:before="120" w:after="120"/>
        <w:ind w:left="2694" w:firstLine="1417"/>
        <w:rPr>
          <w:b/>
          <w:b/>
          <w:ins w:id="220" w:author="Susana Rioseco" w:date="2002-09-30T16:45:00Z"/>
        </w:rPr>
      </w:pPr>
      <w:r>
        <w:rPr>
          <w:b/>
        </w:rPr>
        <w:t>-</w:t>
        <w:tab/>
      </w:r>
      <w:ins w:id="219" w:author="Susana Rioseco" w:date="2002-09-30T16:45:00Z">
        <w:r>
          <w:rPr>
            <w:b/>
          </w:rPr>
          <w:t>Transitorio y condicionado.</w:t>
        </w:r>
      </w:ins>
    </w:p>
    <w:p>
      <w:pPr>
        <w:pStyle w:val="Normal"/>
        <w:ind w:left="2694" w:firstLine="1417"/>
        <w:rPr/>
      </w:pPr>
      <w:ins w:id="221" w:author="Susana Rioseco" w:date="2002-09-30T16:45:00Z">
        <w:r>
          <w:rPr>
            <w:spacing w:val="-3"/>
          </w:rPr>
          <w:t>La duración del Bono de Protección será de un máximo de 24 meses, contados desde la incorporación de la familia al sistema de “Chile Solidario”</w:t>
        </w:r>
      </w:ins>
      <w:r>
        <w:rPr>
          <w:spacing w:val="-3"/>
        </w:rPr>
        <w:t>.</w:t>
      </w:r>
    </w:p>
    <w:p>
      <w:pPr>
        <w:pStyle w:val="Normal"/>
        <w:ind w:left="2694" w:firstLine="1417"/>
        <w:rPr/>
      </w:pPr>
      <w:r>
        <w:rPr/>
        <w:t xml:space="preserve">El Bono </w:t>
      </w:r>
      <w:ins w:id="222" w:author="Susana Rioseco" w:date="2002-09-30T16:46:00Z">
        <w:r>
          <w:rPr/>
          <w:t>se concederá por una sola vez y cesará en caso que las familias no cumplan con las condiciones a que se hayan comprometido.</w:t>
        </w:r>
      </w:ins>
    </w:p>
    <w:p>
      <w:pPr>
        <w:pStyle w:val="Normal"/>
        <w:tabs>
          <w:tab w:val="clear" w:pos="720"/>
          <w:tab w:val="left" w:pos="4678" w:leader="none"/>
        </w:tabs>
        <w:ind w:left="2694" w:firstLine="1417"/>
        <w:rPr>
          <w:b/>
          <w:b/>
          <w:ins w:id="224" w:author="Susana Rioseco" w:date="2002-09-30T16:19:00Z"/>
        </w:rPr>
      </w:pPr>
      <w:r>
        <w:rPr>
          <w:b/>
        </w:rPr>
        <w:t>-</w:t>
        <w:tab/>
      </w:r>
      <w:ins w:id="223" w:author="Susana Rioseco" w:date="2002-09-30T16:45:00Z">
        <w:r>
          <w:rPr>
            <w:b/>
          </w:rPr>
          <w:t>Reajustabilidad.</w:t>
        </w:r>
      </w:ins>
      <w:r>
        <w:rPr>
          <w:b/>
        </w:rPr>
        <w:t xml:space="preserve"> </w:t>
      </w:r>
    </w:p>
    <w:p>
      <w:pPr>
        <w:pStyle w:val="Normal"/>
        <w:ind w:left="2694" w:firstLine="1417"/>
        <w:rPr/>
      </w:pPr>
      <w:ins w:id="225" w:author="Susana Rioseco" w:date="2002-09-30T16:19:00Z">
        <w:r>
          <w:rPr>
            <w:spacing w:val="-3"/>
          </w:rPr>
          <w:t xml:space="preserve">Se dispone que </w:t>
        </w:r>
      </w:ins>
      <w:del w:id="226" w:author="Susana Rioseco" w:date="2002-09-30T16:19:00Z">
        <w:r>
          <w:rPr>
            <w:spacing w:val="-3"/>
          </w:rPr>
          <w:delText>L</w:delText>
        </w:r>
      </w:del>
      <w:ins w:id="227" w:author="Susana Rioseco" w:date="2002-09-30T16:19:00Z">
        <w:r>
          <w:rPr>
            <w:spacing w:val="-3"/>
          </w:rPr>
          <w:t xml:space="preserve"> l</w:t>
        </w:r>
      </w:ins>
      <w:r>
        <w:rPr>
          <w:spacing w:val="-3"/>
        </w:rPr>
        <w:t>os valores</w:t>
      </w:r>
      <w:del w:id="228" w:author="Susana Rioseco" w:date="2002-09-30T16:19:00Z">
        <w:r>
          <w:rPr>
            <w:spacing w:val="-3"/>
          </w:rPr>
          <w:delText>antes</w:delText>
        </w:r>
      </w:del>
      <w:r>
        <w:rPr>
          <w:spacing w:val="-3"/>
        </w:rPr>
        <w:t xml:space="preserve"> mencionados para los primeros dieciocho meses</w:t>
      </w:r>
      <w:ins w:id="229" w:author="Susana Rioseco" w:date="2002-09-30T16:19:00Z">
        <w:r>
          <w:rPr>
            <w:spacing w:val="-3"/>
          </w:rPr>
          <w:t>,</w:t>
        </w:r>
      </w:ins>
      <w:r>
        <w:rPr>
          <w:spacing w:val="-3"/>
        </w:rPr>
        <w:t xml:space="preserve"> se reajustarán el 1º de febrero de cada año en el cien por ciento de la variación que haya experimentado en el año calendario anterior el Índice de Precios al Consumidor, determinado por el Instituto Nacional de Estadísticas, señal</w:t>
      </w:r>
      <w:ins w:id="230" w:author="Susana Rioseco" w:date="2002-09-30T16:19:00Z">
        <w:r>
          <w:rPr>
            <w:spacing w:val="-3"/>
          </w:rPr>
          <w:t>á</w:t>
        </w:r>
      </w:ins>
      <w:del w:id="231" w:author="Susana Rioseco" w:date="2002-09-30T16:19:00Z">
        <w:r>
          <w:rPr>
            <w:spacing w:val="-3"/>
          </w:rPr>
          <w:delText>a</w:delText>
        </w:r>
      </w:del>
      <w:r>
        <w:rPr>
          <w:spacing w:val="-3"/>
        </w:rPr>
        <w:t>ndose como primer reajuste febrero del año 2004.</w:t>
      </w:r>
    </w:p>
    <w:p>
      <w:pPr>
        <w:pStyle w:val="Normal"/>
        <w:tabs>
          <w:tab w:val="clear" w:pos="720"/>
          <w:tab w:val="left" w:pos="4678" w:leader="none"/>
        </w:tabs>
        <w:ind w:left="2694" w:firstLine="1417"/>
        <w:rPr>
          <w:del w:id="239" w:author="Susana Rioseco" w:date="2002-09-30T16:45:00Z"/>
        </w:rPr>
      </w:pPr>
      <w:r>
        <w:rPr>
          <w:b/>
          <w:spacing w:val="-3"/>
        </w:rPr>
        <w:t>-</w:t>
        <w:tab/>
      </w:r>
      <w:del w:id="232" w:author="Susana Rioseco" w:date="2002-09-30T16:45:00Z">
        <w:r>
          <w:rPr>
            <w:b/>
            <w:spacing w:val="-3"/>
          </w:rPr>
          <w:delText>La duración del Bono de Protección será de un máximo de 24 meses, contados desde la incorporación de la familia al sistema de “Chile Solidario”</w:delText>
        </w:r>
      </w:del>
      <w:del w:id="233" w:author="Susana Rioseco" w:date="2002-09-30T16:20:00Z">
        <w:r>
          <w:rPr>
            <w:b/>
            <w:spacing w:val="-3"/>
          </w:rPr>
          <w:delText>,</w:delText>
        </w:r>
      </w:del>
      <w:del w:id="234" w:author="Susana Rioseco" w:date="2002-09-30T16:45:00Z">
        <w:r>
          <w:rPr>
            <w:b/>
            <w:spacing w:val="-3"/>
          </w:rPr>
          <w:delText xml:space="preserve"> se concederá por una sola vez y cesará </w:delText>
        </w:r>
      </w:del>
      <w:del w:id="235" w:author="Susana Rioseco" w:date="2002-09-30T16:20:00Z">
        <w:r>
          <w:rPr>
            <w:b/>
            <w:spacing w:val="-3"/>
          </w:rPr>
          <w:delText>si</w:delText>
        </w:r>
      </w:del>
      <w:del w:id="236" w:author="Susana Rioseco" w:date="2002-09-30T16:45:00Z">
        <w:r>
          <w:rPr>
            <w:b/>
            <w:spacing w:val="-3"/>
          </w:rPr>
          <w:delText xml:space="preserve"> las familias no cumpl</w:delText>
        </w:r>
      </w:del>
      <w:del w:id="237" w:author="Susana Rioseco" w:date="2002-09-30T16:20:00Z">
        <w:r>
          <w:rPr>
            <w:b/>
            <w:spacing w:val="-3"/>
          </w:rPr>
          <w:delText>e</w:delText>
        </w:r>
      </w:del>
      <w:del w:id="238" w:author="Susana Rioseco" w:date="2002-09-30T16:45:00Z">
        <w:r>
          <w:rPr>
            <w:b/>
            <w:spacing w:val="-3"/>
          </w:rPr>
          <w:delText>n con las condiciones a que se hayan comprometido.</w:delText>
        </w:r>
      </w:del>
    </w:p>
    <w:p>
      <w:pPr>
        <w:pStyle w:val="Normal"/>
        <w:widowControl/>
        <w:tabs>
          <w:tab w:val="clear" w:pos="720"/>
          <w:tab w:val="left" w:pos="4678" w:leader="none"/>
        </w:tabs>
        <w:suppressAutoHyphens w:val="false"/>
        <w:bidi w:val="0"/>
        <w:spacing w:before="120" w:after="120"/>
        <w:ind w:left="2694" w:firstLine="1417"/>
        <w:jc w:val="both"/>
        <w:rPr>
          <w:b/>
          <w:b/>
          <w:spacing w:val="-3"/>
        </w:rPr>
      </w:pPr>
      <w:ins w:id="240" w:author="Susana Rioseco" w:date="2002-09-30T16:47:00Z">
        <w:r>
          <w:rPr>
            <w:b/>
            <w:spacing w:val="-3"/>
          </w:rPr>
          <w:t>Mecanismo y orden de pago.</w:t>
        </w:r>
      </w:ins>
    </w:p>
    <w:p>
      <w:pPr>
        <w:pStyle w:val="Sangra2detindependiente"/>
        <w:spacing w:before="120" w:after="120"/>
        <w:ind w:left="2694" w:firstLine="1417"/>
        <w:rPr>
          <w:ins w:id="245" w:author="Susana Rioseco" w:date="2002-09-30T16:22:00Z"/>
        </w:rPr>
      </w:pPr>
      <w:del w:id="241" w:author="Susana Rioseco" w:date="2002-09-30T16:21:00Z">
        <w:r>
          <w:rPr/>
          <w:delText>Con respecto a</w:delText>
        </w:r>
      </w:del>
      <w:ins w:id="242" w:author="Susana Rioseco" w:date="2002-09-30T16:21:00Z">
        <w:r>
          <w:rPr/>
          <w:t>E</w:t>
        </w:r>
      </w:ins>
      <w:r>
        <w:rPr/>
        <w:t>l pago del Bono de Protección</w:t>
      </w:r>
      <w:ins w:id="243" w:author="Susana Rioseco" w:date="2002-09-30T16:21:00Z">
        <w:r>
          <w:rPr/>
          <w:t xml:space="preserve"> será de responsabilidad del Ministerio de Planificación y Cooperación</w:t>
        </w:r>
      </w:ins>
      <w:r>
        <w:rPr/>
        <w:t xml:space="preserve">, </w:t>
      </w:r>
      <w:ins w:id="244" w:author="Susana Rioseco" w:date="2002-09-30T16:22:00Z">
        <w:r>
          <w:rPr/>
          <w:t>quien podrá celebrar los convenios necesarios para tal efecto.</w:t>
        </w:r>
      </w:ins>
    </w:p>
    <w:p>
      <w:pPr>
        <w:pStyle w:val="Sangra2detindependiente"/>
        <w:spacing w:before="120" w:after="120"/>
        <w:ind w:left="2694" w:firstLine="1417"/>
        <w:rPr>
          <w:del w:id="248" w:author="Susana Rioseco" w:date="2002-09-30T17:34:00Z"/>
        </w:rPr>
      </w:pPr>
      <w:ins w:id="246" w:author="Susana Rioseco" w:date="2002-09-30T16:22:00Z">
        <w:r>
          <w:rPr/>
          <w:t>El pago</w:t>
        </w:r>
      </w:ins>
      <w:del w:id="247" w:author="Susana Rioseco" w:date="2002-09-30T17:34:00Z">
        <w:r>
          <w:rPr/>
          <w:delText>éste</w:delText>
        </w:r>
      </w:del>
      <w:r>
        <w:rPr/>
        <w:t xml:space="preserve"> se efectuará en el orden de precedencia que se establezca en el reglamento, para lo cual se considerará el derecho preferente a percibirlo de la madre de los hijos menores o inválidos o de las personas que puedan se causantes del subsidio familiar de la ley Nº 18.020, con excepción del establecido en el inciso 5º del artículo segundo de esta ley.</w:t>
      </w:r>
    </w:p>
    <w:p>
      <w:pPr>
        <w:pStyle w:val="Sangra2detindependiente"/>
        <w:widowControl/>
        <w:suppressAutoHyphens w:val="false"/>
        <w:bidi w:val="0"/>
        <w:spacing w:before="120" w:after="120"/>
        <w:ind w:left="2694" w:firstLine="1417"/>
        <w:jc w:val="both"/>
        <w:rPr>
          <w:spacing w:val="-3"/>
        </w:rPr>
      </w:pPr>
      <w:del w:id="249" w:author="Susana Rioseco" w:date="2002-09-30T16:47:00Z">
        <w:r>
          <w:rPr>
            <w:spacing w:val="-3"/>
          </w:rPr>
          <w:delText>La duración del Bono de Protección por el lapso de veinticuatro meses y su monto decreciente obedecen a una estimación prudente del lapso requerido para que las familias beneficiadas por el sistema Chile Solidario puedan integrarse paulatinamente a las redes sociales existentes y mejorar sus capacidades de generar ingresos autónomamente. Su disminución gradual se orienta, por otra parte, a promover en las familias los esfuerzos requeridos para cumplir con estos objetivos de desarrollo e integración, sin perjuicio de que a medida que los montos de esta prestación vayan decreciendo, los integrantes de la familia tendrán derecho a otras prestaciones que les corresponden en función de sus características.</w:delText>
        </w:r>
      </w:del>
    </w:p>
    <w:p>
      <w:pPr>
        <w:pStyle w:val="Normal"/>
        <w:tabs>
          <w:tab w:val="clear" w:pos="720"/>
          <w:tab w:val="left" w:pos="4678" w:leader="none"/>
        </w:tabs>
        <w:ind w:left="2694" w:firstLine="1417"/>
        <w:rPr>
          <w:b/>
          <w:b/>
          <w:spacing w:val="-3"/>
        </w:rPr>
      </w:pPr>
      <w:r>
        <w:rPr>
          <w:b/>
          <w:spacing w:val="-3"/>
        </w:rPr>
        <w:t>-</w:t>
        <w:tab/>
      </w:r>
      <w:ins w:id="250" w:author="Susana Rioseco" w:date="2002-09-30T16:48:00Z">
        <w:r>
          <w:rPr>
            <w:b/>
            <w:spacing w:val="-3"/>
          </w:rPr>
          <w:t>Incompatibilidad.</w:t>
        </w:r>
      </w:ins>
    </w:p>
    <w:p>
      <w:pPr>
        <w:pStyle w:val="Normal"/>
        <w:ind w:left="2694" w:firstLine="1417"/>
        <w:rPr>
          <w:spacing w:val="-3"/>
        </w:rPr>
      </w:pPr>
      <w:r>
        <w:rPr>
          <w:spacing w:val="-3"/>
        </w:rPr>
        <w:t>Se establece que el Bono de Protección será incompatible con el beneficio que dispone el inciso quinto del artículo segundo de la ley Nº 18.020, prevaleciendo el primero.</w:t>
      </w:r>
    </w:p>
    <w:p>
      <w:pPr>
        <w:pStyle w:val="Normal"/>
        <w:tabs>
          <w:tab w:val="clear" w:pos="720"/>
          <w:tab w:val="left" w:pos="4678" w:leader="none"/>
        </w:tabs>
        <w:ind w:left="2694" w:firstLine="1417"/>
        <w:rPr>
          <w:b/>
          <w:b/>
          <w:spacing w:val="-3"/>
        </w:rPr>
      </w:pPr>
      <w:r>
        <w:rPr>
          <w:b/>
          <w:spacing w:val="-3"/>
        </w:rPr>
        <w:t>-</w:t>
        <w:tab/>
      </w:r>
      <w:ins w:id="251" w:author="Susana Rioseco" w:date="2002-09-30T16:49:00Z">
        <w:r>
          <w:rPr>
            <w:b/>
            <w:spacing w:val="-3"/>
          </w:rPr>
          <w:t>Remisión reglamentaria.</w:t>
          <w:rPrChange w:id="0" w:author="Susana Rioseco" w:date="2002-09-30T16:48:00Z"/>
        </w:r>
      </w:ins>
    </w:p>
    <w:p>
      <w:pPr>
        <w:pStyle w:val="Normal"/>
        <w:ind w:left="2694" w:firstLine="1417"/>
        <w:rPr/>
      </w:pPr>
      <w:r>
        <w:rPr>
          <w:spacing w:val="-3"/>
        </w:rPr>
        <w:t xml:space="preserve">Finalmente, </w:t>
      </w:r>
      <w:ins w:id="252" w:author="Susana Rioseco" w:date="2002-09-30T16:49:00Z">
        <w:r>
          <w:rPr>
            <w:spacing w:val="-3"/>
          </w:rPr>
          <w:t xml:space="preserve">el proyecto encomienda a un reglamento establecer </w:t>
        </w:r>
      </w:ins>
      <w:r>
        <w:rPr>
          <w:spacing w:val="-3"/>
        </w:rPr>
        <w:t>el procedimiento de concesión y de extinción, la forma de pago y las demás normas necesarias para la administración y fiscalización del Bono de Protección</w:t>
      </w:r>
      <w:ins w:id="253" w:author="Susana Rioseco" w:date="2002-09-30T16:50:00Z">
        <w:r>
          <w:rPr>
            <w:spacing w:val="-3"/>
          </w:rPr>
          <w:t>.</w:t>
        </w:r>
      </w:ins>
      <w:r>
        <w:rPr>
          <w:spacing w:val="-3"/>
        </w:rPr>
        <w:t xml:space="preserve"> </w:t>
      </w:r>
      <w:del w:id="254" w:author="Susana Rioseco" w:date="2002-09-30T16:50:00Z">
        <w:r>
          <w:rPr>
            <w:spacing w:val="-3"/>
          </w:rPr>
          <w:delText>se determinarán en un</w:delText>
        </w:r>
      </w:del>
      <w:r>
        <w:rPr>
          <w:spacing w:val="-3"/>
        </w:rPr>
        <w:t xml:space="preserve"> </w:t>
      </w:r>
      <w:ins w:id="255" w:author="Susana Rioseco" w:date="2002-09-30T16:50:00Z">
        <w:r>
          <w:rPr>
            <w:spacing w:val="-3"/>
          </w:rPr>
          <w:t xml:space="preserve">Dicho </w:t>
        </w:r>
      </w:ins>
      <w:r>
        <w:rPr>
          <w:spacing w:val="-3"/>
        </w:rPr>
        <w:t xml:space="preserve">reglamento </w:t>
      </w:r>
      <w:ins w:id="256" w:author="Susana Rioseco" w:date="2002-09-30T16:50:00Z">
        <w:r>
          <w:rPr>
            <w:spacing w:val="-3"/>
          </w:rPr>
          <w:t xml:space="preserve">será </w:t>
        </w:r>
      </w:ins>
      <w:r>
        <w:rPr>
          <w:spacing w:val="-3"/>
        </w:rPr>
        <w:t xml:space="preserve">dictado por </w:t>
      </w:r>
      <w:ins w:id="257" w:author="Susana Rioseco" w:date="2002-09-30T16:50:00Z">
        <w:r>
          <w:rPr>
            <w:spacing w:val="-3"/>
          </w:rPr>
          <w:t>intermedio d</w:t>
        </w:r>
      </w:ins>
      <w:r>
        <w:rPr>
          <w:spacing w:val="-3"/>
        </w:rPr>
        <w:t xml:space="preserve">el Ministerio de Planificación y Cooperación, </w:t>
      </w:r>
      <w:ins w:id="258" w:author="Susana Rioseco" w:date="2002-09-30T16:50:00Z">
        <w:r>
          <w:rPr>
            <w:spacing w:val="-3"/>
          </w:rPr>
          <w:t xml:space="preserve">y </w:t>
        </w:r>
      </w:ins>
      <w:r>
        <w:rPr>
          <w:spacing w:val="-3"/>
        </w:rPr>
        <w:t>suscrito además por el Ministro de Hacienda.</w:t>
      </w:r>
    </w:p>
    <w:p>
      <w:pPr>
        <w:pStyle w:val="Normal"/>
        <w:numPr>
          <w:ilvl w:val="0"/>
          <w:numId w:val="6"/>
        </w:numPr>
        <w:tabs>
          <w:tab w:val="clear" w:pos="720"/>
          <w:tab w:val="left" w:pos="4111" w:leader="none"/>
        </w:tabs>
        <w:ind w:left="3403" w:hanging="1"/>
        <w:rPr>
          <w:ins w:id="261" w:author="Susana Rioseco" w:date="2002-09-30T16:50:00Z"/>
        </w:rPr>
      </w:pPr>
      <w:r>
        <w:rPr>
          <w:b/>
          <w:spacing w:val="-3"/>
          <w:rPrChange w:id="0" w:author="Susana Rioseco" w:date="2002-09-30T16:50:00Z"/>
        </w:rPr>
        <w:t>Bono de Egreso</w:t>
      </w:r>
      <w:ins w:id="260" w:author="Susana Rioseco" w:date="2002-09-30T16:50:00Z">
        <w:r>
          <w:rPr>
            <w:b/>
            <w:spacing w:val="-3"/>
          </w:rPr>
          <w:t>.</w:t>
        </w:r>
      </w:ins>
    </w:p>
    <w:p>
      <w:pPr>
        <w:pStyle w:val="Normal"/>
        <w:ind w:left="2694" w:firstLine="1417"/>
        <w:rPr/>
      </w:pPr>
      <w:del w:id="262" w:author="Susana Rioseco" w:date="2002-09-30T16:51:00Z">
        <w:r>
          <w:rPr>
            <w:spacing w:val="-3"/>
          </w:rPr>
          <w:delText>: a que tendrán derecho l</w:delText>
        </w:r>
      </w:del>
      <w:ins w:id="263" w:author="Susana Rioseco" w:date="2002-09-30T16:51:00Z">
        <w:r>
          <w:rPr>
            <w:spacing w:val="-3"/>
          </w:rPr>
          <w:t>L</w:t>
        </w:r>
      </w:ins>
      <w:r>
        <w:rPr>
          <w:spacing w:val="-3"/>
        </w:rPr>
        <w:t>as Familias beneficiarias del Bono de Protección y que lo hubieren recibido de manera continua durante 24 meses y que hubiesen egresado exitosamente del sistema, cumpliendo con las acciones a que se comprometieron para superar su situación de pobreza</w:t>
      </w:r>
      <w:ins w:id="264" w:author="Susana Rioseco" w:date="2002-09-30T16:52:00Z">
        <w:r>
          <w:rPr>
            <w:spacing w:val="-3"/>
          </w:rPr>
          <w:t>, tendrán derecho a este Bono</w:t>
        </w:r>
      </w:ins>
      <w:r>
        <w:rPr>
          <w:spacing w:val="-3"/>
        </w:rPr>
        <w:t xml:space="preserve">. </w:t>
      </w:r>
    </w:p>
    <w:p>
      <w:pPr>
        <w:pStyle w:val="Normal"/>
        <w:ind w:left="2694" w:firstLine="1417"/>
        <w:rPr/>
      </w:pPr>
      <w:r>
        <w:rPr>
          <w:spacing w:val="-3"/>
        </w:rPr>
        <w:t xml:space="preserve">El </w:t>
      </w:r>
      <w:ins w:id="265" w:author="Susana Rioseco" w:date="2002-09-30T16:52:00Z">
        <w:r>
          <w:rPr>
            <w:spacing w:val="-3"/>
          </w:rPr>
          <w:t xml:space="preserve">proyecto establece que el </w:t>
        </w:r>
      </w:ins>
      <w:r>
        <w:rPr>
          <w:spacing w:val="-3"/>
        </w:rPr>
        <w:t xml:space="preserve">Bono de Egreso tendrá una duración de tres años y se devengará a partir del término del Bono de Protección, y </w:t>
      </w:r>
      <w:ins w:id="266" w:author="Susana Rioseco" w:date="2002-09-30T16:52:00Z">
        <w:r>
          <w:rPr>
            <w:spacing w:val="-3"/>
          </w:rPr>
          <w:t xml:space="preserve">que </w:t>
        </w:r>
      </w:ins>
      <w:r>
        <w:rPr>
          <w:spacing w:val="-3"/>
        </w:rPr>
        <w:t>su monto será equivalente al valor vigente establecido en la letra d) del inciso 1º del artículo 5º del proyecto de ley.</w:t>
      </w:r>
    </w:p>
    <w:p>
      <w:pPr>
        <w:pStyle w:val="Normal"/>
        <w:ind w:left="2694" w:firstLine="1417"/>
        <w:rPr>
          <w:spacing w:val="-3"/>
        </w:rPr>
      </w:pPr>
      <w:r>
        <w:rPr>
          <w:spacing w:val="-3"/>
        </w:rPr>
        <w:t>Este beneficio será incompatible con el establecido en el inciso 5º del artículo 2º de la ley Nº 18.020, prevaleciendo este último.</w:t>
      </w:r>
    </w:p>
    <w:p>
      <w:pPr>
        <w:pStyle w:val="Normal"/>
        <w:ind w:left="2694" w:firstLine="1417"/>
        <w:rPr>
          <w:spacing w:val="-3"/>
        </w:rPr>
      </w:pPr>
      <w:ins w:id="267" w:author="Susana Rioseco" w:date="2002-09-30T17:34:00Z">
        <w:r>
          <w:rPr>
            <w:spacing w:val="-3"/>
          </w:rPr>
          <w:t>El mismo reglamento que regule la concesión, extinción, forma de pago y demás normas sobre el Bono de Protección, establecerá las normas aplicables al Bono de Egreso.</w:t>
        </w:r>
      </w:ins>
    </w:p>
    <w:p>
      <w:pPr>
        <w:pStyle w:val="Normal"/>
        <w:numPr>
          <w:ilvl w:val="0"/>
          <w:numId w:val="6"/>
        </w:numPr>
        <w:tabs>
          <w:tab w:val="clear" w:pos="720"/>
          <w:tab w:val="left" w:pos="4111" w:leader="none"/>
        </w:tabs>
        <w:ind w:left="4111" w:hanging="709"/>
        <w:rPr>
          <w:b/>
          <w:b/>
          <w:spacing w:val="-3"/>
        </w:rPr>
      </w:pPr>
      <w:r>
        <w:rPr>
          <w:b/>
          <w:spacing w:val="-3"/>
          <w:rPrChange w:id="0" w:author="Susana Rioseco" w:date="2002-09-30T16:53:00Z"/>
        </w:rPr>
        <w:t>Acceso preferente al subsidio familiar y a la pensión asistencial.</w:t>
      </w:r>
    </w:p>
    <w:p>
      <w:pPr>
        <w:pStyle w:val="Normal"/>
        <w:numPr>
          <w:ilvl w:val="0"/>
          <w:numId w:val="6"/>
        </w:numPr>
        <w:tabs>
          <w:tab w:val="clear" w:pos="720"/>
          <w:tab w:val="left" w:pos="4253" w:leader="none"/>
        </w:tabs>
        <w:ind w:left="0" w:firstLine="1418"/>
        <w:rPr>
          <w:del w:id="274" w:author="Susana Rioseco" w:date="2002-09-30T17:36:00Z"/>
        </w:rPr>
      </w:pPr>
      <w:del w:id="269" w:author="Susana Rioseco" w:date="2002-09-30T17:36:00Z">
        <w:r>
          <w:rPr>
            <w:spacing w:val="-3"/>
          </w:rPr>
          <w:delText>La presente iniciativa legal integra la normativa vigente</w:delText>
        </w:r>
      </w:del>
      <w:del w:id="270" w:author="Susana Rioseco" w:date="2002-09-30T16:54:00Z">
        <w:r>
          <w:rPr>
            <w:spacing w:val="-3"/>
          </w:rPr>
          <w:delText>,</w:delText>
        </w:r>
      </w:del>
      <w:del w:id="271" w:author="Susana Rioseco" w:date="2002-09-30T17:36:00Z">
        <w:r>
          <w:rPr>
            <w:spacing w:val="-3"/>
          </w:rPr>
          <w:delText xml:space="preserve"> ley Nº 18.020 y el Decreto Ley Nº 869, como contexto normativo, y la presente ley como una acción especifica que permie el acceso prioritario a ciertos beneficios</w:delText>
        </w:r>
      </w:del>
      <w:del w:id="272" w:author="Susana Rioseco" w:date="2002-09-30T16:54:00Z">
        <w:r>
          <w:rPr>
            <w:spacing w:val="-3"/>
          </w:rPr>
          <w:delText>, por cuanto, es imperativo para una sociedad que progresa paulatina y sostenidamente, lograr una efectiva protección de las familias en situación de extrema pobreza</w:delText>
        </w:r>
      </w:del>
      <w:del w:id="273" w:author="Susana Rioseco" w:date="2002-09-30T17:36:00Z">
        <w:r>
          <w:rPr>
            <w:spacing w:val="-3"/>
          </w:rPr>
          <w:delText xml:space="preserve">. </w:delText>
        </w:r>
      </w:del>
    </w:p>
    <w:p>
      <w:pPr>
        <w:pStyle w:val="Normal"/>
        <w:widowControl/>
        <w:numPr>
          <w:ilvl w:val="0"/>
          <w:numId w:val="6"/>
        </w:numPr>
        <w:tabs>
          <w:tab w:val="clear" w:pos="720"/>
          <w:tab w:val="left" w:pos="4253" w:leader="none"/>
        </w:tabs>
        <w:suppressAutoHyphens w:val="false"/>
        <w:bidi w:val="0"/>
        <w:spacing w:before="120" w:after="120"/>
        <w:ind w:left="0" w:firstLine="1418"/>
        <w:jc w:val="both"/>
        <w:rPr>
          <w:del w:id="276" w:author="Susana Rioseco" w:date="2002-09-30T17:36:00Z"/>
        </w:rPr>
      </w:pPr>
      <w:del w:id="275" w:author="Susana Rioseco" w:date="2002-09-30T17:36:00Z">
        <w:r>
          <w:rPr>
            <w:spacing w:val="-3"/>
          </w:rPr>
          <w:delText xml:space="preserve">La aludida integración de la normativa facilita, además, la atención sistémica de la pobreza, ya que incorpora recursos y simplifica los procedimientos de concesión de beneficios, generando ámbitos de intervención diferenciados formalmente, pero comunes en su contenido social, cual es, el de lograr, por medio de un esfuerzo serio y responsable, que todos los chilenos vivan en condiciones de dignidad humana, objeto básico de la acción pública de todo Gobierno. </w:delText>
        </w:r>
      </w:del>
    </w:p>
    <w:p>
      <w:pPr>
        <w:pStyle w:val="Normal"/>
        <w:widowControl/>
        <w:numPr>
          <w:ilvl w:val="0"/>
          <w:numId w:val="6"/>
        </w:numPr>
        <w:tabs>
          <w:tab w:val="clear" w:pos="720"/>
          <w:tab w:val="left" w:pos="4253" w:leader="none"/>
        </w:tabs>
        <w:suppressAutoHyphens w:val="false"/>
        <w:bidi w:val="0"/>
        <w:spacing w:before="120" w:after="120"/>
        <w:ind w:left="0" w:firstLine="1418"/>
        <w:jc w:val="both"/>
        <w:rPr>
          <w:spacing w:val="-3"/>
        </w:rPr>
      </w:pPr>
      <w:del w:id="277" w:author="Susana Rioseco" w:date="2002-09-30T17:36:00Z">
        <w:r>
          <w:rPr>
            <w:spacing w:val="-3"/>
          </w:rPr>
          <w:delText>El acceso preferente a los beneficios se traduce, desde el punto de vista normativo, en que los procedimientos de postulación y de asignación, establecidos en las leyes citadas en el primer párrafo de este numeral, no son aplicables a quienes pasan a formar parte del Sistema Chile Solidario, estableciendo en su reemplazo, un sistema ejecutivo y breve, consistente, básicamente, en que el Ministerio de Planificación y Cooperación verifica los requisitos que habilitan para acceder a los beneficios, confeccionando las nóminas y remitiéndolas a las autoridades competentes, para que ellas concedan las prestaciones que considera el sistema. Ello garantizará que todos los integrantes de las familias incorporadas al sistema que cumplen con los requisitos para obtener estas prestaciones, accedan a ellas dentro del período en que sus familias se encuentren percibiendo el Bono de Protección.</w:delText>
        </w:r>
      </w:del>
      <w:ins w:id="278" w:author="Susana Rioseco" w:date="2002-09-30T17:40:00Z">
        <w:r>
          <w:rPr>
            <w:spacing w:val="-3"/>
          </w:rPr>
          <w:t>Conforme a los fundamentos y objetivos ya descritos, el proyecto regula el acceso preferente de los integrantes de las familias que se incorporen al sistema Chile Solidario</w:t>
        </w:r>
      </w:ins>
      <w:r>
        <w:rPr>
          <w:spacing w:val="-3"/>
        </w:rPr>
        <w:t>, al subsidio familiar y/o a pensiones asistenciales,</w:t>
      </w:r>
      <w:ins w:id="279" w:author="Susana Rioseco" w:date="2002-09-30T17:41:00Z">
        <w:r>
          <w:rPr>
            <w:spacing w:val="-3"/>
          </w:rPr>
          <w:t xml:space="preserve"> de acuerdo a las siguientes reglas:</w:t>
        </w:r>
      </w:ins>
    </w:p>
    <w:p>
      <w:pPr>
        <w:pStyle w:val="Normal"/>
        <w:tabs>
          <w:tab w:val="clear" w:pos="720"/>
          <w:tab w:val="left" w:pos="4678" w:leader="none"/>
        </w:tabs>
        <w:ind w:left="2694" w:firstLine="1417"/>
        <w:rPr>
          <w:b/>
          <w:b/>
          <w:spacing w:val="-3"/>
          <w:ins w:id="281" w:author="Susana Rioseco" w:date="2002-09-30T17:43:00Z"/>
        </w:rPr>
      </w:pPr>
      <w:r>
        <w:rPr>
          <w:b/>
          <w:spacing w:val="-3"/>
        </w:rPr>
        <w:t>-</w:t>
        <w:tab/>
      </w:r>
      <w:ins w:id="280" w:author="Susana Rioseco" w:date="2002-09-30T17:41:00Z">
        <w:r>
          <w:rPr>
            <w:b/>
            <w:spacing w:val="-3"/>
          </w:rPr>
          <w:t>Personas beneficiadas.</w:t>
        </w:r>
      </w:ins>
    </w:p>
    <w:p>
      <w:pPr>
        <w:pStyle w:val="Normal"/>
        <w:ind w:left="2694" w:firstLine="1417"/>
        <w:rPr>
          <w:spacing w:val="-3"/>
        </w:rPr>
      </w:pPr>
      <w:ins w:id="282" w:author="Susana Rioseco" w:date="2002-09-30T17:43:00Z">
        <w:r>
          <w:rPr>
            <w:spacing w:val="-3"/>
          </w:rPr>
          <w:t>Para acceder a estos beneficios, los integrantes de las familias incorporadas al sistema deberán cumplir los requisitos previstos para su otorgamiento en las respectivas normas legales.</w:t>
        </w:r>
      </w:ins>
    </w:p>
    <w:p>
      <w:pPr>
        <w:pStyle w:val="Normal"/>
        <w:tabs>
          <w:tab w:val="clear" w:pos="720"/>
          <w:tab w:val="left" w:pos="4678" w:leader="none"/>
        </w:tabs>
        <w:ind w:left="2694" w:firstLine="1417"/>
        <w:rPr>
          <w:b/>
          <w:b/>
          <w:spacing w:val="-3"/>
          <w:ins w:id="284" w:author="Susana Rioseco" w:date="2002-09-30T17:44:00Z"/>
        </w:rPr>
      </w:pPr>
      <w:r>
        <w:rPr>
          <w:b/>
          <w:spacing w:val="-3"/>
        </w:rPr>
        <w:t>-</w:t>
        <w:tab/>
      </w:r>
      <w:ins w:id="283" w:author="Susana Rioseco" w:date="2002-09-30T17:42:00Z">
        <w:r>
          <w:rPr>
            <w:b/>
            <w:spacing w:val="-3"/>
          </w:rPr>
          <w:t>Plazo para el otorgamiento.</w:t>
        </w:r>
      </w:ins>
    </w:p>
    <w:p>
      <w:pPr>
        <w:pStyle w:val="Normal"/>
        <w:ind w:left="2694" w:firstLine="1417"/>
        <w:rPr>
          <w:spacing w:val="-3"/>
        </w:rPr>
      </w:pPr>
      <w:ins w:id="285" w:author="Susana Rioseco" w:date="2002-09-30T17:44:00Z">
        <w:r>
          <w:rPr>
            <w:spacing w:val="-3"/>
          </w:rPr>
          <w:t>El proyecto garantiza el acceso preferente a estos beneficios dentro de un plazo de 12 meses contados desde la incorporación de la respectiva familia al sistema Chile Solidario.</w:t>
        </w:r>
      </w:ins>
    </w:p>
    <w:p>
      <w:pPr>
        <w:pStyle w:val="Normal"/>
        <w:tabs>
          <w:tab w:val="clear" w:pos="720"/>
          <w:tab w:val="left" w:pos="4678" w:leader="none"/>
        </w:tabs>
        <w:ind w:left="2694" w:firstLine="1417"/>
        <w:rPr>
          <w:b/>
          <w:b/>
          <w:spacing w:val="-3"/>
          <w:ins w:id="287" w:author="Susana Rioseco" w:date="2002-09-30T17:45:00Z"/>
        </w:rPr>
      </w:pPr>
      <w:r>
        <w:rPr>
          <w:b/>
          <w:spacing w:val="-3"/>
        </w:rPr>
        <w:t>-</w:t>
        <w:tab/>
      </w:r>
      <w:ins w:id="286" w:author="Susana Rioseco" w:date="2002-09-30T17:43:00Z">
        <w:r>
          <w:rPr>
            <w:b/>
            <w:spacing w:val="-3"/>
          </w:rPr>
          <w:t>Selección y asignación.</w:t>
        </w:r>
      </w:ins>
    </w:p>
    <w:p>
      <w:pPr>
        <w:pStyle w:val="Normal"/>
        <w:ind w:left="2694" w:firstLine="1559"/>
        <w:rPr>
          <w:spacing w:val="-3"/>
          <w:ins w:id="290" w:author="Susana Rioseco" w:date="2002-09-30T17:47:00Z"/>
        </w:rPr>
      </w:pPr>
      <w:ins w:id="288" w:author="Susana Rioseco" w:date="2002-09-30T17:45:00Z">
        <w:r>
          <w:rPr>
            <w:spacing w:val="-3"/>
          </w:rPr>
          <w:t>A diferencia del régimen normal de acceso a estos beneficios, los integrantes del sistema que tengan derecho a ellos no estarán sujetos a los procedimientos de postulación y asignación previstos en las respectivas disposiciones legales, sino que se regir</w:t>
        </w:r>
      </w:ins>
      <w:ins w:id="289" w:author="Susana Rioseco" w:date="2002-09-30T17:47:00Z">
        <w:r>
          <w:rPr>
            <w:spacing w:val="-3"/>
          </w:rPr>
          <w:t>án por lo previsto en este cuerpo legal.</w:t>
        </w:r>
      </w:ins>
    </w:p>
    <w:p>
      <w:pPr>
        <w:pStyle w:val="Normal"/>
        <w:ind w:left="2694" w:firstLine="1559"/>
        <w:rPr>
          <w:spacing w:val="-3"/>
          <w:ins w:id="293" w:author="Susana Rioseco" w:date="2002-09-30T17:49:00Z"/>
        </w:rPr>
      </w:pPr>
      <w:ins w:id="291" w:author="Susana Rioseco" w:date="2002-09-30T17:47:00Z">
        <w:r>
          <w:rPr>
            <w:spacing w:val="-3"/>
          </w:rPr>
          <w:t>Para este efecto, el proyecto establece que el Ministerio de Planificación y Cooperación elaborará mensualmente las n</w:t>
        </w:r>
      </w:ins>
      <w:ins w:id="292" w:author="Susana Rioseco" w:date="2002-09-30T17:49:00Z">
        <w:r>
          <w:rPr>
            <w:spacing w:val="-3"/>
          </w:rPr>
          <w:t xml:space="preserve">óminas de las personas beneficiarias, previa comprobación del cumplimiento de los requisitos legales. </w:t>
        </w:r>
      </w:ins>
    </w:p>
    <w:p>
      <w:pPr>
        <w:pStyle w:val="Normal"/>
        <w:ind w:left="2694" w:firstLine="1559"/>
        <w:rPr>
          <w:spacing w:val="-3"/>
        </w:rPr>
      </w:pPr>
      <w:ins w:id="294" w:author="Susana Rioseco" w:date="2002-09-30T17:49:00Z">
        <w:r>
          <w:rPr>
            <w:spacing w:val="-3"/>
          </w:rPr>
          <w:t>Dichas nóminas, dispone el proyecto, serán remitidas a los Intendentes o Alcaldes, según el caso, para que procedan a dictar los respectivos actos administrativos de concesi</w:t>
        </w:r>
      </w:ins>
      <w:ins w:id="295" w:author="Susana Rioseco" w:date="2002-09-30T17:51:00Z">
        <w:r>
          <w:rPr>
            <w:spacing w:val="-3"/>
          </w:rPr>
          <w:t>ón de los beneficios, dentro del plazo de 30 días contado desde la recepción de cada nómina.</w:t>
        </w:r>
      </w:ins>
      <w:ins w:id="296" w:author="Susana Rioseco" w:date="2002-09-30T17:48:00Z">
        <w:r>
          <w:rPr>
            <w:spacing w:val="-3"/>
          </w:rPr>
          <w:t xml:space="preserve"> </w:t>
        </w:r>
      </w:ins>
    </w:p>
    <w:p>
      <w:pPr>
        <w:pStyle w:val="Normal"/>
        <w:ind w:left="2694" w:firstLine="1559"/>
        <w:rPr>
          <w:spacing w:val="-3"/>
        </w:rPr>
      </w:pPr>
      <w:r>
        <w:rPr>
          <w:spacing w:val="-3"/>
        </w:rPr>
      </w:r>
    </w:p>
    <w:p>
      <w:pPr>
        <w:pStyle w:val="Normal"/>
        <w:numPr>
          <w:ilvl w:val="0"/>
          <w:numId w:val="6"/>
        </w:numPr>
        <w:tabs>
          <w:tab w:val="clear" w:pos="720"/>
          <w:tab w:val="left" w:pos="4111" w:leader="none"/>
        </w:tabs>
        <w:ind w:left="4111" w:hanging="709"/>
        <w:rPr/>
      </w:pPr>
      <w:del w:id="297" w:author="Susana Rioseco" w:date="2002-09-30T17:51:00Z">
        <w:r>
          <w:rPr>
            <w:b/>
            <w:spacing w:val="-3"/>
          </w:rPr>
          <w:delText>)</w:delText>
        </w:r>
      </w:del>
      <w:r>
        <w:rPr>
          <w:b/>
          <w:spacing w:val="-3"/>
          <w:rPrChange w:id="0" w:author="Susana Rioseco" w:date="2002-09-30T17:51:00Z"/>
        </w:rPr>
        <w:t>Subsidio al pago del consumo de agua potable y de servicio de alcantarillado de aguas servidas.</w:t>
      </w:r>
    </w:p>
    <w:p>
      <w:pPr>
        <w:pStyle w:val="Normal"/>
        <w:ind w:left="2694" w:firstLine="1417"/>
        <w:rPr/>
      </w:pPr>
      <w:r>
        <w:rPr>
          <w:spacing w:val="-3"/>
        </w:rPr>
        <w:t xml:space="preserve">El artículo 8º del proyecto de ley determina que a las familias en extrema pobreza beneficiadas con el Bono de Protección, </w:t>
      </w:r>
      <w:ins w:id="299" w:author="Susana Rioseco" w:date="2002-09-30T17:52:00Z">
        <w:r>
          <w:rPr>
            <w:spacing w:val="-3"/>
          </w:rPr>
          <w:t xml:space="preserve">que cumplan con los requisitos de la Ley 18.778, </w:t>
        </w:r>
      </w:ins>
      <w:r>
        <w:rPr>
          <w:spacing w:val="-3"/>
        </w:rPr>
        <w:t xml:space="preserve">les corresponderá, por un período de tres años contados desde su concesión, el subsidio al pago del consumo de agua potable y de servicio de alcantarillado de aguas servidas establecido en </w:t>
      </w:r>
      <w:ins w:id="300" w:author="Susana Rioseco" w:date="2002-09-30T17:52:00Z">
        <w:r>
          <w:rPr>
            <w:spacing w:val="-3"/>
          </w:rPr>
          <w:t>dicha norma legal</w:t>
        </w:r>
      </w:ins>
      <w:ins w:id="301" w:author="Susana Rioseco" w:date="2002-09-30T17:54:00Z">
        <w:r>
          <w:rPr>
            <w:spacing w:val="-3"/>
          </w:rPr>
          <w:t>, sujeto a las siguientes reglas</w:t>
        </w:r>
      </w:ins>
      <w:ins w:id="302" w:author="Susana Rioseco" w:date="2002-09-30T17:52:00Z">
        <w:r>
          <w:rPr>
            <w:spacing w:val="-3"/>
          </w:rPr>
          <w:t>.</w:t>
        </w:r>
      </w:ins>
      <w:del w:id="303" w:author="Susana Rioseco" w:date="2002-09-30T17:52:00Z">
        <w:r>
          <w:rPr>
            <w:spacing w:val="-3"/>
          </w:rPr>
          <w:delText>la ley Nº 18.778,</w:delText>
        </w:r>
      </w:del>
      <w:r>
        <w:rPr>
          <w:spacing w:val="-3"/>
        </w:rPr>
        <w:t xml:space="preserve"> </w:t>
      </w:r>
    </w:p>
    <w:p>
      <w:pPr>
        <w:pStyle w:val="Normal"/>
        <w:tabs>
          <w:tab w:val="clear" w:pos="720"/>
          <w:tab w:val="left" w:pos="4678" w:leader="none"/>
        </w:tabs>
        <w:ind w:left="2694" w:firstLine="1417"/>
        <w:rPr>
          <w:b/>
          <w:b/>
          <w:spacing w:val="-3"/>
          <w:ins w:id="305" w:author="Susana Rioseco" w:date="2002-09-30T17:54:00Z"/>
        </w:rPr>
      </w:pPr>
      <w:r>
        <w:rPr>
          <w:b/>
          <w:spacing w:val="-3"/>
        </w:rPr>
        <w:t>-</w:t>
        <w:tab/>
      </w:r>
      <w:ins w:id="304" w:author="Susana Rioseco" w:date="2002-09-30T17:54:00Z">
        <w:r>
          <w:rPr>
            <w:b/>
            <w:spacing w:val="-3"/>
          </w:rPr>
          <w:t>Monto del subsidio.</w:t>
        </w:r>
      </w:ins>
    </w:p>
    <w:p>
      <w:pPr>
        <w:pStyle w:val="Normal"/>
        <w:ind w:left="2694" w:firstLine="1417"/>
        <w:rPr>
          <w:del w:id="312" w:author="Susana Rioseco" w:date="2002-09-30T17:55:00Z"/>
        </w:rPr>
      </w:pPr>
      <w:ins w:id="306" w:author="Susana Rioseco" w:date="2002-09-30T17:54:00Z">
        <w:r>
          <w:rPr>
            <w:spacing w:val="-3"/>
          </w:rPr>
          <w:t>E</w:t>
        </w:r>
      </w:ins>
      <w:ins w:id="307" w:author="Susana Rioseco" w:date="2002-09-30T17:52:00Z">
        <w:r>
          <w:rPr>
            <w:spacing w:val="-3"/>
          </w:rPr>
          <w:t xml:space="preserve">l subsidio </w:t>
        </w:r>
      </w:ins>
      <w:ins w:id="308" w:author="Susana Rioseco" w:date="2002-09-30T17:54:00Z">
        <w:r>
          <w:rPr>
            <w:spacing w:val="-3"/>
          </w:rPr>
          <w:t xml:space="preserve">que se otorgue a </w:t>
        </w:r>
      </w:ins>
      <w:r>
        <w:rPr>
          <w:spacing w:val="-3"/>
        </w:rPr>
        <w:t>l</w:t>
      </w:r>
      <w:ins w:id="309" w:author="Susana Rioseco" w:date="2002-09-30T17:54:00Z">
        <w:r>
          <w:rPr>
            <w:spacing w:val="-3"/>
          </w:rPr>
          <w:t xml:space="preserve">as familias del sistema Chile Solidario </w:t>
        </w:r>
      </w:ins>
      <w:ins w:id="310" w:author="Susana Rioseco" w:date="2002-09-30T17:52:00Z">
        <w:r>
          <w:rPr>
            <w:spacing w:val="-3"/>
          </w:rPr>
          <w:t xml:space="preserve">será </w:t>
        </w:r>
      </w:ins>
      <w:r>
        <w:rPr>
          <w:spacing w:val="-3"/>
        </w:rPr>
        <w:t>equivalente al 100% sobre los cargos fijos y variables de su consumo mensual que no exceda de los quince metros cúbicos.</w:t>
      </w:r>
      <w:del w:id="311" w:author="Susana Rioseco" w:date="2002-09-30T17:55:00Z">
        <w:r>
          <w:rPr>
            <w:spacing w:val="-3"/>
          </w:rPr>
          <w:delText xml:space="preserve">Este beneficio satisface y asegura el acceso a un bien de consumo básico y vital, además permite, que las familias destinen, aunque modestos, recursos económicos a satisfacer otras necesidades. </w:delText>
        </w:r>
      </w:del>
    </w:p>
    <w:p>
      <w:pPr>
        <w:pStyle w:val="Normal"/>
        <w:widowControl/>
        <w:suppressAutoHyphens w:val="false"/>
        <w:bidi w:val="0"/>
        <w:spacing w:before="120" w:after="120"/>
        <w:ind w:left="2694" w:firstLine="1417"/>
        <w:jc w:val="both"/>
        <w:rPr>
          <w:spacing w:val="-3"/>
        </w:rPr>
      </w:pPr>
      <w:r>
        <w:rPr>
          <w:spacing w:val="-3"/>
        </w:rPr>
      </w:r>
    </w:p>
    <w:p>
      <w:pPr>
        <w:pStyle w:val="Normal"/>
        <w:tabs>
          <w:tab w:val="clear" w:pos="720"/>
          <w:tab w:val="left" w:pos="4678" w:leader="none"/>
        </w:tabs>
        <w:ind w:left="2835" w:firstLine="1276"/>
        <w:rPr>
          <w:b/>
          <w:b/>
          <w:spacing w:val="-3"/>
          <w:ins w:id="314" w:author="Susana Rioseco" w:date="2002-09-30T17:57:00Z"/>
        </w:rPr>
      </w:pPr>
      <w:r>
        <w:rPr>
          <w:b/>
          <w:spacing w:val="-3"/>
        </w:rPr>
        <w:t>-</w:t>
        <w:tab/>
      </w:r>
      <w:ins w:id="313" w:author="Susana Rioseco" w:date="2002-09-30T17:57:00Z">
        <w:r>
          <w:rPr>
            <w:b/>
            <w:spacing w:val="-3"/>
          </w:rPr>
          <w:t>Selección y asignación.</w:t>
        </w:r>
      </w:ins>
    </w:p>
    <w:p>
      <w:pPr>
        <w:pStyle w:val="Normal"/>
        <w:ind w:left="2694" w:firstLine="1417"/>
        <w:rPr/>
      </w:pPr>
      <w:r>
        <w:rPr>
          <w:spacing w:val="-3"/>
        </w:rPr>
        <w:t xml:space="preserve">En este caso, </w:t>
      </w:r>
      <w:del w:id="315" w:author="Susana Rioseco" w:date="2002-09-30T17:57:00Z">
        <w:r>
          <w:rPr>
            <w:spacing w:val="-3"/>
          </w:rPr>
          <w:delText>igualmente</w:delText>
        </w:r>
      </w:del>
      <w:r>
        <w:rPr>
          <w:spacing w:val="-3"/>
        </w:rPr>
        <w:t xml:space="preserve"> </w:t>
      </w:r>
      <w:ins w:id="316" w:author="Susana Rioseco" w:date="2002-09-30T17:57:00Z">
        <w:r>
          <w:rPr>
            <w:spacing w:val="-3"/>
          </w:rPr>
          <w:t xml:space="preserve">también </w:t>
        </w:r>
      </w:ins>
      <w:r>
        <w:rPr>
          <w:spacing w:val="-3"/>
        </w:rPr>
        <w:t>se establece un procedimiento simplificado para</w:t>
      </w:r>
      <w:del w:id="317" w:author="Susana Rioseco" w:date="2002-09-30T17:57:00Z">
        <w:r>
          <w:rPr>
            <w:spacing w:val="-3"/>
          </w:rPr>
          <w:delText>su</w:delText>
        </w:r>
      </w:del>
      <w:r>
        <w:rPr>
          <w:spacing w:val="-3"/>
        </w:rPr>
        <w:t xml:space="preserve"> </w:t>
      </w:r>
      <w:ins w:id="318" w:author="Susana Rioseco" w:date="2002-09-30T17:57:00Z">
        <w:r>
          <w:rPr>
            <w:spacing w:val="-3"/>
          </w:rPr>
          <w:t xml:space="preserve">la </w:t>
        </w:r>
      </w:ins>
      <w:r>
        <w:rPr>
          <w:spacing w:val="-3"/>
        </w:rPr>
        <w:t>concesión</w:t>
      </w:r>
      <w:ins w:id="319" w:author="Susana Rioseco" w:date="2002-09-30T17:58:00Z">
        <w:r>
          <w:rPr>
            <w:spacing w:val="-3"/>
          </w:rPr>
          <w:t xml:space="preserve"> del subsidio</w:t>
        </w:r>
      </w:ins>
      <w:r>
        <w:rPr>
          <w:spacing w:val="-3"/>
        </w:rPr>
        <w:t>, consistente en que</w:t>
      </w:r>
      <w:del w:id="320" w:author="Susana Rioseco" w:date="2002-09-30T17:58:00Z">
        <w:r>
          <w:rPr>
            <w:spacing w:val="-3"/>
          </w:rPr>
          <w:delText>,</w:delText>
        </w:r>
      </w:del>
      <w:r>
        <w:rPr>
          <w:spacing w:val="-3"/>
        </w:rPr>
        <w:t xml:space="preserve"> </w:t>
      </w:r>
      <w:del w:id="321" w:author="Susana Rioseco" w:date="2002-09-30T17:58:00Z">
        <w:r>
          <w:rPr>
            <w:spacing w:val="-3"/>
          </w:rPr>
          <w:delText xml:space="preserve">para la asignación de este beneficio, </w:delText>
        </w:r>
      </w:del>
      <w:r>
        <w:rPr>
          <w:spacing w:val="-3"/>
        </w:rPr>
        <w:t xml:space="preserve">el Ministerio de Planificación y Cooperación, </w:t>
      </w:r>
      <w:ins w:id="322" w:author="Susana Rioseco" w:date="2002-09-30T17:58:00Z">
        <w:r>
          <w:rPr>
            <w:spacing w:val="-3"/>
          </w:rPr>
          <w:t xml:space="preserve">mensualmente y </w:t>
        </w:r>
      </w:ins>
      <w:r>
        <w:rPr>
          <w:spacing w:val="-3"/>
        </w:rPr>
        <w:t xml:space="preserve">previa acreditación de los requisitos de procedencia, </w:t>
      </w:r>
      <w:del w:id="323" w:author="Susana Rioseco" w:date="2002-09-30T17:58:00Z">
        <w:r>
          <w:rPr>
            <w:spacing w:val="-3"/>
          </w:rPr>
          <w:delText>enviará</w:delText>
        </w:r>
      </w:del>
      <w:r>
        <w:rPr>
          <w:spacing w:val="-3"/>
        </w:rPr>
        <w:t xml:space="preserve"> </w:t>
      </w:r>
      <w:ins w:id="324" w:author="Susana Rioseco" w:date="2002-09-30T17:58:00Z">
        <w:r>
          <w:rPr>
            <w:spacing w:val="-3"/>
          </w:rPr>
          <w:t xml:space="preserve">elaborará </w:t>
        </w:r>
      </w:ins>
      <w:r>
        <w:rPr>
          <w:spacing w:val="-3"/>
        </w:rPr>
        <w:t>la</w:t>
      </w:r>
      <w:ins w:id="325" w:author="Susana Rioseco" w:date="2002-09-30T17:58:00Z">
        <w:r>
          <w:rPr>
            <w:spacing w:val="-3"/>
          </w:rPr>
          <w:t>s</w:t>
        </w:r>
      </w:ins>
      <w:r>
        <w:rPr>
          <w:spacing w:val="-3"/>
        </w:rPr>
        <w:t xml:space="preserve"> nómina</w:t>
      </w:r>
      <w:ins w:id="326" w:author="Susana Rioseco" w:date="2002-09-30T17:58:00Z">
        <w:r>
          <w:rPr>
            <w:spacing w:val="-3"/>
          </w:rPr>
          <w:t>s</w:t>
        </w:r>
      </w:ins>
      <w:r>
        <w:rPr>
          <w:spacing w:val="-3"/>
        </w:rPr>
        <w:t xml:space="preserve"> de quienes serán beneficiarios</w:t>
      </w:r>
      <w:ins w:id="327" w:author="Susana Rioseco" w:date="2002-09-30T17:58:00Z">
        <w:r>
          <w:rPr>
            <w:spacing w:val="-3"/>
          </w:rPr>
          <w:t xml:space="preserve">, las que </w:t>
        </w:r>
      </w:ins>
      <w:del w:id="328" w:author="Susana Rioseco" w:date="2002-09-30T17:58:00Z">
        <w:r>
          <w:rPr>
            <w:spacing w:val="-3"/>
          </w:rPr>
          <w:delText xml:space="preserve"> a</w:delText>
        </w:r>
      </w:del>
      <w:ins w:id="329" w:author="Susana Rioseco" w:date="2002-09-30T17:58:00Z">
        <w:r>
          <w:rPr>
            <w:spacing w:val="-3"/>
          </w:rPr>
          <w:t xml:space="preserve"> remitirá a</w:t>
        </w:r>
      </w:ins>
      <w:r>
        <w:rPr>
          <w:spacing w:val="-3"/>
        </w:rPr>
        <w:t xml:space="preserve"> los Alcaldes respectivos, </w:t>
      </w:r>
      <w:del w:id="330" w:author="Susana Rioseco" w:date="2002-09-30T17:58:00Z">
        <w:r>
          <w:rPr>
            <w:spacing w:val="-3"/>
          </w:rPr>
          <w:delText>los cuales deberán</w:delText>
        </w:r>
      </w:del>
      <w:r>
        <w:rPr>
          <w:spacing w:val="-3"/>
        </w:rPr>
        <w:t xml:space="preserve"> </w:t>
      </w:r>
      <w:ins w:id="331" w:author="Susana Rioseco" w:date="2002-09-30T17:58:00Z">
        <w:r>
          <w:rPr>
            <w:spacing w:val="-3"/>
          </w:rPr>
          <w:t xml:space="preserve">para que éstos procedan a </w:t>
        </w:r>
      </w:ins>
      <w:r>
        <w:rPr>
          <w:spacing w:val="-3"/>
        </w:rPr>
        <w:t xml:space="preserve">dictar el acto administrativo </w:t>
      </w:r>
      <w:del w:id="332" w:author="Susana Rioseco" w:date="2002-09-30T17:59:00Z">
        <w:r>
          <w:rPr>
            <w:spacing w:val="-3"/>
          </w:rPr>
          <w:delText>que corresponda para conceder el subsidio</w:delText>
        </w:r>
      </w:del>
      <w:ins w:id="333" w:author="Susana Rioseco" w:date="2002-09-30T17:59:00Z">
        <w:r>
          <w:rPr>
            <w:spacing w:val="-3"/>
          </w:rPr>
          <w:t xml:space="preserve"> de concesión del beneficio</w:t>
        </w:r>
      </w:ins>
      <w:r>
        <w:rPr>
          <w:spacing w:val="-3"/>
        </w:rPr>
        <w:t>, dentro del plazo de 30 días contado</w:t>
      </w:r>
      <w:del w:id="334" w:author="Susana Rioseco" w:date="2002-09-30T17:59:00Z">
        <w:r>
          <w:rPr>
            <w:spacing w:val="-3"/>
          </w:rPr>
          <w:delText>s</w:delText>
        </w:r>
      </w:del>
      <w:r>
        <w:rPr>
          <w:spacing w:val="-3"/>
        </w:rPr>
        <w:t xml:space="preserve"> desde la recepción de la</w:t>
      </w:r>
      <w:ins w:id="335" w:author="Susana Rioseco" w:date="2002-09-30T17:59:00Z">
        <w:r>
          <w:rPr>
            <w:spacing w:val="-3"/>
          </w:rPr>
          <w:t>s</w:t>
        </w:r>
      </w:ins>
      <w:r>
        <w:rPr>
          <w:spacing w:val="-3"/>
        </w:rPr>
        <w:t xml:space="preserve"> misma</w:t>
      </w:r>
      <w:ins w:id="336" w:author="Susana Rioseco" w:date="2002-09-30T17:59:00Z">
        <w:r>
          <w:rPr>
            <w:spacing w:val="-3"/>
          </w:rPr>
          <w:t>s</w:t>
        </w:r>
      </w:ins>
      <w:r>
        <w:rPr>
          <w:spacing w:val="-3"/>
        </w:rPr>
        <w:t>.</w:t>
      </w:r>
    </w:p>
    <w:p>
      <w:pPr>
        <w:pStyle w:val="Heading2"/>
        <w:numPr>
          <w:ilvl w:val="0"/>
          <w:numId w:val="0"/>
        </w:numPr>
        <w:tabs>
          <w:tab w:val="clear" w:pos="720"/>
          <w:tab w:val="left" w:pos="3402" w:leader="none"/>
        </w:tabs>
        <w:spacing w:before="240" w:after="120"/>
        <w:ind w:left="2694" w:hanging="0"/>
        <w:rPr/>
      </w:pPr>
      <w:ins w:id="337" w:author="Susana Rioseco" w:date="2002-09-30T17:59:00Z">
        <w:r>
          <w:rPr/>
          <w:t>5.</w:t>
        </w:r>
      </w:ins>
      <w:r>
        <w:rPr/>
        <w:tab/>
        <w:t>Materias presupuestarias.</w:t>
      </w:r>
      <w:del w:id="338" w:author="Susana Rioseco" w:date="2002-09-30T18:00:00Z">
        <w:r>
          <w:rPr/>
          <w:delText xml:space="preserve">En momentos en que la situación económica global es compleja, se ha decidido realizar, de manera responsable un esfuerzo significativo, al desarrollo social y humano del país. </w:delText>
        </w:r>
      </w:del>
    </w:p>
    <w:p>
      <w:pPr>
        <w:pStyle w:val="Normal"/>
        <w:ind w:left="2694" w:firstLine="708"/>
        <w:rPr/>
      </w:pPr>
      <w:r>
        <w:rPr>
          <w:spacing w:val="-3"/>
        </w:rPr>
        <w:t>Para los efectos de implementar los beneficios previstos en esta ley, en los presupuestos del Fondo Nacional de Subsidio Familiar, del Fondo Nacional de Pensiones Asistenciales y del subsidio de la Ley Nº 18.778 se incluirán los recursos necesarios para solventar el financiamiento de las prestaciones contempladas en este cuerpo normativo.</w:t>
      </w:r>
    </w:p>
    <w:p>
      <w:pPr>
        <w:pStyle w:val="Normal"/>
        <w:ind w:left="2694" w:firstLine="708"/>
        <w:rPr/>
      </w:pPr>
      <w:r>
        <w:rPr/>
        <w:t xml:space="preserve">El proyecto de ley establece que las autoridades administrativas, esto es, el Ministerio de Hacienda, el Ministerio de Planificación y Cooperación, y el Ministerio del Trabajo y Previsión Social, podrán dictar los decretos necesarios para determinar anualmente la cantidad máxima de beneficios que se concederán y su distribución o redistribución, según corresponda, cuestión que facilita la administración, eficiente, focalizada y oportuna de este subsidio. </w:t>
      </w:r>
    </w:p>
    <w:p>
      <w:pPr>
        <w:pStyle w:val="Normal"/>
        <w:tabs>
          <w:tab w:val="clear" w:pos="720"/>
          <w:tab w:val="left" w:pos="3402" w:leader="none"/>
        </w:tabs>
        <w:ind w:left="2694" w:hanging="0"/>
        <w:rPr>
          <w:b/>
          <w:b/>
        </w:rPr>
      </w:pPr>
      <w:r>
        <w:rPr>
          <w:b/>
        </w:rPr>
        <w:t>6.</w:t>
        <w:tab/>
        <w:t>Protección del sistema.</w:t>
      </w:r>
    </w:p>
    <w:p>
      <w:pPr>
        <w:pStyle w:val="Normal"/>
        <w:ind w:left="2694" w:firstLine="708"/>
        <w:rPr/>
      </w:pPr>
      <w:r>
        <w:rPr/>
        <w:t>Por último, el artículo 10º del proyecto de ley establece, para proteger la aplicación correcta del sistema, que las personas que proporcionen información falsa, parcial o adulterada para acceder a los beneficios del sistema “Chile Solidario” o hagan mal uso del o los beneficios que se contemplan en la ley, serán excluidos de participar en él y de las prestaciones que conlleva, sin perjuicio de la devolución de lo indebidamente percibido.</w:t>
      </w:r>
    </w:p>
    <w:p>
      <w:pPr>
        <w:pStyle w:val="Normal"/>
        <w:tabs>
          <w:tab w:val="clear" w:pos="720"/>
          <w:tab w:val="left" w:pos="3402" w:leader="none"/>
        </w:tabs>
        <w:ind w:left="2694" w:hanging="0"/>
        <w:rPr>
          <w:b/>
          <w:b/>
        </w:rPr>
      </w:pPr>
      <w:r>
        <w:rPr>
          <w:b/>
        </w:rPr>
        <w:t>7.</w:t>
        <w:tab/>
        <w:t>Disposiciones transitorias.</w:t>
      </w:r>
    </w:p>
    <w:p>
      <w:pPr>
        <w:pStyle w:val="Normal"/>
        <w:tabs>
          <w:tab w:val="clear" w:pos="720"/>
          <w:tab w:val="left" w:pos="4111" w:leader="none"/>
        </w:tabs>
        <w:ind w:left="2694" w:firstLine="708"/>
        <w:rPr>
          <w:b/>
          <w:b/>
          <w:spacing w:val="-3"/>
          <w:ins w:id="340" w:author="Susana Rioseco" w:date="2002-09-30T18:01:00Z"/>
        </w:rPr>
      </w:pPr>
      <w:r>
        <w:rPr>
          <w:b/>
          <w:spacing w:val="-3"/>
        </w:rPr>
        <w:t>a.</w:t>
        <w:tab/>
      </w:r>
      <w:ins w:id="339" w:author="Susana Rioseco" w:date="2002-09-30T18:01:00Z">
        <w:r>
          <w:rPr>
            <w:b/>
            <w:spacing w:val="-3"/>
          </w:rPr>
          <w:t>Ingreso paulatino al Sistema.</w:t>
        </w:r>
      </w:ins>
    </w:p>
    <w:p>
      <w:pPr>
        <w:pStyle w:val="Sangra2detindependiente"/>
        <w:spacing w:before="120" w:after="120"/>
        <w:ind w:left="2694" w:firstLine="708"/>
        <w:rPr/>
      </w:pPr>
      <w:r>
        <w:rPr/>
        <w:t>Dada la enorme magnitud de la tarea que se encomienda a este sistema, en los artículos transitorios se regula el ingreso paulatino de las familias al mismo, de manera de asegurar que los recursos institucionales, humanos y financieros requeridos para atender de manera integral a las familias beneficiarias se encuentren disponibles oportunamente.</w:t>
      </w:r>
    </w:p>
    <w:p>
      <w:pPr>
        <w:pStyle w:val="Sangra2detindependiente"/>
        <w:tabs>
          <w:tab w:val="clear" w:pos="720"/>
          <w:tab w:val="left" w:pos="3402" w:leader="none"/>
        </w:tabs>
        <w:spacing w:before="120" w:after="120"/>
        <w:ind w:left="2694" w:hanging="0"/>
        <w:rPr>
          <w:b/>
          <w:b/>
        </w:rPr>
      </w:pPr>
      <w:r>
        <w:rPr>
          <w:b/>
        </w:rPr>
        <w:t>b.</w:t>
        <w:tab/>
        <w:t>Financiamiento y vigencia de la ley.</w:t>
      </w:r>
    </w:p>
    <w:p>
      <w:pPr>
        <w:pStyle w:val="Normal"/>
        <w:ind w:left="2694" w:firstLine="708"/>
        <w:rPr/>
      </w:pPr>
      <w:r>
        <w:rPr/>
        <w:t>Como se sabe, el financiamiento del gasto fiscal que supone la aplicación del Sistema Chile Solidario se encuentra contemplado en el proyecto de ley que establece financiamiento para el Plan Auge y para este nuevo sistema de protección social, que actualmente se tramita ante esa H. Cámara de Diputados con el Boletín Nº 2982-11.</w:t>
      </w:r>
    </w:p>
    <w:p>
      <w:pPr>
        <w:pStyle w:val="Normal"/>
        <w:ind w:left="2694" w:firstLine="708"/>
        <w:rPr/>
      </w:pPr>
      <w:r>
        <w:rPr/>
        <w:t>En consecuencia, y para los efectos de lo previsto en el inciso cuarto del artículo 64 de la Constitución, mediante el artículo 2º transitorio, la vigencia de la presente iniciativa queda diferida hasta la publicación de la referida ley de financiamiento.</w:t>
      </w:r>
    </w:p>
    <w:p>
      <w:pPr>
        <w:pStyle w:val="Sangra2detindependiente"/>
        <w:tabs>
          <w:tab w:val="clear" w:pos="720"/>
          <w:tab w:val="left" w:pos="3402" w:leader="none"/>
        </w:tabs>
        <w:spacing w:before="120" w:after="120"/>
        <w:ind w:left="2694" w:hanging="0"/>
        <w:rPr>
          <w:b/>
          <w:b/>
        </w:rPr>
      </w:pPr>
      <w:r>
        <w:rPr>
          <w:b/>
        </w:rPr>
        <w:t>c.</w:t>
        <w:tab/>
      </w:r>
      <w:ins w:id="341" w:author="Susana Rioseco" w:date="2002-09-30T18:02:00Z">
        <w:r>
          <w:rPr>
            <w:b/>
          </w:rPr>
          <w:t>Regularización de deudas.</w:t>
          <w:rPrChange w:id="0" w:author="Susana Rioseco" w:date="2002-09-30T18:02:00Z"/>
        </w:r>
      </w:ins>
    </w:p>
    <w:p>
      <w:pPr>
        <w:pStyle w:val="Normal"/>
        <w:ind w:left="2694" w:firstLine="708"/>
        <w:rPr/>
      </w:pPr>
      <w:r>
        <w:rPr>
          <w:spacing w:val="-3"/>
        </w:rPr>
        <w:t xml:space="preserve">Además, se considera una norma </w:t>
      </w:r>
      <w:ins w:id="342" w:author="Susana Rioseco" w:date="2002-09-30T18:03:00Z">
        <w:r>
          <w:rPr>
            <w:spacing w:val="-3"/>
          </w:rPr>
          <w:t xml:space="preserve">transitoria </w:t>
        </w:r>
      </w:ins>
      <w:r>
        <w:rPr>
          <w:spacing w:val="-3"/>
        </w:rPr>
        <w:t xml:space="preserve">que permitirá incorporar a las familias de extrema pobreza al subsidio contemplado en la ley 18.778, considerando que se encuentran al día en el pago de los consumos respectivos, </w:t>
      </w:r>
      <w:ins w:id="343" w:author="Susana Rioseco" w:date="2002-09-30T18:03:00Z">
        <w:r>
          <w:rPr>
            <w:spacing w:val="-3"/>
          </w:rPr>
          <w:t xml:space="preserve">a quienes </w:t>
        </w:r>
      </w:ins>
      <w:del w:id="344" w:author="Susana Rioseco" w:date="2002-09-30T18:03:00Z">
        <w:r>
          <w:rPr>
            <w:spacing w:val="-3"/>
          </w:rPr>
          <w:delText xml:space="preserve">que </w:delText>
        </w:r>
      </w:del>
      <w:r>
        <w:rPr>
          <w:spacing w:val="-3"/>
        </w:rPr>
        <w:t>renegocien sus deudas u obtengan condonación parcial o total de aquellas.</w:t>
      </w:r>
    </w:p>
    <w:p>
      <w:pPr>
        <w:pStyle w:val="Normal"/>
        <w:tabs>
          <w:tab w:val="clear" w:pos="720"/>
          <w:tab w:val="left" w:pos="3402" w:leader="none"/>
        </w:tabs>
        <w:ind w:left="2694" w:hanging="0"/>
        <w:rPr>
          <w:b/>
          <w:b/>
          <w:spacing w:val="-3"/>
        </w:rPr>
      </w:pPr>
      <w:r>
        <w:rPr>
          <w:b/>
          <w:spacing w:val="-3"/>
        </w:rPr>
        <w:t>d.</w:t>
        <w:tab/>
      </w:r>
      <w:ins w:id="345" w:author="Susana Rioseco" w:date="2002-09-30T18:03:00Z">
        <w:r>
          <w:rPr>
            <w:b/>
            <w:spacing w:val="-3"/>
          </w:rPr>
          <w:t>Transición al nuevo Sistema.</w:t>
          <w:rPrChange w:id="0" w:author="Susana Rioseco" w:date="2002-09-30T18:03:00Z"/>
        </w:r>
      </w:ins>
    </w:p>
    <w:p>
      <w:pPr>
        <w:pStyle w:val="Normal"/>
        <w:ind w:left="2694" w:firstLine="708"/>
        <w:rPr/>
      </w:pPr>
      <w:r>
        <w:rPr>
          <w:spacing w:val="-3"/>
        </w:rPr>
        <w:t>Por otra parte, considerando que el Programa de Apoyo Integral a familias indigentes, actualmente desarrollándose por el Fondo de Solidaridad e Inversión Social (FOSIS), se ocupa de proporcionar el apoyo psicosocial a familias en extrema pobreza, se determina que éstas se incorporen al sistema Chile Solidario, medida que permite aprovechar los progresos obtenidos por esa iniciativa.</w:t>
      </w:r>
    </w:p>
    <w:p>
      <w:pPr>
        <w:pStyle w:val="Normal"/>
        <w:tabs>
          <w:tab w:val="clear" w:pos="720"/>
          <w:tab w:val="left" w:pos="3402" w:leader="none"/>
        </w:tabs>
        <w:ind w:left="2694" w:hanging="0"/>
        <w:rPr>
          <w:b/>
          <w:b/>
          <w:spacing w:val="-3"/>
        </w:rPr>
      </w:pPr>
      <w:r>
        <w:rPr>
          <w:b/>
          <w:spacing w:val="-3"/>
        </w:rPr>
        <w:t>e.</w:t>
        <w:tab/>
      </w:r>
      <w:ins w:id="346" w:author="Susana Rioseco" w:date="2002-09-30T18:04:00Z">
        <w:r>
          <w:rPr>
            <w:b/>
            <w:spacing w:val="-3"/>
          </w:rPr>
          <w:t>Pensión asistencial adultos mayores.</w:t>
          <w:rPrChange w:id="0" w:author="Susana Rioseco" w:date="2002-09-30T18:04:00Z"/>
        </w:r>
      </w:ins>
    </w:p>
    <w:p>
      <w:pPr>
        <w:pStyle w:val="Normal"/>
        <w:ind w:left="2694" w:firstLine="708"/>
        <w:rPr/>
      </w:pPr>
      <w:r>
        <w:rPr>
          <w:spacing w:val="-3"/>
        </w:rPr>
        <w:t>Finalmente, para favorecer y proteger a un sector especialmente vulnerable de nuestra sociedad, compuesto por los adultos mayores extremadamente pobres que viven solos y que, por lo mismo, no están comprendidos entre los beneficiarios del Sistema Chile Solidario, pues éste se refiere a las familias en situación de extrema pobreza, se dispone la concesión de 15.675 pensiones asistenciales durante el año 2003 a estas personas.</w:t>
      </w:r>
    </w:p>
    <w:p>
      <w:pPr>
        <w:pStyle w:val="Normal"/>
        <w:ind w:left="2694" w:firstLine="708"/>
        <w:rPr/>
      </w:pPr>
      <w:r>
        <w:rPr/>
        <w:t xml:space="preserve">En </w:t>
      </w:r>
      <w:del w:id="347" w:author="Susana Rioseco" w:date="2002-09-30T18:05:00Z">
        <w:r>
          <w:rPr/>
          <w:delText>consecuencia</w:delText>
        </w:r>
      </w:del>
      <w:r>
        <w:rPr/>
        <w:t xml:space="preserve">consecuencia, y en </w:t>
      </w:r>
      <w:ins w:id="348" w:author="Susana Rioseco" w:date="2002-09-30T18:05:00Z">
        <w:r>
          <w:rPr/>
          <w:t>mérito de lo señalado</w:t>
        </w:r>
      </w:ins>
      <w:r>
        <w:rPr/>
        <w:t>, tengo el honor de someter a vuestra consideración, para ser tratado en la actual Legislatura, Extraordinaria, de Sesiones del Congreso Nacional, el siguient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jc w:val="center"/>
        <w:rPr/>
      </w:pPr>
      <w:r>
        <w:rPr>
          <w:b/>
          <w:spacing w:val="160"/>
        </w:rPr>
        <w:t>PROYECTO DE LE</w:t>
      </w:r>
      <w:r>
        <w:rPr>
          <w:b/>
          <w:spacing w:val="-3"/>
        </w:rPr>
        <w:t>Y:</w:t>
      </w:r>
    </w:p>
    <w:p>
      <w:pPr>
        <w:pStyle w:val="Normal"/>
        <w:tabs>
          <w:tab w:val="clear" w:pos="720"/>
          <w:tab w:val="left" w:pos="-1440" w:leader="none"/>
          <w:tab w:val="left" w:pos="-720" w:leader="none"/>
        </w:tabs>
        <w:rPr>
          <w:b/>
          <w:b/>
          <w:spacing w:val="-3"/>
        </w:rPr>
      </w:pPr>
      <w:r>
        <w:rPr>
          <w:b/>
          <w:spacing w:val="-3"/>
        </w:rPr>
      </w:r>
    </w:p>
    <w:p>
      <w:pPr>
        <w:pStyle w:val="Normal"/>
        <w:rPr/>
      </w:pPr>
      <w:r>
        <w:rPr/>
        <w:t>“</w:t>
      </w:r>
      <w:r>
        <w:rPr>
          <w:b/>
        </w:rPr>
        <w:t>Artículo 1º.</w:t>
      </w:r>
      <w:r>
        <w:rPr/>
        <w:t>-</w:t>
        <w:tab/>
        <w:t>Créase el sistema de protección social denominado “Chile Solidario”, dirigido a las familias en situación de extrema pobreza y a sus integrantes, cuyo objetivo es promover su incorporación a las redes sociales, de modo que puedan acceder a mejores condiciones de vida.</w:t>
      </w:r>
    </w:p>
    <w:p>
      <w:pPr>
        <w:pStyle w:val="Normal"/>
        <w:rPr/>
      </w:pPr>
      <w:r>
        <w:rPr>
          <w:b/>
        </w:rPr>
        <w:t>Artículo 2º.-</w:t>
      </w:r>
      <w:r>
        <w:rPr/>
        <w:t xml:space="preserve"> </w:t>
        <w:tab/>
        <w:t xml:space="preserve">El sistema “Chile Solidario” considera acciones y prestaciones para familias en situación de extrema pobreza, que consisten </w:t>
      </w:r>
      <w:del w:id="349" w:author="Susana Rioseco" w:date="2002-09-30T16:55:00Z">
        <w:r>
          <w:rPr/>
          <w:delText xml:space="preserve">principalmente </w:delText>
        </w:r>
      </w:del>
      <w:r>
        <w:rPr/>
        <w:t>en apoyo psicosocial, bono de protección familiar, acceso preferente, con las modificaciones establecidas en esta ley, al subsidio familiar de la ley N°18.020, a las pensiones asistenciales del decreto ley N°869, de 1975, acceso al subsidio al pago de consumo de agua potable y de servicio de alcantarillado de aguas servidas de la ley N°18.778, y acceso a un bono de egreso de valor equivalente al subsidio familiar para las familias que hayan cumplido las condiciones del sistema, conforme a las normas de esta ley y su reglamento</w:t>
      </w:r>
      <w:ins w:id="350" w:author="Susana Rioseco" w:date="2002-09-30T18:05:00Z">
        <w:r>
          <w:rPr/>
          <w:t>, sin perjuicio de otras acciones que se implementen o coordinen a través de este sistema</w:t>
        </w:r>
      </w:ins>
      <w:r>
        <w:rPr/>
        <w:t xml:space="preserve">. </w:t>
      </w:r>
    </w:p>
    <w:p>
      <w:pPr>
        <w:pStyle w:val="Normal"/>
        <w:rPr/>
      </w:pPr>
      <w:r>
        <w:rPr>
          <w:b/>
        </w:rPr>
        <w:t>Artículo 3º.-</w:t>
      </w:r>
      <w:r>
        <w:rPr/>
        <w:t xml:space="preserve"> </w:t>
        <w:tab/>
        <w:t>La administración, coordinación y supervisión del sistema “Chile Solidario” corresponderá al Ministerio de Planificación y Cooperación.</w:t>
      </w:r>
    </w:p>
    <w:p>
      <w:pPr>
        <w:pStyle w:val="Normal"/>
        <w:rPr/>
      </w:pPr>
      <w:r>
        <w:rPr/>
        <w:tab/>
        <w:tab/>
        <w:tab/>
        <w:t>Para tales efectos, el Ministerio podrá celebrar convenios o acuerdos con otros Ministerios, Servicios Públicos, Gobiernos Regionales, Municipalidades y con instituciones privadas sin fines de lucro.</w:t>
      </w:r>
    </w:p>
    <w:p>
      <w:pPr>
        <w:pStyle w:val="Normal"/>
        <w:rPr/>
      </w:pPr>
      <w:r>
        <w:rPr>
          <w:b/>
        </w:rPr>
        <w:t>Artículo 4º.-</w:t>
      </w:r>
      <w:r>
        <w:rPr/>
        <w:tab/>
        <w:t>Para ingresar y participar en el sistema “Chile Solidario” las familias en extrema pobreza calificadas, deberán manifestar expresamente su voluntad en tal sentido, así como la de cumplir las condiciones a que se hayan comprometido, por medio de una declaración</w:t>
      </w:r>
      <w:del w:id="351" w:author="Susana Rioseco" w:date="2002-09-30T16:55:00Z">
        <w:r>
          <w:rPr/>
          <w:delText xml:space="preserve"> </w:delText>
        </w:r>
      </w:del>
      <w:r>
        <w:rPr/>
        <w:t xml:space="preserve">. </w:t>
      </w:r>
    </w:p>
    <w:p>
      <w:pPr>
        <w:pStyle w:val="Normal"/>
        <w:rPr/>
      </w:pPr>
      <w:r>
        <w:rPr/>
        <w:tab/>
        <w:tab/>
        <w:tab/>
        <w:t>Para la calificación de las familias en situación de extrema pobreza, el Ministerio de Planificación y Cooperación utilizará instrumentos técnicos y procedimientos de acreditación y verificación que consideren, a lo menos, el ingreso familiar y las condiciones que impidan a las familias satisfacer una o más de sus necesidades básicas y participar plenamente en la vida social.</w:t>
      </w:r>
    </w:p>
    <w:p>
      <w:pPr>
        <w:pStyle w:val="Normal"/>
        <w:rPr/>
      </w:pPr>
      <w:r>
        <w:rPr/>
        <w:tab/>
        <w:tab/>
        <w:tab/>
        <w:t xml:space="preserve">El procedimiento para la calificación de las familias en extrema pobreza y para la emisión de la declaración indicada en el inciso primero, se </w:t>
      </w:r>
      <w:del w:id="352" w:author="Susana Rioseco" w:date="2002-09-30T16:55:00Z">
        <w:r>
          <w:rPr/>
          <w:delText>regulará</w:delText>
        </w:r>
      </w:del>
      <w:r>
        <w:rPr/>
        <w:t xml:space="preserve"> </w:t>
      </w:r>
      <w:ins w:id="353" w:author="Susana Rioseco" w:date="2002-09-30T16:55:00Z">
        <w:r>
          <w:rPr/>
          <w:t xml:space="preserve">establecerá </w:t>
        </w:r>
      </w:ins>
      <w:r>
        <w:rPr/>
        <w:t xml:space="preserve">en el reglamento que al efecto se dicte. </w:t>
      </w:r>
    </w:p>
    <w:p>
      <w:pPr>
        <w:pStyle w:val="Normal"/>
        <w:rPr>
          <w:b/>
          <w:b/>
          <w:del w:id="355" w:author="Susana Rioseco" w:date="2002-09-30T16:55:00Z"/>
        </w:rPr>
      </w:pPr>
      <w:del w:id="354" w:author="Susana Rioseco" w:date="2002-09-30T16:55:00Z">
        <w:r>
          <w:rPr>
            <w:b/>
          </w:rPr>
        </w:r>
      </w:del>
    </w:p>
    <w:p>
      <w:pPr>
        <w:pStyle w:val="Normal"/>
        <w:rPr/>
      </w:pPr>
      <w:r>
        <w:rPr>
          <w:b/>
        </w:rPr>
        <w:t>Artículo 5º.-</w:t>
      </w:r>
      <w:r>
        <w:rPr/>
        <w:tab/>
        <w:t>Las familias que hayan ingresado al sistema “Chile Solidario”</w:t>
      </w:r>
      <w:ins w:id="356" w:author="Susana Rioseco" w:date="2002-09-30T16:56:00Z">
        <w:r>
          <w:rPr/>
          <w:t>,</w:t>
        </w:r>
      </w:ins>
      <w:r>
        <w:rPr/>
        <w:t xml:space="preserve"> </w:t>
      </w:r>
      <w:del w:id="357" w:author="Susana Rioseco" w:date="2002-09-30T16:55:00Z">
        <w:r>
          <w:rPr/>
          <w:delText>y</w:delText>
        </w:r>
      </w:del>
      <w:r>
        <w:rPr/>
        <w:t xml:space="preserve"> que estén dando cumplimiento a las condiciones a que se hayan comprometido</w:t>
      </w:r>
      <w:del w:id="358" w:author="Susana Rioseco" w:date="2002-09-30T16:56:00Z">
        <w:r>
          <w:rPr/>
          <w:delText>,</w:delText>
        </w:r>
      </w:del>
      <w:r>
        <w:rPr/>
        <w:t xml:space="preserve"> conforme a lo establecido en el artículo anterior, accederán a un Bono de Protección, de cargo fiscal</w:t>
      </w:r>
      <w:ins w:id="359" w:author="Susana Rioseco" w:date="2002-09-30T16:56:00Z">
        <w:r>
          <w:rPr/>
          <w:t>,</w:t>
        </w:r>
      </w:ins>
      <w:r>
        <w:rPr/>
        <w:t xml:space="preserve"> cuyo monto mensual será el siguiente:</w:t>
      </w:r>
    </w:p>
    <w:p>
      <w:pPr>
        <w:pStyle w:val="Normal"/>
        <w:rPr/>
      </w:pPr>
      <w:r>
        <w:rPr/>
        <w:tab/>
        <w:tab/>
        <w:tab/>
        <w:t>a)</w:t>
        <w:tab/>
        <w:t xml:space="preserve">$10.500 </w:t>
      </w:r>
      <w:ins w:id="360" w:author="Susana Rioseco" w:date="2002-09-30T16:56:00Z">
        <w:r>
          <w:rPr/>
          <w:t xml:space="preserve">mensuales </w:t>
        </w:r>
      </w:ins>
      <w:r>
        <w:rPr/>
        <w:t>durante los primeros seis meses;</w:t>
      </w:r>
    </w:p>
    <w:p>
      <w:pPr>
        <w:pStyle w:val="Normal"/>
        <w:rPr/>
      </w:pPr>
      <w:r>
        <w:rPr/>
        <w:tab/>
        <w:tab/>
        <w:tab/>
        <w:t>b)</w:t>
        <w:tab/>
        <w:t xml:space="preserve">$ 8.000 </w:t>
      </w:r>
      <w:ins w:id="361" w:author="Susana Rioseco" w:date="2002-09-30T18:06:00Z">
        <w:r>
          <w:rPr/>
          <w:t xml:space="preserve">mensuales </w:t>
        </w:r>
      </w:ins>
      <w:r>
        <w:rPr/>
        <w:t>durante los seis meses siguientes;</w:t>
      </w:r>
    </w:p>
    <w:p>
      <w:pPr>
        <w:pStyle w:val="Normal"/>
        <w:rPr/>
      </w:pPr>
      <w:r>
        <w:rPr/>
        <w:tab/>
        <w:tab/>
        <w:tab/>
        <w:t>c)</w:t>
        <w:tab/>
        <w:t xml:space="preserve">$ 5.500 </w:t>
      </w:r>
      <w:ins w:id="362" w:author="Susana Rioseco" w:date="2002-09-30T18:06:00Z">
        <w:r>
          <w:rPr/>
          <w:t xml:space="preserve">mensuales </w:t>
        </w:r>
      </w:ins>
      <w:r>
        <w:rPr/>
        <w:t>durante los seis meses que siguen, y</w:t>
      </w:r>
    </w:p>
    <w:p>
      <w:pPr>
        <w:pStyle w:val="Normal"/>
        <w:rPr/>
      </w:pPr>
      <w:r>
        <w:rPr/>
        <w:tab/>
        <w:tab/>
        <w:tab/>
        <w:t>d)</w:t>
        <w:tab/>
        <w:t xml:space="preserve">El equivalente al valor del subsidio familiar establecido en la ley 18.020, </w:t>
      </w:r>
      <w:ins w:id="363" w:author="Susana Rioseco" w:date="2002-09-30T18:06:00Z">
        <w:r>
          <w:rPr/>
          <w:t xml:space="preserve">también mensualmente, </w:t>
        </w:r>
      </w:ins>
      <w:r>
        <w:rPr/>
        <w:t>por los seis meses restantes</w:t>
      </w:r>
      <w:ins w:id="364" w:author="Susana Rioseco" w:date="2002-09-30T16:56:00Z">
        <w:r>
          <w:rPr/>
          <w:t>.</w:t>
        </w:r>
      </w:ins>
      <w:r>
        <w:rPr/>
        <w:t xml:space="preserve"> </w:t>
      </w:r>
    </w:p>
    <w:p>
      <w:pPr>
        <w:pStyle w:val="Normal"/>
        <w:rPr/>
      </w:pPr>
      <w:r>
        <w:rPr/>
        <w:tab/>
        <w:tab/>
        <w:tab/>
        <w:t xml:space="preserve">Los valores establecidos en las letras a), b) y c) del inciso anterior se reajustarán el 1° de febrero de cada año en el 100% de la variación que haya experimentado, en el año calendario anterior, el Índice de Precios al Consumidor, determinado por el Instituto Nacional de Estadísticas. </w:t>
      </w:r>
    </w:p>
    <w:p>
      <w:pPr>
        <w:pStyle w:val="Normal"/>
        <w:rPr/>
      </w:pPr>
      <w:r>
        <w:rPr/>
        <w:tab/>
        <w:tab/>
        <w:tab/>
        <w:t xml:space="preserve">La duración máxima del beneficio será de 24 meses contados desde su concesión. Se otorgará por una sola vez y cesará </w:t>
      </w:r>
      <w:del w:id="365" w:author="Susana Rioseco" w:date="2002-09-30T16:56:00Z">
        <w:r>
          <w:rPr/>
          <w:delText>si</w:delText>
        </w:r>
      </w:del>
      <w:r>
        <w:rPr/>
        <w:t xml:space="preserve"> </w:t>
      </w:r>
      <w:ins w:id="366" w:author="Susana Rioseco" w:date="2002-09-30T16:56:00Z">
        <w:r>
          <w:rPr/>
          <w:t xml:space="preserve">en caso que </w:t>
        </w:r>
      </w:ins>
      <w:r>
        <w:rPr/>
        <w:t>las familias no cumpl</w:t>
      </w:r>
      <w:del w:id="367" w:author="Susana Rioseco" w:date="2002-09-30T16:56:00Z">
        <w:r>
          <w:rPr/>
          <w:delText>e</w:delText>
        </w:r>
      </w:del>
      <w:ins w:id="368" w:author="Susana Rioseco" w:date="2002-09-30T16:56:00Z">
        <w:r>
          <w:rPr/>
          <w:t>a</w:t>
        </w:r>
      </w:ins>
      <w:r>
        <w:rPr/>
        <w:t xml:space="preserve">n las condiciones a que se hayan comprometido. </w:t>
      </w:r>
    </w:p>
    <w:p>
      <w:pPr>
        <w:pStyle w:val="Normal"/>
        <w:rPr/>
      </w:pPr>
      <w:r>
        <w:rPr/>
        <w:tab/>
        <w:tab/>
        <w:tab/>
        <w:t xml:space="preserve">El pago del Bono de Protección será de responsabilidad del Ministerio de Planificación y Cooperación y se efectuará al integrante de la familia que corresponda según el orden de precedencia que </w:t>
      </w:r>
      <w:del w:id="369" w:author="Susana Rioseco" w:date="2002-09-30T16:56:00Z">
        <w:r>
          <w:rPr/>
          <w:delText>se</w:delText>
        </w:r>
      </w:del>
      <w:r>
        <w:rPr/>
        <w:t xml:space="preserve"> establezca </w:t>
      </w:r>
      <w:del w:id="370" w:author="Susana Rioseco" w:date="2002-09-30T16:56:00Z">
        <w:r>
          <w:rPr/>
          <w:delText>en</w:delText>
        </w:r>
      </w:del>
      <w:r>
        <w:rPr/>
        <w:t xml:space="preserve"> el reglamento, en el cual se considerará el derecho preferente a percibirlo de la madre de los hijos menores o inválidos o de los que pudieren causar el subsidio familiar de la ley N°18.020.</w:t>
      </w:r>
    </w:p>
    <w:p>
      <w:pPr>
        <w:pStyle w:val="Normal"/>
        <w:rPr/>
      </w:pPr>
      <w:r>
        <w:rPr/>
        <w:tab/>
        <w:tab/>
        <w:tab/>
        <w:t>El bono de protección será incompatible con el establecido en el inciso quinto del artículo 2° de la ley N°18.020, prevaleciendo el primero</w:t>
      </w:r>
      <w:del w:id="371" w:author="Susana Rioseco" w:date="2002-09-30T16:57:00Z">
        <w:r>
          <w:rPr/>
          <w:delText>,</w:delText>
        </w:r>
      </w:del>
      <w:r>
        <w:rPr/>
        <w:t xml:space="preserve"> </w:t>
      </w:r>
      <w:ins w:id="372" w:author="Susana Rioseco" w:date="2002-09-30T16:57:00Z">
        <w:r>
          <w:rPr/>
          <w:t xml:space="preserve">por </w:t>
        </w:r>
      </w:ins>
      <w:r>
        <w:rPr/>
        <w:t>sobre el que pudiera corresponder por aplicación de dicha disposición.</w:t>
      </w:r>
    </w:p>
    <w:p>
      <w:pPr>
        <w:pStyle w:val="Normal"/>
        <w:rPr/>
      </w:pPr>
      <w:r>
        <w:rPr/>
        <w:tab/>
        <w:tab/>
        <w:tab/>
        <w:t xml:space="preserve">El procedimiento de concesión y de extinción, la forma de pago, y demás normas necesarias de administración y </w:t>
      </w:r>
      <w:del w:id="373" w:author="Susana Rioseco" w:date="2002-09-30T16:57:00Z">
        <w:r>
          <w:rPr/>
          <w:delText xml:space="preserve">fiscalización </w:delText>
        </w:r>
      </w:del>
      <w:ins w:id="374" w:author="Susana Rioseco" w:date="2002-09-30T16:57:00Z">
        <w:r>
          <w:rPr/>
          <w:t xml:space="preserve">supervisión </w:t>
        </w:r>
      </w:ins>
      <w:r>
        <w:rPr/>
        <w:t xml:space="preserve">del bono de protección, se determinarán en un reglamento dictado </w:t>
      </w:r>
      <w:del w:id="375" w:author="Susana Rioseco" w:date="2002-09-30T16:57:00Z">
        <w:r>
          <w:rPr/>
          <w:delText>por</w:delText>
        </w:r>
      </w:del>
      <w:r>
        <w:rPr/>
        <w:t xml:space="preserve"> </w:t>
      </w:r>
      <w:ins w:id="376" w:author="Susana Rioseco" w:date="2002-09-30T16:57:00Z">
        <w:r>
          <w:rPr/>
          <w:t>a través d</w:t>
        </w:r>
      </w:ins>
      <w:r>
        <w:rPr/>
        <w:t xml:space="preserve">el Ministerio de Planificación y Cooperación </w:t>
      </w:r>
      <w:ins w:id="377" w:author="Susana Rioseco" w:date="2002-09-30T16:57:00Z">
        <w:r>
          <w:rPr/>
          <w:t xml:space="preserve">y </w:t>
        </w:r>
      </w:ins>
      <w:r>
        <w:rPr/>
        <w:t>suscrito, además, por el Ministro de Hacienda.</w:t>
      </w:r>
    </w:p>
    <w:p>
      <w:pPr>
        <w:pStyle w:val="Normal"/>
        <w:rPr/>
      </w:pPr>
      <w:r>
        <w:rPr>
          <w:b/>
        </w:rPr>
        <w:t>Artículo 6º.-</w:t>
      </w:r>
      <w:r>
        <w:rPr/>
        <w:tab/>
        <w:t xml:space="preserve">Las familias beneficiarias del Bono de Protección que lo hubieran recibido durante el período continuo de 24 meses, y que dieran cumplimiento a las condiciones del sistema, conforme a las normas de esta ley y su reglamento, </w:t>
      </w:r>
      <w:del w:id="378" w:author="Susana Rioseco" w:date="2002-09-30T16:57:00Z">
        <w:r>
          <w:rPr/>
          <w:delText>accederán</w:delText>
        </w:r>
      </w:del>
      <w:r>
        <w:rPr/>
        <w:t xml:space="preserve"> al término de dicho plazo </w:t>
      </w:r>
      <w:ins w:id="379" w:author="Susana Rioseco" w:date="2002-09-30T16:58:00Z">
        <w:r>
          <w:rPr/>
          <w:t xml:space="preserve">accederán </w:t>
        </w:r>
      </w:ins>
      <w:r>
        <w:rPr/>
        <w:t xml:space="preserve">a un Bono de Egreso, de cargo fiscal, que tendrá una duración de tres años y cuyo monto será equivalente al </w:t>
      </w:r>
      <w:del w:id="380" w:author="Susana Rioseco" w:date="2002-09-30T16:58:00Z">
        <w:r>
          <w:rPr/>
          <w:delText>del</w:delText>
        </w:r>
      </w:del>
      <w:r>
        <w:rPr/>
        <w:t xml:space="preserve"> valor vigente de aquel establecido en la letra d) del artículo anterior. </w:t>
      </w:r>
    </w:p>
    <w:p>
      <w:pPr>
        <w:pStyle w:val="Normal"/>
        <w:rPr>
          <w:ins w:id="381" w:author="Susana Rioseco" w:date="2002-09-30T18:07:00Z"/>
        </w:rPr>
      </w:pPr>
      <w:r>
        <w:rPr/>
        <w:tab/>
        <w:tab/>
        <w:tab/>
        <w:t>Este beneficio será incompatible con el establecido en el inciso quinto del artículo 2° de la ley N°18.020, prevaleciendo este último sobre el que pudiera corresponder por aplicación de este artículo.</w:t>
      </w:r>
    </w:p>
    <w:p>
      <w:pPr>
        <w:pStyle w:val="Normal"/>
        <w:rPr/>
      </w:pPr>
      <w:ins w:id="382" w:author="Susana Rioseco" w:date="2002-09-30T18:07:00Z">
        <w:r>
          <w:rPr/>
          <w:tab/>
          <w:tab/>
          <w:tab/>
          <w:t>El mismo reglamento que establezca las normas sobre concesión, extinción forma de pago y demás necesarias para el Bono de Protección, contemplará las normas aplicables al Bono establecido en este artículo.</w:t>
        </w:r>
      </w:ins>
    </w:p>
    <w:p>
      <w:pPr>
        <w:pStyle w:val="Normal"/>
        <w:rPr/>
      </w:pPr>
      <w:r>
        <w:rPr>
          <w:b/>
        </w:rPr>
        <w:t>Artículo 7º.-</w:t>
      </w:r>
      <w:r>
        <w:rPr/>
        <w:t xml:space="preserve"> </w:t>
        <w:tab/>
        <w:t xml:space="preserve">Los integrantes de las familias beneficiarias del Bono de Protección que reúnan los requisitos de procedencia establecidos en ley N°18.020 y en el decreto ley N°869, de 1975, accederán al subsidio familiar y a la pensión asistencial que contemplan dichos cuerpos legales, con la excepción establecida en el inciso quinto del artículo 5º de esta ley, no siendo aplicables a su respecto los procedimientos de postulación y de asignación previstos en dichos cuerpos legales. </w:t>
      </w:r>
    </w:p>
    <w:p>
      <w:pPr>
        <w:pStyle w:val="Normal"/>
        <w:rPr/>
      </w:pPr>
      <w:r>
        <w:rPr/>
        <w:tab/>
        <w:tab/>
        <w:tab/>
        <w:t xml:space="preserve">Estos beneficios serán asignados dentro de los doce meses siguientes al ingreso al sistema y se devengarán a contar del primer día del mes siguiente al de </w:t>
      </w:r>
      <w:ins w:id="383" w:author="Susana Rioseco" w:date="2002-09-30T16:58:00Z">
        <w:r>
          <w:rPr/>
          <w:t xml:space="preserve">su </w:t>
        </w:r>
      </w:ins>
      <w:r>
        <w:rPr/>
        <w:t>concesión.</w:t>
      </w:r>
    </w:p>
    <w:p>
      <w:pPr>
        <w:pStyle w:val="Normal"/>
        <w:rPr/>
      </w:pPr>
      <w:r>
        <w:rPr/>
        <w:tab/>
        <w:tab/>
        <w:tab/>
      </w:r>
      <w:del w:id="384" w:author="Susana Rioseco" w:date="2002-09-30T16:58:00Z">
        <w:r>
          <w:rPr/>
          <w:delText>Para la asignación de tales beneficios e</w:delText>
        </w:r>
      </w:del>
      <w:ins w:id="385" w:author="Susana Rioseco" w:date="2002-09-30T16:58:00Z">
        <w:r>
          <w:rPr/>
          <w:t xml:space="preserve"> E</w:t>
        </w:r>
      </w:ins>
      <w:r>
        <w:rPr/>
        <w:t xml:space="preserve">l Ministerio de Planificación y Cooperación, </w:t>
      </w:r>
      <w:ins w:id="386" w:author="Susana Rioseco" w:date="2002-09-30T18:09:00Z">
        <w:r>
          <w:rPr/>
          <w:t xml:space="preserve">mensualmente y </w:t>
        </w:r>
      </w:ins>
      <w:r>
        <w:rPr/>
        <w:t xml:space="preserve">previa acreditación de los respectivos requisitos de procedencia, </w:t>
      </w:r>
      <w:ins w:id="387" w:author="Susana Rioseco" w:date="2002-09-30T16:58:00Z">
        <w:r>
          <w:rPr/>
          <w:t xml:space="preserve">elaborará </w:t>
        </w:r>
      </w:ins>
      <w:del w:id="388" w:author="Susana Rioseco" w:date="2002-09-30T16:58:00Z">
        <w:r>
          <w:rPr/>
          <w:delText>enviará la</w:delText>
        </w:r>
      </w:del>
      <w:ins w:id="389" w:author="Susana Rioseco" w:date="2002-09-30T16:58:00Z">
        <w:r>
          <w:rPr/>
          <w:t xml:space="preserve"> las</w:t>
        </w:r>
      </w:ins>
      <w:r>
        <w:rPr/>
        <w:t xml:space="preserve"> nómina</w:t>
      </w:r>
      <w:ins w:id="390" w:author="Susana Rioseco" w:date="2002-09-30T16:59:00Z">
        <w:r>
          <w:rPr/>
          <w:t>s</w:t>
        </w:r>
      </w:ins>
      <w:r>
        <w:rPr/>
        <w:t xml:space="preserve"> de las personas a ser beneficiadas</w:t>
      </w:r>
      <w:ins w:id="391" w:author="Susana Rioseco" w:date="2002-09-30T16:59:00Z">
        <w:r>
          <w:rPr/>
          <w:t>. Dichas nóminas serán remitidas</w:t>
        </w:r>
      </w:ins>
      <w:del w:id="392" w:author="Susana Rioseco" w:date="2002-09-30T16:59:00Z">
        <w:r>
          <w:rPr/>
          <w:delText xml:space="preserve"> </w:delText>
        </w:r>
      </w:del>
      <w:ins w:id="393" w:author="Susana Rioseco" w:date="2002-09-30T16:59:00Z">
        <w:r>
          <w:rPr/>
          <w:t xml:space="preserve"> </w:t>
        </w:r>
      </w:ins>
      <w:r>
        <w:rPr/>
        <w:t xml:space="preserve">a los Intendentes y/o Alcaldes, según el caso, quienes </w:t>
      </w:r>
      <w:del w:id="394" w:author="Susana Rioseco" w:date="2002-09-30T16:59:00Z">
        <w:r>
          <w:rPr/>
          <w:delText xml:space="preserve">dictarán </w:delText>
        </w:r>
      </w:del>
      <w:ins w:id="395" w:author="Susana Rioseco" w:date="2002-09-30T16:59:00Z">
        <w:r>
          <w:rPr/>
          <w:t xml:space="preserve"> deberán dictar </w:t>
        </w:r>
      </w:ins>
      <w:r>
        <w:rPr/>
        <w:t>el acto administrativo que concede el respectivo beneficio, dentro del plazo de 30 días contado</w:t>
      </w:r>
      <w:del w:id="396" w:author="Susana Rioseco" w:date="2002-09-30T17:00:00Z">
        <w:r>
          <w:rPr/>
          <w:delText>s</w:delText>
        </w:r>
      </w:del>
      <w:r>
        <w:rPr/>
        <w:t xml:space="preserve"> desde la recepción de la misma.</w:t>
      </w:r>
    </w:p>
    <w:p>
      <w:pPr>
        <w:pStyle w:val="Normal"/>
        <w:rPr/>
      </w:pPr>
      <w:r>
        <w:rPr>
          <w:b/>
        </w:rPr>
        <w:t>Artículo 8º.-</w:t>
      </w:r>
      <w:r>
        <w:rPr/>
        <w:tab/>
        <w:t xml:space="preserve">A las familias integradas al sistema Chile Solidario </w:t>
      </w:r>
      <w:ins w:id="397" w:author="Susana Rioseco" w:date="2002-09-30T17:00:00Z">
        <w:r>
          <w:rPr/>
          <w:t xml:space="preserve">que cumplan los requisitos de la Ley Nº 18.778, </w:t>
        </w:r>
      </w:ins>
      <w:r>
        <w:rPr/>
        <w:t xml:space="preserve">les corresponderá el subsidio al pago del consumo de agua potable y de servicio de alcantarillado de aguas servidas </w:t>
      </w:r>
      <w:ins w:id="398" w:author="Susana Rioseco" w:date="2002-09-30T17:00:00Z">
        <w:r>
          <w:rPr/>
          <w:t xml:space="preserve">allí </w:t>
        </w:r>
      </w:ins>
      <w:r>
        <w:rPr/>
        <w:t>establecido</w:t>
      </w:r>
      <w:ins w:id="399" w:author="Susana Rioseco" w:date="2002-09-30T17:00:00Z">
        <w:r>
          <w:rPr/>
          <w:t>.</w:t>
        </w:r>
      </w:ins>
      <w:r>
        <w:rPr/>
        <w:t xml:space="preserve"> </w:t>
      </w:r>
      <w:del w:id="400" w:author="Susana Rioseco" w:date="2002-09-30T17:00:00Z">
        <w:r>
          <w:rPr/>
          <w:delText>en la ley N°18.778,</w:delText>
        </w:r>
      </w:del>
      <w:r>
        <w:rPr/>
        <w:t xml:space="preserve"> </w:t>
      </w:r>
      <w:ins w:id="401" w:author="Susana Rioseco" w:date="2002-09-30T17:00:00Z">
        <w:r>
          <w:rPr/>
          <w:t xml:space="preserve">En estos caso, el subsidio será </w:t>
        </w:r>
      </w:ins>
      <w:r>
        <w:rPr/>
        <w:t xml:space="preserve">equivalente al 100% sobre los cargos fijos y variables de su consumo mensual que no exceda de 15 metros cúbicos, por un período de tres años contados desde su concesión. </w:t>
      </w:r>
    </w:p>
    <w:p>
      <w:pPr>
        <w:pStyle w:val="Normal"/>
        <w:rPr/>
      </w:pPr>
      <w:r>
        <w:rPr/>
        <w:tab/>
        <w:tab/>
        <w:tab/>
        <w:t xml:space="preserve">Este subsidio será asignado dentro de los doce meses siguientes al ingreso al sistema y se devengará a contar del primer día del mes siguiente al de su concesión. </w:t>
      </w:r>
    </w:p>
    <w:p>
      <w:pPr>
        <w:pStyle w:val="Normal"/>
        <w:rPr/>
      </w:pPr>
      <w:r>
        <w:rPr/>
        <w:tab/>
        <w:tab/>
        <w:tab/>
      </w:r>
      <w:del w:id="402" w:author="Susana Rioseco" w:date="2002-09-30T17:01:00Z">
        <w:r>
          <w:rPr/>
          <w:delText>Para la asignación de este beneficio e</w:delText>
        </w:r>
      </w:del>
      <w:ins w:id="403" w:author="Susana Rioseco" w:date="2002-09-30T17:01:00Z">
        <w:r>
          <w:rPr/>
          <w:t xml:space="preserve"> E</w:t>
        </w:r>
      </w:ins>
      <w:r>
        <w:rPr/>
        <w:t xml:space="preserve">l Ministerio de Planificación y Cooperación, </w:t>
      </w:r>
      <w:ins w:id="404" w:author="Susana Rioseco" w:date="2002-09-30T18:09:00Z">
        <w:r>
          <w:rPr/>
          <w:t xml:space="preserve">mensualmente y </w:t>
        </w:r>
      </w:ins>
      <w:r>
        <w:rPr/>
        <w:t xml:space="preserve">previa acreditación de los requisitos de procedencia, </w:t>
      </w:r>
      <w:del w:id="405" w:author="Susana Rioseco" w:date="2002-09-30T17:01:00Z">
        <w:r>
          <w:rPr/>
          <w:delText>enviará</w:delText>
        </w:r>
      </w:del>
      <w:r>
        <w:rPr/>
        <w:t xml:space="preserve"> </w:t>
      </w:r>
      <w:ins w:id="406" w:author="Susana Rioseco" w:date="2002-09-30T17:01:00Z">
        <w:r>
          <w:rPr/>
          <w:t xml:space="preserve">elaborará </w:t>
        </w:r>
      </w:ins>
      <w:r>
        <w:rPr/>
        <w:t>la</w:t>
      </w:r>
      <w:ins w:id="407" w:author="Susana Rioseco" w:date="2002-09-30T17:01:00Z">
        <w:r>
          <w:rPr/>
          <w:t>s</w:t>
        </w:r>
      </w:ins>
      <w:r>
        <w:rPr/>
        <w:t xml:space="preserve"> nómina de las personas a ser beneficiadas</w:t>
      </w:r>
      <w:ins w:id="408" w:author="Susana Rioseco" w:date="2002-09-30T17:01:00Z">
        <w:r>
          <w:rPr/>
          <w:t xml:space="preserve">. Dichas nóminas serán remitidas </w:t>
        </w:r>
      </w:ins>
      <w:del w:id="409" w:author="Susana Rioseco" w:date="2002-09-30T17:01:00Z">
        <w:r>
          <w:rPr/>
          <w:delText xml:space="preserve"> </w:delText>
        </w:r>
      </w:del>
      <w:r>
        <w:rPr/>
        <w:t xml:space="preserve">a los respectivos Alcaldes, quienes </w:t>
      </w:r>
      <w:del w:id="410" w:author="Susana Rioseco" w:date="2002-09-30T17:01:00Z">
        <w:r>
          <w:rPr/>
          <w:delText>dictarán</w:delText>
        </w:r>
      </w:del>
      <w:r>
        <w:rPr/>
        <w:t xml:space="preserve"> </w:t>
      </w:r>
      <w:ins w:id="411" w:author="Susana Rioseco" w:date="2002-09-30T17:01:00Z">
        <w:r>
          <w:rPr/>
          <w:t xml:space="preserve">deberán dictar </w:t>
        </w:r>
      </w:ins>
      <w:r>
        <w:rPr/>
        <w:t>el acto administrativo que concede el beneficio</w:t>
      </w:r>
      <w:ins w:id="412" w:author="Susana Rioseco" w:date="2002-09-30T17:01:00Z">
        <w:r>
          <w:rPr/>
          <w:t>,</w:t>
        </w:r>
      </w:ins>
      <w:r>
        <w:rPr/>
        <w:t xml:space="preserve"> dentro del plazo de 30 días contado</w:t>
      </w:r>
      <w:del w:id="413" w:author="Susana Rioseco" w:date="2002-09-30T17:01:00Z">
        <w:r>
          <w:rPr/>
          <w:delText>s</w:delText>
        </w:r>
      </w:del>
      <w:r>
        <w:rPr/>
        <w:t xml:space="preserve"> desde la recepción de la misma.</w:t>
      </w:r>
    </w:p>
    <w:p>
      <w:pPr>
        <w:pStyle w:val="Normal"/>
        <w:rPr/>
      </w:pPr>
      <w:r>
        <w:rPr>
          <w:b/>
        </w:rPr>
        <w:t>Artículo 9°.-</w:t>
      </w:r>
      <w:r>
        <w:rPr/>
        <w:tab/>
        <w:t>Para efectos de lo dispuesto en los artículos 7 y 8 de esta ley, en los presupuestos del Fondo Nacional de Subsidio Familiar, del Fondo Nacional de Pensiones Asistenciales y del subsidio de la ley Nº 18.778, se incluirán los recursos necesarios para solventar el pago de los nuevos beneficios que se concedan conforme a dichos artículos.</w:t>
      </w:r>
    </w:p>
    <w:p>
      <w:pPr>
        <w:pStyle w:val="Normal"/>
        <w:rPr/>
      </w:pPr>
      <w:r>
        <w:rPr/>
        <w:tab/>
        <w:tab/>
        <w:tab/>
        <w:t xml:space="preserve">Por Decreto del Ministerio de Hacienda con la firma de los Ministros de Planificación y Cooperación y del Trabajo y Previsión Social, y bajo la fórmula “Por Orden del Presidente de la República”, se determinará anualmente respecto de los subsidios familiar y de </w:t>
      </w:r>
      <w:ins w:id="414" w:author="Susana Rioseco" w:date="2002-09-30T17:02:00Z">
        <w:r>
          <w:rPr/>
          <w:t xml:space="preserve">las </w:t>
        </w:r>
      </w:ins>
      <w:r>
        <w:rPr/>
        <w:t xml:space="preserve">pensiones asistenciales, la cantidad máxima de beneficios a conceder </w:t>
      </w:r>
      <w:ins w:id="415" w:author="Susana Rioseco" w:date="2002-09-30T17:02:00Z">
        <w:r>
          <w:rPr/>
          <w:t xml:space="preserve">en virtud de esta ley, </w:t>
        </w:r>
      </w:ins>
      <w:r>
        <w:rPr/>
        <w:t>y su distribución regional y comunal.</w:t>
      </w:r>
    </w:p>
    <w:p>
      <w:pPr>
        <w:pStyle w:val="Normal"/>
        <w:rPr/>
      </w:pPr>
      <w:r>
        <w:rPr/>
        <w:tab/>
        <w:tab/>
        <w:tab/>
        <w:t xml:space="preserve">Para el subsidio de agua potable y de servicio de alcantarillado de aguas servidas referido en el artículo anterior, por Decreto del Ministerio de Hacienda con la firma del Ministro de Planificación y Cooperación, y bajo la fórmula “Por Orden del Presidente de la República”, se determinará anualmente la cantidad máxima de beneficios a conceder </w:t>
      </w:r>
      <w:ins w:id="416" w:author="Susana Rioseco" w:date="2002-09-30T17:02:00Z">
        <w:r>
          <w:rPr/>
          <w:t xml:space="preserve">en virtud de esta ley, </w:t>
        </w:r>
      </w:ins>
      <w:r>
        <w:rPr/>
        <w:t>y su distribución regional y comunal.</w:t>
      </w:r>
    </w:p>
    <w:p>
      <w:pPr>
        <w:pStyle w:val="Normal"/>
        <w:rPr/>
      </w:pPr>
      <w:r>
        <w:rPr/>
        <w:tab/>
        <w:tab/>
        <w:tab/>
        <w:t>De la misma forma señalada en los incisos segundo y tercero precedentes, se podrán efectuar redistribuciones</w:t>
      </w:r>
      <w:del w:id="417" w:author="Susana Rioseco" w:date="2002-09-30T17:02:00Z">
        <w:r>
          <w:rPr/>
          <w:delText>,</w:delText>
        </w:r>
      </w:del>
      <w:r>
        <w:rPr/>
        <w:t xml:space="preserve"> entre regiones y comunas</w:t>
      </w:r>
      <w:ins w:id="418" w:author="Susana Rioseco" w:date="2002-09-30T17:02:00Z">
        <w:r>
          <w:rPr/>
          <w:t>,</w:t>
        </w:r>
      </w:ins>
      <w:r>
        <w:rPr/>
        <w:t xml:space="preserve"> o disminuciones del número de beneficios a conceder. </w:t>
      </w:r>
    </w:p>
    <w:p>
      <w:pPr>
        <w:pStyle w:val="Normal"/>
        <w:rPr/>
      </w:pPr>
      <w:r>
        <w:rPr>
          <w:b/>
        </w:rPr>
        <w:t>Artículo 10.-</w:t>
      </w:r>
      <w:r>
        <w:rPr/>
        <w:t xml:space="preserve"> </w:t>
        <w:tab/>
        <w:t>Las personas que proporcionen información falsa, parcial, adulterada, la oculten, o hagan mal uso del o los beneficios que esta ley contempla, serán excluidos del sistema “Chile Solidario” y de las prestaciones que conlleva, sin perjuicio de la devolución de lo indebidamente percibido.</w:t>
      </w:r>
    </w:p>
    <w:p>
      <w:pPr>
        <w:pStyle w:val="Heading5"/>
        <w:jc w:val="both"/>
        <w:rPr>
          <w:b w:val="false"/>
          <w:b w:val="false"/>
        </w:rPr>
      </w:pPr>
      <w:r>
        <w:rPr>
          <w:b w:val="false"/>
        </w:rPr>
      </w:r>
    </w:p>
    <w:p>
      <w:pPr>
        <w:pStyle w:val="Normal"/>
        <w:rPr>
          <w:b/>
          <w:b/>
        </w:rPr>
      </w:pPr>
      <w:r>
        <w:rPr>
          <w:b/>
        </w:rPr>
      </w:r>
    </w:p>
    <w:p>
      <w:pPr>
        <w:pStyle w:val="Heading5"/>
        <w:rPr/>
      </w:pPr>
      <w:r>
        <w:rPr/>
        <w:t>ARTÍCULOS TRANSITORIOS</w:t>
      </w:r>
    </w:p>
    <w:p>
      <w:pPr>
        <w:pStyle w:val="Normal"/>
        <w:rPr>
          <w:b/>
          <w:b/>
        </w:rPr>
      </w:pPr>
      <w:r>
        <w:rPr>
          <w:b/>
        </w:rPr>
      </w:r>
    </w:p>
    <w:p>
      <w:pPr>
        <w:pStyle w:val="Normal"/>
        <w:rPr/>
      </w:pPr>
      <w:r>
        <w:rPr>
          <w:b/>
        </w:rPr>
        <w:t>Artículo primero transitorio.-</w:t>
      </w:r>
      <w:r>
        <w:rPr/>
        <w:t xml:space="preserve"> El sistema “Chile Solidario” se aplicará gradualmente a contar del año 2002, pudiendo incorporarse a él hasta 42.000 familias durante dicho año; hasta 64.000 familias en el año 2003; hasta 60.000 familias en el 2004 y hasta 59.073 familias en el 2005.</w:t>
      </w:r>
    </w:p>
    <w:p>
      <w:pPr>
        <w:pStyle w:val="Normal"/>
        <w:rPr/>
      </w:pPr>
      <w:r>
        <w:rPr>
          <w:b/>
        </w:rPr>
        <w:t>Artículo segundo transitorio.-</w:t>
      </w:r>
      <w:r>
        <w:rPr/>
        <w:t xml:space="preserve"> Sin perjuicio de lo previsto en el artículo precedente, la presente ley entrará en vigencia a contar de la fecha de publicación de la ley que establezca el financiamiento del gasto fiscal representado por el Plan Auge y el Sistema Chile Solidario.</w:t>
      </w:r>
    </w:p>
    <w:p>
      <w:pPr>
        <w:pStyle w:val="Normal"/>
        <w:rPr/>
      </w:pPr>
      <w:r>
        <w:rPr>
          <w:b/>
        </w:rPr>
        <w:t>Artículo tercero transitorio.-</w:t>
      </w:r>
      <w:r>
        <w:rPr/>
        <w:t xml:space="preserve"> El primer reajuste que corresponda por la aplicación de lo dispuesto en el inciso segundo del artículo 5°</w:t>
      </w:r>
      <w:ins w:id="419" w:author="Susana Rioseco" w:date="2002-09-30T17:02:00Z">
        <w:r>
          <w:rPr/>
          <w:t xml:space="preserve"> de esta ley</w:t>
        </w:r>
      </w:ins>
      <w:r>
        <w:rPr/>
        <w:t>, se concederá a contar del 1° de febrero del año 2004.</w:t>
      </w:r>
    </w:p>
    <w:p>
      <w:pPr>
        <w:pStyle w:val="Normal"/>
        <w:rPr/>
      </w:pPr>
      <w:r>
        <w:rPr>
          <w:b/>
        </w:rPr>
        <w:t>Artículo cuarto transitorio.-</w:t>
      </w:r>
      <w:r>
        <w:rPr/>
        <w:t xml:space="preserve"> Los integrantes de las familias que ingres</w:t>
      </w:r>
      <w:del w:id="420" w:author="Susana Rioseco" w:date="2002-09-30T17:03:00Z">
        <w:r>
          <w:rPr/>
          <w:delText>a</w:delText>
        </w:r>
      </w:del>
      <w:ins w:id="421" w:author="Susana Rioseco" w:date="2002-09-30T17:03:00Z">
        <w:r>
          <w:rPr/>
          <w:t>e</w:t>
        </w:r>
      </w:ins>
      <w:r>
        <w:rPr/>
        <w:t xml:space="preserve">n al sistema Chile Solidario hasta el año 2005, que renegocien sus deudas </w:t>
      </w:r>
      <w:ins w:id="422" w:author="Susana Rioseco" w:date="2002-09-30T17:03:00Z">
        <w:r>
          <w:rPr/>
          <w:t xml:space="preserve">por concepto de agua potable y servicio de alcantarillado, </w:t>
        </w:r>
      </w:ins>
      <w:r>
        <w:rPr/>
        <w:t xml:space="preserve">u obtengan su condonación, sea total o parcial, de las Empresas de Servicios Sanitarios o prestadores del servicio, en el sector urbano, y </w:t>
      </w:r>
      <w:ins w:id="423" w:author="Susana Rioseco" w:date="2002-09-30T17:03:00Z">
        <w:r>
          <w:rPr/>
          <w:t xml:space="preserve">de </w:t>
        </w:r>
      </w:ins>
      <w:r>
        <w:rPr/>
        <w:t>los Administradores de los Sistemas de Agua Potable Rural, en el sector rural, se entenderán al día en sus pagos</w:t>
      </w:r>
      <w:del w:id="424" w:author="Susana Rioseco" w:date="2002-09-30T17:03:00Z">
        <w:r>
          <w:rPr/>
          <w:delText>,</w:delText>
        </w:r>
      </w:del>
      <w:r>
        <w:rPr/>
        <w:t xml:space="preserve"> para los efectos </w:t>
      </w:r>
      <w:del w:id="425" w:author="Susana Rioseco" w:date="2002-09-30T17:03:00Z">
        <w:r>
          <w:rPr/>
          <w:delText>que contempla</w:delText>
        </w:r>
      </w:del>
      <w:r>
        <w:rPr/>
        <w:t xml:space="preserve"> </w:t>
      </w:r>
      <w:ins w:id="426" w:author="Susana Rioseco" w:date="2002-09-30T17:03:00Z">
        <w:r>
          <w:rPr/>
          <w:t xml:space="preserve">de </w:t>
        </w:r>
      </w:ins>
      <w:r>
        <w:rPr/>
        <w:t>la letra b) del Artículo 3º de la ley 18.778.</w:t>
      </w:r>
    </w:p>
    <w:p>
      <w:pPr>
        <w:pStyle w:val="Normal"/>
        <w:rPr/>
      </w:pPr>
      <w:r>
        <w:rPr/>
        <w:tab/>
        <w:tab/>
        <w:tab/>
        <w:t>Tales prestadores podrán castigar contablemente las diferencias que resulten de aplicar el inciso anterior.</w:t>
      </w:r>
    </w:p>
    <w:p>
      <w:pPr>
        <w:pStyle w:val="Normal"/>
        <w:rPr/>
      </w:pPr>
      <w:r>
        <w:rPr>
          <w:b/>
        </w:rPr>
        <w:t>Artículo quinto transitorio.-</w:t>
      </w:r>
      <w:r>
        <w:rPr/>
        <w:t xml:space="preserve"> Las Familias en extrema pobreza</w:t>
      </w:r>
      <w:del w:id="427" w:author="Susana Rioseco" w:date="2002-09-30T17:04:00Z">
        <w:r>
          <w:rPr/>
          <w:delText xml:space="preserve"> </w:delText>
        </w:r>
      </w:del>
      <w:ins w:id="428" w:author="Susana Rioseco" w:date="2002-09-30T17:04:00Z">
        <w:r>
          <w:rPr/>
          <w:t xml:space="preserve"> </w:t>
        </w:r>
      </w:ins>
      <w:r>
        <w:rPr/>
        <w:t>que</w:t>
      </w:r>
      <w:ins w:id="429" w:author="Susana Rioseco" w:date="2002-09-30T17:04:00Z">
        <w:r>
          <w:rPr/>
          <w:t>, a la fecha de publicación de la presente ley,</w:t>
        </w:r>
      </w:ins>
      <w:del w:id="430" w:author="Susana Rioseco" w:date="2002-09-30T17:04:00Z">
        <w:r>
          <w:rPr/>
          <w:delText xml:space="preserve"> </w:delText>
        </w:r>
      </w:del>
      <w:ins w:id="431" w:author="Susana Rioseco" w:date="2002-09-30T17:04:00Z">
        <w:r>
          <w:rPr/>
          <w:t xml:space="preserve"> </w:t>
        </w:r>
      </w:ins>
      <w:r>
        <w:rPr/>
        <w:t>se encuentren participando del Programa de Apoyo Integral a Familias Indigentes</w:t>
      </w:r>
      <w:del w:id="432" w:author="Susana Rioseco" w:date="2002-09-30T17:05:00Z">
        <w:r>
          <w:rPr/>
          <w:delText>,</w:delText>
        </w:r>
      </w:del>
      <w:r>
        <w:rPr/>
        <w:t xml:space="preserve"> del Fondo de Solidaridad e Inversión Social, </w:t>
      </w:r>
      <w:del w:id="433" w:author="Susana Rioseco" w:date="2002-09-30T17:04:00Z">
        <w:r>
          <w:rPr/>
          <w:delText xml:space="preserve">a la fecha de publicación de la presente ley, </w:delText>
        </w:r>
      </w:del>
      <w:r>
        <w:rPr/>
        <w:t xml:space="preserve">pasarán a formar parte del sistema Chile Solidario, en </w:t>
      </w:r>
      <w:ins w:id="434" w:author="Susana Rioseco" w:date="2002-09-30T17:05:00Z">
        <w:r>
          <w:rPr/>
          <w:t xml:space="preserve">la forma </w:t>
        </w:r>
      </w:ins>
      <w:del w:id="435" w:author="Susana Rioseco" w:date="2002-09-30T17:05:00Z">
        <w:r>
          <w:rPr/>
          <w:delText>las</w:delText>
        </w:r>
      </w:del>
      <w:r>
        <w:rPr/>
        <w:t xml:space="preserve"> </w:t>
      </w:r>
      <w:ins w:id="436" w:author="Susana Rioseco" w:date="2002-09-30T17:05:00Z">
        <w:r>
          <w:rPr/>
          <w:t xml:space="preserve">y </w:t>
        </w:r>
      </w:ins>
      <w:r>
        <w:rPr/>
        <w:t xml:space="preserve">condiciones </w:t>
      </w:r>
      <w:del w:id="437" w:author="Susana Rioseco" w:date="2002-09-30T17:05:00Z">
        <w:r>
          <w:rPr/>
          <w:delText>y en</w:delText>
        </w:r>
      </w:del>
      <w:r>
        <w:rPr/>
        <w:t xml:space="preserve"> </w:t>
      </w:r>
      <w:del w:id="438" w:author="Susana Rioseco" w:date="2002-09-30T17:05:00Z">
        <w:r>
          <w:rPr/>
          <w:delText xml:space="preserve">la forma </w:delText>
        </w:r>
      </w:del>
      <w:r>
        <w:rPr/>
        <w:t>establecida</w:t>
      </w:r>
      <w:ins w:id="439" w:author="Susana Rioseco" w:date="2002-09-30T17:05:00Z">
        <w:r>
          <w:rPr/>
          <w:t>s</w:t>
        </w:r>
      </w:ins>
      <w:r>
        <w:rPr/>
        <w:t xml:space="preserve"> en </w:t>
      </w:r>
      <w:del w:id="440" w:author="Susana Rioseco" w:date="2002-09-30T17:05:00Z">
        <w:r>
          <w:rPr/>
          <w:delText>ella</w:delText>
        </w:r>
      </w:del>
      <w:ins w:id="441" w:author="Susana Rioseco" w:date="2002-09-30T17:05:00Z">
        <w:r>
          <w:rPr/>
          <w:t xml:space="preserve"> esta ley</w:t>
        </w:r>
      </w:ins>
      <w:r>
        <w:rPr/>
        <w:t>.</w:t>
      </w:r>
    </w:p>
    <w:p>
      <w:pPr>
        <w:pStyle w:val="Normal"/>
        <w:rPr/>
      </w:pPr>
      <w:r>
        <w:rPr>
          <w:b/>
        </w:rPr>
        <w:t>Artículo sexto transitorio.-</w:t>
      </w:r>
      <w:r>
        <w:rPr/>
        <w:t xml:space="preserve"> Durante el año 2003 se beneficiará a 15.675 personas mayores de 65 años, que vivan solos y que hayan sido calificados como extremadamente pobres por el Ministerio de Planificación y Cooperación, con la pensión asistencial contemplada en el decreto ley N°869, de 1975, para lo cual se asignarán los recursos presupuestarios necesarios en el Fondo Nacional de Pensiones Asistenciales.</w:t>
      </w:r>
      <w:r>
        <w:br w:type="page"/>
      </w:r>
    </w:p>
    <w:p>
      <w:pPr>
        <w:pStyle w:val="Normal"/>
        <w:rPr/>
      </w:pPr>
      <w:r>
        <w:rPr/>
        <w:tab/>
        <w:tab/>
        <w:tab/>
        <w:t>Para la concesión y distribución regional de estos beneficios, se aplicarán los procedimientos señalados en los artículos 7º y 9º de esta ley, en lo que sea pertinente.”.</w:t>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Toa"/>
        <w:tabs>
          <w:tab w:val="clear" w:pos="9000"/>
          <w:tab w:val="clear" w:pos="9360"/>
          <w:tab w:val="left" w:pos="-1440" w:leader="none"/>
          <w:tab w:val="left" w:pos="-720" w:leader="none"/>
        </w:tabs>
        <w:suppressAutoHyphens w:val="false"/>
        <w:rPr>
          <w:spacing w:val="-3"/>
          <w:lang w:val="es-ES_tradnl"/>
        </w:rPr>
      </w:pPr>
      <w:r>
        <w:rPr>
          <w:spacing w:val="-3"/>
          <w:lang w:val="es-ES_tradnl"/>
        </w:rPr>
      </w:r>
    </w:p>
    <w:p>
      <w:pPr>
        <w:pStyle w:val="Normal"/>
        <w:tabs>
          <w:tab w:val="clear" w:pos="720"/>
          <w:tab w:val="center" w:pos="1985" w:leader="none"/>
          <w:tab w:val="center" w:pos="7230" w:leader="none"/>
        </w:tabs>
        <w:spacing w:before="0" w:after="0"/>
        <w:rPr/>
      </w:pPr>
      <w:r>
        <w:rPr>
          <w:spacing w:val="-3"/>
        </w:rPr>
        <w:tab/>
        <w:tab/>
      </w:r>
      <w:r>
        <w:rPr>
          <w:b/>
          <w:spacing w:val="-3"/>
        </w:rPr>
        <w:t>JOSÉ MIGUEL INSULZA SALINAS</w:t>
      </w:r>
    </w:p>
    <w:p>
      <w:pPr>
        <w:pStyle w:val="Normal"/>
        <w:tabs>
          <w:tab w:val="clear" w:pos="720"/>
          <w:tab w:val="center" w:pos="1985" w:leader="none"/>
          <w:tab w:val="center" w:pos="7200" w:leader="none"/>
          <w:tab w:val="center" w:pos="7230" w:leader="none"/>
        </w:tabs>
        <w:spacing w:before="0" w:after="0"/>
        <w:rPr>
          <w:spacing w:val="-3"/>
        </w:rPr>
      </w:pPr>
      <w:r>
        <w:rPr>
          <w:spacing w:val="-3"/>
        </w:rPr>
        <w:tab/>
        <w:tab/>
        <w:t>Vicepresidente de la República</w:t>
      </w:r>
    </w:p>
    <w:p>
      <w:pPr>
        <w:pStyle w:val="Heading4"/>
        <w:rPr>
          <w:b w:val="false"/>
          <w:b w:val="false"/>
          <w:spacing w:val="-3"/>
        </w:rPr>
      </w:pPr>
      <w:r>
        <w:rPr>
          <w:b w:val="false"/>
          <w:spacing w:val="-3"/>
        </w:rPr>
      </w:r>
    </w:p>
    <w:p>
      <w:pPr>
        <w:pStyle w:val="Heading4"/>
        <w:rPr>
          <w:b w:val="false"/>
          <w:b w:val="false"/>
        </w:rPr>
      </w:pPr>
      <w:r>
        <w:rPr>
          <w:b w:val="false"/>
        </w:rPr>
      </w:r>
    </w:p>
    <w:p>
      <w:pPr>
        <w:pStyle w:val="Normal"/>
        <w:spacing w:before="0" w:after="0"/>
        <w:rPr>
          <w:b/>
          <w:b/>
        </w:rPr>
      </w:pPr>
      <w:r>
        <w:rPr>
          <w:b/>
        </w:rPr>
      </w:r>
    </w:p>
    <w:p>
      <w:pPr>
        <w:pStyle w:val="Normal"/>
        <w:spacing w:before="0" w:after="0"/>
        <w:rPr/>
      </w:pPr>
      <w:r>
        <w:rPr/>
      </w:r>
    </w:p>
    <w:p>
      <w:pPr>
        <w:pStyle w:val="Heading4"/>
        <w:rPr>
          <w:b w:val="false"/>
          <w:b w:val="false"/>
        </w:rPr>
      </w:pPr>
      <w:r>
        <w:rPr>
          <w:b w:val="false"/>
        </w:rPr>
      </w:r>
    </w:p>
    <w:p>
      <w:pPr>
        <w:pStyle w:val="Normal"/>
        <w:rPr>
          <w:b/>
          <w:b/>
        </w:rPr>
      </w:pPr>
      <w:r>
        <w:rPr>
          <w:b/>
        </w:rPr>
      </w:r>
    </w:p>
    <w:p>
      <w:pPr>
        <w:pStyle w:val="Heading4"/>
        <w:rPr/>
      </w:pPr>
      <w:r>
        <w:rPr>
          <w:b w:val="false"/>
        </w:rPr>
        <w:tab/>
      </w:r>
      <w:r>
        <w:rPr/>
        <w:t>CECILIA PÉREZ DÍAZ</w:t>
      </w:r>
    </w:p>
    <w:p>
      <w:pPr>
        <w:pStyle w:val="Normal"/>
        <w:tabs>
          <w:tab w:val="clear" w:pos="720"/>
          <w:tab w:val="center" w:pos="1985" w:leader="none"/>
          <w:tab w:val="center" w:pos="7200" w:leader="none"/>
          <w:tab w:val="center" w:pos="7230" w:leader="none"/>
        </w:tabs>
        <w:spacing w:before="0" w:after="0"/>
        <w:rPr>
          <w:spacing w:val="-3"/>
        </w:rPr>
      </w:pPr>
      <w:r>
        <w:rPr>
          <w:spacing w:val="-3"/>
        </w:rPr>
        <w:tab/>
        <w:t xml:space="preserve">Ministra de Planificación </w:t>
      </w:r>
    </w:p>
    <w:p>
      <w:pPr>
        <w:pStyle w:val="Normal"/>
        <w:tabs>
          <w:tab w:val="clear" w:pos="720"/>
          <w:tab w:val="center" w:pos="1985" w:leader="none"/>
          <w:tab w:val="center" w:pos="7200" w:leader="none"/>
          <w:tab w:val="center" w:pos="7230" w:leader="none"/>
        </w:tabs>
        <w:spacing w:before="0" w:after="0"/>
        <w:rPr>
          <w:spacing w:val="-3"/>
        </w:rPr>
      </w:pPr>
      <w:r>
        <w:rPr>
          <w:spacing w:val="-3"/>
        </w:rPr>
        <w:tab/>
        <w:t>y Cooperación</w:t>
      </w:r>
    </w:p>
    <w:p>
      <w:pPr>
        <w:pStyle w:val="Normal"/>
        <w:tabs>
          <w:tab w:val="clear" w:pos="720"/>
          <w:tab w:val="center" w:pos="1985" w:leader="none"/>
          <w:tab w:val="center" w:pos="7200" w:leader="none"/>
          <w:tab w:val="center" w:pos="7230" w:leader="none"/>
        </w:tabs>
        <w:spacing w:before="0" w:after="0"/>
        <w:rPr>
          <w:spacing w:val="-3"/>
        </w:rPr>
      </w:pPr>
      <w:r>
        <w:rPr>
          <w:spacing w:val="-3"/>
        </w:rPr>
      </w:r>
    </w:p>
    <w:p>
      <w:pPr>
        <w:pStyle w:val="Normal"/>
        <w:tabs>
          <w:tab w:val="clear" w:pos="720"/>
          <w:tab w:val="center" w:pos="1985" w:leader="none"/>
          <w:tab w:val="center" w:pos="7200" w:leader="none"/>
          <w:tab w:val="center" w:pos="7230" w:leader="none"/>
        </w:tabs>
        <w:spacing w:before="0" w:after="0"/>
        <w:rPr>
          <w:spacing w:val="-3"/>
        </w:rPr>
      </w:pPr>
      <w:r>
        <w:rPr>
          <w:spacing w:val="-3"/>
        </w:rPr>
      </w:r>
    </w:p>
    <w:p>
      <w:pPr>
        <w:pStyle w:val="Normal"/>
        <w:tabs>
          <w:tab w:val="clear" w:pos="720"/>
          <w:tab w:val="center" w:pos="1985" w:leader="none"/>
          <w:tab w:val="center" w:pos="7200" w:leader="none"/>
          <w:tab w:val="center" w:pos="7230" w:leader="none"/>
        </w:tabs>
        <w:spacing w:before="0" w:after="0"/>
        <w:rPr>
          <w:spacing w:val="-3"/>
        </w:rPr>
      </w:pPr>
      <w:r>
        <w:rPr>
          <w:spacing w:val="-3"/>
        </w:rPr>
        <w:tab/>
      </w:r>
    </w:p>
    <w:p>
      <w:pPr>
        <w:pStyle w:val="Normal"/>
        <w:tabs>
          <w:tab w:val="clear" w:pos="720"/>
          <w:tab w:val="center" w:pos="1985" w:leader="none"/>
          <w:tab w:val="center" w:pos="7200" w:leader="none"/>
          <w:tab w:val="center" w:pos="7230" w:leader="none"/>
        </w:tabs>
        <w:spacing w:before="0" w:after="0"/>
        <w:rPr>
          <w:spacing w:val="-3"/>
        </w:rPr>
      </w:pPr>
      <w:r>
        <w:rPr>
          <w:spacing w:val="-3"/>
        </w:rPr>
      </w:r>
    </w:p>
    <w:p>
      <w:pPr>
        <w:pStyle w:val="Normal"/>
        <w:tabs>
          <w:tab w:val="clear" w:pos="720"/>
          <w:tab w:val="center" w:pos="1985" w:leader="none"/>
          <w:tab w:val="center" w:pos="7200" w:leader="none"/>
          <w:tab w:val="center" w:pos="7230" w:leader="none"/>
        </w:tabs>
        <w:spacing w:before="0" w:after="0"/>
        <w:rPr>
          <w:spacing w:val="-3"/>
        </w:rPr>
      </w:pPr>
      <w:r>
        <w:rPr>
          <w:spacing w:val="-3"/>
        </w:rPr>
      </w:r>
    </w:p>
    <w:p>
      <w:pPr>
        <w:pStyle w:val="Normal"/>
        <w:tabs>
          <w:tab w:val="clear" w:pos="720"/>
          <w:tab w:val="center" w:pos="1985" w:leader="none"/>
          <w:tab w:val="center" w:pos="7200" w:leader="none"/>
          <w:tab w:val="center" w:pos="7230" w:leader="none"/>
        </w:tabs>
        <w:spacing w:before="0" w:after="0"/>
        <w:rPr>
          <w:spacing w:val="-3"/>
        </w:rPr>
      </w:pPr>
      <w:r>
        <w:rPr>
          <w:spacing w:val="-3"/>
        </w:rPr>
      </w:r>
    </w:p>
    <w:p>
      <w:pPr>
        <w:pStyle w:val="Heading4"/>
        <w:rPr/>
      </w:pPr>
      <w:r>
        <w:rPr>
          <w:b w:val="false"/>
        </w:rPr>
        <w:tab/>
        <w:tab/>
      </w:r>
      <w:r>
        <w:rPr/>
        <w:t>NICOLÁS EYZAGUIRRE GUZMÁN</w:t>
      </w:r>
    </w:p>
    <w:p>
      <w:pPr>
        <w:pStyle w:val="Normal"/>
        <w:tabs>
          <w:tab w:val="clear" w:pos="720"/>
          <w:tab w:val="center" w:pos="1985" w:leader="none"/>
          <w:tab w:val="center" w:pos="7200" w:leader="none"/>
          <w:tab w:val="center" w:pos="7230" w:leader="none"/>
        </w:tabs>
        <w:spacing w:before="0" w:after="0"/>
        <w:rPr>
          <w:spacing w:val="-3"/>
        </w:rPr>
      </w:pPr>
      <w:r>
        <w:rPr>
          <w:spacing w:val="-3"/>
        </w:rPr>
        <w:tab/>
        <w:tab/>
        <w:t>Ministro de Hacienda</w:t>
      </w:r>
    </w:p>
    <w:p>
      <w:pPr>
        <w:pStyle w:val="Normal"/>
        <w:tabs>
          <w:tab w:val="clear" w:pos="720"/>
          <w:tab w:val="center" w:pos="1985" w:leader="none"/>
          <w:tab w:val="center" w:pos="7200" w:leader="none"/>
          <w:tab w:val="center" w:pos="7230" w:leader="none"/>
        </w:tabs>
        <w:spacing w:before="0" w:after="0"/>
        <w:rPr>
          <w:spacing w:val="-3"/>
        </w:rPr>
      </w:pPr>
      <w:r>
        <w:rPr>
          <w:spacing w:val="-3"/>
        </w:rPr>
      </w:r>
    </w:p>
    <w:p>
      <w:pPr>
        <w:pStyle w:val="Normal"/>
        <w:tabs>
          <w:tab w:val="clear" w:pos="720"/>
          <w:tab w:val="center" w:pos="1985" w:leader="none"/>
          <w:tab w:val="center" w:pos="7200" w:leader="none"/>
          <w:tab w:val="center" w:pos="7230" w:leader="none"/>
        </w:tabs>
        <w:spacing w:before="0" w:after="0"/>
        <w:rPr>
          <w:spacing w:val="-3"/>
        </w:rPr>
      </w:pPr>
      <w:r>
        <w:rPr>
          <w:spacing w:val="-3"/>
        </w:rPr>
      </w:r>
    </w:p>
    <w:p>
      <w:pPr>
        <w:pStyle w:val="Normal"/>
        <w:tabs>
          <w:tab w:val="clear" w:pos="720"/>
          <w:tab w:val="center" w:pos="1985" w:leader="none"/>
          <w:tab w:val="center" w:pos="7200" w:leader="none"/>
          <w:tab w:val="center" w:pos="7230" w:leader="none"/>
        </w:tabs>
        <w:spacing w:before="0" w:after="0"/>
        <w:rPr>
          <w:spacing w:val="-3"/>
        </w:rPr>
      </w:pPr>
      <w:r>
        <w:rPr>
          <w:spacing w:val="-3"/>
        </w:rPr>
      </w:r>
    </w:p>
    <w:p>
      <w:pPr>
        <w:pStyle w:val="Normal"/>
        <w:tabs>
          <w:tab w:val="clear" w:pos="720"/>
          <w:tab w:val="center" w:pos="1985" w:leader="none"/>
          <w:tab w:val="center" w:pos="7200" w:leader="none"/>
          <w:tab w:val="center" w:pos="7230" w:leader="none"/>
        </w:tabs>
        <w:spacing w:before="0" w:after="0"/>
        <w:rPr>
          <w:spacing w:val="-3"/>
        </w:rPr>
      </w:pPr>
      <w:r>
        <w:rPr>
          <w:spacing w:val="-3"/>
        </w:rPr>
      </w:r>
    </w:p>
    <w:p>
      <w:pPr>
        <w:pStyle w:val="Normal"/>
        <w:tabs>
          <w:tab w:val="clear" w:pos="720"/>
          <w:tab w:val="center" w:pos="1985" w:leader="none"/>
          <w:tab w:val="center" w:pos="7200" w:leader="none"/>
          <w:tab w:val="center" w:pos="7230" w:leader="none"/>
        </w:tabs>
        <w:spacing w:before="0" w:after="0"/>
        <w:rPr>
          <w:b/>
          <w:b/>
          <w:spacing w:val="-3"/>
        </w:rPr>
      </w:pPr>
      <w:r>
        <w:rPr>
          <w:b/>
          <w:spacing w:val="-3"/>
        </w:rPr>
      </w:r>
    </w:p>
    <w:p>
      <w:pPr>
        <w:pStyle w:val="Normal"/>
        <w:tabs>
          <w:tab w:val="clear" w:pos="720"/>
          <w:tab w:val="center" w:pos="1985" w:leader="none"/>
          <w:tab w:val="center" w:pos="7200" w:leader="none"/>
          <w:tab w:val="center" w:pos="7230" w:leader="none"/>
        </w:tabs>
        <w:spacing w:before="0" w:after="0"/>
        <w:rPr>
          <w:spacing w:val="-3"/>
        </w:rPr>
      </w:pPr>
      <w:r>
        <w:rPr>
          <w:b/>
          <w:spacing w:val="-3"/>
        </w:rPr>
        <w:tab/>
        <w:t>RICARDO SOLARI SAAVEDRA</w:t>
      </w:r>
    </w:p>
    <w:p>
      <w:pPr>
        <w:pStyle w:val="Normal"/>
        <w:tabs>
          <w:tab w:val="clear" w:pos="720"/>
          <w:tab w:val="center" w:pos="1985" w:leader="none"/>
          <w:tab w:val="center" w:pos="7200" w:leader="none"/>
          <w:tab w:val="center" w:pos="7230" w:leader="none"/>
        </w:tabs>
        <w:spacing w:before="0" w:after="0"/>
        <w:rPr>
          <w:spacing w:val="-3"/>
        </w:rPr>
      </w:pPr>
      <w:r>
        <w:rPr>
          <w:spacing w:val="-3"/>
        </w:rPr>
        <w:tab/>
        <w:t xml:space="preserve">Ministro del Trabajo </w:t>
      </w:r>
    </w:p>
    <w:p>
      <w:pPr>
        <w:pStyle w:val="Normal"/>
        <w:tabs>
          <w:tab w:val="clear" w:pos="720"/>
          <w:tab w:val="center" w:pos="1985" w:leader="none"/>
          <w:tab w:val="center" w:pos="7200" w:leader="none"/>
          <w:tab w:val="center" w:pos="7230" w:leader="none"/>
        </w:tabs>
        <w:spacing w:before="0" w:after="0"/>
        <w:rPr>
          <w:spacing w:val="-3"/>
        </w:rPr>
      </w:pPr>
      <w:r>
        <w:rPr>
          <w:spacing w:val="-3"/>
        </w:rPr>
        <w:tab/>
        <w:t>y Previsión Social</w:t>
      </w:r>
    </w:p>
    <w:p>
      <w:pPr>
        <w:pStyle w:val="Normal"/>
        <w:tabs>
          <w:tab w:val="clear" w:pos="720"/>
          <w:tab w:val="center" w:pos="1985" w:leader="none"/>
          <w:tab w:val="center" w:pos="7200" w:leader="none"/>
          <w:tab w:val="center" w:pos="7230" w:leader="none"/>
        </w:tabs>
        <w:rPr>
          <w:spacing w:val="-3"/>
        </w:rPr>
      </w:pPr>
      <w:r>
        <w:rPr>
          <w:spacing w:val="-3"/>
        </w:rPr>
      </w:r>
    </w:p>
    <w:p>
      <w:pPr>
        <w:pStyle w:val="Normal"/>
        <w:tabs>
          <w:tab w:val="clear" w:pos="720"/>
          <w:tab w:val="center" w:pos="1985" w:leader="none"/>
          <w:tab w:val="center" w:pos="7200" w:leader="none"/>
          <w:tab w:val="center" w:pos="7230" w:leader="none"/>
        </w:tabs>
        <w:spacing w:before="120" w:after="120"/>
        <w:rPr>
          <w:spacing w:val="-3"/>
        </w:rPr>
      </w:pPr>
      <w:r>
        <w:rPr>
          <w:spacing w:val="-3"/>
        </w:rPr>
      </w:r>
    </w:p>
    <w:sectPr>
      <w:headerReference w:type="default" r:id="rId2"/>
      <w:headerReference w:type="first" r:id="rId3"/>
      <w:type w:val="nextPage"/>
      <w:pgSz w:w="12240" w:h="20160"/>
      <w:pgMar w:left="1418" w:right="1134" w:gutter="0" w:header="1134" w:top="1871" w:footer="0" w:bottom="30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02"/>
        </w:tabs>
        <w:ind w:left="3402" w:hanging="708"/>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709"/>
        </w:tabs>
        <w:ind w:left="709" w:hanging="709"/>
      </w:pPr>
      <w:rPr>
        <w:sz w:val="24"/>
        <w:i w:val="false"/>
        <w:b/>
        <w:rFonts w:ascii="Courier;Courier New" w:hAnsi="Courier;Courier New" w:cs="Courier;Courier New"/>
      </w:rPr>
    </w:lvl>
  </w:abstractNum>
  <w:abstractNum w:abstractNumId="7">
    <w:lvl w:ilvl="0">
      <w:start w:val="3"/>
      <w:numFmt w:val="decimal"/>
      <w:lvlText w:val="%1."/>
      <w:lvlJc w:val="left"/>
      <w:pPr>
        <w:tabs>
          <w:tab w:val="num" w:pos="3603"/>
        </w:tabs>
        <w:ind w:left="3603" w:hanging="768"/>
      </w:pPr>
      <w:rPr/>
    </w:lvl>
  </w:abstractNum>
  <w:abstractNum w:abstractNumId="8">
    <w:lvl w:ilvl="0">
      <w:start w:val="1"/>
      <w:numFmt w:val="decimal"/>
      <w:lvlText w:val="%1."/>
      <w:lvlJc w:val="left"/>
      <w:pPr>
        <w:tabs>
          <w:tab w:val="num" w:pos="3402"/>
        </w:tabs>
        <w:ind w:left="3402"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3"/>
      </w:numPr>
      <w:spacing w:before="240" w:after="60"/>
      <w:outlineLvl w:val="1"/>
    </w:pPr>
    <w:rPr>
      <w:b/>
    </w:rPr>
  </w:style>
  <w:style w:type="paragraph" w:styleId="Heading3">
    <w:name w:val="Heading 3"/>
    <w:basedOn w:val="Normal"/>
    <w:next w:val="Sangra2detindependiente"/>
    <w:qFormat/>
    <w:pPr>
      <w:keepNext w:val="true"/>
      <w:numPr>
        <w:ilvl w:val="0"/>
        <w:numId w:val="4"/>
      </w:numPr>
      <w:tabs>
        <w:tab w:val="clear" w:pos="720"/>
        <w:tab w:val="left" w:pos="4253" w:leader="none"/>
      </w:tabs>
      <w:spacing w:before="240" w:after="120"/>
      <w:jc w:val="both"/>
      <w:outlineLvl w:val="2"/>
    </w:pPr>
    <w:rPr>
      <w:b/>
    </w:rPr>
  </w:style>
  <w:style w:type="paragraph" w:styleId="Heading4">
    <w:name w:val="Heading 4"/>
    <w:basedOn w:val="Normal"/>
    <w:next w:val="Normal"/>
    <w:qFormat/>
    <w:pPr>
      <w:keepNext w:val="true"/>
      <w:tabs>
        <w:tab w:val="clear" w:pos="720"/>
        <w:tab w:val="center" w:pos="1985" w:leader="none"/>
        <w:tab w:val="center" w:pos="7200" w:leader="none"/>
        <w:tab w:val="center" w:pos="7230" w:leader="none"/>
      </w:tabs>
      <w:spacing w:before="0" w:after="0"/>
      <w:outlineLvl w:val="3"/>
    </w:pPr>
    <w:rPr>
      <w:b/>
      <w:spacing w:val="-3"/>
    </w:rPr>
  </w:style>
  <w:style w:type="paragraph" w:styleId="Heading5">
    <w:name w:val="Heading 5"/>
    <w:basedOn w:val="Normal"/>
    <w:next w:val="Normal"/>
    <w:qFormat/>
    <w:pPr>
      <w:keepNext w:val="true"/>
      <w:jc w:val="center"/>
      <w:outlineLvl w:val="4"/>
    </w:pPr>
    <w:rPr>
      <w:b/>
    </w:rPr>
  </w:style>
  <w:style w:type="paragraph" w:styleId="Heading9">
    <w:name w:val="Heading 9"/>
    <w:basedOn w:val="Normal"/>
    <w:next w:val="Normal"/>
    <w:qFormat/>
    <w:pPr>
      <w:keepNext w:val="true"/>
      <w:tabs>
        <w:tab w:val="clear" w:pos="720"/>
        <w:tab w:val="center" w:pos="3969" w:leader="none"/>
      </w:tabs>
      <w:spacing w:before="0" w:after="0"/>
      <w:ind w:left="2552" w:hanging="0"/>
      <w:outlineLvl w:val="8"/>
    </w:pPr>
    <w:rPr>
      <w:b/>
      <w:spacing w:val="-3"/>
    </w:rPr>
  </w:style>
  <w:style w:type="character" w:styleId="WW8Num2z0">
    <w:name w:val="WW8Num2z0"/>
    <w:qFormat/>
    <w:rPr/>
  </w:style>
  <w:style w:type="character" w:styleId="WW8Num3z0">
    <w:name w:val="WW8Num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b/>
    </w:rPr>
  </w:style>
  <w:style w:type="character" w:styleId="WW8Num10z0">
    <w:name w:val="WW8Num10z0"/>
    <w:qFormat/>
    <w:rPr/>
  </w:style>
  <w:style w:type="character" w:styleId="WW8Num11z0">
    <w:name w:val="WW8Num11z0"/>
    <w:qFormat/>
    <w:rPr>
      <w:rFonts w:ascii="Courier;Courier New" w:hAnsi="Courier;Courier New" w:cs="Courier;Courier New"/>
      <w:b/>
      <w:i w:val="false"/>
      <w:sz w:val="24"/>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Courier New" w:hAnsi="Courier;Courier New" w:cs="Courier;Courier New"/>
      <w:b/>
      <w:i w:val="false"/>
      <w:sz w:val="24"/>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0" w:leader="none"/>
      </w:tabs>
      <w:spacing w:before="0" w:after="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Sangra3detindependiente">
    <w:name w:val="Sangría 3 de t. independiente"/>
    <w:basedOn w:val="Normal"/>
    <w:qFormat/>
    <w:pPr>
      <w:spacing w:before="0" w:after="0"/>
      <w:ind w:left="900" w:hanging="0"/>
    </w:pPr>
    <w:rPr>
      <w:rFonts w:ascii="Times New Roman" w:hAnsi="Times New Roman" w:cs="Times New Roman"/>
      <w:lang w:val="es-ES"/>
    </w:rPr>
  </w:style>
  <w:style w:type="paragraph" w:styleId="Textoindependiente2">
    <w:name w:val="Texto independiente 2"/>
    <w:basedOn w:val="Normal"/>
    <w:qFormat/>
    <w:pPr>
      <w:tabs>
        <w:tab w:val="clear" w:pos="720"/>
        <w:tab w:val="left" w:pos="6300" w:leader="none"/>
      </w:tabs>
      <w:spacing w:before="0" w:after="0"/>
    </w:pPr>
    <w:rPr>
      <w:rFonts w:ascii="Times New Roman" w:hAnsi="Times New Roman" w:cs="Times New Roman"/>
      <w:sz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21:00Z</dcterms:created>
  <dc:creator>CAROLINA FERREIRA</dc:creator>
  <dc:description/>
  <dc:language>en-US</dc:language>
  <cp:lastModifiedBy>HMorales</cp:lastModifiedBy>
  <cp:lastPrinted>2002-10-03T11:08:00Z</cp:lastPrinted>
  <dcterms:modified xsi:type="dcterms:W3CDTF">2005-03-15T15:21:00Z</dcterms:modified>
  <cp:revision>2</cp:revision>
  <dc:subject/>
  <dc:title>MENSAJE</dc:title>
</cp:coreProperties>
</file>