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8926542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6ª, en martes 8 de noviembre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4 a 21: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UIDO GIRARDI LAVÍN, PRESIDENTE,</w:t>
      </w:r>
    </w:p>
    <w:p>
      <w:pPr>
        <w:pStyle w:val="Normal"/>
        <w:jc w:val="center"/>
        <w:rPr/>
      </w:pPr>
      <w:r>
        <w:rPr>
          <w:rFonts w:cs="Times New Roman" w:ascii="Times New Roman" w:hAnsi="Times New Roman"/>
          <w:b/>
          <w:i/>
          <w:color w:val="000080"/>
          <w:spacing w:val="12"/>
          <w:sz w:val="22"/>
        </w:rPr>
        <w:t>Y JUAN PABLO LETELIER MORE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Voto de censura a Presidente del Senado............................................</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medidas contra la discriminación (3815-07)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Felipe Larraín Bascuñán, y Secretario General de Gobierno, señor Andrés Chadwick Piñer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4, en presencia de 26 señores Senadores.</w:t>
      </w:r>
    </w:p>
    <w:p>
      <w:pPr>
        <w:pStyle w:val="Extenso"/>
        <w:spacing w:lineRule="auto" w:line="360"/>
        <w:rPr/>
      </w:pPr>
      <w:r>
        <w:rPr>
          <w:rFonts w:cs="Times New Roman" w:ascii="Times New Roman" w:hAnsi="Times New Roman"/>
          <w:color w:val="000000"/>
          <w:szCs w:val="24"/>
        </w:rPr>
        <w:t>El señor GIRARDI (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El acta de la sesión 65ª, ordinaria, en 2 de noviembr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rFonts w:ascii="Times New Roman" w:hAnsi="Times New Roman" w:cs="Times New Roman"/>
          <w:color w:val="000000"/>
          <w:lang w:val="es-ES"/>
        </w:rPr>
      </w:pPr>
      <w:r>
        <w:rPr>
          <w:rFonts w:cs="Times New Roman" w:ascii="Times New Roman" w:hAnsi="Times New Roman"/>
          <w:color w:val="000000"/>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Ocho de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Con el primero da inicio a un proyecto de ley sobre publicidad de los alimentos (boletín N° 8.026-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lang w:val="es-ES"/>
        </w:rPr>
      </w:pPr>
      <w:r>
        <w:rPr>
          <w:rFonts w:cs="Times New Roman" w:ascii="Times New Roman" w:hAnsi="Times New Roman"/>
          <w:b/>
          <w:color w:val="000000"/>
          <w:lang w:val="es-ES"/>
        </w:rPr>
        <w:tab/>
        <w:tab/>
        <w:t>--Pasa a la Comisión de Salud.</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 xml:space="preserve">Con los dos siguientes retira y hace presente la urgencia, calificada de “discusión inmediata”, respecto de los siguientes asuntos: </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 xml:space="preserve">1.- Proyecto de ley que facilita el proceso de inscripción electoral automática (boletín N° 7.962-06). </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2.- Proyecto de ley sobre inscripción automática, Servicio Electoral y sistema de votaciones (boletín N° 7.338-07).</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Con el cuarto y el quinto retira y hace presente la urgencia, calificada de “suma”, respecto de las siguientes materia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1.- Proyecto de ley sobre plebiscito y consultas de carácter comunal (boletín N° 7.308-06).</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2.- Proyecto que modifica la ley N° 20.234, que establece un procedimiento de saneamiento y regularización de loteos irregulares, y renueva su vigencia (boletín N° 6.830-14).</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Con el sexto hace presente la urgencia, calificada de “suma”, para el despacho del proyecto que modifica la ley N° 18.290, para aumentar las sanciones por manejo en estado de ebriedad, bajo la influencia de sustancias estupefacientes o sicotrópicas, y bajo la influencia del alcohol (boletín Nº 7.652-15).</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r>
      <w:r>
        <w:rPr>
          <w:rFonts w:cs="Times New Roman" w:ascii="Times New Roman" w:hAnsi="Times New Roman"/>
          <w:color w:val="000000"/>
        </w:rPr>
        <w:t>Con el mismo mensaje retira y hace presente la urgencia, calificada de “suma”, respecto de los siguientes asunt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r>
      <w:r>
        <w:rPr>
          <w:rFonts w:cs="Times New Roman" w:ascii="Times New Roman" w:hAnsi="Times New Roman"/>
          <w:color w:val="000000"/>
        </w:rPr>
        <w:t>1.- Proyecto de ley sobre interés máximo convencional (boletín N° 7.786-03 refundido con boletín N° 7.932-03).</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2.-  Proyecto de ley relativo a las facultades de Carabineros de Chile y de la Policía de Investigaciones para practicar, sin orden previa, las primeras diligencias de investigación de un delito (boletín N° 7.050-07).</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Con el séptimo retira y hace presente la urgencia, calificada de “simple”, para el despacho de los siguientes asunto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1.- Proyecto que modifica la ley N° 19.327, que contiene normas para la prevención y sanción de hechos de violencia en recintos deportivos con ocasión de espectáculos de fútbol profesional (boletín N° 4.864-29).</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2.- Proyecto de ley que modifica el DFL N° 1, de 2005, del Ministerio de Salud, para incorporar la presunción de declaración y no pago de las cotizaciones de salud al sistema de isapres, y para homologar el interés penal y la multa por no pago de tales cotizaciones a los contemplados en el DL N° 3.500 y en la ley N° 17.322 (boletín N° 6.312-11).</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3.- Proyecto de ley que crea el Servicio de Biodiversidad y Áreas Silvestres Protegidas y el Sistema Nacional de Áreas Silvestres Protegidas (boletín N° 7.487-12).</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4.- Proyecto de ley que regula la venta y arriendo de videojuegos excesivamente violentos a menores de 18 años y exige control parental a consolas (boletín N° 5.579-03).</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5.- Proyecto de ley relativo al fortalecimiento de la radiodifusión regional y local (boletín N° 7.931-15).</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r>
      <w:r>
        <w:rPr>
          <w:rFonts w:cs="Times New Roman" w:ascii="Times New Roman" w:hAnsi="Times New Roman"/>
          <w:color w:val="000000"/>
        </w:rPr>
        <w:t xml:space="preserve">Con el último retira la urgencia que hizo presente respecto del oficio en el que requiere el acuerdo del Senado para nombrar como integrantes del Consejo para la Transparencia a los señores Samuel Donoso Boassi y José María Eyzaguirre García de la Huerta (boletín N° S 1.416-05). </w:t>
      </w:r>
    </w:p>
    <w:p>
      <w:pPr>
        <w:pStyle w:val="Normal"/>
        <w:tabs>
          <w:tab w:val="clear" w:pos="708"/>
          <w:tab w:val="left" w:pos="2268" w:leader="none"/>
        </w:tabs>
        <w:spacing w:lineRule="auto" w:line="600"/>
        <w:ind w:left="851" w:hanging="851"/>
        <w:jc w:val="both"/>
        <w:rPr>
          <w:rFonts w:ascii="Times New Roman" w:hAnsi="Times New Roman" w:cs="Times New Roman"/>
          <w:b/>
          <w:b/>
          <w:color w:val="000000"/>
          <w:lang w:val="es-ES"/>
        </w:rPr>
      </w:pPr>
      <w:r>
        <w:rPr>
          <w:rFonts w:cs="Times New Roman" w:ascii="Times New Roman" w:hAnsi="Times New Roman"/>
          <w:b/>
          <w:color w:val="000000"/>
          <w:lang w:val="es-ES"/>
        </w:rPr>
        <w:tab/>
        <w:tab/>
        <w:t>--Quedan retiradas las urgencias, se tienen presentes las nuev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color w:val="000000"/>
          <w:lang w:val="es-ES"/>
        </w:rPr>
      </w:pPr>
      <w:r>
        <w:rPr>
          <w:rFonts w:cs="Times New Roman" w:ascii="Times New Roman" w:hAnsi="Times New Roman"/>
          <w:color w:val="000000"/>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Tres de la Honorable Cámara de Diputado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Con el primero informa que prestó su aprobación a la proposición formulada por la Comisión Mixta constituida para resolver las divergencias suscitadas durante la tramitación del proyecto que modifica ley N° 20.234, que establece un procedimiento de saneamiento y regularización de loteos irregulares, y renueva su vigencia (boletín N° 6.830-14).</w:t>
      </w:r>
    </w:p>
    <w:p>
      <w:pPr>
        <w:pStyle w:val="Normal"/>
        <w:tabs>
          <w:tab w:val="clear" w:pos="708"/>
          <w:tab w:val="left" w:pos="2268" w:leader="none"/>
        </w:tabs>
        <w:spacing w:lineRule="auto" w:line="600"/>
        <w:ind w:left="851" w:hanging="851"/>
        <w:jc w:val="both"/>
        <w:rPr>
          <w:rFonts w:ascii="Times New Roman" w:hAnsi="Times New Roman" w:cs="Times New Roman"/>
          <w:b/>
          <w:b/>
          <w:color w:val="000000"/>
          <w:lang w:val="es-ES"/>
        </w:rPr>
      </w:pPr>
      <w:r>
        <w:rPr>
          <w:rFonts w:cs="Times New Roman" w:ascii="Times New Roman" w:hAnsi="Times New Roman"/>
          <w:b/>
          <w:color w:val="000000"/>
          <w:lang w:val="es-ES"/>
        </w:rPr>
        <w:tab/>
        <w:tab/>
        <w:t>--Queda para tabl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Con el segundo señala que prestó su aprobación a las enmiendas propuestas por el Senado al proyecto de ley que moderniza y fomenta la competencia del sistema financiero (boletín N° 7.440-05).</w:t>
      </w:r>
    </w:p>
    <w:p>
      <w:pPr>
        <w:pStyle w:val="Normal"/>
        <w:tabs>
          <w:tab w:val="clear" w:pos="708"/>
          <w:tab w:val="left" w:pos="2268" w:leader="none"/>
        </w:tabs>
        <w:spacing w:lineRule="auto" w:line="600"/>
        <w:ind w:left="851" w:hanging="851"/>
        <w:jc w:val="both"/>
        <w:rPr>
          <w:rFonts w:ascii="Times New Roman" w:hAnsi="Times New Roman" w:cs="Times New Roman"/>
          <w:b/>
          <w:b/>
          <w:color w:val="000000"/>
          <w:lang w:val="es-ES"/>
        </w:rPr>
      </w:pPr>
      <w:r>
        <w:rPr>
          <w:rFonts w:cs="Times New Roman" w:ascii="Times New Roman" w:hAnsi="Times New Roman"/>
          <w:b/>
          <w:color w:val="000000"/>
          <w:lang w:val="es-ES"/>
        </w:rPr>
        <w:tab/>
        <w:tab/>
        <w:t>--Se toma conocimiento y se manda archivar el documento junto con sus antecedent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t>Con el tercero comunica que aprobó el proyecto de acuerdo que aprueba el Acuerdo Marco para la Implementación de Sistemas de Control Integrado y de Cooperación para la Facilitación del Tránsito en los Pasos de Frontera Habilitados entre la República de Chile y la República del Perú, suscrito en Santiago el 19 de enero de 2011 (boletín Nº 7.967-10) (con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color w:val="000000"/>
          <w:lang w:val="es-ES"/>
        </w:rPr>
      </w:pPr>
      <w:r>
        <w:rPr>
          <w:rFonts w:cs="Times New Roman" w:ascii="Times New Roman" w:hAnsi="Times New Roman"/>
          <w:b/>
          <w:color w:val="000000"/>
          <w:lang w:val="es-ES"/>
        </w:rPr>
        <w:tab/>
        <w:tab/>
        <w:t>--Pasa a la Comisión de Relaciones Exteriore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el Excelentísimo Tribunal Constitucional:</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Con los dos primeros envía copia autorizada de las sentencias definitivas dictadas en las acciones de inaplicabilidad por inconstitucionalidad de los artículos 168 de la Ordenanza General de Aduanas y 102 del Código Civil.</w:t>
      </w:r>
    </w:p>
    <w:p>
      <w:pPr>
        <w:pStyle w:val="Normal"/>
        <w:tabs>
          <w:tab w:val="clear" w:pos="708"/>
          <w:tab w:val="left" w:pos="2268" w:leader="none"/>
        </w:tabs>
        <w:spacing w:lineRule="auto" w:line="600"/>
        <w:ind w:left="851" w:hanging="851"/>
        <w:jc w:val="both"/>
        <w:rPr>
          <w:rFonts w:ascii="Times New Roman" w:hAnsi="Times New Roman" w:cs="Times New Roman"/>
          <w:b/>
          <w:b/>
          <w:color w:val="000000"/>
          <w:lang w:val="es-ES"/>
        </w:rPr>
      </w:pPr>
      <w:r>
        <w:rPr>
          <w:rFonts w:cs="Times New Roman" w:ascii="Times New Roman" w:hAnsi="Times New Roman"/>
          <w:b/>
          <w:color w:val="000000"/>
          <w:lang w:val="es-ES"/>
        </w:rPr>
        <w:tab/>
        <w:tab/>
        <w:t>--Se toma conocimiento y se manda archivar los documentos.</w:t>
      </w:r>
    </w:p>
    <w:p>
      <w:pPr>
        <w:pStyle w:val="Normal"/>
        <w:tabs>
          <w:tab w:val="clear" w:pos="708"/>
          <w:tab w:val="left" w:pos="2268" w:leader="none"/>
        </w:tabs>
        <w:spacing w:lineRule="auto" w:line="600"/>
        <w:ind w:left="851" w:hanging="851"/>
        <w:jc w:val="both"/>
        <w:rPr>
          <w:rFonts w:ascii="Times New Roman" w:hAnsi="Times New Roman" w:cs="Times New Roman"/>
          <w:i/>
          <w:i/>
          <w:color w:val="000000"/>
        </w:rPr>
      </w:pPr>
      <w:r>
        <w:rPr>
          <w:rFonts w:cs="Times New Roman" w:ascii="Times New Roman" w:hAnsi="Times New Roman"/>
          <w:color w:val="000000"/>
        </w:rPr>
        <w:tab/>
        <w:tab/>
        <w:t>Con otros dos remite copia autorizada de resoluciones dictadas en las acciones de inaplicabilidad por inconstitucionalidad de los artículos 25 del Código del Trabajo, 206 del Código Civil y 5° transitorio de la ley N° 19.585.</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ab/>
        <w:t>--Se toma conocimiento y se remiten los documentos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r>
        <w:rPr>
          <w:rFonts w:cs="Times New Roman" w:ascii="Times New Roman" w:hAnsi="Times New Roman"/>
          <w:color w:val="000000"/>
        </w:rPr>
        <w:tab/>
        <w:tab/>
        <w:t>Del señor Contralor General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r>
        <w:rPr>
          <w:rFonts w:cs="Times New Roman" w:ascii="Times New Roman" w:hAnsi="Times New Roman"/>
          <w:color w:val="000000"/>
        </w:rPr>
        <w:tab/>
        <w:tab/>
        <w:t xml:space="preserve">Atiende una consulta, cursada en nombre de la Senadora señora Rincón, sobre impedimento jurídico para nombramiento del cónyuge de la Alcaldesa de Chanco en el cargo de Administrador de Educación de la comuna.  </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r>
        <w:rPr>
          <w:rFonts w:cs="Times New Roman" w:ascii="Times New Roman" w:hAnsi="Times New Roman"/>
          <w:color w:val="000000"/>
        </w:rPr>
        <w:tab/>
        <w:tab/>
        <w:t>Del señor Fiscal Nacional del Ministerio Públic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r>
      <w:r>
        <w:rPr>
          <w:rFonts w:cs="Times New Roman" w:ascii="Times New Roman" w:hAnsi="Times New Roman"/>
          <w:color w:val="000000"/>
        </w:rPr>
        <w:t>Da respuesta a una petición de antecedentes, enviada en nombre de la Senadora señora Rincón, relativa a situación de la Fiscalía Local de San Javier.</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el señor Ministro de Obras Pública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t xml:space="preserve">Responde una solicitud de información, remitida en nombre del Senador señor Navarro, sobre pavimentación de camino de aproximación entre la comuna de Pinto y las Termas de Chillán y sobre la existencia de anteproyecto de aeropuerto en la provincia de Ñuble. </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el señor Ministro de Planificación:</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Contesta una solicitud de información, enviada en nombre de la Senadora señora Pérez San Martín, acerca de la regulación de la labor de digitador de Ficha de Protección Social.</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el señor Ministro de Salud:</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t>Da respuesta a acuerdo del Senado, adoptado a proposición de los Senadores señor Letelier, señoras Allende y Rincón y señores Girardi, Gómez, Larraín Fernández, Muñoz Aburto y Zaldívar, para que se declare el embalse Rapel zona de interés turístico y se le dé protección ambiental (boletín Nº S 1.396-12).</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el señor Ministro de Vivienda y Urbanism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 xml:space="preserve">Contesta dos solicitudes de información, remitidas en nombre de la Senadora señora Rincón, sobre medidas para reparar viviendas de emergencia afectadas por lluvias en el mes de junio pasado y tocante a entrega de subsidio habitacional a la señora María Magdalena Rodríguez Alarcón. </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a respuesta a una petición de información, expedida en nombre del Senador señor Muñoz Aburto, respecto de factibilidad de extender los subsidios térmicos a viviendas antigua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el señor Jefe de Gabinete del Ministro del Interior y Seguridad 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Responde petición de antecedentes, cursada en nombre de la Senadora señora Rincón, acerca de la situación de seguridad que afecta a la comuna de San Javier.</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Informa, en respuesta a una petición enviada en nombre del Senador señor Muñoz Aburto, en cuanto a posibilidad de implementar el Plan Cuadrante en la comuna de Puerto Natale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el señor Director del Servicio de Impuestos Internos:</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Informa, en atención a consulta formulada en nombre del Senador señor Cantero, sobre estado del procedimiento administrativo motivado por reclamación de un particular, ante la eliminación de un rol de avalúo de la comuna de Calam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el señor Director General del Consejo para la Transparenci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Atiende consulta, cursada en nombre del Senador señor Navarro, respecto de posible existencia de conflicto de intereses por causa de parentesco del señor Ministro de Minería con el Subgerente General de SOQUIMICH.</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e la señora Directora del Trabaj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Responde una solicitud de información, enviada en nombre del Senador señor Navarro, acerca de la contaminación con arsénico de diecisiete trabajadores de una empresa contratista de CODELCO El Tenient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t>Del señor Director Regional (s) del Servicio Nacional del Consumidor, Región de Antofagasta:</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 xml:space="preserve">Remite nómina, solicitada en nombre del Senador señor Navarro, de las asociaciones de consumidores de dicha Región. </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lang w:val="es-ES"/>
        </w:rPr>
        <w:tab/>
        <w:tab/>
        <w:t>--Quedan a disposición de los señores Senadores.</w:t>
      </w:r>
    </w:p>
    <w:p>
      <w:pPr>
        <w:pStyle w:val="Normal"/>
        <w:tabs>
          <w:tab w:val="clear" w:pos="708"/>
          <w:tab w:val="left" w:pos="2268" w:leader="none"/>
        </w:tabs>
        <w:spacing w:lineRule="auto" w:line="600"/>
        <w:ind w:left="851" w:hanging="851"/>
        <w:jc w:val="center"/>
        <w:rPr>
          <w:rFonts w:ascii="Times New Roman" w:hAnsi="Times New Roman" w:cs="Times New Roman"/>
          <w:color w:val="000000"/>
          <w:lang w:val="es-ES"/>
        </w:rPr>
      </w:pPr>
      <w:r>
        <w:rPr>
          <w:rFonts w:cs="Times New Roman" w:ascii="Times New Roman" w:hAnsi="Times New Roman"/>
          <w:color w:val="000000"/>
          <w:lang w:val="es-ES"/>
        </w:rPr>
        <w:t>Moción</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el Senador señor Pérez Varela, con la que inicia un proyecto de ley interpretativo de los artículos 2° y 4° transitorios de la ley N° 20.322, Orgánica de Tribunales Tributarios y Aduaneros (boletín Nº 8.025-07).</w:t>
      </w:r>
    </w:p>
    <w:p>
      <w:pPr>
        <w:pStyle w:val="Normal"/>
        <w:tabs>
          <w:tab w:val="clear" w:pos="708"/>
          <w:tab w:val="left" w:pos="2268" w:leader="none"/>
        </w:tabs>
        <w:spacing w:lineRule="auto" w:line="600"/>
        <w:ind w:left="851" w:hanging="851"/>
        <w:jc w:val="both"/>
        <w:rPr>
          <w:rFonts w:ascii="Times New Roman" w:hAnsi="Times New Roman" w:cs="Times New Roman"/>
          <w:b/>
          <w:b/>
          <w:color w:val="000000"/>
          <w:lang w:val="es-ES"/>
        </w:rPr>
      </w:pPr>
      <w:r>
        <w:rPr>
          <w:rFonts w:cs="Times New Roman" w:ascii="Times New Roman" w:hAnsi="Times New Roman"/>
          <w:b/>
          <w:color w:val="000000"/>
          <w:lang w:val="es-ES"/>
        </w:rPr>
        <w:tab/>
        <w:tab/>
        <w:t>--Pasa a la Comisión de Constitución, Legislación, Justicia y Reglamento y se manda poner en conocimiento de la Excelentísima Corte Suprema.</w:t>
      </w:r>
    </w:p>
    <w:p>
      <w:pPr>
        <w:pStyle w:val="Normal"/>
        <w:tabs>
          <w:tab w:val="clear" w:pos="708"/>
          <w:tab w:val="left" w:pos="2268" w:leader="none"/>
        </w:tabs>
        <w:spacing w:lineRule="auto" w:line="600"/>
        <w:ind w:left="851" w:hanging="851"/>
        <w:jc w:val="center"/>
        <w:rPr>
          <w:rFonts w:ascii="Times New Roman" w:hAnsi="Times New Roman" w:cs="Times New Roman"/>
          <w:color w:val="000000"/>
          <w:lang w:val="es-ES"/>
        </w:rPr>
      </w:pPr>
      <w:r>
        <w:rPr>
          <w:rFonts w:cs="Times New Roman" w:ascii="Times New Roman" w:hAnsi="Times New Roman"/>
          <w:color w:val="000000"/>
          <w:lang w:val="es-ES"/>
        </w:rPr>
        <w:t>Proyecto de acuerdo</w:t>
      </w:r>
    </w:p>
    <w:p>
      <w:pPr>
        <w:pStyle w:val="Normal"/>
        <w:tabs>
          <w:tab w:val="clear" w:pos="708"/>
          <w:tab w:val="left" w:pos="2268" w:leader="none"/>
        </w:tabs>
        <w:spacing w:lineRule="auto" w:line="600"/>
        <w:ind w:left="851" w:hanging="851"/>
        <w:jc w:val="both"/>
        <w:rPr>
          <w:rFonts w:ascii="Times New Roman" w:hAnsi="Times New Roman" w:cs="Times New Roman"/>
          <w:color w:val="000000"/>
          <w:lang w:val="es-ES"/>
        </w:rPr>
      </w:pPr>
      <w:r>
        <w:rPr>
          <w:rFonts w:cs="Times New Roman" w:ascii="Times New Roman" w:hAnsi="Times New Roman"/>
          <w:color w:val="000000"/>
          <w:lang w:val="es-ES"/>
        </w:rPr>
        <w:tab/>
        <w:tab/>
        <w:t>De los Senadores señor Tuma, señoras Alvear, Pérez San Martín y Rincón y señores Escalona, Frei, Girardi, Gómez, Lagos, Letelier, Navarro, Quintana, Ruiz-Esquide, Sabag y Zaldívar, que propone la constitución de una Comisión Especial del Senado para el estudio de reformas al sistema de administradoras de fondos de pensiones (boletín Nº S 1.424-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lang w:val="es-ES"/>
        </w:rPr>
      </w:pPr>
      <w:r>
        <w:rPr>
          <w:rFonts w:cs="Times New Roman" w:ascii="Times New Roman" w:hAnsi="Times New Roman"/>
          <w:b/>
          <w:color w:val="000000"/>
          <w:lang w:val="es-ES"/>
        </w:rPr>
        <w:tab/>
        <w:tab/>
        <w:t>--Queda para el Tiempo de Votaciones de la sesión ordinaria respectiva.</w:t>
      </w:r>
    </w:p>
    <w:p>
      <w:pPr>
        <w:pStyle w:val="Normal"/>
        <w:tabs>
          <w:tab w:val="clear" w:pos="708"/>
          <w:tab w:val="left" w:pos="2268" w:leader="none"/>
        </w:tabs>
        <w:spacing w:lineRule="auto" w:line="600"/>
        <w:ind w:left="851" w:hanging="851"/>
        <w:jc w:val="center"/>
        <w:rPr>
          <w:rFonts w:ascii="Times New Roman" w:hAnsi="Times New Roman" w:cs="Times New Roman"/>
          <w:color w:val="000000"/>
          <w:lang w:val="es-ES"/>
        </w:rPr>
      </w:pPr>
      <w:r>
        <w:rPr>
          <w:rFonts w:cs="Times New Roman" w:ascii="Times New Roman" w:hAnsi="Times New Roman"/>
          <w:color w:val="000000"/>
          <w:lang w:val="es-ES"/>
        </w:rPr>
        <w:t>Comunica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lang w:val="es-ES"/>
        </w:rPr>
        <w:tab/>
        <w:tab/>
        <w:t xml:space="preserve">Del señor Presidente de la Cámara de Representantes de la República Oriental del </w:t>
      </w:r>
      <w:r>
        <w:rPr>
          <w:rFonts w:cs="Times New Roman" w:ascii="Times New Roman" w:hAnsi="Times New Roman"/>
          <w:color w:val="000000"/>
        </w:rPr>
        <w:t>Uruguay, mediante la cual transcribe la exposición escrita presentada por el Representante señor Jaime Mario Trobo con motivo del fallecimiento del ex Senador señor Gabriel Valdés Subercaseaux.</w:t>
      </w:r>
    </w:p>
    <w:p>
      <w:pPr>
        <w:pStyle w:val="Extenso1"/>
        <w:rPr>
          <w:b/>
          <w:b/>
        </w:rPr>
      </w:pPr>
      <w:r>
        <w:rPr>
          <w:b/>
        </w:rPr>
        <w:tab/>
        <w:tab/>
        <w:t>--Se toma conocimiento y se manda agradecer.</w:t>
      </w:r>
    </w:p>
    <w:p>
      <w:pPr>
        <w:pStyle w:val="Extenso1"/>
        <w:rPr/>
      </w:pPr>
      <w:r>
        <w:rPr/>
        <w:t>El señor GIRARDI (Presidente).- Terminada la Cuenta.</w:t>
      </w:r>
    </w:p>
    <w:p>
      <w:pPr>
        <w:pStyle w:val="Extenso1"/>
        <w:jc w:val="center"/>
        <w:rPr/>
      </w:pPr>
      <w:r>
        <w:rPr/>
        <w:t>)------------(</w:t>
      </w:r>
    </w:p>
    <w:p>
      <w:pPr>
        <w:pStyle w:val="Extenso1"/>
        <w:rPr/>
      </w:pPr>
      <w:r>
        <w:rPr/>
        <w:t>El señor GIRARDI (Presidente).- Sobre la Cuenta, tiene la palabra el Senador señor Rossi.</w:t>
      </w:r>
    </w:p>
    <w:p>
      <w:pPr>
        <w:pStyle w:val="Extenso1"/>
        <w:rPr/>
      </w:pPr>
      <w:r>
        <w:rPr/>
        <w:t>El señor ROSSI.- Señor Presidente, no se encuentra presente ningún Ministro, pero sería bueno informarle al Gobierno -si mal no entendí, remitió dos nombres para el Consejo para la Transparencia, los señores Eyzaguirre y Donoso- en cuanto a que este último renunció la semana pasada a su postulación. Así que habría que entregarle ese dato al Ejecutivo para que envíe una nueva proposición.</w:t>
      </w:r>
    </w:p>
    <w:p>
      <w:pPr>
        <w:pStyle w:val="Extenso1"/>
        <w:rPr/>
      </w:pPr>
      <w:r>
        <w:rPr/>
        <w:t>El señor GIRARDI (Presidente).- Señor Senador, ello está en conocimiento del Gobierno, que además le retiró la urgencia a la tramitación de la propuesta.</w:t>
      </w:r>
    </w:p>
    <w:p>
      <w:pPr>
        <w:pStyle w:val="Extenso1"/>
        <w:jc w:val="center"/>
        <w:rPr>
          <w:b/>
          <w:b/>
        </w:rPr>
      </w:pPr>
      <w:r>
        <w:rPr>
          <w:b/>
        </w:rPr>
        <w:t>ACUERDOS DE COMITÉS</w:t>
      </w:r>
    </w:p>
    <w:p>
      <w:pPr>
        <w:pStyle w:val="Extenso1"/>
        <w:rPr/>
      </w:pPr>
      <w:r>
        <w:rPr/>
        <w:t>El señor LETELIER (Vicepresidente).- Para dar cuenta de los acuerdos de Comités, tiene la palabra el señor Secretario.</w:t>
      </w:r>
    </w:p>
    <w:p>
      <w:pPr>
        <w:pStyle w:val="Extenso1"/>
        <w:rPr/>
      </w:pPr>
      <w:r>
        <w:rPr/>
        <w:t>El señor LABBÉ (Secretario General).- En sesión de hoy, los Comités adoptaron los siguientes acuerdos:</w:t>
      </w:r>
    </w:p>
    <w:p>
      <w:pPr>
        <w:pStyle w:val="Extenso1"/>
        <w:rPr/>
      </w:pPr>
      <w:r>
        <w:rPr/>
        <w:tab/>
        <w:tab/>
        <w:t>1.- Abrir un nuevo plazo para presentar indicaciones respecto de los proyectos de ley que se indican:</w:t>
      </w:r>
    </w:p>
    <w:p>
      <w:pPr>
        <w:pStyle w:val="Extenso1"/>
        <w:rPr/>
      </w:pPr>
      <w:r>
        <w:rPr/>
        <w:tab/>
        <w:tab/>
        <w:t>a) El que establece compensaciones a usuarios por interrupción, restricción o racionamiento del suministro de agua potable (boletín Nº 7.636-09), hasta las 13 horas del lunes 5 de diciembre.</w:t>
      </w:r>
    </w:p>
    <w:p>
      <w:pPr>
        <w:pStyle w:val="Extenso1"/>
        <w:rPr/>
      </w:pPr>
      <w:r>
        <w:rPr/>
        <w:tab/>
        <w:tab/>
        <w:t>b) El relativo a compensaciones a usuarios de servicios de distribución de agua potable en caso de interrupciones o suspensiones no autorizadas o no comunicadas previamente a ellos (boletín Nº 2.357-09), también hasta las 13 horas del lunes 5 de diciembre.</w:t>
      </w:r>
    </w:p>
    <w:p>
      <w:pPr>
        <w:pStyle w:val="Extenso1"/>
        <w:rPr/>
      </w:pPr>
      <w:r>
        <w:rPr/>
        <w:tab/>
        <w:tab/>
        <w:t>2.- Ampliar el plazo para formular indicaciones al proyecto de ley sobre interés máximo convencional (boletines números 7.786-03 y 7.932-03, refundidos), hasta las 13 horas del lunes 12 de diciembre.</w:t>
      </w:r>
    </w:p>
    <w:p>
      <w:pPr>
        <w:pStyle w:val="Extenso1"/>
        <w:rPr/>
      </w:pPr>
      <w:r>
        <w:rPr/>
        <w:tab/>
        <w:tab/>
        <w:t>3.- Tratar en la sesión de hoy, como si fuera de Fácil Despacho, el proyecto de ley signado con el número 2, esto es, el que facilita el proceso de inscripción electoral automática (boletín Nº 7.962-06).</w:t>
      </w:r>
    </w:p>
    <w:p>
      <w:pPr>
        <w:pStyle w:val="Extenso1"/>
        <w:jc w:val="center"/>
        <w:rPr>
          <w:b/>
          <w:b/>
        </w:rPr>
      </w:pPr>
      <w:r>
        <w:rPr>
          <w:b/>
        </w:rPr>
        <w:t>VOTO DE CENSURA A PRESIDENTE DEL SENADO</w:t>
      </w:r>
    </w:p>
    <w:p>
      <w:pPr>
        <w:pStyle w:val="Extenso1"/>
        <w:rPr/>
      </w:pPr>
      <w:r>
        <w:rPr/>
        <w:t>El señor LETELIER (Vicepresidente).- Deseo informar a la Sala que en la reunión de Comités se conversó acerca de cómo tratar el voto de censura presentado por un grupo de Senadores. En principio, se trató de limitar el uso del tiempo, dada la nutrida tabla de esta sesión.</w:t>
      </w:r>
    </w:p>
    <w:p>
      <w:pPr>
        <w:pStyle w:val="Extenso1"/>
        <w:rPr/>
      </w:pPr>
      <w:r>
        <w:rPr/>
        <w:tab/>
        <w:tab/>
        <w:t>El señor Secretario informará al respecto, y luego ofreceré la palabra a quienes quieran sostener la censura y a quienes quieran rechazarla.</w:t>
      </w:r>
    </w:p>
    <w:p>
      <w:pPr>
        <w:pStyle w:val="Extenso1"/>
        <w:rPr/>
      </w:pPr>
      <w:r>
        <w:rPr/>
        <w:t>El señor LABBÉ (Secretario General).- En la reunión de Comités se planteó la idea de que cuatro Senadores sostuvieran la censura y cuatro la impugnaran. Sin embargo, no se adoptó acuerdo sobre el particular, pues no hubo unanimidad, que es lo que exige el Reglamento para estos efectos.</w:t>
      </w:r>
    </w:p>
    <w:p>
      <w:pPr>
        <w:pStyle w:val="Extenso1"/>
        <w:rPr/>
      </w:pPr>
      <w:r>
        <w:rPr/>
        <w:t>El señor NOVOA.- Pido la palabra, para un asunto reglamentario.</w:t>
      </w:r>
    </w:p>
    <w:p>
      <w:pPr>
        <w:pStyle w:val="Extenso1"/>
        <w:rPr/>
      </w:pPr>
      <w:r>
        <w:rPr/>
        <w:t>El señor LETELIER (Vicepresidente).- La tiene, Su Señoría.</w:t>
      </w:r>
    </w:p>
    <w:p>
      <w:pPr>
        <w:pStyle w:val="Extenso1"/>
        <w:rPr/>
      </w:pPr>
      <w:r>
        <w:rPr/>
        <w:t xml:space="preserve">El señor NOVOA.- Señor Presidente, entiendo que, conforme al Reglamento, la censura se debe votar sin debate. Por lo tanto, habría que ponerla en votación, y cada Senador tendría derecho a fundamentar su posición. Entiendo que no hubo unanimidad para limitar eso, de manera que cada uno de nosotros dispondrá de cinco minutos para explicar su voto. </w:t>
      </w:r>
    </w:p>
    <w:p>
      <w:pPr>
        <w:pStyle w:val="Extenso1"/>
        <w:rPr/>
      </w:pPr>
      <w:r>
        <w:rPr/>
        <w:t>El señor LETELIER (Vicepresidente).- Voy a abrir la votación.</w:t>
      </w:r>
    </w:p>
    <w:p>
      <w:pPr>
        <w:pStyle w:val="Extenso1"/>
        <w:rPr/>
      </w:pPr>
      <w:r>
        <w:rPr/>
        <w:tab/>
        <w:tab/>
        <w:t>Antes, tiene la palabra el Senador señor Zaldívar, para referirse a una cuestión de Reglamento.</w:t>
      </w:r>
    </w:p>
    <w:p>
      <w:pPr>
        <w:pStyle w:val="Extenso1"/>
        <w:rPr/>
      </w:pPr>
      <w:r>
        <w:rPr/>
        <w:t>El señor ZALDÍVAR (don Andrés).- Señor Presidente, para los efectos de agilizar el despacho de esta materia, en representación de la Concertación solamente van a intervenir dos oradores: los Senadores señores Quintana y Escalona.</w:t>
      </w:r>
    </w:p>
    <w:p>
      <w:pPr>
        <w:pStyle w:val="Extenso1"/>
        <w:rPr/>
      </w:pPr>
      <w:r>
        <w:rPr/>
        <w:t>El señor LETELIER (Vicepresidente).- Muy bien.</w:t>
      </w:r>
    </w:p>
    <w:p>
      <w:pPr>
        <w:pStyle w:val="Extenso1"/>
        <w:rPr/>
      </w:pPr>
      <w:r>
        <w:rPr/>
        <w:tab/>
        <w:tab/>
        <w:t>En votación la censura.</w:t>
      </w:r>
    </w:p>
    <w:p>
      <w:pPr>
        <w:pStyle w:val="Extenso1"/>
        <w:rPr>
          <w:b/>
          <w:b/>
        </w:rPr>
      </w:pPr>
      <w:r>
        <w:rPr>
          <w:b/>
        </w:rPr>
        <w:tab/>
        <w:tab/>
        <w:t>--(Durante la votación).</w:t>
      </w:r>
    </w:p>
    <w:p>
      <w:pPr>
        <w:pStyle w:val="Extenso1"/>
        <w:rPr/>
      </w:pPr>
      <w:r>
        <w:rPr/>
        <w:t>El señor LETELIER (Vicepresidente).- Tiene la palabra el Senador señor Chahuán.</w:t>
      </w:r>
    </w:p>
    <w:p>
      <w:pPr>
        <w:pStyle w:val="Extenso1"/>
        <w:rPr/>
      </w:pPr>
      <w:r>
        <w:rPr/>
        <w:t>El señor CHAHUÁN.- Señor Presidente, Honorable Sala, el pasado 24 de octubre los Comités de Senadores de Renovación Nacional y de la UDI presentamos en la oficina de la Secretaría de la Corporación, en el ex edificio del Congreso Nacional, una censura contra el Presidente del Senado, Guido Girardi, conforme a lo dispuesto en el artículo 25 de nuestro Reglamento, por los fundamentos de hecho y de derecho que narraré a continuación y que, en definitiva, justifican nuestro voto.</w:t>
      </w:r>
    </w:p>
    <w:p>
      <w:pPr>
        <w:pStyle w:val="Extenso1"/>
        <w:rPr/>
      </w:pPr>
      <w:r>
        <w:rPr/>
        <w:tab/>
        <w:tab/>
        <w:t>El 2 de noviembre último se dio cuenta de esa presentación en la Sala y hoy corresponde pronunciarse sobre ella.</w:t>
      </w:r>
    </w:p>
    <w:p>
      <w:pPr>
        <w:pStyle w:val="Extenso1"/>
        <w:rPr/>
      </w:pPr>
      <w:r>
        <w:rPr/>
        <w:tab/>
        <w:tab/>
        <w:t>Planteamos la censura en el entendido de que se han vulnerado disposiciones legales y reglamentarias vigentes, afectando una labor fundamental de nuestra Corporación, como es propiciar el diálogo democrático y el debate informado, proscribiendo toda coacción y hechos de violencia en el ejercicio de nuestra función pública.</w:t>
      </w:r>
    </w:p>
    <w:p>
      <w:pPr>
        <w:pStyle w:val="Extenso1"/>
        <w:rPr/>
      </w:pPr>
      <w:r>
        <w:rPr/>
        <w:tab/>
        <w:tab/>
        <w:t>Hacemos presente que quienes suscribimos este voto de censura representamos, al menos, la cuarta parte de los Senadores en ejercicio, conforme a lo requerido por el artículo 25 del Reglamento.</w:t>
      </w:r>
    </w:p>
    <w:p>
      <w:pPr>
        <w:pStyle w:val="Extenso1"/>
        <w:rPr/>
      </w:pPr>
      <w:r>
        <w:rPr/>
        <w:tab/>
        <w:tab/>
        <w:t>Los hechos ocurridos el 20 de octubre son graves e inexcusables. Y lo son porque las funciones del Presidente del Senado no se remiten solo a lo que dispone el número 3° del artículo 23 del mismo cuerpo normativo, que dice:</w:t>
      </w:r>
    </w:p>
    <w:p>
      <w:pPr>
        <w:pStyle w:val="Extenso1"/>
        <w:rPr/>
      </w:pPr>
      <w:r>
        <w:rPr/>
        <w:tab/>
        <w:tab/>
        <w:t xml:space="preserve">“3° Mantener el orden en el recinto; solicitar para el efecto, si lo estima necesario, el auxilio de la fuerza pública; ordenar el empleo de ella en resguardo del respeto y de la libertad del Senado; disponer que se despejen las galerías y la parte de las tribunas destinadas al público cuando los asistentes a ella desobedezcan por dos veces su advertencia de no hacer ruidos o manifestaciones, y poner a disposición de la justicia, con oficio, al individuo que promueva desórdenes en cualquier lugar del recinto”. </w:t>
      </w:r>
    </w:p>
    <w:p>
      <w:pPr>
        <w:pStyle w:val="Extenso1"/>
        <w:rPr/>
      </w:pPr>
      <w:r>
        <w:rPr/>
        <w:tab/>
        <w:tab/>
        <w:t>Además, el numeral 8º del mismo precepto dispone que el Presidente del Senado debe velar por la dignidad de la Corporación y ha de resguardar el fuero parlamentario.</w:t>
      </w:r>
    </w:p>
    <w:p>
      <w:pPr>
        <w:pStyle w:val="Extenso1"/>
        <w:rPr/>
      </w:pPr>
      <w:r>
        <w:rPr/>
        <w:tab/>
        <w:tab/>
        <w:t>A la vez, el número 9º le establece una responsabilidad general en orden a cuidar la observancia del Reglamento y hacer que funcione la institucionalidad democrática.</w:t>
      </w:r>
    </w:p>
    <w:p>
      <w:pPr>
        <w:pStyle w:val="Extenso1"/>
        <w:rPr/>
      </w:pPr>
      <w:r>
        <w:rPr/>
        <w:tab/>
        <w:tab/>
        <w:t>Pues bien, los hechos acaecidos el 20 de octubre secuestraron el debate democrático, porque se interrumpió la labor de la Cuarta Subcomisión Mixta de Presupuestos, dedicada a examinar la Partida de Educación, donde quienes iban a ser escuchados eran justamente los estudiantes, los rectores de universidad.</w:t>
      </w:r>
    </w:p>
    <w:p>
      <w:pPr>
        <w:pStyle w:val="Extenso1"/>
        <w:rPr/>
      </w:pPr>
      <w:r>
        <w:rPr/>
        <w:tab/>
        <w:tab/>
        <w:t>Creemos que es deber del Presidente del Senado velar para que el diálogo democrático fluya, para que la ciudadanía sea oída por los medios institucionales, como estaba ocurriendo aquel día.</w:t>
      </w:r>
    </w:p>
    <w:p>
      <w:pPr>
        <w:pStyle w:val="Extenso1"/>
        <w:rPr/>
      </w:pPr>
      <w:r>
        <w:rPr/>
        <w:tab/>
        <w:tab/>
        <w:t>El hecho es que un grupo de presión ocupó una sala del Senado cuatro horas antes de que se desarrollara la sesión de la Cuarta Subcomisión Mixta de Presupuestos. El Ministro de Educación, señor Felipe Bulnes, llamó para saber si era factible llevarla a cabo en orden, con respeto, y se le respondió que eso era posible. No obstante, pasaron varias horas sin que se tomaran medidas preventivas para asegurar que así fuera. Y el grupo ocupó justamente la sala donde iba a funcionar dicha Subcomisión.</w:t>
      </w:r>
    </w:p>
    <w:p>
      <w:pPr>
        <w:pStyle w:val="Extenso1"/>
        <w:rPr/>
      </w:pPr>
      <w:r>
        <w:rPr/>
        <w:tab/>
        <w:tab/>
        <w:t>A nuestro juicio, se infringieron gravemente disposiciones legales y reglamentarias.</w:t>
      </w:r>
    </w:p>
    <w:p>
      <w:pPr>
        <w:pStyle w:val="Extenso1"/>
        <w:rPr/>
      </w:pPr>
      <w:r>
        <w:rPr/>
        <w:tab/>
        <w:tab/>
        <w:t>En efecto, el inciso segundo del artículo 264 del Código Penal tipifica la conducta de interrumpir el orden en una sesión del Parlamento.</w:t>
      </w:r>
    </w:p>
    <w:p>
      <w:pPr>
        <w:pStyle w:val="Extenso"/>
        <w:rPr>
          <w:rFonts w:ascii="Times New Roman" w:hAnsi="Times New Roman" w:cs="Times New Roman"/>
          <w:color w:val="000000"/>
        </w:rPr>
      </w:pPr>
      <w:r>
        <w:rPr>
          <w:rFonts w:cs="Times New Roman" w:ascii="Times New Roman" w:hAnsi="Times New Roman"/>
          <w:color w:val="000000"/>
        </w:rPr>
        <w:tab/>
        <w:tab/>
        <w:t>La situación ocurrida es compleja, porque sienta un mal precedente en cuanto a que cualquier grupo de presión podría, en el futuro, tomarse sus dependencias e interrumpir una sesión de Comisión o de Sala, a fin de pedir que se legislara en determinado sentido.</w:t>
      </w:r>
    </w:p>
    <w:p>
      <w:pPr>
        <w:pStyle w:val="Extenso"/>
        <w:rPr>
          <w:rFonts w:ascii="Times New Roman" w:hAnsi="Times New Roman" w:cs="Times New Roman"/>
          <w:color w:val="000000"/>
        </w:rPr>
      </w:pPr>
      <w:r>
        <w:rPr>
          <w:rFonts w:cs="Times New Roman" w:ascii="Times New Roman" w:hAnsi="Times New Roman"/>
          <w:color w:val="000000"/>
        </w:rPr>
        <w:tab/>
        <w:tab/>
        <w:t>Y lo que nos parece aún más grave es que ese día se haya comprometido el envío...</w:t>
      </w:r>
    </w:p>
    <w:p>
      <w:pPr>
        <w:pStyle w:val="Extenso"/>
        <w:rPr>
          <w:rFonts w:ascii="Times New Roman" w:hAnsi="Times New Roman" w:cs="Times New Roman"/>
          <w:color w:val="000000"/>
        </w:rPr>
      </w:pPr>
      <w:r>
        <w:rPr>
          <w:rFonts w:cs="Times New Roman" w:ascii="Times New Roman" w:hAnsi="Times New Roman"/>
          <w:color w:val="000000"/>
        </w:rPr>
        <w:t>El señor LETELIER (Vicepresidente).- Terminó su tiempo, señor Senador.</w:t>
      </w:r>
    </w:p>
    <w:p>
      <w:pPr>
        <w:pStyle w:val="Extenso"/>
        <w:rPr>
          <w:rFonts w:ascii="Times New Roman" w:hAnsi="Times New Roman" w:cs="Times New Roman"/>
          <w:color w:val="000000"/>
        </w:rPr>
      </w:pPr>
      <w:r>
        <w:rPr>
          <w:rFonts w:cs="Times New Roman" w:ascii="Times New Roman" w:hAnsi="Times New Roman"/>
          <w:color w:val="000000"/>
        </w:rPr>
        <w:t>El señor CHAHUÁN.- ¿Me concede un minuto más?</w:t>
      </w:r>
    </w:p>
    <w:p>
      <w:pPr>
        <w:pStyle w:val="Extenso"/>
        <w:rPr>
          <w:rFonts w:ascii="Times New Roman" w:hAnsi="Times New Roman" w:cs="Times New Roman"/>
          <w:color w:val="000000"/>
        </w:rPr>
      </w:pPr>
      <w:r>
        <w:rPr>
          <w:rFonts w:cs="Times New Roman" w:ascii="Times New Roman" w:hAnsi="Times New Roman"/>
          <w:color w:val="000000"/>
        </w:rPr>
        <w:t>El señor LETELIER (Vicepresidente).- Puede continuar.</w:t>
      </w:r>
    </w:p>
    <w:p>
      <w:pPr>
        <w:pStyle w:val="Extenso"/>
        <w:rPr>
          <w:rFonts w:ascii="Times New Roman" w:hAnsi="Times New Roman" w:cs="Times New Roman"/>
          <w:color w:val="000000"/>
        </w:rPr>
      </w:pPr>
      <w:r>
        <w:rPr>
          <w:rFonts w:cs="Times New Roman" w:ascii="Times New Roman" w:hAnsi="Times New Roman"/>
          <w:color w:val="000000"/>
        </w:rPr>
        <w:t>El señor CHAHUÁN.- Gracias.</w:t>
      </w:r>
    </w:p>
    <w:p>
      <w:pPr>
        <w:pStyle w:val="Extenso"/>
        <w:rPr>
          <w:rFonts w:ascii="Times New Roman" w:hAnsi="Times New Roman" w:cs="Times New Roman"/>
          <w:color w:val="000000"/>
        </w:rPr>
      </w:pPr>
      <w:r>
        <w:rPr>
          <w:rFonts w:cs="Times New Roman" w:ascii="Times New Roman" w:hAnsi="Times New Roman"/>
          <w:color w:val="000000"/>
        </w:rPr>
        <w:tab/>
        <w:tab/>
        <w:t>Decía que ese día se comprometió el envío por parte del Senador Girardi -no sé si en su carácter de parlamentario o de Presidente de la Corporación, y desconozco a quién comprometía- de una serie de proyectos destinados a resolver los problemas de ese grupo de presión en particular.</w:t>
      </w:r>
    </w:p>
    <w:p>
      <w:pPr>
        <w:pStyle w:val="Extenso"/>
        <w:rPr>
          <w:rFonts w:ascii="Times New Roman" w:hAnsi="Times New Roman" w:cs="Times New Roman"/>
          <w:color w:val="000000"/>
        </w:rPr>
      </w:pPr>
      <w:r>
        <w:rPr>
          <w:rFonts w:cs="Times New Roman" w:ascii="Times New Roman" w:hAnsi="Times New Roman"/>
          <w:color w:val="000000"/>
        </w:rPr>
        <w:tab/>
        <w:tab/>
        <w:t>Nosotros estamos por el diálogo; por que los temas de fondo sean solucionados; por que el conflicto de la educación se zanje mediante una reforma educacional estructural. Pero lo sucedido el 20 de octubre constituye un pésimo precedente para nuestra democracia.</w:t>
      </w:r>
    </w:p>
    <w:p>
      <w:pPr>
        <w:pStyle w:val="Extenso"/>
        <w:rPr>
          <w:rFonts w:ascii="Times New Roman" w:hAnsi="Times New Roman" w:cs="Times New Roman"/>
          <w:color w:val="000000"/>
        </w:rPr>
      </w:pPr>
      <w:r>
        <w:rPr>
          <w:rFonts w:cs="Times New Roman" w:ascii="Times New Roman" w:hAnsi="Times New Roman"/>
          <w:color w:val="000000"/>
        </w:rPr>
        <w:tab/>
        <w:tab/>
        <w:t>Por eso, conforme a lo dispuesto en el artículo 25 del Reglamento, pedimos que la Sala se pronuncie respecto a la censura presentada en contra del Presidente del Senado. Y lo hacemos, además, por no haberse cumplido, a nuestro juicio, lo requerido en la sesión de Comités del día siguiente: dar disculpas al Ministro de Educación y realizar una investigación sumaria para indagar sobre la responsabilidad de lo ocurrido.</w:t>
      </w:r>
    </w:p>
    <w:p>
      <w:pPr>
        <w:pStyle w:val="Extenso"/>
        <w:rPr>
          <w:rFonts w:ascii="Times New Roman" w:hAnsi="Times New Roman" w:cs="Times New Roman"/>
          <w:color w:val="000000"/>
        </w:rPr>
      </w:pPr>
      <w:r>
        <w:rPr>
          <w:rFonts w:cs="Times New Roman" w:ascii="Times New Roman" w:hAnsi="Times New Roman"/>
          <w:color w:val="000000"/>
        </w:rPr>
        <w:tab/>
        <w:tab/>
        <w:t>Esta es una situación grave, inexcusable, que debe ser resuelta por la Sala del Senado.</w:t>
      </w:r>
    </w:p>
    <w:p>
      <w:pPr>
        <w:pStyle w:val="Extenso"/>
        <w:rPr>
          <w:rFonts w:ascii="Times New Roman" w:hAnsi="Times New Roman" w:cs="Times New Roman"/>
          <w:color w:val="000000"/>
        </w:rPr>
      </w:pPr>
      <w:r>
        <w:rPr>
          <w:rFonts w:cs="Times New Roman" w:ascii="Times New Roman" w:hAnsi="Times New Roman"/>
          <w:color w:val="000000"/>
        </w:rPr>
        <w:tab/>
        <w:tab/>
        <w:t>Asimismo, quiero recordar que durante el último Mensaje Presidencial del 21 de mayo se produjeron actos que interrumpieron la cuenta pública del Presidente de la República. En esa oportunidad se manifestó que se instruiría un sumario para los efectos de establecer responsabilidades. ¿Y qué pasó al respecto?</w:t>
      </w:r>
    </w:p>
    <w:p>
      <w:pPr>
        <w:pStyle w:val="Extenso"/>
        <w:rPr>
          <w:rFonts w:ascii="Times New Roman" w:hAnsi="Times New Roman" w:cs="Times New Roman"/>
          <w:color w:val="000000"/>
        </w:rPr>
      </w:pPr>
      <w:r>
        <w:rPr>
          <w:rFonts w:cs="Times New Roman" w:ascii="Times New Roman" w:hAnsi="Times New Roman"/>
          <w:color w:val="000000"/>
        </w:rPr>
        <w:t>El señor ESCALONA.- ¡Concluyó el tiempo, señor Presidente!</w:t>
      </w:r>
    </w:p>
    <w:p>
      <w:pPr>
        <w:pStyle w:val="Extenso"/>
        <w:rPr>
          <w:rFonts w:ascii="Times New Roman" w:hAnsi="Times New Roman" w:cs="Times New Roman"/>
          <w:color w:val="000000"/>
        </w:rPr>
      </w:pPr>
      <w:r>
        <w:rPr>
          <w:rFonts w:cs="Times New Roman" w:ascii="Times New Roman" w:hAnsi="Times New Roman"/>
          <w:color w:val="000000"/>
        </w:rPr>
        <w:t>El señor CHAHUÁN.- Por lo tanto, deseo pedirle al Presidente del Senado, más allá de lo que hoy día acontezca, que se investiguen los hechos y se clarifiquen las responsabilidades, a fin de sentar un precedente para que nunca más en nuestro Congreso Nacional, en democracia, se interrumpa y se secuestre el diálogo democrático.</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pPr>
      <w:r>
        <w:rPr>
          <w:rFonts w:cs="Times New Roman" w:ascii="Times New Roman" w:hAnsi="Times New Roman"/>
          <w:color w:val="000000"/>
        </w:rPr>
        <w:tab/>
        <w:tab/>
      </w:r>
      <w:r>
        <w:rPr>
          <w:rFonts w:cs="Times New Roman" w:ascii="Times New Roman" w:hAnsi="Times New Roman"/>
          <w:b/>
          <w:color w:val="000000"/>
        </w:rPr>
        <w:softHyphen/>
        <w:softHyphen/>
        <w:t>--(Manifestaciones en tribunas).</w:t>
      </w:r>
    </w:p>
    <w:p>
      <w:pPr>
        <w:pStyle w:val="Extenso"/>
        <w:rPr>
          <w:rFonts w:ascii="Times New Roman" w:hAnsi="Times New Roman" w:cs="Times New Roman"/>
          <w:color w:val="000000"/>
        </w:rPr>
      </w:pPr>
      <w:r>
        <w:rPr>
          <w:rFonts w:cs="Times New Roman" w:ascii="Times New Roman" w:hAnsi="Times New Roman"/>
          <w:color w:val="000000"/>
        </w:rPr>
        <w:t>El señor LETELIER (Vicepresidente).- Debo decir, desde el principio, que ninguna de las personas que nos acompañan en las tribunas es partícipe de este debate, más allá de la condición de observador. La Mesa no va a aceptar gesto o ruido alguno que interfiera en esta discusión o en cualquier otra.</w:t>
      </w:r>
    </w:p>
    <w:p>
      <w:pPr>
        <w:pStyle w:val="Extenso"/>
        <w:rPr>
          <w:rFonts w:ascii="Times New Roman" w:hAnsi="Times New Roman" w:cs="Times New Roman"/>
          <w:color w:val="000000"/>
        </w:rPr>
      </w:pPr>
      <w:r>
        <w:rPr>
          <w:rFonts w:cs="Times New Roman" w:ascii="Times New Roman" w:hAnsi="Times New Roman"/>
          <w:color w:val="000000"/>
        </w:rPr>
        <w:tab/>
        <w:tab/>
        <w:t>Tiene la palabra el Senador señor Bianchi.</w:t>
      </w:r>
    </w:p>
    <w:p>
      <w:pPr>
        <w:pStyle w:val="Extenso"/>
        <w:rPr>
          <w:rFonts w:ascii="Times New Roman" w:hAnsi="Times New Roman" w:cs="Times New Roman"/>
          <w:color w:val="000000"/>
        </w:rPr>
      </w:pPr>
      <w:r>
        <w:rPr>
          <w:rFonts w:cs="Times New Roman" w:ascii="Times New Roman" w:hAnsi="Times New Roman"/>
          <w:color w:val="000000"/>
        </w:rPr>
        <w:t>El señor BIANCHI.- Señor Presidente, para empezar, deseo dar disculpas al país porque estamos ante una situación en la que no va a pasar absolutamente nada ni habrá sanción alguna, y respecto a la cual durante más de dos semanas se han producido, a través de los medios de comunicación, enfrentamientos absolutamente improductivos, innecesarios, que no contribuyen a resolver el verdadero problema que afecta hoy a Chile.</w:t>
      </w:r>
    </w:p>
    <w:p>
      <w:pPr>
        <w:pStyle w:val="Extenso"/>
        <w:rPr>
          <w:rFonts w:ascii="Times New Roman" w:hAnsi="Times New Roman" w:cs="Times New Roman"/>
          <w:color w:val="000000"/>
        </w:rPr>
      </w:pPr>
      <w:r>
        <w:rPr>
          <w:rFonts w:cs="Times New Roman" w:ascii="Times New Roman" w:hAnsi="Times New Roman"/>
          <w:color w:val="000000"/>
        </w:rPr>
        <w:tab/>
        <w:tab/>
        <w:t>Excúseme, señor Presidente, pero no me haré parte ni de una posición ni de otra. No quiero participar en una discusión completamente estéril e inconducente.</w:t>
      </w:r>
    </w:p>
    <w:p>
      <w:pPr>
        <w:pStyle w:val="Extenso"/>
        <w:rPr>
          <w:rFonts w:ascii="Times New Roman" w:hAnsi="Times New Roman" w:cs="Times New Roman"/>
          <w:color w:val="000000"/>
        </w:rPr>
      </w:pPr>
      <w:r>
        <w:rPr>
          <w:rFonts w:cs="Times New Roman" w:ascii="Times New Roman" w:hAnsi="Times New Roman"/>
          <w:color w:val="000000"/>
        </w:rPr>
        <w:tab/>
        <w:tab/>
        <w:t>Y lo digo con propiedad. Recuerdo que siendo Vicepresidente de la Corporación me tocó vivir una situación muy parecida a la que le sucedió al Senador Girardi. En aquella oportunidad ingresó a la sede del Congreso Nacional en Santiago gente del movimiento Andha Chile. Entonces, hicimos que la intervención de Carabineros fuera absolutamente controlada. Y, luego, dialogamos con todos quienes habían intentado tomarse el edificio o parte de él, para llegar a acuerdos. Incluso más, logramos incorporarlos a la discusión final que se realizó en esa ocasión. ¡Y eso se consiguió por medio del diálogo!</w:t>
      </w:r>
    </w:p>
    <w:p>
      <w:pPr>
        <w:pStyle w:val="Extenso"/>
        <w:rPr>
          <w:rFonts w:ascii="Times New Roman" w:hAnsi="Times New Roman" w:cs="Times New Roman"/>
          <w:color w:val="000000"/>
        </w:rPr>
      </w:pPr>
      <w:r>
        <w:rPr>
          <w:rFonts w:cs="Times New Roman" w:ascii="Times New Roman" w:hAnsi="Times New Roman"/>
          <w:color w:val="000000"/>
        </w:rPr>
        <w:tab/>
        <w:tab/>
        <w:t>Sin embargo, tengo que decir, señor Presidente, que en la calidad de Presidente de esta Corporación o de cualquier otra institución en la que se tenga una representación tan especial, se deben dar garantías absolutas para su normal funcionamiento. Y ese es un hecho importante de reconocer. En tal sentido, coincido en que se han de otorgar todas las garantías para que el Senado funcione con normalidad. Y es probable que en este punto exista una discrepancia, aunque no en el fondo.</w:t>
      </w:r>
    </w:p>
    <w:p>
      <w:pPr>
        <w:pStyle w:val="Extenso"/>
        <w:rPr>
          <w:rFonts w:ascii="Times New Roman" w:hAnsi="Times New Roman" w:cs="Times New Roman"/>
          <w:color w:val="000000"/>
        </w:rPr>
      </w:pPr>
      <w:r>
        <w:rPr>
          <w:rFonts w:cs="Times New Roman" w:ascii="Times New Roman" w:hAnsi="Times New Roman"/>
          <w:color w:val="000000"/>
        </w:rPr>
        <w:tab/>
        <w:tab/>
        <w:t>Otra situación que no comparto y que resulta del todo inaceptable, señor Presidente, es que un Poder del Estado intente interferir en las decisiones de otro. Excúseme, pero de haberme encontrado yo en la posición respectiva, obviamente no solo no compartiría y rechazaría esa actitud, sino que haría exigir lo que corresponde: respeto a un Poder del Estado.</w:t>
      </w:r>
    </w:p>
    <w:p>
      <w:pPr>
        <w:pStyle w:val="Extenso"/>
        <w:rPr>
          <w:rFonts w:ascii="Times New Roman" w:hAnsi="Times New Roman" w:cs="Times New Roman"/>
          <w:color w:val="000000"/>
        </w:rPr>
      </w:pPr>
      <w:r>
        <w:rPr>
          <w:rFonts w:cs="Times New Roman" w:ascii="Times New Roman" w:hAnsi="Times New Roman"/>
          <w:color w:val="000000"/>
        </w:rPr>
        <w:tab/>
        <w:tab/>
        <w:t>Señor Presidente, lo que nos debe preocupar y convocar es que la ciudadanía ve que aquí no va a ocurrir nada, ¡nada! Y que hemos pasado días y días en un debate estéril, improductivo, donde no hemos resuelto el problema de fondo.</w:t>
      </w:r>
    </w:p>
    <w:p>
      <w:pPr>
        <w:pStyle w:val="Extenso"/>
        <w:rPr>
          <w:rFonts w:ascii="Times New Roman" w:hAnsi="Times New Roman" w:cs="Times New Roman"/>
          <w:color w:val="000000"/>
        </w:rPr>
      </w:pPr>
      <w:r>
        <w:rPr>
          <w:rFonts w:cs="Times New Roman" w:ascii="Times New Roman" w:hAnsi="Times New Roman"/>
          <w:color w:val="000000"/>
        </w:rPr>
        <w:tab/>
        <w:tab/>
        <w:t>¿Por qué esta gente llega al Congreso?</w:t>
      </w:r>
    </w:p>
    <w:p>
      <w:pPr>
        <w:pStyle w:val="Extenso"/>
        <w:rPr>
          <w:rFonts w:ascii="Times New Roman" w:hAnsi="Times New Roman" w:cs="Times New Roman"/>
          <w:color w:val="000000"/>
        </w:rPr>
      </w:pPr>
      <w:r>
        <w:rPr>
          <w:rFonts w:cs="Times New Roman" w:ascii="Times New Roman" w:hAnsi="Times New Roman"/>
          <w:color w:val="000000"/>
        </w:rPr>
        <w:tab/>
        <w:tab/>
        <w:t>Porque hoy día la sociedad reclama no solo por una mejor calidad de la educación, con mayor equidad, sino también por las dificultades existentes en la salud, en el medioambiente, etcétera.</w:t>
        <w:tab/>
        <w:t>Y la clase política no ha sido capaz -me incluyo- de ponerse a trabajar en la búsqueda de una solución.</w:t>
      </w:r>
    </w:p>
    <w:p>
      <w:pPr>
        <w:pStyle w:val="Extenso"/>
        <w:rPr>
          <w:rFonts w:ascii="Times New Roman" w:hAnsi="Times New Roman" w:cs="Times New Roman"/>
          <w:color w:val="000000"/>
        </w:rPr>
      </w:pPr>
      <w:r>
        <w:rPr>
          <w:rFonts w:cs="Times New Roman" w:ascii="Times New Roman" w:hAnsi="Times New Roman"/>
          <w:color w:val="000000"/>
        </w:rPr>
        <w:tab/>
        <w:tab/>
        <w:t>¡Ese es el problema de fondo, señor Presidente, en el cual debiéramos preocuparnos e interesarnos todos los días mientras no podamos zanjarlo!</w:t>
      </w:r>
    </w:p>
    <w:p>
      <w:pPr>
        <w:pStyle w:val="Extenso"/>
        <w:rPr>
          <w:rFonts w:ascii="Times New Roman" w:hAnsi="Times New Roman" w:cs="Times New Roman"/>
          <w:color w:val="000000"/>
        </w:rPr>
      </w:pPr>
      <w:r>
        <w:rPr>
          <w:rFonts w:cs="Times New Roman" w:ascii="Times New Roman" w:hAnsi="Times New Roman"/>
          <w:color w:val="000000"/>
        </w:rPr>
        <w:tab/>
        <w:tab/>
        <w:t>En esta oportunidad me encuentro pareado con el Senador Frei. No obstante, he querido dejar testimonio de mi opinión al respecto.</w:t>
      </w:r>
    </w:p>
    <w:p>
      <w:pPr>
        <w:pStyle w:val="Extenso"/>
        <w:rPr>
          <w:rFonts w:ascii="Times New Roman" w:hAnsi="Times New Roman" w:cs="Times New Roman"/>
          <w:color w:val="000000"/>
        </w:rPr>
      </w:pPr>
      <w:r>
        <w:rPr>
          <w:rFonts w:cs="Times New Roman" w:ascii="Times New Roman" w:hAnsi="Times New Roman"/>
          <w:color w:val="000000"/>
        </w:rPr>
        <w:tab/>
        <w:tab/>
        <w:t>Y, es más, deseo convocar y pedirles a mis colegas de la Cámara de Diputados y del Senado que dejemos de lado aquello que nos ha impedido avanzar. No me quiero colocar de rodillas ante ninguna situación especial que nos obligue a votar de una u otra manera.</w:t>
      </w:r>
    </w:p>
    <w:p>
      <w:pPr>
        <w:pStyle w:val="Extenso"/>
        <w:rPr>
          <w:rFonts w:ascii="Times New Roman" w:hAnsi="Times New Roman" w:cs="Times New Roman"/>
          <w:color w:val="000000"/>
        </w:rPr>
      </w:pPr>
      <w:r>
        <w:rPr>
          <w:rFonts w:cs="Times New Roman" w:ascii="Times New Roman" w:hAnsi="Times New Roman"/>
          <w:color w:val="000000"/>
        </w:rPr>
        <w:tab/>
        <w:tab/>
        <w:t>Señor Presidente, estamos aquí mandatados para algo; pero, fundamentalmente, para avanzar como país, como nación. Y materias como la que discutimos hoy en nada contribuyen a ello.</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rFonts w:ascii="Times New Roman" w:hAnsi="Times New Roman" w:cs="Times New Roman"/>
          <w:color w:val="000000"/>
        </w:rPr>
      </w:pPr>
      <w:r>
        <w:rPr>
          <w:rFonts w:cs="Times New Roman" w:ascii="Times New Roman" w:hAnsi="Times New Roman"/>
          <w:color w:val="000000"/>
        </w:rPr>
        <w:t>El señor LETELIER (Vicepresidente).- Tiene la palabra el Honorable señor Cantero.</w:t>
      </w:r>
    </w:p>
    <w:p>
      <w:pPr>
        <w:pStyle w:val="Extenso"/>
        <w:rPr>
          <w:rFonts w:ascii="Times New Roman" w:hAnsi="Times New Roman" w:cs="Times New Roman"/>
          <w:color w:val="000000"/>
        </w:rPr>
      </w:pPr>
      <w:r>
        <w:rPr>
          <w:rFonts w:cs="Times New Roman" w:ascii="Times New Roman" w:hAnsi="Times New Roman"/>
          <w:color w:val="000000"/>
        </w:rPr>
        <w:t>El señor CANTERO.- Señor Presidente, el Congreso es el símbolo de la democracia en nuestro país. Por lo que debe cautelarse su dignidad a toda prueba, con solvencia, con seguridad y sin doble estándar.</w:t>
      </w:r>
    </w:p>
    <w:p>
      <w:pPr>
        <w:pStyle w:val="Extenso"/>
        <w:rPr>
          <w:rFonts w:ascii="Times New Roman" w:hAnsi="Times New Roman" w:cs="Times New Roman"/>
          <w:color w:val="000000"/>
        </w:rPr>
      </w:pPr>
      <w:r>
        <w:rPr>
          <w:rFonts w:cs="Times New Roman" w:ascii="Times New Roman" w:hAnsi="Times New Roman"/>
          <w:color w:val="000000"/>
        </w:rPr>
        <w:tab/>
        <w:tab/>
        <w:t>Lo que presenciamos el 20 de octubre, a mi juicio, resulta en extremo grave. No hay excusas para esa conducta absolutamente repudiable. El respeto a los principios democráticos, a la libertad de expresión, constituye un elemento consustancial a la democracia y, en consecuencia, al Parlamento.</w:t>
      </w:r>
    </w:p>
    <w:p>
      <w:pPr>
        <w:pStyle w:val="Extenso"/>
        <w:rPr>
          <w:rFonts w:ascii="Times New Roman" w:hAnsi="Times New Roman" w:cs="Times New Roman"/>
          <w:color w:val="000000"/>
        </w:rPr>
      </w:pPr>
      <w:r>
        <w:rPr>
          <w:rFonts w:cs="Times New Roman" w:ascii="Times New Roman" w:hAnsi="Times New Roman"/>
          <w:color w:val="000000"/>
        </w:rPr>
        <w:tab/>
        <w:tab/>
        <w:t>Por tanto, se debe conservar a como dé lugar la dignidad del Congreso Nacional. Pero no solo eso, sino también su tradición y, en particular, la del Senado.</w:t>
      </w:r>
    </w:p>
    <w:p>
      <w:pPr>
        <w:pStyle w:val="Extenso"/>
        <w:rPr>
          <w:rFonts w:ascii="Times New Roman" w:hAnsi="Times New Roman" w:cs="Times New Roman"/>
          <w:color w:val="000000"/>
        </w:rPr>
      </w:pPr>
      <w:r>
        <w:rPr>
          <w:rFonts w:cs="Times New Roman" w:ascii="Times New Roman" w:hAnsi="Times New Roman"/>
          <w:color w:val="000000"/>
        </w:rPr>
        <w:tab/>
        <w:tab/>
        <w:t>Sin embargo, siento que diversos sectores no han realizado todo lo necesario para cautelar adecuadamente la dignidad del Parlamento. Me parece que dentro de nuestra institucionalidad, en especial del Congreso, hay grupos que más bien parecen estar trasuntando la idea de la fuerza, la cual justifican reiteradamente con una actitud que estimo hipócrita considerando los principios democráticos.</w:t>
      </w:r>
    </w:p>
    <w:p>
      <w:pPr>
        <w:pStyle w:val="Extenso"/>
        <w:rPr/>
      </w:pPr>
      <w:r>
        <w:rPr>
          <w:rFonts w:cs="Times New Roman" w:ascii="Times New Roman" w:hAnsi="Times New Roman"/>
          <w:color w:val="000000"/>
        </w:rPr>
        <w:tab/>
        <w:tab/>
      </w:r>
      <w:r>
        <w:rPr>
          <w:rFonts w:cs="Times New Roman" w:ascii="Times New Roman" w:hAnsi="Times New Roman"/>
          <w:color w:val="000000"/>
          <w:szCs w:val="24"/>
        </w:rPr>
        <w:t xml:space="preserve">No creo en la idea de la fuerza. ¡Yo creo en la fuerza de las </w:t>
      </w:r>
      <w:r>
        <w:rPr>
          <w:rFonts w:cs="Times New Roman" w:ascii="Times New Roman" w:hAnsi="Times New Roman"/>
          <w:color w:val="000000"/>
          <w:szCs w:val="24"/>
          <w:lang w:val="es-CL"/>
        </w:rPr>
        <w:t>ideas!, lo cual me parece algo completamente distin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e debe ser el norte. Pero no siempre veo tal espíritu en la conducta de algunos de mis colegas; sino, por momentos, doble estándar y casi alegría cuando a alguien le acontece algún evento como el que conocim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Yo estuve ese mediodía en la sede del Senado, en Santiago, y se sabía que ella se encontraba con dificultades. Pienso que se pudo haber hecho más para evitar la referida situación.</w:t>
        <w:tab/>
        <w:tab/>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También observé a algunos Senadores muy entusiasmados con lo que ocurría y casi incentivando este tipo de accion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Aquí es aplicable el refrán: “Lo que yo no quiero que me hagan a mí, no quiero que se lo hagan a nadie”. Y voy a realizar todo lo posible para que aquello no se lo hagan a mis colega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Esto me parece particularmente relevante, porque soy de los que creen que el lenguaje construye la realidad.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n efecto, con el lenguaje expresamos nuestras ideas y construimos la realidad que, en nuestra ontología, en nuestra concepción del ser, vamos impulsand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No me gusta la solución que se ha dado: instruir un sumario ¿A quién? ¿A los funcionarios? ¡Qué hipocresía más grande!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Vamos a intentar sancionar a algunos de nuestros trabajadores por esto, cuando sabemos que fue un problema de conducción? Y no solo de la Mesa, porque estos asuntos se deben conversar en reunión de Comités. Es una cuestión esencial el ponernos de acuerdo en que no puede haber violencia en ningún ámbito del quehacer legislativ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Quiero señalar que hay violencia por acción. La vimos cuando un grupo de personas adultas -no eran niños- intentaron agredir al Ministr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Y también existe violencia por omisión, cuando no se hace lo necesario para impedir que ello pas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Igualmente, hay violencia por omisión cuando no se escucha a la ciudadanía; cuando no se abren espacios de diálogo reales; cuando no se busca con sinceridad el acuerdo; cuando se ignora, no se considera o se busca eliminar -“eliminar”: uso el concepto en forma intencionada- la discusión. Ello, en democracia, genera mucha molestia, mucha odiosidad.</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o señalé en su momento: ni en La Moneda ni en la Alameda se van a solucionar los problemas. Es en el Congreso Nacional donde deben resolverse. Y, claramente, esto no se logrará con una sanción a la Mes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e no es el camin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Yo no voy a aprobar la censura planteada, sino que me voy a abstene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Concluyó su tiempo, señor Senado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CANTERO.- Solicito un minuto adicional, señor Presiden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Bie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CANTERO.- Termino haciendo un llamado a que se abra un espacio de diálogo y de entendimiento; a que no sustentemos las dudas que yo por lo menos tengo en mi espíritu en cuanto a que algunos tienen doble estándar: empujan situaciones, están detrás de ellas; cuando van a entregar bebidas o sándwiches no se sabe si lo hacen por un acto de humanidad o por interé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pero que podamos zanjar esos asunt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Me absteng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Tiene la palabra el Senador señor Navarr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 xml:space="preserve">El señor NAVARRO.- Señor Presidente, ¿cuál es el debate hoy día en la Sala respecto de la censura presentada por la Derecha en contra del Presidente de la Corporación, Guido Girardi?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tá en juego la dignidad del Senado, que es humillado permanentemente por el Ejecutivo, bajo cualquier Gobierno? ¿La dignidad de un Senado que debate la Partida Ministerio de Educación; cuyos integrantes ocupamos horas en ello y nos amanecemos, en circunstancias de que si la rechazamos rige por completo el Presupuesto enviado por el Ejecutivo? Por tanto ¡discusión, inútil! Suma cer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He presentado un proyecto tendiente a eliminar del Reglamento el vocablo “Honorable” en el tratamiento a los Senadores. Yo quiero que me llamen “ciudadano Senador”, porque la honorabilidad no se gana mediante una elección parlamentaria ni una cuenta bancaria, sino con una conducta de vid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a es la honorabilidad!</w:t>
      </w:r>
    </w:p>
    <w:p>
      <w:pPr>
        <w:pStyle w:val="Extenso"/>
        <w:spacing w:lineRule="auto" w:line="600"/>
        <w:rPr/>
      </w:pPr>
      <w:r>
        <w:rPr>
          <w:rFonts w:cs="Times New Roman" w:ascii="Times New Roman" w:hAnsi="Times New Roman"/>
          <w:color w:val="000000"/>
          <w:sz w:val="26"/>
          <w:lang w:val="es-CL"/>
        </w:rPr>
        <w:tab/>
        <w:tab/>
      </w:r>
      <w:r>
        <w:rPr>
          <w:rFonts w:cs="Times New Roman" w:ascii="Times New Roman" w:hAnsi="Times New Roman"/>
          <w:b/>
          <w:color w:val="000000"/>
          <w:sz w:val="26"/>
          <w:lang w:val="es-CL"/>
        </w:rPr>
        <w:t>--(Aplausos en tribuna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Silencio, por favo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NAVARRO.- En consecuencia, los ciudadanos no debieran ser discriminados respecto de los Senadores. ¿Por qué hemos de ser “honorabl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Con el Ejecutivo ha existido una relación de permanente disput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l Ministro del Interior, Rodrigo Hinzpeter, llamó a Guido Girardi y le consultó: “¿Pongo a su disposición las Fuerzas Especiales para desalojar el Senado?”. Y nuestro Presidente le respondió: “No. Esta situación la resuelvo y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Qué es lo que hay en el fondo de esta censura? Una cosa increíble y paradójic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Cuando el Presidente de la Cámara de Diputados, Patricio Melero -por primera vez, en más de 50 años, un parlamentario de la Derecha desempeña ese cargo-, tomó la decisión de desalojar las tribunas e intervinieron carabineros con uniformes de Fuerzas Especiales (en realidad, no pertenecían a estas), la Oposición censuró a la Mesa.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a censura a Melero fue por desalojar a los manifestantes. Y aquí la Derecha censuró a Girardi por no desalojarl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Allá se censuró por desalojar, y aquí, por no desalojar!</w:t>
      </w:r>
    </w:p>
    <w:p>
      <w:pPr>
        <w:pStyle w:val="Extenso"/>
        <w:spacing w:lineRule="auto" w:line="600"/>
        <w:rPr/>
      </w:pPr>
      <w:r>
        <w:rPr>
          <w:rFonts w:cs="Times New Roman" w:ascii="Times New Roman" w:hAnsi="Times New Roman"/>
          <w:color w:val="000000"/>
          <w:sz w:val="26"/>
          <w:lang w:val="es-CL"/>
        </w:rPr>
        <w:tab/>
        <w:tab/>
      </w:r>
      <w:r>
        <w:rPr>
          <w:rFonts w:cs="Times New Roman" w:ascii="Times New Roman" w:hAnsi="Times New Roman"/>
          <w:color w:val="000000"/>
          <w:szCs w:val="24"/>
          <w:lang w:val="es-CL"/>
        </w:rPr>
        <w:t xml:space="preserve">¿Cuál es el tema de fondo, entonces? </w:t>
        <w:tab/>
        <w:t>¿El estilo de conducción? ¿Lo que hace la Derecha cuando es Gobierno o lo que hace la Oposición en el Senado para orientar su trabaj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Siento que hablar de “secuestrar el diálogo” -se lo expreso con todo cariño al Senador Chahuán- es un exces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videntemente, lo ocurrido no era normal ni deseable, ni podía contar con el apoyo de quien dirige esta Corporación. ¡Está claro! Pero fue una situación de hech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Yo respaldé al Presidente del Senado. Y lo vuelvo a respaldar, porque una acción como esa no ameritaba el desalojo de la gente por Fuerzas Especiales, sino que tenía que resolverse en la misma forma que pidió el Senador Chahuán: a través del diálogo, no de la fuerz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Eso fue lo que hizo el Presidente Girardi: dialogar. Y no hubo desalojo, los manifestantes abandonaron el recinto y no se concretó la ocupación gracias a que se dialogó.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or tanto, señor Presidente, ¿la censura dice relación, tal vez, con la no condena de la acción o con la posibilidad de que se vuelvan a cometer los mismos hech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a seguridad del Senado es feble. A usted le consta, señor Presidente, que en otros países el ingreso a alguna rama del Parlamento es una verdadera tortura: se revisa a la gente mediante máquinas especiales, con rayos X, en fin. En cambio en Chile, tanto en el Senado como en la Cámara de Diputados, la seguridad es bastante débil.</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Por consiguiente, para prevenir tales hechos resulta imprescindible establecer otras medidas de seguridad, y no dejar el problema al criterio del Presidente del Senado, quien se encontró con esa situación al llegar al recinto de la Corporación en Santiago.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Hay otras conductas que sí constituyen “presión”, “doble estándar”, “hipocresía”, “secuestro del diálogo” o “amenaza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Cuando la máxima autoridad de un Poder del Estado: el Ministro de Justicia, amenaza a los magistrados con elaborar listas negras para evaluarlos según sus fallos, eso es intervencionismo; eso es amenaza; eso es intervenir en la dignidad de otro Poder del Estado.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Sin embargo, la Derecha nada dice al respecto. Y la situación se arregla después con sonrisas entre el Presidente de la Corte Suprema y el Secretario de Estado referido.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ero lo que quedó claro es que el Gobierno está dispuesto a intervenir la justicia. Y eso, por cierto, es secuestrar el diálogo; eso es hipocresía; eso es doble estándar, porque los Poderes del Estado están separados y son autónom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La ciudadanía tiene espacio para expresarse en el Congreso? Recién vimos que muchas personas no podían entrar, ¡porque las tribunas no daban abasto!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Señor Presidente, en Chile no hay participación ciudadana en la legislación. Y cuando discutimos un proyecto, la gente ni siquiera lo sabe, porque no se halla garantizada la participación ciudadana en el debate de las leyes.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ntonces, uno podría preguntarse: ¿quién secuestra el diálogo? ¿Cuántas leyes hemos votado, Senador Chahuán, sin que ningún ciudadano haya tenido la posibilidad de expresarse, por no habérsele invitado pues tal obligación no está contemplada en el Reglamen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No hablemos, por consiguiente, de que aquí “se secuestra el diálog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Yo quiero un Parlamento abierto, un Parlamento ciudadano. Y esto no se resuelve con la censura al Presidente del Senado, quien cuenta con todo mi respald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Voto en contra de la censur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Nueva Constitución, ahora!</w:t>
      </w:r>
    </w:p>
    <w:p>
      <w:pPr>
        <w:pStyle w:val="Extenso"/>
        <w:spacing w:lineRule="auto" w:line="600"/>
        <w:rPr/>
      </w:pPr>
      <w:r>
        <w:rPr>
          <w:rFonts w:cs="Times New Roman" w:ascii="Times New Roman" w:hAnsi="Times New Roman"/>
          <w:color w:val="000000"/>
          <w:sz w:val="26"/>
          <w:lang w:val="es-CL"/>
        </w:rPr>
        <w:tab/>
        <w:tab/>
      </w:r>
      <w:r>
        <w:rPr>
          <w:rFonts w:cs="Times New Roman" w:ascii="Times New Roman" w:hAnsi="Times New Roman"/>
          <w:b/>
          <w:color w:val="000000"/>
          <w:sz w:val="26"/>
          <w:lang w:val="es-CL"/>
        </w:rPr>
        <w:t>--(Aplausos en tribuna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 xml:space="preserve">El señor LETELIER (Vicepresidente).- Advierto que voy a actuar con apego al Reglamento respecto de todos los asistentes.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l público debe entender que el proceso democrático en este Hemiciclo consiste en escuchar la diversidad de opiniones que se emiten, sin exteriorizar ninguna posición, ni a favor ni en contra. Y aplicaré las normas reglamentarias, como lo he hecho en otras ocasiones, independiente de quiénes sean los transgresor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Seré muy estricto sobre el particula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Tiene la palabra el Senador señor Espin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 xml:space="preserve">El señor ESPINA.- Señor Presidente, yo no iba a intervenir, pero decidí hacerlo porque, sinceramente, creo que el asunto en debate no es superficial, como se ha señalado, sino uno de los más de fondo que se pueden discutir en el Congreso. </w:t>
      </w:r>
    </w:p>
    <w:p>
      <w:pPr>
        <w:pStyle w:val="Extenso"/>
        <w:spacing w:lineRule="auto" w:line="600"/>
        <w:rPr/>
      </w:pPr>
      <w:r>
        <w:rPr>
          <w:rFonts w:cs="Times New Roman" w:ascii="Times New Roman" w:hAnsi="Times New Roman"/>
          <w:color w:val="000000"/>
          <w:sz w:val="26"/>
          <w:lang w:val="es-CL"/>
        </w:rPr>
        <w:tab/>
        <w:tab/>
        <w:t xml:space="preserve">Mi convicción personal es que la actuación del Presidente del Senado, Guido Girardi, fue de una negligencia </w:t>
      </w:r>
      <w:r>
        <w:rPr>
          <w:rFonts w:cs="Times New Roman" w:ascii="Times New Roman" w:hAnsi="Times New Roman"/>
          <w:color w:val="000000"/>
          <w:lang w:val="es-CL"/>
        </w:rPr>
        <w:t>inexcusable y, francamente, afectó el funcionamiento de una institución clave en la democracia, como es el Senado de la Repúblic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o estuve presente en los hechos. Estaban también, entre otros, los Senadores señor Andrés Zaldívar y señoras Lily Pérez y Ena von Bae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ese instante se encontraba haciendo uso de la palabra el Rector de la Universidad Alberto Hurtado, Padre Fernando Montes, cuando alrededor de 50 personas comienzan a golpear una puerta; la fuerzan; ingresan a una sesión que se desarrollaba normalmente; saltan arriba de la mesa en la que se estaba discutiendo; rodean al Ministro de Educación; lo insultan; lo ofenden; le tiran monedas. Frente a ello, el Presidente de la Comisión, Diputado Carlos Montes, decide suspender la sesión y pide al Secretario de Estado que se retire ante la inminente agresión de la que va a ser objeto. Suspendida la sesión, la sala queda en manos de esas personas, las que, incluso, quiebran un vidrio. </w:t>
      </w:r>
    </w:p>
    <w:p>
      <w:pPr>
        <w:pStyle w:val="Extenso"/>
        <w:rPr/>
      </w:pPr>
      <w:r>
        <w:rPr>
          <w:rFonts w:cs="Times New Roman" w:ascii="Times New Roman" w:hAnsi="Times New Roman"/>
          <w:color w:val="000000"/>
          <w:lang w:val="es-CL"/>
        </w:rPr>
        <w:tab/>
        <w:tab/>
        <w:t xml:space="preserve">Yo le pregunto al Senador Andrés Zaldívar su opinión acerca de lo que estaba sucediendo, y él me señala que tiene un fortísimo reproche que hacer al respect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reanuda la sesión una hora y media a dos horas después. Llegan los dirigentes estudiantiles, y se suspende por segunda vez, porque no era posible que el Senado funcionara con normalid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o fue lo que ocurrió!</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lantear la falsa disyuntiva de que algunos son partidarios de la represión y otros, del diálogo es faltar a la verd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Quienes interrumpieron el diálogo fueron los que no querían que sesionara esa Subcomisión, donde estaban exponiendo personas de distintas tendencias y signos políticos para expresar democráticamente su opinión.</w:t>
      </w:r>
    </w:p>
    <w:p>
      <w:pPr>
        <w:pStyle w:val="Extenso"/>
        <w:rPr/>
      </w:pPr>
      <w:r>
        <w:rPr>
          <w:rFonts w:cs="Times New Roman" w:ascii="Times New Roman" w:hAnsi="Times New Roman"/>
          <w:color w:val="000000"/>
          <w:lang w:val="es-CL"/>
        </w:rPr>
        <w:tab/>
        <w:tab/>
        <w:t>Pregúntenles al Presidente de la Cuarta Subcomisión, Diputado Montes (Partido Socialista), o al Diputado Auth o al Senador Andrés Zaldívar si se le ha impedido a alguien en la Subcomisión dar su opinión; si las personas que fueron a insultar, a gritar y a ofender en algún momento pidieron audiencia para expresar en forma ordenada sus puntos de vist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señor Presidente, el problema es muy simple.</w:t>
      </w:r>
    </w:p>
    <w:p>
      <w:pPr>
        <w:pStyle w:val="Extenso"/>
        <w:rPr/>
      </w:pPr>
      <w:r>
        <w:rPr>
          <w:rFonts w:cs="Times New Roman" w:ascii="Times New Roman" w:hAnsi="Times New Roman"/>
          <w:color w:val="000000"/>
          <w:lang w:val="es-CL"/>
        </w:rPr>
        <w:tab/>
        <w:tab/>
        <w:t>Hoy es un grupo de 40 personas. ¿Qué pasará el día de mañana si otras 30 o 40 de un signo político distinto resuelven impedir el funcionamiento del Parlamento, so pretexto de defender causas legítimas? Así comienza a corroerse la democracia y a destruirse el Estado de Derecho, que ha sido uno de los pilares fundamentales por los cuales la institucionalidad chilena, en un mundo convulsionado, se mantiene estable hasta el día de hoy.</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cuando se le pide al Presidente del Senado que permita que la Subcomisión siga funcionando, él responde: “Voy a entrar en un diálogo con las personas que han interrumpido la sesión”. Y el resultado final fue que dicho órgano no pudo cumplir con su deber: tratar la Partida presupuestaria en discusión, porque el recinto estaba tomado por un grupo de person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otra parte, si los hechos carecían de relevancia, como se dijo, ¿alguien me puede explicar por qué se denunciaron a la Fiscalía? Nunca he sabido que se presente una denuncia por hechos que no constituyen ilícitos. ¿O acaso nosotros cada vez que tenemos una discusión enviamos los antecedentes a la Fiscalía? No. Si se procedió de esa manera, señor Presidente, fue porque en ese momento se consideró que tales actos podían implicar deli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es curioso: lo que para la Fiscalía reviste carácter de delito no vale para los efectos de restablecer el orden público dentro de instituciones como el Senado, la Corte Suprema o cualquier ot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y un doble estándar inaceptable en esa conducta. ¡Inaceptabl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agrego un argumento adicion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deber del Parlamento -incluido el del Presidente de la Cámara Alta- es permitir que la gente participe, dialogue, dé su opinión libre y espontáneamente, sin limita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Terminó su tiempo, señor Senado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PINA.- Deme 30 segundos más,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Seré muy estricto con el tiemp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enemos el compromiso de realizar este debate con agilid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e concederé un minuto adicional.</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ESPINA.- Señor Presidente, decía que es parte de nuestro deber hacer que las instituciones democráticas funcionen. Si alteramos ese antecedente, estamos sembrando algo que no sabemos cómo se va a cosechar en el futuro. Por tanto, la conducta exhibida por el Presidente del Senado fue un pésimo ejemplo de cómo se debe actuar ante los hechos referid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una última palab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r favor, déjense de echarles la culpa a los carabiner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Todos sabemos lo que les ocurre a ellos en la Cámara de Diputados: los parlamentarios les quitan las gorras, los tiran al suelo, los empujan, los insultan! ¡Aquí están los intocables, señor Presidente!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Carabineros es la institución mejor evaluada en Chile y se merece el respeto de tod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Hasta cuándo creen que, por el solo hecho de ser parlamentarios, se puede trapear con los carabiner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señor Presidente! ¡La autoridad no se ejerce al matonear con carabineros, sino al respetar a las institu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con la actuación de aquel día no se respetaron las instituciones como correspond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as razones, voto a favor de la censur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Manifestaciones en las tribuna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En particular, les voy a pedir a los empleados del Senado que trabajan en este edificio que den el ejemp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el Senador señor Quintan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QUINTANA.- Señor Presidente, el Ministro del Interior, Rodrigo Hinzpeter, planteó una muy dura y generalizada crítica hacia los parlamentarios por no hacernos cargo del problema de la seguridad pública, como si tal función fuera de competencia de este Poder del Estado.</w:t>
      </w:r>
    </w:p>
    <w:p>
      <w:pPr>
        <w:pStyle w:val="Extenso"/>
        <w:rPr/>
      </w:pPr>
      <w:r>
        <w:rPr>
          <w:rFonts w:cs="Times New Roman" w:ascii="Times New Roman" w:hAnsi="Times New Roman"/>
          <w:color w:val="000000"/>
          <w:lang w:val="es-CL"/>
        </w:rPr>
        <w:tab/>
        <w:tab/>
        <w:t xml:space="preserve">¿Qué ha pasado en las últimas tres semanas en medio de un debate público que hoy llega al Senado? Que hemos conocido encuestas que indican que hay más víctimas, más denuncias, y que ha aumentado el temor. En definitiva, muestran que ha fracasado completamente la estrategia de seguridad ciudadana del Gobierno contra el delit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s declaraciones del Ministro de Justicia, por su parte, generaron una muy contundente reacción de la Corte Suprema en los dieciocho días que han precedido a esta sesión, no solo por las críticas que él hizo a los jueces de garantía por las resoluciones judiciales que declararon ilegales cientos de detenciones realizadas por las policías, sino por deslizar la posibilidad de supeditar los ascensos de los jueces a la manera en que estos resuelvan las libertades provisional o prisiones preventivas de los imputados, echando por tierra uno de los principios más preciados de nuestra judicatura, cual es, su independen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tamañas barbaridades han sido planteadas por un Ministro de Estado, no me extraña que en este vilipendiado Congreso Nacional un Comité presente una censura en contra del Presidente del Senado por hechos que poco o nada tienen que ver con las atribuciones de la Mes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quí se han mezclado las facultades políticas del Presidente de esta Corporación con los roles administrativos, lo que no le compete a él, y con la representación legal, que, según nuestro ordenamiento, le corresponde al Secretario Gener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obstante, más allá de los argumentos esgrimidos en cuanto a establecer diferentes niveles de responsabilidad -desde protocolos no aplicados hasta decisiones políticas- y en el bien entendido de que esta es una censura política, digamos las cosas por su nombr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 que el Gobierno busca a través de sus disciplinados parlamentarios -algunos incluso han suspendido representaciones internacionales para intentar censurar a la Mesa- es lograr que, detrás de su manera de enfrentar las movilizaciones sociales, que no es otra que la represión y la criminalización, se cuadren el Poder Legislativo y el Judici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en ese intento de criminalización de la protesta social, el Gobierno se está quedando muy so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Corte Suprema, cabeza del Poder Judicial, ya le cerró las puertas al defender su independen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el Senado debe proceder de la misma forma mediante el rechazo de esta infundada censura, aun cuando algunos de nuestros pares no entienden que las respuestas del Congreso Nacional deben siempre fundarse en el diálogo, lo que hoy día está olvid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tiempo que me queda, señor Presidente, respecto de los hechos del pasado jueves 20 de octubre, brevemente deseo señalar lo sigui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 ocurrido se dio en un contexto, como manifestaron aquí los Senadores señores Navarro, Bianchi y Cantero. Tales hechos fueron muy lamentables. Y, desde luego, todos rechazamos la ocupación que efectuó un grupo de personas que, como hicieron presente distintos colegas, nada tienen que ver con el movimiento estudianti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s demandas de ese grupo eran una nueva Constitución y una serie de otras reformas; entre ellas, el establecimiento del plebiscito.</w:t>
      </w:r>
    </w:p>
    <w:p>
      <w:pPr>
        <w:pStyle w:val="Extenso"/>
        <w:rPr/>
      </w:pPr>
      <w:r>
        <w:rPr>
          <w:rFonts w:cs="Times New Roman" w:ascii="Times New Roman" w:hAnsi="Times New Roman"/>
          <w:color w:val="000000"/>
          <w:lang w:val="es-CL"/>
        </w:rPr>
        <w:tab/>
        <w:tab/>
        <w:t xml:space="preserve">En consecuencia, resultaba imposible resolver la situación de la manera como muchos señores Senadores hubiesen querido, esto es, llamando a las fuerzas especiales, tal como se había </w:t>
      </w:r>
      <w:r>
        <w:rPr>
          <w:rFonts w:cs="Times New Roman" w:ascii="Times New Roman" w:hAnsi="Times New Roman"/>
          <w:color w:val="000000"/>
          <w:sz w:val="26"/>
          <w:szCs w:val="26"/>
          <w:lang w:val="es-CL"/>
        </w:rPr>
        <w:t>hecho el día anterior en la Cámara Baja, lo que originó la presentación de una censura en contra de su Presidente por parte de un grupo muy numeroso de Diputad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Gobierno, frente a la crisis que hoy día vive la educación en nuestro país, ha señalado recientemente que este Congreso es el espacio para alcanzar los acuerdo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ahora yo me pregunto cuál iba a ser la postal que tendríamos luego de los hechos ocurridos los días 19 y 20 de octubre: dos Mesas censuradas, dos Mesas cuestionadas. Todo ello, en medio de una crisis de representatividad que a todos nos afect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los argumentos para la censura son muy débiles. Porque el artículo 136 del Reglamento del Senado es muy claro: el rol del Presidente es “mantener el orden en la Sala”. Y los artículos siguientes tienen que ver con la forma en que se conduce el debate y se llama al orden cuando sea el caso, tal como lo ha estado haciendo el Vicepresidente en esta ses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n esto todos fallamos. Todos nos precipitamos probablem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Ha concluido su tiempo, señor Senad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eñor Presidente, le solicito que me dé el mismo minuto adicional que a todos los demá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Les pido a todos que colaboren. Tenemos un acuerdo en cuanto al uso del tiemp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concluir, señor Senad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ara terminar, señor Presidente, yo me pregunto: cuando la ocupación se inició, poco antes de las 13 horas del pasado jueves 20 de octubre, ¿cómo alguno de los muchos asesores del Ministro de Educación -quedó en evidencia la cantidad de ellos cuando ayer discutimos la Partida- no anticipó que había un hecho irregular, complejo, difícil en la sala contigu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la Sala Pedro León Gallo es un verdadero laberi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as consecuencias de haber hecho un desalojo violento, represivo, como el que algunos señores Senadores esperaban al parecer, eran bastante insospechadas, por la presencia de niños, mujeres, en fi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eñor Presidente, voto en contra de la censu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Senador señor Escalo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SCALONA.- Señor Presidente, del relato de los hechos que hace el Senador Espina se desprende nítidamente que el Presidente del Senado no tiene responsabilidad en lo que aconteció. Es muy evident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Él regresaba de un almuerzo, en el cual cumplía uno de sus roles: mantener vínculos con los embajadores que representan a sus países en nuestra nación. Y encontró una toma -no es responsabilidad del Presidente evitar que entren las personas a la Corporación; el sumario que se lleva a cabo determinará quiénes son responsables de ello- y una sesión de Subcomisión interrumpi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imera Subcomisión, en cambio -yo me encontraba en ella-, funcionó perfectamente bien. Terminó su cometido y no fue interrumpi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rente a aquel hecho puntual, que el Presidente buscó resolver por la vía de convencer a las personas de que se retiren del recinto, sin solicitar el uso de la fuerza pública, se ha presentado el voto de censura. Creo que los hechos, con independencia de su espectacularidad mediática, indican claramente que tal solicitud no tiene sustento, base ni justificac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puede opinar? Por cierto. En política, todos estos actos son perfectamente opinabl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fectivamente ese grupo de personas se encontraba dentro del recinto y la referida sesión, lamentablemente, se había interrumpi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hacer la siguiente reflexión polític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esa gente hizo el más grande favor a quienes están en contra de la causa del movimiento estudiantil, porque la ocupación que efectuaron desvió completamente la atención de la discusión nacional: el magro Presupuesto, el hecho de que el Gobierno que encabeza Sebastián Piñera se ha desdicho de todos los compromisos que anunció en junio y de que las Partidas propuestas nada tienen que ver con lo que el Primer Mandatario prometió con el llamado “Proyecto GAN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se cumple con las promesas que se hicieron en relación con la amplitud del sistema de becas; no se cumple con la presentación de un Fondo para la Educación -ello está en la Partida del Tesoro Público, en un ejercicio contable, como bien dijo un economista de Derecha-; no se cumple con la inversión basal para las universidad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el Presupuesto de la nación es una farsa, por cuanto no se condice con lo que el propio Presidente de la República prometió al país en junio, cuando aún era Ministro de Educación Joaquín Laví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lograron las personas que hicieron esa toma? Desviar completamente la atención de la discusión de fondo. Si alguien quería hacerles un favor a los que ansían derrotar al movimiento estudiantil, lo consiguió, sea de manera involuntaria o n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fue una provocación que lo único que logró fue desviar la atención del país respecto del problema de fondo: las medidas que se van a tomar para financiar la educación el próximo año; cómo cumplirá el Gobierno de Sebastián Piñera los compromisos de los cuales se ha desdicho, y cómo se va a resolver finalmente una movilización de centenares de miles de estudiantes que dura seis meses y que ha sido apoyada por millones de chilenos y chilenas a lo largo y ancho del paí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n realidad el problema de fondo que el Gobierno de Sebastián Piñera y quienes han presentado esta censura quieren escamotear al paí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acá estamos llegando al absurdo, a una comedi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busca que la crisis estudiantil, que tiene en peligro el año escolar de decenas de miles de estudiantes; que ha causado un enorme impacto nacional; que ha rebotado a lo largo y ancho del globo, con un grave perjuicio para el país por la incapacidad gubernativa de resolverla, al final tenga como chivo expiatorio al Presidente del Sen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n realidad, el absurdo, una comedi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alguien pensaba que detrás de estos hechos había un mínimo de seriedad, estaba equivocado. ¡Solo se quiere poner una cortina de humo que tape los verdaderos problemas del país y de las demandas de los estudiant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Les insisto a las personas en las tribunas que deben guardar silencio. A quien no le guste, le pido que lea el Reglamento. Porque voy a ejercerlo con el máximo rigor, para darles garantías a tod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Uriar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URIARTE.- Señor Presidente, no hay duda de que la humanidad entera se ha debatido durante siglos, de manera muy infructuosa, para saber qué es más importante: la forma o el fondo. Y la verdad es que ha habido batallas completas para dirimir y resolver esa gran pregunt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s bien, hoy día estamos enfrentados a esa interrogante. Como Corporación, tenemos que darnos el tiempo suficiente para discutir qué tan importante es la forma y el fon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la verdad sea dicha, muchas veces la opinión pública, aquí presente también, ignora la inmensa actividad que el Senado realiza y solo conoce los resultados externos; es decir, nuestros pronunciamientos y nuestras discrepancias y opiniones en la Sal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procedimientos de nuestra labor requieren una cabeza a fin de proporcionar a la institución la jerarquía y organización necesaria: la Presidencia del Sen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dijo alguien, el Presidente de esta Corporación es el primero entre sus iguales y, fundamentalmente, tiene la función -porque no podría haber un cuerpo colegiado sin dirección- de orientar esa comunidad. Si esas son las características del Senado y es lo que la nación y la ciudadanía esperan de él, tiene la obligación de ser absolutamente serio en sus procedimientos y de no turbar jamás sus deliberaciones o actuaciones con móviles más o menos mezquinos o poco fundad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s palabras, señor Presidente, parafrasean al ex Senador democratacristiano Ricardo Ferrando, quien ejerció la potestad constitucional de pedir el voto de censura de una Mesa del Senado.</w:t>
      </w:r>
    </w:p>
    <w:p>
      <w:pPr>
        <w:pStyle w:val="Extenso"/>
        <w:spacing w:lineRule="auto" w:line="600"/>
        <w:rPr/>
      </w:pPr>
      <w:r>
        <w:rPr>
          <w:rFonts w:cs="Times New Roman" w:ascii="Times New Roman" w:hAnsi="Times New Roman"/>
          <w:color w:val="000000"/>
          <w:sz w:val="26"/>
          <w:szCs w:val="26"/>
          <w:lang w:val="es-CL"/>
        </w:rPr>
        <w:tab/>
        <w:tab/>
        <w:t xml:space="preserve">Desde 1958 a la fecha se han presentado nueve votos de censura. Todas, salvo una, se refieren a problemas interpretativos del Reglamento, a la ejecución de sus normas y al orden interno de la Corporación. Con excepción de un caso, la verdad es que no se registra un antecedente tan </w:t>
      </w:r>
      <w:r>
        <w:rPr>
          <w:rFonts w:cs="Times New Roman" w:ascii="Times New Roman" w:hAnsi="Times New Roman"/>
          <w:color w:val="000000"/>
        </w:rPr>
        <w:t xml:space="preserve">grave como el que estamos conociendo hoy día, donde, a diferencia de lo que se ha dicho, hay normas reglamentarias que han quedado claramente sin ejecución. </w:t>
      </w:r>
    </w:p>
    <w:p>
      <w:pPr>
        <w:pStyle w:val="Extenso1"/>
        <w:rPr/>
      </w:pPr>
      <w:r>
        <w:rPr/>
        <w:tab/>
        <w:tab/>
        <w:t>Deseo hacer notar al respecto el artículo 23, números 3° y 8°, los cuales se refieren a las obligaciones que tiene el Presidente del Senado.</w:t>
      </w:r>
    </w:p>
    <w:p>
      <w:pPr>
        <w:pStyle w:val="Extenso1"/>
        <w:rPr/>
      </w:pPr>
      <w:r>
        <w:rPr/>
        <w:tab/>
        <w:tab/>
        <w:t>Y no solo eso. Además -como se señaló en una reunión de Comités-, existen disposiciones del Código Penal que fueron mencionadas no por nuestros Comités, sino por los de la propia Concertación, y en particular por la Democracia Cristiana.</w:t>
      </w:r>
    </w:p>
    <w:p>
      <w:pPr>
        <w:pStyle w:val="Extenso1"/>
        <w:rPr/>
      </w:pPr>
      <w:r>
        <w:rPr/>
        <w:tab/>
        <w:tab/>
        <w:t>Acá, en verdad, ha ocurrido una situación sin precedente en la historia constitucional chilena. Y esta Corporación, a lo menos, debe reflexionar sobre el particular, más que por una cuestión de cálculo electoral, por un asunto de conciencia cívica. Porque en esto se juega la forma en que nos vamos a entender en el futuro. La ciudadanía entera nos está mirando con lupa para ver de qué manera podemos resolver algo que, más que perjudicarnos a nosotros, afecta a nuestra sociedad.</w:t>
      </w:r>
    </w:p>
    <w:p>
      <w:pPr>
        <w:pStyle w:val="Extenso1"/>
        <w:rPr/>
      </w:pPr>
      <w:r>
        <w:rPr/>
        <w:tab/>
        <w:tab/>
        <w:t xml:space="preserve">Quiero manifestar, señor Presidente, que si hay alguien que no tiene responsabilidad alguna en los hechos es el Ministro de Educación, como se ha tratado de insinuar. </w:t>
      </w:r>
    </w:p>
    <w:p>
      <w:pPr>
        <w:pStyle w:val="Extenso1"/>
        <w:rPr/>
      </w:pPr>
      <w:r>
        <w:rPr/>
        <w:tab/>
        <w:tab/>
        <w:t>Asimismo, si existe algo que carece de toda responsabilidad en lo ocurrido es el proceso de discusión del proyecto de Ley de Presupuestos, como se ha tratado de insinuar.</w:t>
      </w:r>
    </w:p>
    <w:p>
      <w:pPr>
        <w:pStyle w:val="Extenso1"/>
        <w:rPr/>
      </w:pPr>
      <w:r>
        <w:rPr/>
        <w:tab/>
        <w:tab/>
        <w:t>Y si hay un elemento que nada tiene que ver con lo sucedido es una especie de comedia que pareciera que alguien armó para distraer la atención de un problema social que a todos nos importa resolver.</w:t>
      </w:r>
    </w:p>
    <w:p>
      <w:pPr>
        <w:pStyle w:val="Extenso1"/>
        <w:rPr/>
      </w:pPr>
      <w:r>
        <w:rPr/>
        <w:tab/>
        <w:tab/>
        <w:t>Ciertamente, es muy importante que esta Corporación pueda solucionar con plena libertad lo que hoy día está en juego: su autonomía, su independencia.</w:t>
      </w:r>
    </w:p>
    <w:p>
      <w:pPr>
        <w:pStyle w:val="Extenso1"/>
        <w:rPr/>
      </w:pPr>
      <w:r>
        <w:rPr/>
        <w:tab/>
        <w:tab/>
        <w:t>Ahora bien, a propósito de las normas del Código Penal, deseo llamar la atención de los señores Senadores acerca de qué habría ocurrido si los mismos hechos que se protagonizaron ese día jueves hubiesen acontecido en la Sala Penal de la Corte Suprema.</w:t>
      </w:r>
    </w:p>
    <w:p>
      <w:pPr>
        <w:pStyle w:val="Extenso1"/>
        <w:rPr/>
      </w:pPr>
      <w:r>
        <w:rPr/>
        <w:tab/>
        <w:tab/>
        <w:t>Señor Presidente, hemos presentado esta censura y de verdad esperamos que ella sea aprobada.</w:t>
      </w:r>
    </w:p>
    <w:p>
      <w:pPr>
        <w:pStyle w:val="Extenso1"/>
        <w:rPr/>
      </w:pPr>
      <w:r>
        <w:rPr/>
        <w:tab/>
        <w:tab/>
        <w:t>Muchas gracias.</w:t>
      </w:r>
    </w:p>
    <w:p>
      <w:pPr>
        <w:pStyle w:val="Extenso1"/>
        <w:rPr/>
      </w:pPr>
      <w:r>
        <w:rPr/>
        <w:t>El señor LETELIER (Vicepresidente).- Tiene la palabra el Honorable señor Zaldívar. Después podrán intervenir los Senadores señores García, Pérez Varela, Lagos y Carlos Larraín.</w:t>
      </w:r>
    </w:p>
    <w:p>
      <w:pPr>
        <w:pStyle w:val="Extenso1"/>
        <w:rPr/>
      </w:pPr>
      <w:r>
        <w:rPr/>
        <w:t>El señor ZALDÍVAR (don Andrés).- Señor Presidente, yo no pretendía hacer uso de la palabra. Había propuesto a los Comités tratar este asunto sin discusión. Además, planteé la posibilidad de que solo participara un expositor por cada posición. Porque hay iniciativas en tabla respecto de las cuales existe interés en despacharlas.</w:t>
      </w:r>
    </w:p>
    <w:p>
      <w:pPr>
        <w:pStyle w:val="Extenso1"/>
        <w:rPr/>
      </w:pPr>
      <w:r>
        <w:rPr/>
        <w:tab/>
        <w:tab/>
        <w:t>Sin embargo, he sido mencionado y quiero precisar la postura de la Democracia Cristiana sobre lo ocurrido, para que no queden dudas.</w:t>
      </w:r>
    </w:p>
    <w:p>
      <w:pPr>
        <w:pStyle w:val="Extenso1"/>
        <w:rPr/>
      </w:pPr>
      <w:r>
        <w:rPr/>
        <w:tab/>
        <w:tab/>
        <w:t>Yo fui testigo presencial de lo acaecido. Efectivamente, las acciones que se produjeron fueron absolutamente repudiables e inaceptables. Hubo violencia verbal y violencia de hechos. Así lo representamos. Pero, a su vez, es preciso ver también por qué actuó así el Presidente del Senado. Aquí se ha dicho todo, y no voy a repetirlo. Él tomó cierta decisión porque creía que no era conveniente recurrir a la fuerza pública. Y adoptar tal medida es facultad exclusiva del Presidente de la Cámara Alta, bajo su responsabilidad.</w:t>
      </w:r>
    </w:p>
    <w:p>
      <w:pPr>
        <w:pStyle w:val="Extenso1"/>
        <w:rPr/>
      </w:pPr>
      <w:r>
        <w:rPr/>
        <w:tab/>
        <w:tab/>
        <w:t>Cuando tuvieron lugar tales actos, yo le representé al titular de la Corporación que los hechos de violencia debíamos repudiarlos y tomar determinadas acciones.</w:t>
      </w:r>
    </w:p>
    <w:p>
      <w:pPr>
        <w:pStyle w:val="Extenso1"/>
        <w:rPr/>
      </w:pPr>
      <w:r>
        <w:rPr/>
        <w:tab/>
        <w:tab/>
        <w:t>Los Senadores de la Democracia Cristiana nos reunimos el día sábado -tales sucesos tuvieron lugar el jueves- y dimos a conocer públicamente cuatro condiciones que a nuestro juicio debían cumplirse y hacerse presentes al Presidente del Senado.</w:t>
      </w:r>
    </w:p>
    <w:p>
      <w:pPr>
        <w:pStyle w:val="Extenso1"/>
        <w:rPr/>
      </w:pPr>
      <w:r>
        <w:rPr/>
        <w:tab/>
        <w:tab/>
        <w:t>Primero, que se condenaran clara y decididamente los hechos acaecidos y que motivaron la denuncia formulada ese día jueves.</w:t>
      </w:r>
    </w:p>
    <w:p>
      <w:pPr>
        <w:pStyle w:val="Extenso1"/>
        <w:rPr/>
      </w:pPr>
      <w:r>
        <w:rPr/>
        <w:tab/>
        <w:tab/>
        <w:t>Segundo, que se diera inicio a un sumario interno para determinar responsabilidades, en caso de que las hubiere desde el punto de vista administrativo, por lo ocurrido.</w:t>
      </w:r>
    </w:p>
    <w:p>
      <w:pPr>
        <w:pStyle w:val="Extenso1"/>
        <w:rPr/>
      </w:pPr>
      <w:r>
        <w:rPr/>
        <w:tab/>
        <w:tab/>
        <w:t>Tercero, que se colocaran los antecedentes a disposición de la Fiscalía a fin de llevar a cabo la investigación necesaria tendiente a establecer si hubo o no delito.</w:t>
      </w:r>
    </w:p>
    <w:p>
      <w:pPr>
        <w:pStyle w:val="Extenso1"/>
        <w:rPr/>
      </w:pPr>
      <w:r>
        <w:rPr/>
        <w:tab/>
        <w:tab/>
        <w:t>Cuarto, que se tomaran las medidas del caso para que en el futuro no volvieran a producirse ese tipo de acciones y se adoptaran los debidos resguardos.</w:t>
      </w:r>
    </w:p>
    <w:p>
      <w:pPr>
        <w:pStyle w:val="Extenso1"/>
        <w:rPr/>
      </w:pPr>
      <w:r>
        <w:rPr/>
        <w:tab/>
        <w:tab/>
        <w:t>Y el lunes siguiente, el Presidente del Senado rectificó las declaraciones que había formulado el día viernes; condenó abiertamente los hechos; ordenó investigaciones internas; puso los antecedentes en conocimiento del Ministerio Público, y ha tomado medidas para que realmente haya mayor seguridad tanto en el Parlamento en Valparaíso como en Santiago.</w:t>
      </w:r>
    </w:p>
    <w:p>
      <w:pPr>
        <w:pStyle w:val="Extenso1"/>
        <w:rPr/>
      </w:pPr>
      <w:r>
        <w:rPr/>
        <w:tab/>
        <w:tab/>
        <w:t>Nosotros desde un comienzo dijimos que no participaríamos en la censura porque no queríamos hacer de esta situación un asunto político que persiguiera un objetivo distinto al de corregir los hechos sucedidos el jueves. Y esa es la razón por la cual no hemos acompañado la censura ni tampoco lo haremos. Porque considero que el Presidente del Senado cumplió con los requerimientos que formulamos. Más aún, dijimos que si en el transcurso de la investigación que realice la Fiscalía se determina que lo ocurrido constituye delito, recurriremos al Presidente de la Cámara Alta para que se nombre a un abogado y nos hagamos parte de la investigación y de la querella, si es necesario. Porque creemos que las acciones observadas ese día jueves son graves y no podemos dejarlas pasar sin llegar realmente a establecer las responsabilidades que corresponden.</w:t>
      </w:r>
    </w:p>
    <w:p>
      <w:pPr>
        <w:pStyle w:val="Extenso1"/>
        <w:rPr/>
      </w:pPr>
      <w:r>
        <w:rPr/>
        <w:tab/>
        <w:tab/>
        <w:t>Por tales razones, votamos en contra de la censura y le damos nuestro respaldo al Presidente de la Cámara Alta.</w:t>
      </w:r>
    </w:p>
    <w:p>
      <w:pPr>
        <w:pStyle w:val="Extenso1"/>
        <w:rPr/>
      </w:pPr>
      <w:r>
        <w:rPr/>
        <w:t>El señor LETELIER (Vicepresidente).- Tiene la palabra el Honorable señor García.</w:t>
      </w:r>
    </w:p>
    <w:p>
      <w:pPr>
        <w:pStyle w:val="Extenso1"/>
        <w:rPr/>
      </w:pPr>
      <w:r>
        <w:rPr/>
        <w:t>El señor GARCÍA.- Señor Presidente, dos señores Senadores que me han antecedido se han referido a un hecho que es falso, de falsedad absoluta, y que dice relación a declaraciones que se le han atribuido al Ministro de Justicia, don Teodoro Ribera, en el sentido de que el Gobierno condicionaría el ascenso de los jueces dependiendo de la forma en que fallen.</w:t>
      </w:r>
    </w:p>
    <w:p>
      <w:pPr>
        <w:pStyle w:val="Extenso1"/>
        <w:rPr/>
      </w:pPr>
      <w:r>
        <w:rPr/>
        <w:tab/>
        <w:tab/>
        <w:t>Tengo aquí la transcripción de esa entrevista periodística.</w:t>
      </w:r>
    </w:p>
    <w:p>
      <w:pPr>
        <w:pStyle w:val="Extenso1"/>
        <w:rPr/>
      </w:pPr>
      <w:r>
        <w:rPr/>
        <w:tab/>
        <w:tab/>
        <w:t>La periodista pregunta: “¿Pero es efectivo que se va a evaluar de acuerdo a si son o muy garantistas o del otro extremo, o no tan rigurosos? ¿Son esos los elementos a considerar en su evaluación?”. Y el Ministro Ribera responde: “El Ministerio de Justicia carece de una lista de jueces garantistas o rigurosos. Nosotros no tenemos un listado de los jueces como fallan pero, sin embargo, vuelvo a señalar, cuando nos toca participar en designaciones de jueces miramos su actuar judicial, que es el que nos informan las cortes de Apelaciones o la Corte Suprema.”.</w:t>
      </w:r>
    </w:p>
    <w:p>
      <w:pPr>
        <w:pStyle w:val="Extenso1"/>
        <w:rPr/>
      </w:pPr>
      <w:r>
        <w:rPr/>
        <w:tab/>
        <w:tab/>
        <w:t>Estimadas señoras Senadoras y colegas Senadores, ¿cuántas veces nos ha ocurrido a nosotros que hemos sido mal interpretados en algunas de nuestras intervenciones públicas? Eso es exactamente lo que le ocurrió al Ministro Teodoro Ribera, a quien muchos de nosotros conocemos y valoramos de manera transversal, y lo reconocemos como un hombre íntegro, estrictamente apegado al Derecho.</w:t>
      </w:r>
    </w:p>
    <w:p>
      <w:pPr>
        <w:pStyle w:val="Extenso1"/>
        <w:rPr/>
      </w:pPr>
      <w:r>
        <w:rPr/>
        <w:tab/>
        <w:tab/>
        <w:t>Por eso, creo que insistir en que él esbozó una amenaza al Poder Judicial, que con sus declaraciones afectó la independencia de este, es simplemente algo que se aleja de la realidad.</w:t>
      </w:r>
    </w:p>
    <w:p>
      <w:pPr>
        <w:pStyle w:val="Extenso1"/>
        <w:rPr/>
      </w:pPr>
      <w:r>
        <w:rPr/>
        <w:tab/>
        <w:tab/>
        <w:t xml:space="preserve"> Y a mí me parece legítimo que en una sesión como esta quede consignada en la Versión Oficial la opinión de dos señores Senadores, pero considero igualmente legítimo dejar establecido que, en opinión de estas bancadas, tanto el Ministro Teodoro Ribera como el Gobierno del Presidente Piñera, jamás, ¡jamás!, han formulado declaración alguna que afecte la independencia del Poder Judicial.</w:t>
      </w:r>
    </w:p>
    <w:p>
      <w:pPr>
        <w:pStyle w:val="Extenso1"/>
        <w:rPr/>
      </w:pPr>
      <w:r>
        <w:rPr/>
        <w:tab/>
        <w:tab/>
        <w:t>Terminaré mi intervención, señor Presidente, refiriéndome al día de los hechos.</w:t>
      </w:r>
    </w:p>
    <w:p>
      <w:pPr>
        <w:pStyle w:val="Extenso1"/>
        <w:rPr/>
      </w:pPr>
      <w:r>
        <w:rPr/>
        <w:tab/>
        <w:tab/>
        <w:t xml:space="preserve">En esa ocasión habíamos sido convocados para las 14 con el objeto de participar en la Primera Subcomisión Mixta de Presupuestos. Fuimos llevados al lugar donde sesionaríamos por un subterráneo del Senado, no por los accesos habituales: ¡por un </w:t>
      </w:r>
      <w:r>
        <w:rPr>
          <w:lang w:val="es-CL"/>
        </w:rPr>
        <w:t>subterráneo! ¿Por qué, si estaba todo tan norm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Cuando ingresé, me di cuenta de que había un grupo de estudiantes. Las noticias ya estaban informando que estos, acompañados de otras personas, habían irrumpido en forma violenta a los salones del Senado en Santiag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miren qué sorpresa! Les estaban ofreciendo sándwiches y bebidas. O sea, a los que se habían tomado el Senado los atendían como si fueran visitas ilust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go estuvo mal. Algo estuvo muy mal, señor Presidente. Y eso tiene que investigarse, porque no es admisible que se impida el normal funcionamiento de una institución republicana, como nuestro Senad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w:t>
        <w:tab/>
        <w:t>Tiene la palabra el Honorable señor Pérez Varel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ÉREZ VARELA.- Señor Presidente, aquí ha habido un esfuerzo, por parte de los Senadores de la Concertación que han hablado en esta sesión, para decir que estos hechos carecen de toda relación con el Presidente del Senado; que estos hechos y sus consecuencias corren por un carril distinto al de quien preside la Cámara Alta. Y, por ende, sus discursos han discurrido en apreciaciones más bien de carácter político, que nada tienen que ver con los acontecimientos que el país vio sorprendido y espantado aquel día que se tomaron la sede de nuestra Corpor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No voy a argumentar con razones o razonamientos de carácter político, sino que lo voy a hacer, estrictamente, con el Reglamento del Senado que está en todos y en cada uno de los escritorios de los señores y señoras Senadore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Qué nos dice el Reglamento? Que al Presidente de la Cámara Alta le corresponderá mantener el orden en el recinto. Es decir, no solo debe mantener el orden en la Sala -tal como hoy día, estrictamente, lo hace el Vicepresidente, don Juan Pablo Letelier-, sino que en todo el recinto de nuestra Corporación: ¡Mantener el orden en el recinto del Sen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s preguntas son: ¿Nuestro Presidente cumplió con el mandato que establece el Reglamento? ¿Se mantuvo el orden en el recinto del Sen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ara cumplir dicha exigencia él cuenta con una serie de atribuciones. No ocupó absolutamente ninguna e incumplió en forma clara lo que le manda el Reglamento por el cual se debe regir, pues él ha sido elegido por esta Sala con la finalidad, entre otras cosas, de mantener el orden en el recinto del Senado. Y lo único que hubo ese día, que ocurrió esa tarde y esa noche, fue algo muy distinto a esto último. Por consiguiente, este Reglamento fue claramente transgredid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al como dijo el Senador Uriarte, está también la norma del numeral 8°, del artículo 23 del mismo Reglamento. ¿Y qué dice? Que el Presidente de la Cámara Alta debe actuar en resguardo del fuero parlamentario y de la dignidad de la Corporación. ¿Y qué pasó esa tarde y esa noche en un recinto del Senado? Los Senadores, los Diputados, el Ministro, no pudieron llevar adelante la tarea para la cual habían sido convocados. No pudieron expresar sus ideas. No pudieron manifestar sus propuestas. No pudieron participar en el debate al cual habían sido llama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alguien habló a favor de esos Senadores, Diputados y Ministr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a noche, por cierto, el Presidente del Senado no expresó ninguna palabra para respaldar, preservar, el resguardo al fuero parlamentario y la dignidad de la Corpor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señor Presidente, es el Reglamento del Senado el que ha sido claramente transgredido, al margen de las elucubraciones políticas que se puedan hacer; al margen de las visiones políticas que se puedan tener. Lo que permite el Reglamento es que las personas que pensamos muy distinto, que representamos diversas visiones de la sociedad, tengamos la posibilidad de llevar adelante nuestras tareas, nuestras labores, y dar a conocer lo que pensamos, lo que piensan nuestros electores. Y para eso hay que mantener el orden en el recinto. Y lo único que no hizo ese día el Presidente del Senado fue mantener el orden en el reci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o, creo que esta censura debe ser aprobada. Porque el Reglamento es lo que permite que esta Corporación, el Senado, funcione en forma adecuada para llevar adelante las tareas que la Constitución y las leyes le remite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Tiene la palabra la Honorable señora Rincón para una cuestión de Reglamento.</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RINCÓN.- Señor Presidente, le pido a los señores y señoras Senadores que revisen el uso de la palabra en sus interven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y un acuerdo de Comités, en orden a tratar de restringirlo. Tenemos un proyecto de ley que ha sido postergado en varias oportunidades. Hay gente en las tribunas y creo que sería adecuado proceder a votar de una vez por todas.</w:t>
      </w:r>
    </w:p>
    <w:p>
      <w:pPr>
        <w:pStyle w:val="Extenso"/>
        <w:rPr/>
      </w:pPr>
      <w:r>
        <w:rPr>
          <w:rFonts w:cs="Times New Roman" w:ascii="Times New Roman" w:hAnsi="Times New Roman"/>
          <w:color w:val="000000"/>
          <w:lang w:val="es-CL"/>
        </w:rPr>
        <w:tab/>
      </w:r>
      <w:r>
        <w:rPr>
          <w:rFonts w:cs="Times New Roman" w:ascii="Times New Roman" w:hAnsi="Times New Roman"/>
          <w:b/>
          <w:color w:val="000000"/>
          <w:lang w:val="es-CL"/>
        </w:rPr>
        <w:tab/>
        <w:t xml:space="preserve">--(Aplausos en las tribunas).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Señora Senadora, estamos en votación y, por tanto, todos tienen derecho a fundar el voto. Por eso llamo a Sus Señorías a cooperar, en el entendido de que tenemos un compromiso con los Comité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el Honorable señor Lagos.</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LAGOS.- Señor Presidente, seré muy breve, porque efectivamente hay un acuerdo de Comités. No obstante, varios colegas han hecho uso de la palabr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me voy a referir a la cuestión de fondo acá. Creo que el Senador Zaldívar ha sido bastante claro respecto al rol que le tocó jugar al Presidente del Senado, don Guido Girardi. Algunos hemos expresado ciertos reparos en cuanto a la forma, cosa que él enmendó con posteriorid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no quiero dejar pasar la frase -por su intermedio, señor Presidente- que señalaron los Senadores Chahuán y Espina, en el sentido de que acá se habría secuestrado el diálogo, el debate; o más grave aún, que acá se corroe la democracia y el Estado de Derecho por la forma en que habría actuado o no el Presidente de la Cámara Alta. Y se habla de un doble estándar que tendríamos nosotr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Quiero aprovechar menos de cuatro minutos para señalarle -por su intermedio, señor Presidente- al Senador Espina, que cuando hablamos de corroer la democracia o el Estado de Derecho este Gobierno a ratos se puede llevar las “palmas de oro”. Está proponiendo para el Consejo para la Transparencia a una persona que no importa que fuera pinochetista, ni que haya ido a Londres -eso me es indiferente-, pero es alguien que en el ejercicio de su profesión defendió las cuentas bancarias de un hombre llamado “Daniel López”, que tenía 25 millones de dólares. Y, no obstante, se propone su nombre para integrar el Consejo para la Transparen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o es atentar contra el Estado de Derecho y corroer las instituciones -por su intermedio, señor Presidente-, Senador Espin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Quiero decirle que se corroen la democracia y el Estado de Derecho cuando en un Gobierno el Ministro de Justicia dice lo que dice y se desdice a medias después para luego ser desdicho por el Ministro Secretario General de Gobierno. Y esto a propósito de señalarle a los jueces: “Mis amigos, vean cómo aplican la ley y cómo la interpretan porque sus ascensos van a estar en entredicho.”.</w:t>
      </w:r>
    </w:p>
    <w:p>
      <w:pPr>
        <w:pStyle w:val="Extenso"/>
        <w:rPr/>
      </w:pPr>
      <w:r>
        <w:rPr>
          <w:rFonts w:cs="Times New Roman" w:ascii="Times New Roman" w:hAnsi="Times New Roman"/>
          <w:color w:val="000000"/>
          <w:lang w:val="es-CL"/>
        </w:rPr>
        <w:tab/>
        <w:tab/>
        <w:t xml:space="preserve">Corroe el Estado de Derecho cuando el Ministro del Interior, a propósito de un condenable hecho delictivo, como es la detonación de un artefacto explosivo en las puertas de un medio de comunicación, insinúa de manera sibilina que se trata de una situación que la Izquierda chilena avala y ante la cual hace la vista gorda. Esto es lo que atenta contra un Estado de Derecho y las instituciones democráticas: que un Ministro del Interior haga tal afirmación. Y dejo de lado que además se victimice y sostenga que sufre </w:t>
      </w:r>
      <w:r>
        <w:rPr>
          <w:rFonts w:cs="Times New Roman" w:ascii="Times New Roman" w:hAnsi="Times New Roman"/>
          <w:i/>
          <w:color w:val="000000"/>
          <w:lang w:val="es-CL"/>
        </w:rPr>
        <w:t>bullying</w:t>
      </w:r>
      <w:r>
        <w:rPr>
          <w:rFonts w:cs="Times New Roman" w:ascii="Times New Roman" w:hAnsi="Times New Roman"/>
          <w:color w:val="000000"/>
          <w:lang w:val="es-CL"/>
        </w:rPr>
        <w:t>: ¡Un Ministro del Interior! Así no le impone respeto a nadie, por lo demás.</w:t>
      </w:r>
    </w:p>
    <w:p>
      <w:pPr>
        <w:pStyle w:val="Extenso"/>
        <w:rPr/>
      </w:pPr>
      <w:r>
        <w:rPr>
          <w:rFonts w:cs="Times New Roman" w:ascii="Times New Roman" w:hAnsi="Times New Roman"/>
          <w:color w:val="000000"/>
          <w:lang w:val="es-CL"/>
        </w:rPr>
        <w:tab/>
        <w:tab/>
        <w:t xml:space="preserve">Por último, les pregunto a los Senadores que están en la vereda del frente -hay algunos que son más jóvenes- si acaso no se corroyeron en nuestra Corporación el Estado de Derecho y la democracia chilena cuando se defendió a un ex dictador que llegó como Senador designado. ¿Acaso no es corromper y corroer el Estado de Derecho? ¿Eso no habla de </w:t>
      </w:r>
      <w:r>
        <w:rPr>
          <w:rFonts w:cs="Times New Roman" w:ascii="Times New Roman" w:hAnsi="Times New Roman"/>
          <w:i/>
          <w:color w:val="000000"/>
          <w:lang w:val="es-CL"/>
        </w:rPr>
        <w:t>bullying</w:t>
      </w:r>
      <w:r>
        <w:rPr>
          <w:rFonts w:cs="Times New Roman" w:ascii="Times New Roman" w:hAnsi="Times New Roman"/>
          <w:color w:val="000000"/>
          <w:lang w:val="es-CL"/>
        </w:rPr>
        <w:t xml:space="preserve"> en la democracia chilen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tonces, cuando se habla de doble estándar con tanta fuerza, les pediría ser más modestos. </w:t>
      </w:r>
    </w:p>
    <w:p>
      <w:pPr>
        <w:pStyle w:val="Extenso"/>
        <w:rPr/>
      </w:pPr>
      <w:r>
        <w:rPr>
          <w:rFonts w:cs="Times New Roman" w:ascii="Times New Roman" w:hAnsi="Times New Roman"/>
          <w:color w:val="000000"/>
          <w:lang w:val="es-CL"/>
        </w:rPr>
        <w:tab/>
        <w:tab/>
        <w:t xml:space="preserve">Es cierto, el Presidente del Senado tomó una decisión. La tomó -entre paréntesis- tres horas después de ocurridos los hechos y logró que la fuerza pública no desalojara a los jóvenes, que igual se fueron presos a la salida. Pero una cosa distinta es aprovecharse de esta censura para desviar la mirada de una materia fundamental: un Gobierno que todavía no da con una solución para enfrentar un asunto que ya no es solo de los estudiantes -ese es el drama de este Gobierno-, porque el debate sobre la educación implica una discusión estructural respecto al modelo de desarrollo </w:t>
      </w:r>
      <w:r>
        <w:rPr>
          <w:rFonts w:cs="Times New Roman" w:ascii="Times New Roman" w:hAnsi="Times New Roman"/>
          <w:color w:val="000000"/>
        </w:rPr>
        <w:t>chileno que por primera vez, en 21 años, estamos sosteniendo como sociedad. ¡Sí: gracias a los estudiantes! Y no la vamos a dejar pasar -contrariamente a lo que algunos esperan- permitiendo que caiga el movimiento estudiantil.</w:t>
      </w:r>
    </w:p>
    <w:p>
      <w:pPr>
        <w:pStyle w:val="Extenso1"/>
        <w:rPr/>
      </w:pPr>
      <w:r>
        <w:rPr/>
        <w:tab/>
        <w:tab/>
        <w:t>Termino con una mención al doble estándar: aquí, a algunos todavía les falta mucho para entender cómo opera la verdadera democracia. Y, en este caso -lo digo por intermedio del señor Presidente-, creo que el Senador Espina cometió un exceso.</w:t>
      </w:r>
    </w:p>
    <w:p>
      <w:pPr>
        <w:pStyle w:val="Extenso1"/>
        <w:rPr/>
      </w:pPr>
      <w:r>
        <w:rPr/>
        <w:t>El señor LETELIER (Vicepresidente).- Tiene la palabra el Honorable señor Carlos Larraín.</w:t>
      </w:r>
    </w:p>
    <w:p>
      <w:pPr>
        <w:pStyle w:val="Extenso1"/>
        <w:rPr/>
      </w:pPr>
      <w:r>
        <w:rPr/>
        <w:t>El señor LARRAÍN (don Carlos).- Señor Presidente, quiero referirme al tema de fondo, que es la aplicación de la censura.</w:t>
      </w:r>
    </w:p>
    <w:p>
      <w:pPr>
        <w:pStyle w:val="Extenso1"/>
        <w:rPr/>
      </w:pPr>
      <w:r>
        <w:rPr/>
        <w:tab/>
        <w:tab/>
        <w:t>La censura en este caso tiene un fundamento netamente institucional; no se refiere para nada a la persona del señor Girardi, sino a su investidura.</w:t>
      </w:r>
    </w:p>
    <w:p>
      <w:pPr>
        <w:pStyle w:val="Extenso1"/>
        <w:rPr/>
      </w:pPr>
      <w:r>
        <w:rPr/>
        <w:tab/>
        <w:tab/>
        <w:t>Él es Presidente de una institución esencial en la operación de nuestro sistema político.</w:t>
      </w:r>
    </w:p>
    <w:p>
      <w:pPr>
        <w:pStyle w:val="Extenso1"/>
        <w:rPr/>
      </w:pPr>
      <w:r>
        <w:rPr/>
        <w:tab/>
        <w:tab/>
        <w:t>Ahora, la obligación del Presidente del Senado en la circunstancia descrita era clarísima: asegurar la buena operación de una Subcomisión que funcionaba en el recinto de la Cámara Alta y en la que, además, participaban Ministros de Estado.</w:t>
      </w:r>
    </w:p>
    <w:p>
      <w:pPr>
        <w:pStyle w:val="Extenso1"/>
        <w:rPr/>
      </w:pPr>
      <w:r>
        <w:rPr/>
        <w:tab/>
        <w:tab/>
        <w:t>No una sino dos veces se impidió el trabajo pacífico de la Subcomisión que estaba elaborando ni más ni menos que la Ley de Presupuestos en materia de Educación. Se imposibilitó la labor de ese órgano sin ningún respeto por las personas. Eso es evidente, palmario.</w:t>
      </w:r>
    </w:p>
    <w:p>
      <w:pPr>
        <w:pStyle w:val="Extenso1"/>
        <w:rPr/>
      </w:pPr>
      <w:r>
        <w:rPr/>
        <w:tab/>
        <w:tab/>
        <w:t>Ahora, en su momento vimos a través de la televisión cómo se sentían las personas presentes, en particular las autoridades: parlamentarios, en fin. Especialmente, observamos de qué manera el propio Senador don Andrés Zaldívar sufrió en aquella oportunidad, el grado de indignación que manifestaba.</w:t>
      </w:r>
    </w:p>
    <w:p>
      <w:pPr>
        <w:pStyle w:val="Extenso1"/>
        <w:rPr/>
      </w:pPr>
      <w:r>
        <w:rPr/>
        <w:tab/>
        <w:tab/>
        <w:t>Los hechos del 20 de octubre, sin embargo, para el colega Zaldívar, hombre de muy buen corazón, quedaron olvidados.</w:t>
      </w:r>
    </w:p>
    <w:p>
      <w:pPr>
        <w:pStyle w:val="Extenso1"/>
        <w:rPr/>
      </w:pPr>
      <w:r>
        <w:rPr/>
        <w:tab/>
        <w:tab/>
        <w:t>Es muy notable la capacidad de perdón del Senador señor Andrés Zaldívar. Porque ese día lo vi en un grado de indignación que me hizo temer por su salud, por sus coronarias.</w:t>
      </w:r>
    </w:p>
    <w:p>
      <w:pPr>
        <w:pStyle w:val="Extenso1"/>
        <w:rPr/>
      </w:pPr>
      <w:r>
        <w:rPr/>
        <w:tab/>
        <w:tab/>
        <w:t>Aquel es un aspecto que el Presidente del Senado tiene la obligación de resguardar.</w:t>
      </w:r>
    </w:p>
    <w:p>
      <w:pPr>
        <w:pStyle w:val="Extenso1"/>
        <w:rPr/>
      </w:pPr>
      <w:r>
        <w:rPr/>
        <w:tab/>
        <w:tab/>
        <w:t>Hoy día estamos observando una actitud muy adusta del Vicepresidente, quien ¡casi no permite respirar a los que se hallan en las tribunas...!</w:t>
      </w:r>
    </w:p>
    <w:p>
      <w:pPr>
        <w:pStyle w:val="Extenso1"/>
        <w:rPr/>
      </w:pPr>
      <w:r>
        <w:rPr/>
        <w:tab/>
        <w:tab/>
      </w:r>
      <w:r>
        <w:rPr>
          <w:b/>
        </w:rPr>
        <w:t>--(Manifestaciones en la Sala).</w:t>
      </w:r>
    </w:p>
    <w:p>
      <w:pPr>
        <w:pStyle w:val="Extenso1"/>
        <w:rPr/>
      </w:pPr>
      <w:r>
        <w:rPr/>
        <w:tab/>
        <w:tab/>
        <w:t>¡Con la campanilla, nos acaba de hacer una demostración...!</w:t>
      </w:r>
    </w:p>
    <w:p>
      <w:pPr>
        <w:pStyle w:val="Extenso1"/>
        <w:rPr/>
      </w:pPr>
      <w:r>
        <w:rPr/>
        <w:tab/>
        <w:tab/>
        <w:t xml:space="preserve">Pero sucede que en la otra oportunidad operó una manga ancha colosal. </w:t>
      </w:r>
    </w:p>
    <w:p>
      <w:pPr>
        <w:pStyle w:val="Extenso1"/>
        <w:rPr/>
      </w:pPr>
      <w:r>
        <w:rPr/>
        <w:tab/>
        <w:tab/>
        <w:t>De veras, creo que nada de lo que estamos conversando hoy día habría ocurrido si el Senador Letelier hubiera estado presidiendo la referida Subcomisión: la actitud habría sido distinta.</w:t>
      </w:r>
    </w:p>
    <w:p>
      <w:pPr>
        <w:pStyle w:val="Extenso1"/>
        <w:rPr/>
      </w:pPr>
      <w:r>
        <w:rPr/>
        <w:tab/>
        <w:tab/>
        <w:t>En conclusión, hay un doble estándar, Senador Lagos.</w:t>
      </w:r>
    </w:p>
    <w:p>
      <w:pPr>
        <w:pStyle w:val="Extenso1"/>
        <w:rPr/>
      </w:pPr>
      <w:r>
        <w:rPr/>
        <w:tab/>
        <w:tab/>
        <w:t>Además, me sorprende el afán pertinaz por desviar la atención.</w:t>
      </w:r>
    </w:p>
    <w:p>
      <w:pPr>
        <w:pStyle w:val="Extenso1"/>
        <w:rPr/>
      </w:pPr>
      <w:r>
        <w:rPr/>
        <w:tab/>
        <w:tab/>
        <w:t>El tema de fondo es cómo opera el Senado y si las autoridades encargadas de su dirección estuvieron a la altura. ¡Punto!</w:t>
      </w:r>
    </w:p>
    <w:p>
      <w:pPr>
        <w:pStyle w:val="Extenso1"/>
        <w:rPr/>
      </w:pPr>
      <w:r>
        <w:rPr/>
        <w:tab/>
        <w:tab/>
        <w:t>Hemos hablado del Ministro de Justicia. Se ha hablado de las reivindicaciones estudiantiles. Se acaba de hacer alusión a un distinguidísimo hombre que, como todo profesional que vale la pena, ha tenido una actividad muy extensa, al igual que el abogado propuesto por los partidos de Izquierda para el Consejo para la Transparencia, a quien defendí en la prensa.</w:t>
      </w:r>
    </w:p>
    <w:p>
      <w:pPr>
        <w:pStyle w:val="Extenso1"/>
        <w:rPr/>
      </w:pPr>
      <w:r>
        <w:rPr/>
        <w:tab/>
        <w:tab/>
        <w:t>Los profesionales distinguidos -abogados, en fin- no salen de una cámara hiperbárica, no están reservados en una especie de serrallo internacional. Eso lo consiguen algunas personas que se ubican en puestos internacionales con mucha facilidad. Los nuestros, no: salen de la realidad local.</w:t>
      </w:r>
    </w:p>
    <w:p>
      <w:pPr>
        <w:pStyle w:val="Extenso1"/>
        <w:rPr/>
      </w:pPr>
      <w:r>
        <w:rPr/>
        <w:tab/>
        <w:tab/>
        <w:t>Lo recién dicho por un Senador equivale a limitar el derecho a defensa de las personas.</w:t>
      </w:r>
    </w:p>
    <w:p>
      <w:pPr>
        <w:pStyle w:val="Extenso1"/>
        <w:rPr/>
      </w:pPr>
      <w:r>
        <w:rPr/>
        <w:tab/>
        <w:tab/>
        <w:t>Sería muy insólito que yo expresara que un próximo candidato a algún cargo público que hubiera intervenido, por ejemplo, en la defensa de otros empleos que tuvieron reverberaciones políticas quedara excluido.</w:t>
      </w:r>
    </w:p>
    <w:p>
      <w:pPr>
        <w:pStyle w:val="Extenso1"/>
        <w:rPr/>
      </w:pPr>
      <w:r>
        <w:rPr/>
        <w:tab/>
        <w:tab/>
        <w:t>Sería admirable, porque -repito- nosotros no estamos en un sistema de mandarinato oriental. Quienes trabajan en política tienen un pasado profesional y personal. Y así debe ser. Porque la gente no sale del vacío.</w:t>
      </w:r>
    </w:p>
    <w:p>
      <w:pPr>
        <w:pStyle w:val="Extenso1"/>
        <w:rPr/>
      </w:pPr>
      <w:r>
        <w:rPr/>
        <w:tab/>
        <w:tab/>
        <w:t>No me parece bien que se diga que la persona a quien se refirió un Senador está de algún modo extralimitándose. No: tiene derecho a ocupar un cargo público.</w:t>
      </w:r>
    </w:p>
    <w:p>
      <w:pPr>
        <w:pStyle w:val="Extenso1"/>
        <w:rPr/>
      </w:pPr>
      <w:r>
        <w:rPr/>
        <w:tab/>
        <w:tab/>
        <w:t>Hay que terminar con la teoría del conflicto de intereses universal, pues a través de ella, simplemente, vamos a concluir en una especie de monarquía parlamentaria.</w:t>
      </w:r>
    </w:p>
    <w:p>
      <w:pPr>
        <w:pStyle w:val="Extenso1"/>
        <w:rPr/>
      </w:pPr>
      <w:r>
        <w:rPr/>
        <w:tab/>
        <w:tab/>
        <w:t>O sea, tampoco vamos a poder limitar la duración en los cargos porque eso implica renovación.</w:t>
      </w:r>
    </w:p>
    <w:p>
      <w:pPr>
        <w:pStyle w:val="Extenso1"/>
        <w:rPr/>
      </w:pPr>
      <w:r>
        <w:rPr/>
        <w:t>El señor LAGOS.- ¡Con que los elijan a todos, está bien!</w:t>
      </w:r>
    </w:p>
    <w:p>
      <w:pPr>
        <w:pStyle w:val="Extenso1"/>
        <w:rPr/>
      </w:pPr>
      <w:r>
        <w:rPr/>
        <w:t>El señor LARRAÍN (don Carlos).- Efectivamente.</w:t>
      </w:r>
    </w:p>
    <w:p>
      <w:pPr>
        <w:pStyle w:val="Extenso1"/>
        <w:rPr/>
      </w:pPr>
      <w:r>
        <w:rPr/>
        <w:tab/>
        <w:tab/>
        <w:t>Quiero agregar, Honorables colegas, que la variación en la conducta del Presidente del Senado es muy notoria: un día afirma que no ocurrió nada; otro, que sí sucedió algo y que va a deducir acciones.</w:t>
      </w:r>
    </w:p>
    <w:p>
      <w:pPr>
        <w:pStyle w:val="Extenso1"/>
        <w:rPr/>
      </w:pPr>
      <w:r>
        <w:rPr/>
        <w:tab/>
        <w:tab/>
        <w:t>Bueno: ¡en qué quedamos!</w:t>
      </w:r>
    </w:p>
    <w:p>
      <w:pPr>
        <w:pStyle w:val="Extenso1"/>
        <w:rPr/>
      </w:pPr>
      <w:r>
        <w:rPr/>
        <w:tab/>
        <w:tab/>
        <w:t>Hay que tener cierta línea en esta materia, pues de lo contrario -repito- se afecta el funcionamiento de la Institución.</w:t>
      </w:r>
    </w:p>
    <w:p>
      <w:pPr>
        <w:pStyle w:val="Extenso1"/>
        <w:rPr/>
      </w:pPr>
      <w:r>
        <w:rPr/>
        <w:tab/>
        <w:tab/>
        <w:t>Este no es un capricho, no es un desquite, no es el deseo de buscarse un problema.</w:t>
      </w:r>
    </w:p>
    <w:p>
      <w:pPr>
        <w:pStyle w:val="Extenso1"/>
        <w:rPr/>
      </w:pPr>
      <w:r>
        <w:rPr/>
        <w:tab/>
        <w:tab/>
        <w:t>Alguien ha sostenido que esta discusión es estéril. Pero yo no concuerdo para nada con ello. Esta discusión no es estéril: es muy fructífera, pues tiene que ver con el respeto debido al Senado y con la seguridad futura de que esta Institución va a poder obrar en libertad.</w:t>
      </w:r>
    </w:p>
    <w:p>
      <w:pPr>
        <w:pStyle w:val="Extenso1"/>
        <w:rPr/>
      </w:pPr>
      <w:r>
        <w:rPr/>
        <w:tab/>
        <w:tab/>
        <w:t>Ese es el tema de fondo. Y las autoridades que ocupan la testera de esta Alta Corporación lo hacen por delegación de sus pares; tienen un encargo; son rotativas y temporales, y deben actuar con propiedad en el desempeño de la función que se pone en sus manos.</w:t>
      </w:r>
    </w:p>
    <w:p>
      <w:pPr>
        <w:pStyle w:val="Extenso1"/>
        <w:rPr/>
      </w:pPr>
      <w:r>
        <w:rPr/>
        <w:t>El señor LETELIER (Vicepresidente).- Por última vez les pido a quienes están en las tribunas levantando banderas -los Senadores no se dan cuenta de ello- que las bajen y que no me indiquen cómo dirigir esta sesión, pues van a ser los primeros en salir.</w:t>
      </w:r>
    </w:p>
    <w:p>
      <w:pPr>
        <w:pStyle w:val="Extenso1"/>
        <w:rPr/>
      </w:pPr>
      <w:r>
        <w:rPr/>
        <w:tab/>
        <w:tab/>
        <w:t>Les solicito a todas las personas que presencian la sesión desde allí que sean responsables.</w:t>
      </w:r>
    </w:p>
    <w:p>
      <w:pPr>
        <w:pStyle w:val="Extenso1"/>
        <w:rPr/>
      </w:pPr>
      <w:r>
        <w:rPr/>
        <w:tab/>
        <w:tab/>
        <w:t>¡Es la última advertencia!</w:t>
      </w:r>
    </w:p>
    <w:p>
      <w:pPr>
        <w:pStyle w:val="Extenso1"/>
        <w:rPr/>
      </w:pPr>
      <w:r>
        <w:rPr/>
        <w:tab/>
        <w:tab/>
        <w:t>Guarden sus banderas. Cada uno sabe lo que piensa. Este no es el lugar donde van a ganar más o menos adeptos. Les pido que respeten la Corporación que los invitó a participar en el debate.</w:t>
      </w:r>
    </w:p>
    <w:p>
      <w:pPr>
        <w:pStyle w:val="Extenso1"/>
        <w:rPr/>
      </w:pPr>
      <w:r>
        <w:rPr/>
        <w:tab/>
        <w:tab/>
        <w:t>Tiene la palabra el Senador señor Coloma.</w:t>
      </w:r>
    </w:p>
    <w:p>
      <w:pPr>
        <w:pStyle w:val="Extenso1"/>
        <w:rPr/>
      </w:pPr>
      <w:r>
        <w:rPr/>
        <w:t>El señor COLOMA.- Señor Presidente, en primer término, concuerdo con lo que acaba de señalar, porque de ese modo cumple el deber que tiene como Presidente.</w:t>
      </w:r>
    </w:p>
    <w:p>
      <w:pPr>
        <w:pStyle w:val="Extenso1"/>
        <w:rPr/>
      </w:pPr>
      <w:r>
        <w:rPr/>
        <w:tab/>
        <w:tab/>
        <w:t>Ahora, me consta que en las tribunas ha habido un comportamiento ejemplar de 99 por ciento de las personas, hecho que ha de valorarse. De repente uno o dos generan algún tipo de problemas.</w:t>
      </w:r>
    </w:p>
    <w:p>
      <w:pPr>
        <w:pStyle w:val="Extenso1"/>
        <w:rPr/>
      </w:pPr>
      <w:r>
        <w:rPr/>
        <w:t>El señor NAVARRO.- ¡El 1 por ciento lo constituye el Diputado Estay...!</w:t>
      </w:r>
    </w:p>
    <w:p>
      <w:pPr>
        <w:pStyle w:val="Extenso1"/>
        <w:rPr/>
      </w:pPr>
      <w:r>
        <w:rPr/>
        <w:t>El señor QUINTANA.- ¡Así es...!</w:t>
      </w:r>
    </w:p>
    <w:p>
      <w:pPr>
        <w:pStyle w:val="Extenso1"/>
        <w:rPr/>
      </w:pPr>
      <w:r>
        <w:rPr/>
        <w:t>El señor COLOMA.- Pero, en general, el comportamiento ha sido muy adecuado. Y el Presidente tiene que velar por el derecho a expresarse libremente en este Hemiciclo.</w:t>
      </w:r>
    </w:p>
    <w:p>
      <w:pPr>
        <w:pStyle w:val="Extenso1"/>
        <w:rPr/>
      </w:pPr>
      <w:r>
        <w:rPr/>
        <w:tab/>
        <w:tab/>
        <w:t>Señor Presidente, aquí estamos en un tema muy de fondo. Por eso, repruebo la tangente que los Senadores de Izquierda han buscado para enfrentarlo.</w:t>
      </w:r>
    </w:p>
    <w:p>
      <w:pPr>
        <w:pStyle w:val="Extenso1"/>
        <w:rPr/>
      </w:pPr>
      <w:r>
        <w:rPr/>
        <w:tab/>
        <w:tab/>
        <w:t>Tres de ellos han manifestado algo muy simple: que esta es una forma de desviar la atención.</w:t>
      </w:r>
    </w:p>
    <w:p>
      <w:pPr>
        <w:pStyle w:val="Extenso1"/>
        <w:rPr/>
      </w:pPr>
      <w:r>
        <w:rPr/>
        <w:tab/>
        <w:tab/>
        <w:t>Señor Presidente, nadie está desviando la atención. Queremos ir a la cuestión de fondo, que es cómo se debe conducir un Poder del Estado para el correcto ejercicio de la democracia.</w:t>
      </w:r>
    </w:p>
    <w:p>
      <w:pPr>
        <w:pStyle w:val="Extenso1"/>
        <w:rPr/>
      </w:pPr>
      <w:r>
        <w:rPr/>
        <w:tab/>
        <w:tab/>
        <w:t>Nada tiene que ver el tema de fondo con lo que en su momento puedan significar la educación en sí misma o el Presupuesto.</w:t>
      </w:r>
    </w:p>
    <w:p>
      <w:pPr>
        <w:pStyle w:val="Extenso1"/>
        <w:rPr/>
      </w:pPr>
      <w:r>
        <w:rPr/>
        <w:tab/>
        <w:tab/>
        <w:t>Al contrario, algunos de quienes hicieron uso de la palabra han expresado hoy día que mientras la dirigente comunista Camila Vallejo no esté dentro del tema el Parlamento no puede resolver ningún conflicto. Abdican así de su responsabilidad legislativa dentro del Congreso y ponen de manifiesto que el Partido Comunista reviste cada vez más importancia al interior de la Concertación.</w:t>
      </w:r>
    </w:p>
    <w:p>
      <w:pPr>
        <w:pStyle w:val="Extenso1"/>
        <w:rPr/>
      </w:pPr>
      <w:r>
        <w:rPr/>
        <w:tab/>
        <w:tab/>
        <w:t>El tema de fondo es supersimple, Honorables colegas.</w:t>
      </w:r>
    </w:p>
    <w:p>
      <w:pPr>
        <w:pStyle w:val="Extenso1"/>
        <w:rPr/>
      </w:pPr>
      <w:r>
        <w:rPr/>
        <w:tab/>
        <w:tab/>
        <w:t>El Presidente del Senado tiene dos representaciones: una política...</w:t>
      </w:r>
    </w:p>
    <w:p>
      <w:pPr>
        <w:pStyle w:val="Extenso1"/>
        <w:rPr/>
      </w:pPr>
      <w:r>
        <w:rPr/>
        <w:t>El señor LETELIER (Vicepresidente).- Les pido a Sus Señorías que cooperen con el orden en la Sala.</w:t>
      </w:r>
    </w:p>
    <w:p>
      <w:pPr>
        <w:pStyle w:val="Extenso1"/>
        <w:rPr/>
      </w:pPr>
      <w:r>
        <w:rPr/>
        <w:tab/>
        <w:tab/>
        <w:t>Senador Coloma, puede proseguir.</w:t>
      </w:r>
    </w:p>
    <w:p>
      <w:pPr>
        <w:pStyle w:val="Extenso1"/>
        <w:rPr/>
      </w:pPr>
      <w:r>
        <w:rPr/>
        <w:t>El señor COLOMA.- El Presidente del Senado -repito- tiene dos representaciones.</w:t>
      </w:r>
    </w:p>
    <w:p>
      <w:pPr>
        <w:pStyle w:val="Extenso1"/>
        <w:rPr/>
      </w:pPr>
      <w:r>
        <w:rPr/>
        <w:tab/>
        <w:tab/>
        <w:t>Una política, que la vamos a defender siempre. Y le asiste pleno derecho a actuar en ese plano.</w:t>
      </w:r>
    </w:p>
    <w:p>
      <w:pPr>
        <w:pStyle w:val="Extenso1"/>
        <w:rPr/>
      </w:pPr>
      <w:r>
        <w:rPr/>
        <w:tab/>
        <w:tab/>
        <w:t>Hemos sido testigos de cómo, con libertad, plantea discursos por convicciones políticas. Uno podrá reclamar políticamente; podrá responderle. Sin embargo, se trata del ejercicio de un derecho. Y nadie puede intentar obstaculizarlo.</w:t>
      </w:r>
    </w:p>
    <w:p>
      <w:pPr>
        <w:pStyle w:val="Extenso1"/>
        <w:rPr/>
      </w:pPr>
      <w:r>
        <w:rPr/>
        <w:tab/>
        <w:tab/>
        <w:t>Pero cosa distinta es la obligación de cautelar la Institución. Y ella tiene dos aspectos: primero, cuidar las formas para que las expresiones democráticas se puedan desarrollar, y segundo, ser el garante institucional.</w:t>
      </w:r>
    </w:p>
    <w:p>
      <w:pPr>
        <w:pStyle w:val="Extenso1"/>
        <w:rPr/>
      </w:pPr>
      <w:r>
        <w:rPr/>
        <w:tab/>
        <w:tab/>
        <w:t>Esa es la razón por la cual el Reglamento y la ley le dan facultades solo al Presidente del Senado, no a otro.</w:t>
      </w:r>
    </w:p>
    <w:p>
      <w:pPr>
        <w:pStyle w:val="Extenso1"/>
        <w:rPr/>
      </w:pPr>
      <w:r>
        <w:rPr/>
        <w:tab/>
        <w:tab/>
        <w:t xml:space="preserve">El artículo 23 del Reglamento señala que debe “Mantener el orden </w:t>
      </w:r>
      <w:r>
        <w:rPr>
          <w:lang w:val="es-CL"/>
        </w:rPr>
        <w:t>en el recinto”, como lo hace en este momento, y con mano firme, el Vicepresidente. Y dicha norma plantea, además, cómo se debe resguardar el fuero parlamen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tiene más de 100 años, señor Presidente. No echemos la culpa a la Constitución del 80 ni a otras cosas. Es el mismo Reglamento del Senado que cumplió 2 siglos hace poco tiemp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Ley Orgánica del Congreso Nacional le entrega con exclusividad al Presidente de la Corporación la facultad de requerir la fuerza públic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 he aquí el tema de fondo-, ¿por qué se otorgan esas facultades tan duras solo a una persona? Porque si se dieran a muchas, una podría decir: “Faltó uno”, “No lo hizo otro”, en fi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Presidente del Senado -lo respeto en lo personal; y quiero dejarlo claro-, entendiéndose su derecho a una vida política, se le dice: “Usted tiene una obligación distinta: garantizar el funcionamiento de la institucionalidad”.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asta ver los hechos registrados para concluir que aquello no ocurrió. Lamentablemente, se cometió una abierta ilegalidad cuando ingresó de manera indebida un conjunto de personas que no querían que los parlamentarios se expresaran democráticamente y que pretendían impedir el funcionamiento de una Subcomisión extraordinariamente significativ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pregunta es: ¿está bien actuar así?</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á bien, hay que rechazar la censura. Me parece obv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 tal proceder es incorrecto -un Presidente se puede equivocar, y siempre tiene derecho a rectificar-, nosotros planteamos que es necesario cuidar instituciones como la nuest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cada uno puede tener su visión. Nadie es acreedor de ot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algunos se creen acreedores de determinadas características de la democracia. Les quiero dar una mala noticia: nadie les ha dado ese título.</w:t>
      </w:r>
    </w:p>
    <w:p>
      <w:pPr>
        <w:pStyle w:val="Extenso"/>
        <w:spacing w:lineRule="auto" w:line="600"/>
        <w:rPr/>
      </w:pPr>
      <w:r>
        <w:rPr>
          <w:rFonts w:cs="Times New Roman" w:ascii="Times New Roman" w:hAnsi="Times New Roman"/>
          <w:color w:val="000000"/>
          <w:sz w:val="26"/>
          <w:szCs w:val="26"/>
          <w:lang w:val="es-CL"/>
        </w:rPr>
        <w:tab/>
        <w:tab/>
        <w:t>Señor Presidente, mi propósito es poner de manifiesto que entre todos, en cumplimiento de la ley y del Reglamento, debemos cuidar esta Institución. Y por eso hemos actu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es cree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Le ruego, señor Senador, ceñirse al tiempo de que dispone, que ya terminó.</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Voy a extender mi intervención de la misma forma como lo hicieron todos los oradores anteriores,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es creen, Honorables colegas, que es grato operar de la manera que indiqué? ¡No! Es profundamente ingrato, al menos para personas con temperamento como el mí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cho más fácil quedarse callado; es mucho más fácil dejar pasar las cosas. Resulta más difícil lo que se hizo, que fue para llamar la atención sobre determinada forma de actu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por una cuestión de mayorías políticas -por cierto, no comprendo la forma como algunos Senadores van a pronunciarse-, se va a rechazar la censura. Ello, porque hay un alineamiento al interior de la Concertación. Y están en su derech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mpero, deseo que quede esta señal como efecto profundo en el sentido de que las instituciones deben ser cuidadas en el fondo y en la forma. Porque, en el caso que nos ocupa, ello no se hizo adecuadam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llamo a, de aquí en adelante, actuar de manera absolutamente distint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Senador señor Tu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TUMA.- Señor Presidente, seré muy breve, por respeto a las personas que esperan la discusión del proyecto de ley que establece medidas contra la discrimin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hacer una reflexión, pues me parece que estamos frente a una paradoj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habla de que a una Subcomisión del Parlamento se le interrumpió su debate democrático. Sin embargo, el mismo oficialismo actual respaldó durante más de 17 años la interrupción del debate democrático en el Congreso Nacio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oy se hace uso legítimo del Reglamento, que permite sancionar al Presidente del Senado -en este caso, por extremar las normas del diálogo y la prudencia para resolver un conflicto al interior de la Corporación-, yo me pregunto lo siguiente: de existir en la Constitución Política la posibilidad de censurar a un Gobierno que no da garantía a la gente respecto de sus espacios democráticos, ¿podría estar expresando esa medida el rechazo a una Administración que no solo no asegura la existencia de dichos espacios sino que, además, no otorga garantías en el ámbito de la seguridad ciudada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a mi juicio, de un doble estándar que ha mantenido el oficialismo en esta materi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l Presidente del Senado actuó con prudencia, acertadam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rechazo el voto de censu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Por último, tiene la palabra el Senador señor Rossi.</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ROSSI.- Señor Presidente, independiente de los juicios vertidos respecto al comportamiento de la Mesa en los hechos ocurridos hace algunas semanas, debemos preguntarnos si queremos actuar con seriedad, con responsabilidad, y si deseamos realmente cuidar las instituc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aquí se habla de cuidar las instituciones. Y ello significa no usarlas para fines políticos particulares; como se dice en buen chileno, para “Llevar agua al molino prop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amente, no hay ninguna justificación para destituir a la Mesa, y menos al Presidente del Sen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hablado mucho sobre lo que pasó. Pero también me gustaría decir algunas cosas que se han hecho durante este año, con la Presidencia del Senador Girardi y la Vicepresidencia del Senador Letelier, las cuales me parecen tremendamente destacables, pues han acercado el Congreso a la ciudadanía (no olvidemos que una de las principales críticas que nos formula la gente es precisamente la falta de cercanía a ell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que las instituciones se prestigien y la gente las respete y vuelva a tenerles confianza, necesariamente debemos cambiar la forma de relacionarnos con ella: no con más palos, no con más agresión, no con más represión, no con más carabineros de fuerzas especia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s bien, se efectuó un seminario internacional sobre obesidad. Se realizó un Congreso para el futuro. Un comité técnico parlamentario está haciendo propuestas en materia de energ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alguna manera aquí, en la Cámara Alta, estamos pensando el país del futuro. Esa es una iniciativa del Senador Girardi. Y me parece importante que hoy día se reconozca, porque ello nos conecta de nuevo con la ciudadanía, con la sociedad civil, que tan mal nos evalú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amento mucho que hayamos perdido dos semanas discutiendo hasta el hartazgo -eso también contribuye al desprestigio de la clase política- si se censuraba o no, en circunstancias de que -y lo dijo bien el Senador Tuma-, si hubiese que censurar a alguien por su incapacidad para representar los intereses ciudadanos, sería al actual Gobierno. Y lo sostengo con mucha responsabilidad, porque estamos frente a una Administración -lamentablemente, no se ha querido decirlo esta tarde- que ha sido incapaz de resolver un conflicto que se prolonga por seis mes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ien se preguntó: ¿Y si estuviese la Concer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s debo decir que, de haber estado la Concertación -con todas las críticas que puedan hacerse a este conglomerado; con una profunda autocrítica; con un mea culpa-, ningún conflicto social habría demorado medio año en ser resuel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aún: ni siquiera se ha solucionado el problema, pues hay una intransigencia tremenda. Justamente, lo reflejan las palabras del Senador Espina: la manera de resolverlo es con la fuerza, con la repres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he estado en muchos actos -en mi Región, en Santiago-, y nunca había visto el nivel de represión y el grado de intolerancia existentes hoy en las fuerzas policia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llas no se mandan solas: existe una instrucción del Ministerio del Interior en el sentido de reprimir a cualquier costo, a todo evento; no hay diálogo, no hay tolerancia, no hay apertu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con intolerancia, con intransigencia, con incapacidad para escuchar, es imposible construir puentes de entendimie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lega Novoa dice que la Concertación se atrinchera detrás de la Presidenta de la FECH.</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por el contrario, señor Senador. Lo que pasa es que la Concertación tiene grandes coincidencias con el movimiento estudiantil; tiene grandes coincidencias con la sociedad civil, que lleva seis meses pidiendo un rol del Estado distinto en el ámbito de la educ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gran diferencia! ¡Porque tenemos una vocación democrática, no autoritaria! ¡Porque privilegiamos el diálogo, el entendimiento, por sobre el uso de la fuerz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o se halla en el centro del debate de esta tarde, cuando estamos evaluando una censura que claramente se va a rechaz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señor Presidente, quiero hacer un llam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acompañaba denantes el Ministro Chadwick, quien también “se ha preocupado de generar el diálogo” con “declaraciones muy acogedoras respecto de la Oposición” al llamarnos a que “no nos dejemos guiar por los comunistas de la CONFECH”.</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forma no es convocante para nadie. Yo más bien le diría que construyéramos entendimiento sobre la base de acoger planteamientos que son buenos para nuestro paí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queremos 70 por ciento de gratuidad en educación, es bueno para Chile. Cuando queremos poner término al lucro con los fondos públicos, es bueno para Chile. Cuando queremos regular por ley los aranceles, es bueno para Chile. Cuando queremos recuperar el ritmo de crecimiento de los cupos de educación parvularia, como se hizo durante los cuatro años de la Presidenta Bachelet, es bueno para Chil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llamado que le haría yo al Gobierno. Y ojalá no sigamos perdiendo el tiempo con la censura y nos dediquemos a luchar por sacar el proyecto de ley que establece medidas contra la discriminación. Porque una de las causas de la irritación, aparte la desigualdad, son el quiebre cultural, la falta de libertad y la intolerancia existentes en nuestro paí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Se inscribieron  los Senadores señores García-Huidobro y Hernán Larraí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Honorable señor García-Huidob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RPIS.- ¡Palabras sacan palabr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Señor Presidente, sin duda que la situación que nos ocupa le hace mal a la democraci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ulta indiscutible que la única “toma” que puede existir en dicho régimen es producto de actos electorales. Y la que se realiza en relación con instituciones se lleva a cabo por los ciudadanos con representantes que designan tanto en la Cámara como en el Sen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marse una institución es una vergüenza para la democracia chilena. En ese sentido, valoro la actitud de la Democracia Cristiana en cuanto a poner condiciones, ya que el hecho a que me refiero no se había visto -por lo menos, en lo que recuerdo- en nuestro siste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uzgo que, en ese aspecto, el señor Presidente de la Corporación, lamentablemente, no asumió la representación que nos tiene que incluir a todos. Comprendo la postura de mi Honorable colega Coloma al expresar que las convicciones políticas son personales y es preciso respetarlas. Y tenemos que defenderlas siempre, al igual que la posibilidad de que otro las mantenga. Pero, cuando se representa a una institución, reitero que tal función nos abarca precisamente a tod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sobre la base de la presentación de distintos proyectos, inclusive de reforma constitucional, se llega a negociar la manera como van a salir los que se han tomado una dependencia del Congreso, creo que cometen un chantaje inaceptable personas que no sé en nombre de quién actúa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señor Rendón lo he visto paseándose siempre por el Congreso. ¡No sé quién le da el permiso para ingresar ni quién lo invit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gnoro a quién representa. Porque conversé con integrantes de Patagonia sin Represas y me dijeron que no es a ellos. ¡Y formula solicitudes por esa entid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habla por los estudiantes. ¡Si no lo 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 interesante saber quiénes están detrá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queremos dejar claramente estableci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ROSSI.- ¡Es el Senador señor Navar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Cla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Señor Presidente, le pido darme la posibilidad de conclui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n estado molestando al público de las tribunas, que ha escuchado en silenc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Su Señoría tiene la palabra para fundamentar el voto. Haga uso de ell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Gracias, señor Presidente! ¡Lo ha hecho muy bien en es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manifestarle al Honorable señor Escalona que el fin no justifica los medios. Para eso tenemos un sistema democrático. Podemos dialogar y llegar a acuerdos. Para eso están los proyectos de ley que tenemos que seguir tratando. Pero me parece que entender que toda la situación es justificable le hace mal precisamente a nuestro paí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pero que esta sea la última vez que ocurra algo así tanto en la Cámara como en el Senado. Resulta destacable la actitud de Patricio Melero al hacer cumplir el Reglamento de la Cámara y dejar que la institución democrática funcione, cosa que no ocurrió en esta Corpor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pudiéramos dar una señal clara, señor Presidente, de que necesitamos una nueva actitud en la dirección del Senado. Por eso, voto a favor de la censu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Pido la palabra para una cuestión de Reglame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La tiene, Su Señor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Señor Presidente, en este momento tenemos dos obligaciones contrapuestas: la discusión del Presupuesto, que debería reiniciarse a las 18, por acuerdo de la Sala, y la del proyecto de ley sobre no discriminación, que interesa a todas las personas que nos acompañan en las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ría un descriterio, a mi juicio, levantar la sesión a esa hora, sugiero prorrogarla hasta las 21 y que la Comisión Mixta de Presupuestos simplemente retome su trabajo a las 10 de maña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Después resolveré sobre ese pu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pongo, para evitar alguna otra dificultad -y lo adelanto-, que la Sala deje para mañana el proyecto que se acordó tratar como si fuera de Fácil Despacho. De ese modo, sería posible abrir de inmediato la discusión y votación sobre la iniciativa a la cual se acaba de hacer referencia y la Comisión Mixta podría funcionar en forma simultáne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último inscrito para intervenir es el Honorable señor Hernán Larraín, quien tiene la palab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Señor Presidente, con otros Senadores también fui partidario de que no sostuviéramos más debate que el de las fundamentaciones de la censura y la defensa, pero, desgraciadamente, se ha presentado una situación distinta. Y les doy disculpas a quienes nos acompañan hoy, porque nos interesa entrar en la discusión de fon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evitablemente, palabras sacan palabras. Y eso me obliga a intervenir para efectuar ciertas precis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imera es que no nos hallamos ante una cuestión política: tiene que ver con la forma como se gobierna un Poder Públic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alguien quiere hacer política, esta no es la oportunidad. Y si se quieren hacer comparaciones con otros Poderes, no es la ocasión. Como tampoco lo es manifestar un desconocimiento de aspectos fundamenta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expresa que no es posible acusar al Presidente de la República si incumple sus deberes constitucionales o legales. Parece que no se ha leído la Carta Fundamental. El recurso pertinente se halla disponible. Y cada vez que sea necesario, un Primer Mandatario, un Ministro, un integrante de la Corte Suprema o de otras instituciones podrá ser acusado y destituido de su cargo. Así que si alguien enfrenta tales inquietudes, cabe consignar que esa es la instancia para hacer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sunto es diferente: dice relación con la forma como regulamos nuestro comportamiento, con el modo como funciona el Senado, con lo que pasa cuando se verifica una ocupación así de violenta en una Subcomisión del Congreso. Eso es lo que ocurr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eseo consignar que no estamos sosteniendo el planteamiento de censura porque el Presidente de la Corporación no desalojó.</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que habla, por lo menos, no pidió esa medida. El que lo hizo fue, entre otros, el Honorable señor Rossi, quien envió un twitter en orden a que ello debía disponerse así. Por mi parte, no remití ninguno en ese senti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se hablar con el señor Presidente. No pude hacer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hemos expuesto es algo disti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reunimos con el Presidente del Senado al día siguiente. Pedimos un comité que, desgraciadamente, no funcionó.</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qué obedece nuestra preocupación? A que Su Señoría declaró -y es bueno que se encuentre presente- que esta Corporación es la casa de la ciudadanía y que no iba a llamar a la fuerza pública por lo ocurrido. Eso no nos da garantías. No es correcto. Significa abandonar una función que el Reglamento le encomienda: darlas a todos y cada uno de los Senador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imo que el señor Presidente obró bien al lograr que los ocupantes se fueran en forma pacífica, del mismo modo como ha realizado durante el año muchas cosas que merecen el mismo calificativo. Lo hemos apoyado y respetado en el ejercicio de su cometido. Y si la Sala rechaza la censura, así seguirá sucedien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s vemos en el deber de hacer presente la situación, la cual se agrava con un hecho adicional: Su Señoría firmó con ellos un documento -independientemente del valor que pueda tener, de su calidad- en el que expresa que la manifestación que llevaron a cabo también fue pacífica. Entonces, eso sí que es grav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qué fue lo pacífico de la ocupación? ¿Sentarse arriba de la mesa, o bien, insultar e injuriar a un Ministro de Estado o a parlamentarios? ¿Eso es una manifestación pacífic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ndo sería violenta? ¿Cuando asesinaran a un parlamentario? ¿Cuando golpearan a un Ministro de Est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cuestión, señor Presidente. Usted no puede sostener que fue una manifestación pacífica. No puede afirmar que no es posible recurrir nunca al auxilio de la fuerza pública, ya que, por desgracia, algunas veces ello es inevitable precisamente para el respeto, no solo ya de las instituciones o la democracia, sino también de la vida de personas. Y ese hecho no fue reconoci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versamos con usted porque queríamos resolver el asunto de otra manera. Le pedimos que se querellara. Le pedimos varios reconocimientos. Y no lo hizo. Al contrario, expuso que no iba a recurrir a los tribunales; que no iba a proceder en defensa del Senado como lo planteábamos por entender que se cumplía así el Reglame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problema de fondo, ni más ni menos. Así que no le demos más vueltas políticas. Estamos haciendo referencia a cómo se debe funcionar. Y esta votación es en conciencia, no una discusión polític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pueda entenderlo así esta Corporación, porque, de lo contrario, estaremos sentando funestos precedentes para el futu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Vicepresidente).- Terminada la votación. </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Se rechaza la censura al Presidente del Senado (19 votos en contra, 16 a favor, una abstención y un pareo).</w:t>
      </w:r>
    </w:p>
    <w:p>
      <w:pPr>
        <w:pStyle w:val="Extenso"/>
        <w:spacing w:lineRule="auto" w:line="600"/>
        <w:rPr/>
      </w:pPr>
      <w:r>
        <w:rPr>
          <w:rFonts w:cs="Times New Roman" w:ascii="Times New Roman" w:hAnsi="Times New Roman"/>
          <w:b/>
          <w:color w:val="000000"/>
          <w:sz w:val="26"/>
          <w:szCs w:val="26"/>
          <w:lang w:val="es-CL"/>
        </w:rPr>
        <w:tab/>
        <w:tab/>
        <w:t xml:space="preserve">Votaron por la negativa </w:t>
      </w:r>
      <w:r>
        <w:rPr>
          <w:rFonts w:cs="Times New Roman" w:ascii="Times New Roman" w:hAnsi="Times New Roman"/>
          <w:color w:val="000000"/>
          <w:sz w:val="26"/>
          <w:szCs w:val="26"/>
          <w:lang w:val="es-CL"/>
        </w:rPr>
        <w:t>las señoras Allende, Alvear y Rincón y los señores Escalona, Girardi, Gómez, Lagos, Letelier, Muñoz Aburto, Navarro, Pizarro, Quintana, Rossi, Ruiz-Esquide, Sabag, Tuma, Walker (don Ignacio), Walker (don Patricio) y Zaldívar (don Andrés).</w:t>
      </w:r>
    </w:p>
    <w:p>
      <w:pPr>
        <w:pStyle w:val="Extenso"/>
        <w:spacing w:lineRule="auto" w:line="60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Pérez (doña Lily) y Von Baer y los señores Chahuán, Coloma, Espina, García, García-Huidobro, Horvath, Kuschel, Larraín (don Hernán), Larraín (don Carlos), Novoa, Orpis, Pérez Varela, Prokurica y Uriarte.</w:t>
      </w:r>
    </w:p>
    <w:p>
      <w:pPr>
        <w:pStyle w:val="Extenso"/>
        <w:spacing w:lineRule="auto" w:line="600"/>
        <w:rPr/>
      </w:pPr>
      <w:r>
        <w:rPr>
          <w:rFonts w:cs="Times New Roman" w:ascii="Times New Roman" w:hAnsi="Times New Roman"/>
          <w:b/>
          <w:color w:val="000000"/>
          <w:sz w:val="26"/>
          <w:szCs w:val="26"/>
          <w:lang w:val="es-CL"/>
        </w:rPr>
        <w:tab/>
        <w:tab/>
        <w:t xml:space="preserve">Se abstuvo </w:t>
      </w:r>
      <w:r>
        <w:rPr>
          <w:rFonts w:cs="Times New Roman" w:ascii="Times New Roman" w:hAnsi="Times New Roman"/>
          <w:color w:val="000000"/>
          <w:sz w:val="26"/>
          <w:szCs w:val="26"/>
          <w:lang w:val="es-CL"/>
        </w:rPr>
        <w:t>el señor Cantero.</w:t>
      </w:r>
    </w:p>
    <w:p>
      <w:pPr>
        <w:pStyle w:val="Extenso"/>
        <w:spacing w:lineRule="auto" w:line="600"/>
        <w:rPr/>
      </w:pPr>
      <w:r>
        <w:rPr>
          <w:rFonts w:cs="Times New Roman" w:ascii="Times New Roman" w:hAnsi="Times New Roman"/>
          <w:b/>
          <w:color w:val="000000"/>
          <w:sz w:val="26"/>
          <w:szCs w:val="26"/>
          <w:lang w:val="es-CL"/>
        </w:rPr>
        <w:tab/>
        <w:tab/>
        <w:t xml:space="preserve">No votó, por estar pareado, </w:t>
      </w:r>
      <w:r>
        <w:rPr>
          <w:rFonts w:cs="Times New Roman" w:ascii="Times New Roman" w:hAnsi="Times New Roman"/>
          <w:color w:val="000000"/>
          <w:sz w:val="26"/>
          <w:szCs w:val="26"/>
          <w:lang w:val="es-CL"/>
        </w:rPr>
        <w:t>el señor Bianchi.</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plausos en la Sala y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En atención a la hora, solicito el acuerdo de la Sala para que la Comisión de Pesca sesione en forma simultánea con ella y que la Comisión Especial Mixta de Presupuest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No hay acuer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emos participar en el debate del próximo proyec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Si no hay objeciones, la iniciativa que facilita el proceso de inscripción electoral automática, respecto de la cual los Comités acordaron que se tratara como si fuera de Fácil Despacho, se dejará para la sesión ordinaria de mañana.</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sí se acuerda</w:t>
      </w:r>
      <w:r>
        <w:rPr>
          <w:rFonts w:cs="Times New Roman" w:ascii="Times New Roman" w:hAnsi="Times New Roman"/>
          <w:color w:val="000000"/>
          <w:sz w:val="26"/>
          <w:szCs w:val="26"/>
          <w:lang w:val="es-CL"/>
        </w:rPr>
        <w:t>.</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ORDEN DEL DÍA</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ESTABLECIMIENTO DE MEDIDAS CONTRA LA DISCRIMIN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Proyecto de ley, en segundo trámite constitucional, que establece medidas contra la discriminación, con segundo informe e informe complementario de la Comisión de Derechos Humanos, Nacionalidad y Ciudadanía e informes de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Los antecedentes sobre el proyecto (3815-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En segundo trámite, sesión 41ª, en 12 de octubre de 2005.</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Derechos Humanos, sesión 9ª, en 19 de abril de 2006.</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Derechos Humanos (segundo), sesión 81ª, en 3 de enero de 2007.</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Derechos Humanos (complementario del segundo): sesión 26ª, en 15 de juni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Constitución, Legislación, Justicia y Reglamento: sesión 26ª, en 15 de juni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Constitución, Legislación, Justicia y Reglamento (complementario): sesión 63ª, en 18 de octu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Discusión:</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rPr>
        <w:tab/>
        <w:tab/>
        <w:t>Sesiones 11ª, en 2 de mayo de 2006 (se aprueba en general), y 27ª, en 21 de junio de 2011 (queda pendiente su discusión particul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señor Secre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La Comisión de Constitución deja constancia de que concordó un nuevo articulado para la iniciativa, cuyo objetivo principal, entonces, es la instauración de un mecanismo judicial que permita restablecer eficazmente el imperio del derecho cada vez que se cometa un acto de discriminación arbitraria, para lo cual se define esta última, y, además, se señalan las situaciones jurídicas en que no correspond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órgano técnico propone, en su informe e informe complementario, diversas modificaciones que, en conjunto, sustituyen todos los artículos despachados por la Comisión de Derechos Humanos, las cuales registraron la aprobación unánime de los Honorables señora Alvear y señores Espina y Patricio Walker, en varias votaciones, así como también la del Senador señor Hernán Larraí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de acuerdo con lo dispuesto en el inciso sexto del artículo 133 del Reglamento, tales enmiendas deben votarse sin debate, salvo que algún señor Senador solicite su discusión o que existan indicaciones renovadas, lo que precisaré en su mome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tener presente que los artículos 3º, 6º y 13 tienen el carácter de normas orgánicas constitucionales, por lo que requieren 21 votos favorables para su aprob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s Señorías tienen a la vista un boletín comparado que transcribe el proyecto aprobado en general, el texto despachado por la Comisión de Derechos Humanos, las modificaciones introducidas por la Comisión de Constitución y la redacción final que resultaría de ser acogid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ce presente a la Sala que existe una indicación renovada, suscrita por los Senadores señoras Allende, Pérez (doña Lily) y Rincón y señores Escalona, Frei (don Eduardo), Girardi, Lagos, Letelier, Navarro, Quintana, Rossi, Walker (don Ignacio) y Zaldívar, para intercalar, en el inciso primero del artículo 2º, entre las expresiones “la orientación sexual” y “el estado civil” la expresión “la identidad de género”, antecedida de una com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un señor Senador ha pedido un pronunciamiento separado respecto de determinadas frases de la misma disposi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se sugiere efectuar una primera votación respecto de las enmiendas aprobadas por unanimidad, incluidas las normas de quórum especial, con excepción del artículo 2º, naturalmente, que fue objeto, como dije, de una indicación renovada y de una petición de votación separa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Corresponde dar por aprobadas, reglamentariamente, todas las modificaciones acogidas por unanimidad y los preceptos que no fueron objeto de indicac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RPIS.- Todos lo fuero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Se entiende que estas últimas no deben haber sido renovad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Honorable señor Orpi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RPIS.- Señor Presidente, es preciso votar todas las normas por tratarse de un nuevo proyecto, el cual fue objeto de indicac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a por aprobada una disposición cuando el mismo texto corresponde al acogido en la idea de legisl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toda la iniciativa recibió -repito- indicaciones, debe votarse artículo por artículo, de acuerdo con el Reglamento.</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plausos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Lo diré por última vez. Ya es la tercera. Y seré tremendamente estricto con todos. Ante cualquier próxima manifestación, voy a pedirle a la fuerza pública que despeje las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se entiende que la democracia consiste en escuchar la diversidad de opiniones y no interrumpir, no se está contribuyendo ni a ella ni a la toleranci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o presente al Senador señor Orpis que la Mesa tiene otra interpretación respecto de la cuestión planteada. En su momento le precisaré la disposición respectiva del Reglame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RPIS.- Señor Presidente, pido votación separada de todos los artícul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Honorable señor Escalo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Señor Presidente, usted no sometió a la consideración del Senado una parte de la solicitud que formulé.</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prendo que el problema radica en el funcionamiento simultáneo con la Sala. El interés de los miembros de la Comisión Especial Mixta de Presupuestos es trabajar, pero muchos también nos interesamos por participar en la votación del proyecto en debate, cuya importancia es evidente. Tenemos convicciones personales que se hallan en juego y deseamos contribuir con nuestros pronunciamientos a la aprobación o no de las iniciativas que se traten, pero también recae en nosotros la responsabilidad de aprobar el Presupuest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no determinó, señor Presidente, si el asunto se discutirá ahora hasta quedar despachado, con una previsión de hora de término, caso en el cual se podría autorizar para que la sesión de la Comisión Especial Mixta de Presupuestos comenzara a las 19, en lugar de las 18, o si derechamente no se hace tal consideración y suspendemos esta última, con citación para maña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se presenta un conflicto. Las dos cosas son importantes y quisiéramos tener claridad para los efectos reglamentarios pertinent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Vicepresidente).- Respecto a la Comisión Mixta, la Sala del Senado carece de facultades para modificarle sus horarios de funcionamiento. Es una decisión propia y ese órgano tiene autonomía para adoptarl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uanto a la presente sesión, esta se halla convocada hasta las 20, aproximadamente. Ello, de acuerdo con el estado del debate. Si se llega a su término, el proyecto quedará despachado. Si no, se continuará mañana, a menos que haya unanimidad para prorrogarla, lo cual se debe consultar en su moment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cante al proceso de discusión de la iniciativa en análisis, existe una diferencia de interpretac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artículos acordados por unanimidad en la Comisión y respecto de los cuales no existan indicaciones renovadas deben darse por aprobados, reglamentariamente, sin importar que el texto haya sido idéntico en el mensaje o en la aprobación en general. Insisto en que ello depende, conforme al Reglamento, de que en el órgano técnico se haya registrado unanimidad y de que no se haya renovado una indic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 dan por aprobad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RPIS.- No, señor Presidente. Pedí separar las votac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Lo hizo después, señor Senad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RPIS.- ¡No,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Lo planteó ant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Se les dará la palabra a tod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uestión es reglamentaria, tal como la presentó el señor Secretario. Dice relación con todos los artículos que no fueron objeto de votaciones divididas y registraron unanimidad en la Comis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stinto es el caso de la disposición que se encuentra en el centro del debate: el artículo 2º, que no se incluye en la resolu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Honorable señor Orpis.</w:t>
      </w:r>
    </w:p>
    <w:p>
      <w:pPr>
        <w:pStyle w:val="Extenso"/>
        <w:spacing w:lineRule="auto" w:line="600"/>
        <w:rPr/>
      </w:pPr>
      <w:r>
        <w:rPr>
          <w:rFonts w:cs="Times New Roman" w:ascii="Times New Roman" w:hAnsi="Times New Roman"/>
          <w:color w:val="000000"/>
          <w:sz w:val="26"/>
          <w:szCs w:val="26"/>
          <w:lang w:val="es-CL"/>
        </w:rPr>
        <w:t xml:space="preserve">El señor ORPIS.- Señor Presidente, </w:t>
      </w:r>
      <w:r>
        <w:rPr>
          <w:rFonts w:cs="Times New Roman" w:ascii="Times New Roman" w:hAnsi="Times New Roman"/>
          <w:color w:val="000000"/>
        </w:rPr>
        <w:t>solicito votación separada para el artículo 2º y también respecto de los artículos 3º a 18.</w:t>
      </w:r>
    </w:p>
    <w:p>
      <w:pPr>
        <w:pStyle w:val="Extenso1"/>
        <w:rPr/>
      </w:pPr>
      <w:r>
        <w:rPr/>
        <w:t>El señor LETELIER (Vicepresidente).- Tiene la palabra el señor Secretario.</w:t>
      </w:r>
    </w:p>
    <w:p>
      <w:pPr>
        <w:pStyle w:val="Extenso1"/>
        <w:rPr/>
      </w:pPr>
      <w:r>
        <w:rPr/>
        <w:t>El señor KUSCHEL.- Señor Presidente.</w:t>
      </w:r>
    </w:p>
    <w:p>
      <w:pPr>
        <w:pStyle w:val="Extenso1"/>
        <w:rPr/>
      </w:pPr>
      <w:r>
        <w:rPr/>
        <w:t>El señor LETELIER (Vicepresidente).- De inmediato le doy la palabra, Su Señoría.</w:t>
      </w:r>
    </w:p>
    <w:p>
      <w:pPr>
        <w:pStyle w:val="Extenso1"/>
        <w:rPr/>
      </w:pPr>
      <w:r>
        <w:rPr/>
        <w:t>El señor LABBÉ (Secretario General).- Señores Senadores, en la relación señalé que las enmiendas -porque lo que se vota en la discusión particular son estas últimas-, de acuerdo al inciso sexto del artículo 133, se deben dar por aprobadas, salvo que exista indicación renovada o que algún señor Senador solicite votación separada.</w:t>
      </w:r>
    </w:p>
    <w:p>
      <w:pPr>
        <w:pStyle w:val="Extenso1"/>
        <w:rPr/>
      </w:pPr>
      <w:r>
        <w:rPr/>
        <w:tab/>
        <w:tab/>
        <w:t xml:space="preserve">Solamente para los efectos de simplificar, sugerí que, como tres disposiciones tienen quórum especial, se votaran en un solo acto -porque las normas de quórum especial requieren votación- todos esos preceptos, con excepción de aquellos respecto de los cuales haya indicación renovada o una petición de votación separada. </w:t>
      </w:r>
    </w:p>
    <w:p>
      <w:pPr>
        <w:pStyle w:val="Extenso1"/>
        <w:rPr/>
      </w:pPr>
      <w:r>
        <w:rPr/>
        <w:tab/>
        <w:tab/>
        <w:t xml:space="preserve">En tal situación se encuentra el artículo 2º, a propósito del cual, por un lado, se ha renovado una indicación, y por el otro, un señor Senador ha pedido votación separada. </w:t>
      </w:r>
    </w:p>
    <w:p>
      <w:pPr>
        <w:pStyle w:val="Extenso1"/>
        <w:rPr/>
      </w:pPr>
      <w:r>
        <w:rPr/>
        <w:tab/>
        <w:tab/>
        <w:t>Por consiguiente, primero deberían votarse las normas de quórum especial y todas aquellas respecto de las cuales no se ha pedido votación separada ni se ha renovado indicación, y luego, en votaciones siguientes, las que corresponden al artículo 2º.</w:t>
      </w:r>
    </w:p>
    <w:p>
      <w:pPr>
        <w:pStyle w:val="Extenso1"/>
        <w:rPr/>
      </w:pPr>
      <w:r>
        <w:rPr/>
        <w:t>El señor ORPIS.- Y las del artículo 3º en adelante.</w:t>
      </w:r>
    </w:p>
    <w:p>
      <w:pPr>
        <w:pStyle w:val="Extenso1"/>
        <w:rPr/>
      </w:pPr>
      <w:r>
        <w:rPr/>
        <w:t>El señor LETELIER (Vicepresidente).- Tiene la palabra el Senador señor Kuschel.</w:t>
      </w:r>
    </w:p>
    <w:p>
      <w:pPr>
        <w:pStyle w:val="Extenso1"/>
        <w:rPr/>
      </w:pPr>
      <w:r>
        <w:rPr/>
        <w:t>El señor KUSCHEL.- Señor Presidente, quiero pedir que el señor Secretario verifique si el proyecto que tenemos a la vista es el mismo que se vio en general hace unas semanas, porque, de lo contrario, procedería tratarlo artículo por artículo.</w:t>
      </w:r>
    </w:p>
    <w:p>
      <w:pPr>
        <w:pStyle w:val="Extenso1"/>
        <w:rPr/>
      </w:pPr>
      <w:r>
        <w:rPr/>
        <w:t>El señor LETELIER (Vicepresidente).- Tiene la palabra la Senadora señora Alvear.</w:t>
      </w:r>
    </w:p>
    <w:p>
      <w:pPr>
        <w:pStyle w:val="Extenso1"/>
        <w:rPr/>
      </w:pPr>
      <w:r>
        <w:rPr/>
        <w:t>La señora ALVEAR.- Señor Presidente, el proyecto en análisis está discutiéndose en el Congreso desde el año 2006. Lo hemos debatido en varias sesiones. En la última en que se intentó avanzar, se determinó devolverlo a la Comisión de Constitución, donde resolvimos invitar a las entidades que tenían más dudas acerca de la materia, que eran -lo voy a decir con absoluta claridad- la Iglesia Católica y la Evangélica.</w:t>
      </w:r>
    </w:p>
    <w:p>
      <w:pPr>
        <w:pStyle w:val="Extenso1"/>
        <w:rPr/>
      </w:pPr>
      <w:r>
        <w:rPr/>
        <w:tab/>
        <w:tab/>
        <w:t>Y celebramos una sesión especial -se encuentran presentes todos los Senadores que participaron en ella- para explicarles el acuerdo al cual habíamos llegado, en consideración a todos los antecedentes y a las diferentes personas que acudieron a dicha Comisión.</w:t>
      </w:r>
    </w:p>
    <w:p>
      <w:pPr>
        <w:pStyle w:val="Extenso1"/>
        <w:rPr/>
      </w:pPr>
      <w:r>
        <w:rPr/>
        <w:tab/>
        <w:tab/>
        <w:t>Deseo agregar que el acuerdo alcanzado contó con la unanimidad de sus integrantes y corresponde exactamente a las ideas matrices del proyecto. Por ende, no cabe argumentar en contra.</w:t>
      </w:r>
    </w:p>
    <w:p>
      <w:pPr>
        <w:pStyle w:val="Extenso1"/>
        <w:rPr/>
      </w:pPr>
      <w:r>
        <w:rPr/>
        <w:tab/>
        <w:tab/>
        <w:t xml:space="preserve">Insisto: el texto que se somete a nuestra consideración fue trabajado -quiero decirlo con todas sus letras- con representantes del Gobierno. De hecho, la actual Senadora Von Baer, entonces Ministra Secretaria General de Gobierno, participó junto con sus asesores. Y lo mismo hicieron los diversos Senadores para llegar al texto que aprobamos por unanimidad, el cual es el que hemos querido explicar durante muchos meses, hasta llegar a esta votación. </w:t>
      </w:r>
    </w:p>
    <w:p>
      <w:pPr>
        <w:pStyle w:val="Extenso1"/>
        <w:rPr/>
      </w:pPr>
      <w:r>
        <w:rPr/>
        <w:tab/>
        <w:tab/>
        <w:t>Además, en ese momento también era miembro de la Comisión de Constitución -y por tanto, participó en el acuerdo- el hoy Ministro Secretario General de Gobierno, señor Andrés Chadwick.</w:t>
      </w:r>
    </w:p>
    <w:p>
      <w:pPr>
        <w:pStyle w:val="Extenso1"/>
        <w:rPr/>
      </w:pPr>
      <w:r>
        <w:rPr/>
        <w:tab/>
        <w:tab/>
        <w:t>En consecuencia, la propuesta aprobada por el órgano técnico, que busca combatir la discriminación en nuestro país, corresponde exactamente a las ideas matrices del proyecto y fue acordada por la unanimidad de los integrantes de la Comisión de Constitución, tanto de la Concertación como de la Alianza.</w:t>
      </w:r>
    </w:p>
    <w:p>
      <w:pPr>
        <w:pStyle w:val="Extenso1"/>
        <w:rPr/>
      </w:pPr>
      <w:r>
        <w:rPr/>
        <w:tab/>
        <w:tab/>
        <w:t>De ahí que deseo insistir en que debemos aprobar las indicaciones y dar la adecuada celeridad a la iniciativa. Porque no solo están esperando el pronunciamiento del Senado las personas que se encuentran en las tribunas, sino el país completo.</w:t>
      </w:r>
    </w:p>
    <w:p>
      <w:pPr>
        <w:pStyle w:val="Extenso1"/>
        <w:rPr/>
      </w:pPr>
      <w:r>
        <w:rPr/>
        <w:tab/>
        <w:tab/>
        <w:t xml:space="preserve">Por supuesto, hay modificaciones que ameritan cierto debate. Pero la discusión ya se hizo, se hicieron aclaraciones y la iniciativa fue aprobada por unanimidad, incluso con acuerdo del Gobierno. </w:t>
      </w:r>
    </w:p>
    <w:p>
      <w:pPr>
        <w:pStyle w:val="Extenso1"/>
        <w:rPr/>
      </w:pPr>
      <w:r>
        <w:rPr/>
        <w:tab/>
        <w:tab/>
        <w:t>Ahora hay indicaciones renovadas, otras nuevas, y algunas echan pie atrás en algunos aspectos del artículo 2º, que es el conflictivo.</w:t>
      </w:r>
    </w:p>
    <w:p>
      <w:pPr>
        <w:pStyle w:val="Extenso1"/>
        <w:rPr/>
      </w:pPr>
      <w:r>
        <w:rPr/>
        <w:tab/>
        <w:tab/>
        <w:t>Por eso, señor Presidente, pido que vayamos al punto, tratando solo las indicaciones, para no seguir dilatando el despacho del proyecto.</w:t>
      </w:r>
    </w:p>
    <w:p>
      <w:pPr>
        <w:pStyle w:val="Extenso1"/>
        <w:rPr/>
      </w:pPr>
      <w:r>
        <w:rPr/>
        <w:tab/>
        <w:tab/>
        <w:t>He dicho.</w:t>
      </w:r>
    </w:p>
    <w:p>
      <w:pPr>
        <w:pStyle w:val="Extenso1"/>
        <w:rPr/>
      </w:pPr>
      <w:r>
        <w:rPr/>
        <w:t>El señor LETELIER (Vicepresidente).- Señores Senadores, se acercó...</w:t>
      </w:r>
    </w:p>
    <w:p>
      <w:pPr>
        <w:pStyle w:val="Extenso1"/>
        <w:rPr/>
      </w:pPr>
      <w:r>
        <w:rPr/>
        <w:t>El señor NOVOA.- ¡Punto de reglamento, señor Presidente!</w:t>
      </w:r>
    </w:p>
    <w:p>
      <w:pPr>
        <w:pStyle w:val="Extenso1"/>
        <w:rPr/>
      </w:pPr>
      <w:r>
        <w:rPr/>
        <w:t>El señor LETELIER (Vicepresidente).- ¿Me permite informar primero, señor Senador?</w:t>
      </w:r>
    </w:p>
    <w:p>
      <w:pPr>
        <w:pStyle w:val="Extenso1"/>
        <w:rPr/>
      </w:pPr>
      <w:r>
        <w:rPr/>
        <w:tab/>
        <w:tab/>
        <w:t>La confusión se ha producido en el siguiente sentido.</w:t>
      </w:r>
    </w:p>
    <w:p>
      <w:pPr>
        <w:pStyle w:val="Extenso1"/>
        <w:rPr/>
      </w:pPr>
      <w:r>
        <w:rPr/>
        <w:tab/>
        <w:tab/>
        <w:t>Al comienzo se acercó un señor Senador a hablar con el Secretario para pedir votación separada respecto de un artículo.</w:t>
      </w:r>
    </w:p>
    <w:p>
      <w:pPr>
        <w:pStyle w:val="Extenso1"/>
        <w:rPr/>
      </w:pPr>
      <w:r>
        <w:rPr/>
        <w:tab/>
        <w:tab/>
        <w:t>Con ese criterio, la Mesa, después de la relación de la iniciativa, dio por aprobados todos los preceptos acordados por unanimidad y que no hubiesen sido objeto de renovación de indicaciones ni de petición de votación separada.</w:t>
      </w:r>
    </w:p>
    <w:p>
      <w:pPr>
        <w:pStyle w:val="Extenso1"/>
        <w:rPr/>
      </w:pPr>
      <w:r>
        <w:rPr/>
        <w:tab/>
        <w:tab/>
        <w:t>Con posterioridad, el mismo señor Senador solicitó que otros artículos también fueran votados por separado.</w:t>
      </w:r>
    </w:p>
    <w:p>
      <w:pPr>
        <w:pStyle w:val="Extenso1"/>
        <w:rPr/>
      </w:pPr>
      <w:r>
        <w:rPr/>
        <w:tab/>
        <w:tab/>
        <w:t>Reglamentariamente, esa petición se debe efectuar antes de realizar las votaciones.</w:t>
      </w:r>
    </w:p>
    <w:p>
      <w:pPr>
        <w:pStyle w:val="Extenso1"/>
        <w:rPr/>
      </w:pPr>
      <w:r>
        <w:rPr/>
        <w:t>El señor ORPIS.- ¡Lo solicité antes!</w:t>
      </w:r>
    </w:p>
    <w:p>
      <w:pPr>
        <w:pStyle w:val="Extenso1"/>
        <w:rPr/>
      </w:pPr>
      <w:r>
        <w:rPr/>
        <w:t xml:space="preserve">El señor LETELIER (Vicepresidente).- Quiero dejar sentado ese aspecto, porque existe una confusión. </w:t>
      </w:r>
    </w:p>
    <w:p>
      <w:pPr>
        <w:pStyle w:val="Extenso1"/>
        <w:rPr/>
      </w:pPr>
      <w:r>
        <w:rPr/>
        <w:tab/>
        <w:tab/>
        <w:t>Por lo tanto, si hay unanimidad en la Sala...</w:t>
      </w:r>
    </w:p>
    <w:p>
      <w:pPr>
        <w:pStyle w:val="Extenso1"/>
        <w:rPr/>
      </w:pPr>
      <w:r>
        <w:rPr/>
        <w:t>El señor NOVOA.- ¡Punto de reglamento, señor Presidente!</w:t>
      </w:r>
    </w:p>
    <w:p>
      <w:pPr>
        <w:pStyle w:val="Extenso1"/>
        <w:rPr/>
      </w:pPr>
      <w:r>
        <w:rPr/>
        <w:t>El señor LETELIER (Vicepresidente).- ¿Me permite, Senador Novoa, con todo respeto? La Mesa quiere facilitar las cosas.</w:t>
      </w:r>
    </w:p>
    <w:p>
      <w:pPr>
        <w:pStyle w:val="Extenso1"/>
        <w:rPr/>
      </w:pPr>
      <w:r>
        <w:rPr/>
        <w:t>El señor NOVOA.- No las está facilitando, señor Presidente.</w:t>
      </w:r>
    </w:p>
    <w:p>
      <w:pPr>
        <w:pStyle w:val="Extenso1"/>
        <w:rPr/>
      </w:pPr>
      <w:r>
        <w:rPr/>
        <w:t>El señor LETELIER (Vicepresidente).- Me parece muy bien, de acuerdo con la situación que se ha producido, que cualquier Senador que quiera pedir separación de la votación pueda ejercer...</w:t>
      </w:r>
    </w:p>
    <w:p>
      <w:pPr>
        <w:pStyle w:val="Extenso1"/>
        <w:rPr/>
      </w:pPr>
      <w:r>
        <w:rPr/>
        <w:t>El señor NOVOA.- ¡Antes de eso, Presidente, una cuestión de reglamento!</w:t>
      </w:r>
    </w:p>
    <w:p>
      <w:pPr>
        <w:pStyle w:val="Extenso1"/>
        <w:rPr/>
      </w:pPr>
      <w:r>
        <w:rPr/>
        <w:t>El señor LETELIER (Vicepresidente).- Senador Novoa, le pido que mantenga cierta calma, para que conozca la opinión de la Mesa.</w:t>
      </w:r>
    </w:p>
    <w:p>
      <w:pPr>
        <w:pStyle w:val="Extenso1"/>
        <w:rPr/>
      </w:pPr>
      <w:r>
        <w:rPr/>
        <w:t>El señor NOVOA.- Siempre que me dé la palabra, Presidente. Pero usted...</w:t>
      </w:r>
    </w:p>
    <w:p>
      <w:pPr>
        <w:pStyle w:val="Extenso1"/>
        <w:rPr/>
      </w:pPr>
      <w:r>
        <w:rPr/>
        <w:t>El señor LETELIER (Vicepresidente).- Cuando corresponda, señor Senador.</w:t>
      </w:r>
    </w:p>
    <w:p>
      <w:pPr>
        <w:pStyle w:val="Extenso1"/>
        <w:rPr/>
      </w:pPr>
      <w:r>
        <w:rPr/>
        <w:t>La señora ALLENDE.- ¡Escuche primero, Senador Novoa!</w:t>
      </w:r>
    </w:p>
    <w:p>
      <w:pPr>
        <w:pStyle w:val="Extenso1"/>
        <w:rPr/>
      </w:pPr>
      <w:r>
        <w:rPr/>
        <w:t>El señor LETELIER (Vicepresidente).- El Senador señor Orpis ha pedido votación separada para varios artículos. Y entiendo que eso es lo que ha solicitado también el Senador señor Kuschel.</w:t>
      </w:r>
    </w:p>
    <w:p>
      <w:pPr>
        <w:pStyle w:val="Extenso1"/>
        <w:rPr/>
      </w:pPr>
      <w:r>
        <w:rPr/>
        <w:t>El señor KUSCHEL.- Yo encuentro que este es otro proyecto, señor Presidente.</w:t>
      </w:r>
    </w:p>
    <w:p>
      <w:pPr>
        <w:pStyle w:val="Extenso1"/>
        <w:rPr/>
      </w:pPr>
      <w:r>
        <w:rPr/>
        <w:t>El señor LETELIER (Vicepresidente).- Esa es otra cuestión, señor Senador, que puede consultar con los miembros de su bancada que forman parte de la Comisión de Constitución.</w:t>
      </w:r>
    </w:p>
    <w:p>
      <w:pPr>
        <w:pStyle w:val="Extenso1"/>
        <w:rPr/>
      </w:pPr>
      <w:r>
        <w:rPr/>
        <w:tab/>
        <w:tab/>
        <w:t>Tiene la palabra el Senador señor Novoa.</w:t>
      </w:r>
    </w:p>
    <w:p>
      <w:pPr>
        <w:pStyle w:val="Extenso1"/>
        <w:rPr/>
      </w:pPr>
      <w:r>
        <w:rPr/>
        <w:t>El señor NOVOA.- Señor Presidente, el Reglamento señala que “se votarán sin debate aquellas modificaciones que hayan sido aprobadas por la unanimidad”. No pueden darse por aprobadas, sino que se deben votar sin debate. Así lo dispone el artículo 133 del Reglamento. Y aquí no se ha procedido a votar.</w:t>
      </w:r>
    </w:p>
    <w:p>
      <w:pPr>
        <w:pStyle w:val="Extenso1"/>
        <w:rPr/>
      </w:pPr>
      <w:r>
        <w:rPr/>
        <w:tab/>
        <w:tab/>
        <w:t>Por lo tanto, señor Presidente, solicito que rectifique su decisión de dar por aprobadas las normas mencionadas, porque hay que votarlas sin debate, todas, salvo aquellas respecto de las cuales se haya pedido votación separada. En caso contrario, si usted efectúa esa aprobación en contra del Reglamento, vamos a tener un problema serio.</w:t>
      </w:r>
    </w:p>
    <w:p>
      <w:pPr>
        <w:pStyle w:val="Extenso1"/>
        <w:rPr/>
      </w:pPr>
      <w:r>
        <w:rPr/>
        <w:t>El señor LETELIER (Vicepresidente).- Señor Senador, acojo su petición en lo literal del Reglamento. La práctica en el Senado ha sido dar por aprobadas aquellas normas.</w:t>
      </w:r>
    </w:p>
    <w:p>
      <w:pPr>
        <w:pStyle w:val="Extenso1"/>
        <w:rPr/>
      </w:pPr>
      <w:r>
        <w:rPr/>
        <w:t>El señor NOVOA.- No.</w:t>
      </w:r>
    </w:p>
    <w:p>
      <w:pPr>
        <w:pStyle w:val="Extenso1"/>
        <w:rPr/>
      </w:pPr>
      <w:r>
        <w:rPr/>
        <w:t>El señor LETELIER (Vicepresidente).- En consecuencia, se pondrán en votación las disposiciones que no han sido objeto de indicaciones renovadas, las cuales serán indicadas por el señor Secretario.</w:t>
      </w:r>
    </w:p>
    <w:p>
      <w:pPr>
        <w:pStyle w:val="Extenso1"/>
        <w:rPr/>
      </w:pPr>
      <w:r>
        <w:rPr/>
        <w:tab/>
        <w:tab/>
        <w:t>Entiendo que se trata del artículo 1º y de los artículos 3º a 18. Respecto de este último grupo, además, el Senador señor Orpis ha pedido votación separada.</w:t>
      </w:r>
    </w:p>
    <w:p>
      <w:pPr>
        <w:pStyle w:val="Extenso1"/>
        <w:rPr/>
      </w:pPr>
      <w:r>
        <w:rPr/>
        <w:t>El señor ORPIS.- Señor Presidente, quiero proponer un procedimiento.</w:t>
      </w:r>
    </w:p>
    <w:p>
      <w:pPr>
        <w:pStyle w:val="Extenso1"/>
        <w:rPr/>
      </w:pPr>
      <w:r>
        <w:rPr/>
        <w:t>El señor LETELIER (Vicepresidente).- Señor Senador, si quiere precisar, tiene la palabra.</w:t>
      </w:r>
    </w:p>
    <w:p>
      <w:pPr>
        <w:pStyle w:val="Extenso1"/>
        <w:rPr/>
      </w:pPr>
      <w:r>
        <w:rPr/>
        <w:t xml:space="preserve">El señor ORPIS.- Señor Presidente, el artículo clave es el 2º. El resto depende del resultado de su votación. </w:t>
      </w:r>
    </w:p>
    <w:p>
      <w:pPr>
        <w:pStyle w:val="Extenso1"/>
        <w:rPr/>
      </w:pPr>
      <w:r>
        <w:rPr/>
        <w:tab/>
        <w:tab/>
        <w:t>Por lo tanto, sugiero que discutamos el artículo 2º y que después votemos el resto de la normativa.</w:t>
      </w:r>
    </w:p>
    <w:p>
      <w:pPr>
        <w:pStyle w:val="Extenso1"/>
        <w:rPr/>
      </w:pPr>
      <w:r>
        <w:rPr/>
        <w:t>El señor LETELIER (Vicepresidente).- Siguiendo el orden, antes pondremos en votación el artículo 1º, que no fue objeto de indicaciones y fue aprobado por unanimidad.</w:t>
      </w:r>
    </w:p>
    <w:p>
      <w:pPr>
        <w:pStyle w:val="Extenso1"/>
        <w:rPr/>
      </w:pPr>
      <w:r>
        <w:rPr/>
        <w:t>El señor NOVOA.- Votémoslos todos juntos.</w:t>
      </w:r>
    </w:p>
    <w:p>
      <w:pPr>
        <w:pStyle w:val="Extenso1"/>
        <w:rPr/>
      </w:pPr>
      <w:r>
        <w:rPr/>
        <w:t>El señor LETELIER (Vicepresidente).- Su colega de bancada ha manifestado otra opinión, señor Senador, y vamos a proceder reglamentariamente.</w:t>
      </w:r>
    </w:p>
    <w:p>
      <w:pPr>
        <w:pStyle w:val="Extenso1"/>
        <w:rPr/>
      </w:pPr>
      <w:r>
        <w:rPr/>
        <w:tab/>
        <w:tab/>
        <w:t>En consecuencia, en votación el artículo 1°.</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Se vota el texto que figura en la última columna del boletín comparado.</w:t>
      </w:r>
    </w:p>
    <w:p>
      <w:pPr>
        <w:pStyle w:val="Extenso"/>
        <w:rPr>
          <w:rFonts w:ascii="Times New Roman" w:hAnsi="Times New Roman" w:cs="Times New Roman"/>
          <w:color w:val="000000"/>
        </w:rPr>
      </w:pPr>
      <w:r>
        <w:rPr>
          <w:rFonts w:cs="Times New Roman" w:ascii="Times New Roman" w:hAnsi="Times New Roman"/>
          <w:color w:val="000000"/>
        </w:rPr>
        <w:tab/>
        <w:tab/>
        <w:t>¿Algún señor Senador no ha emitido su voto?</w:t>
      </w:r>
    </w:p>
    <w:p>
      <w:pPr>
        <w:pStyle w:val="Extenso"/>
        <w:rPr>
          <w:rFonts w:ascii="Times New Roman" w:hAnsi="Times New Roman" w:cs="Times New Roman"/>
          <w:color w:val="000000"/>
        </w:rPr>
      </w:pPr>
      <w:r>
        <w:rPr>
          <w:rFonts w:cs="Times New Roman" w:ascii="Times New Roman" w:hAnsi="Times New Roman"/>
          <w:color w:val="000000"/>
        </w:rPr>
        <w:t>El señor LETELIER (Vicepresidente).- Terminada la votación.</w:t>
      </w:r>
    </w:p>
    <w:p>
      <w:pPr>
        <w:pStyle w:val="Extenso"/>
        <w:rPr/>
      </w:pPr>
      <w:r>
        <w:rPr>
          <w:rFonts w:cs="Times New Roman" w:ascii="Times New Roman" w:hAnsi="Times New Roman"/>
          <w:color w:val="000000"/>
        </w:rPr>
        <w:tab/>
        <w:tab/>
        <w:t>--</w:t>
      </w:r>
      <w:r>
        <w:rPr>
          <w:rFonts w:cs="Times New Roman" w:ascii="Times New Roman" w:hAnsi="Times New Roman"/>
          <w:b/>
          <w:color w:val="000000"/>
        </w:rPr>
        <w:t>Se aprueba el artículo 1° (28 votos a favor, 6 en contra y 1 pareo).</w:t>
      </w:r>
    </w:p>
    <w:p>
      <w:pPr>
        <w:pStyle w:val="Extenso"/>
        <w:rPr/>
      </w:pPr>
      <w:r>
        <w:rPr>
          <w:rFonts w:cs="Times New Roman" w:ascii="Times New Roman" w:hAnsi="Times New Roman"/>
          <w:b/>
          <w:color w:val="000000"/>
        </w:rPr>
        <w:tab/>
        <w:tab/>
        <w:t>Votaron por la afirmativa</w:t>
      </w:r>
      <w:r>
        <w:rPr>
          <w:rFonts w:cs="Times New Roman" w:ascii="Times New Roman" w:hAnsi="Times New Roman"/>
          <w:color w:val="000000"/>
        </w:rPr>
        <w:t xml:space="preserve"> las señoras Alvear, Pérez (doña Lily), Rincón y Von Baer y los señores Cantero, Chahuán, Escalona, Espina, Girardi, Gómez, Horvath, Lagos, Larraín (don Hernán), Letelier, Navarro, Novoa, Orpis, Pérez Varela, Pizarro, Quintana, Rossi, Ruiz-Esquide, Sabag, Tuma, Uriarte, Walker (don Ignacio), Walker (don Patricio) y Zaldívar (don Andrés).</w:t>
      </w:r>
    </w:p>
    <w:p>
      <w:pPr>
        <w:pStyle w:val="Extenso"/>
        <w:rPr/>
      </w:pPr>
      <w:r>
        <w:rPr>
          <w:rFonts w:cs="Times New Roman" w:ascii="Times New Roman" w:hAnsi="Times New Roman"/>
          <w:b/>
          <w:color w:val="000000"/>
        </w:rPr>
        <w:tab/>
        <w:tab/>
        <w:t>Votaron por la negativa</w:t>
      </w:r>
      <w:r>
        <w:rPr>
          <w:rFonts w:cs="Times New Roman" w:ascii="Times New Roman" w:hAnsi="Times New Roman"/>
          <w:color w:val="000000"/>
        </w:rPr>
        <w:t xml:space="preserve"> los señores Coloma, García, García-Huidobro, Kuschel, Larraín (don Carlos) y Prokurica.</w:t>
      </w:r>
    </w:p>
    <w:p>
      <w:pPr>
        <w:pStyle w:val="Extenso"/>
        <w:rPr/>
      </w:pPr>
      <w:r>
        <w:rPr>
          <w:rFonts w:cs="Times New Roman" w:ascii="Times New Roman" w:hAnsi="Times New Roman"/>
          <w:b/>
          <w:color w:val="000000"/>
        </w:rPr>
        <w:tab/>
        <w:tab/>
        <w:t xml:space="preserve">No votó, por estar pareado, </w:t>
      </w:r>
      <w:r>
        <w:rPr>
          <w:rFonts w:cs="Times New Roman" w:ascii="Times New Roman" w:hAnsi="Times New Roman"/>
          <w:color w:val="000000"/>
        </w:rPr>
        <w:t>el señor Bianchi.</w:t>
      </w:r>
    </w:p>
    <w:p>
      <w:pPr>
        <w:pStyle w:val="Extenso"/>
        <w:rPr>
          <w:rFonts w:ascii="Times New Roman" w:hAnsi="Times New Roman" w:cs="Times New Roman"/>
          <w:color w:val="000000"/>
        </w:rPr>
      </w:pPr>
      <w:r>
        <w:rPr>
          <w:rFonts w:cs="Times New Roman" w:ascii="Times New Roman" w:hAnsi="Times New Roman"/>
          <w:color w:val="000000"/>
        </w:rPr>
        <w:t>El señor LETELIER (Vicepresidente).- Antes de pronunciarnos sobre el artículo 2°, consulto al Senador señor Orpis si tiene alguna observación respecto de los artículos de quórum especial despachados por unanimidad en Comisiones y que no han sido objeto de indicaciones renovadas, puesto que, reglamentariamente, correspondería votarlos primero, entendiendo que para los demás procederíamos como ha solicitado Su Señoría.</w:t>
      </w:r>
    </w:p>
    <w:p>
      <w:pPr>
        <w:pStyle w:val="Extenso"/>
        <w:rPr>
          <w:rFonts w:ascii="Times New Roman" w:hAnsi="Times New Roman" w:cs="Times New Roman"/>
          <w:color w:val="000000"/>
        </w:rPr>
      </w:pPr>
      <w:r>
        <w:rPr>
          <w:rFonts w:cs="Times New Roman" w:ascii="Times New Roman" w:hAnsi="Times New Roman"/>
          <w:color w:val="000000"/>
        </w:rPr>
        <w:t>El señor ORPIS.- Señor Presidente, sugiero que discutamos y votemos el artículo 2°, que es clave. Porque de su resultado depende el curso que seguirá el resto del articulado.</w:t>
      </w:r>
    </w:p>
    <w:p>
      <w:pPr>
        <w:pStyle w:val="Extenso"/>
        <w:rPr>
          <w:rFonts w:ascii="Times New Roman" w:hAnsi="Times New Roman" w:cs="Times New Roman"/>
          <w:color w:val="000000"/>
        </w:rPr>
      </w:pPr>
      <w:r>
        <w:rPr>
          <w:rFonts w:cs="Times New Roman" w:ascii="Times New Roman" w:hAnsi="Times New Roman"/>
          <w:color w:val="000000"/>
        </w:rPr>
        <w:t>El señor LETELIER (Vicepresidente).- Entonces, se pondrá en votación el artículo 2°.</w:t>
      </w:r>
    </w:p>
    <w:p>
      <w:pPr>
        <w:pStyle w:val="Extenso"/>
        <w:rPr>
          <w:rFonts w:ascii="Times New Roman" w:hAnsi="Times New Roman" w:cs="Times New Roman"/>
          <w:color w:val="000000"/>
        </w:rPr>
      </w:pPr>
      <w:r>
        <w:rPr>
          <w:rFonts w:cs="Times New Roman" w:ascii="Times New Roman" w:hAnsi="Times New Roman"/>
          <w:color w:val="000000"/>
        </w:rPr>
        <w:t>El señor ORPIS.- Hay que discutirlo, señor Presidente, pues pedí votarlo separadamente.</w:t>
      </w:r>
    </w:p>
    <w:p>
      <w:pPr>
        <w:pStyle w:val="Extenso"/>
        <w:rPr>
          <w:rFonts w:ascii="Times New Roman" w:hAnsi="Times New Roman" w:cs="Times New Roman"/>
          <w:color w:val="000000"/>
        </w:rPr>
      </w:pPr>
      <w:r>
        <w:rPr>
          <w:rFonts w:cs="Times New Roman" w:ascii="Times New Roman" w:hAnsi="Times New Roman"/>
          <w:color w:val="000000"/>
        </w:rPr>
        <w:t>El señor LETELIER (Vicepresidente).- Muy bien.</w:t>
      </w:r>
    </w:p>
    <w:p>
      <w:pPr>
        <w:pStyle w:val="Extenso"/>
        <w:rPr>
          <w:rFonts w:ascii="Times New Roman" w:hAnsi="Times New Roman" w:cs="Times New Roman"/>
          <w:color w:val="000000"/>
        </w:rPr>
      </w:pPr>
      <w:r>
        <w:rPr>
          <w:rFonts w:cs="Times New Roman" w:ascii="Times New Roman" w:hAnsi="Times New Roman"/>
          <w:color w:val="000000"/>
        </w:rPr>
        <w:tab/>
        <w:tab/>
        <w:t>Tiene la palabra el señor Secretario.</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Señores Senadores, respecto del artículo 2°, se ha pedido votar por separado la parte del inciso primero que dice: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el estado civil, la edad, la filiación, la apariencia personal y la enfermedad o discapacidad”.</w:t>
      </w:r>
    </w:p>
    <w:p>
      <w:pPr>
        <w:pStyle w:val="Extenso"/>
        <w:rPr>
          <w:rFonts w:ascii="Times New Roman" w:hAnsi="Times New Roman" w:cs="Times New Roman"/>
          <w:color w:val="000000"/>
        </w:rPr>
      </w:pPr>
      <w:r>
        <w:rPr>
          <w:rFonts w:cs="Times New Roman" w:ascii="Times New Roman" w:hAnsi="Times New Roman"/>
          <w:color w:val="000000"/>
        </w:rPr>
        <w:tab/>
        <w:tab/>
        <w:t>Asimismo, hay una indicación, renovada por los señores Senadores que individualicé en la relación, cuyo objeto es intercalar, en el mismo inciso primero, a continuación de la expresión “la orientación sexual”, la frase “la identidad de género”.</w:t>
      </w:r>
    </w:p>
    <w:p>
      <w:pPr>
        <w:pStyle w:val="Extenso"/>
        <w:rPr>
          <w:rFonts w:ascii="Times New Roman" w:hAnsi="Times New Roman" w:cs="Times New Roman"/>
          <w:color w:val="000000"/>
        </w:rPr>
      </w:pPr>
      <w:r>
        <w:rPr>
          <w:rFonts w:cs="Times New Roman" w:ascii="Times New Roman" w:hAnsi="Times New Roman"/>
          <w:color w:val="000000"/>
        </w:rPr>
        <w:t>El señor LETELIER (Vicepresidente).- Ofrezco la palabra.</w:t>
      </w:r>
    </w:p>
    <w:p>
      <w:pPr>
        <w:pStyle w:val="Extenso"/>
        <w:rPr>
          <w:rFonts w:ascii="Times New Roman" w:hAnsi="Times New Roman" w:cs="Times New Roman"/>
          <w:color w:val="000000"/>
        </w:rPr>
      </w:pPr>
      <w:r>
        <w:rPr>
          <w:rFonts w:cs="Times New Roman" w:ascii="Times New Roman" w:hAnsi="Times New Roman"/>
          <w:color w:val="000000"/>
        </w:rPr>
        <w:tab/>
        <w:tab/>
        <w:t>Tiene la palabra el Honorable señor Orpis.</w:t>
      </w:r>
    </w:p>
    <w:p>
      <w:pPr>
        <w:pStyle w:val="Extenso"/>
        <w:rPr>
          <w:rFonts w:ascii="Times New Roman" w:hAnsi="Times New Roman" w:cs="Times New Roman"/>
          <w:color w:val="000000"/>
        </w:rPr>
      </w:pPr>
      <w:r>
        <w:rPr>
          <w:rFonts w:cs="Times New Roman" w:ascii="Times New Roman" w:hAnsi="Times New Roman"/>
          <w:color w:val="000000"/>
        </w:rPr>
        <w:t xml:space="preserve">El señor ORPIS.- Señor Presidente, he solicitado votar separadamente la segunda parte del inciso primero porque soy partidario de eliminar la categoría completa. </w:t>
      </w:r>
    </w:p>
    <w:p>
      <w:pPr>
        <w:pStyle w:val="Extenso"/>
        <w:rPr>
          <w:rFonts w:ascii="Times New Roman" w:hAnsi="Times New Roman" w:cs="Times New Roman"/>
          <w:color w:val="000000"/>
        </w:rPr>
      </w:pPr>
      <w:r>
        <w:rPr>
          <w:rFonts w:cs="Times New Roman" w:ascii="Times New Roman" w:hAnsi="Times New Roman"/>
          <w:color w:val="000000"/>
        </w:rPr>
        <w:tab/>
        <w:tab/>
        <w:t>Voy a entregar los fundamentos, y lo voy a hacer con profundo respeto.</w:t>
      </w:r>
    </w:p>
    <w:p>
      <w:pPr>
        <w:pStyle w:val="Extenso"/>
        <w:rPr>
          <w:rFonts w:ascii="Times New Roman" w:hAnsi="Times New Roman" w:cs="Times New Roman"/>
          <w:color w:val="000000"/>
        </w:rPr>
      </w:pPr>
      <w:r>
        <w:rPr>
          <w:rFonts w:cs="Times New Roman" w:ascii="Times New Roman" w:hAnsi="Times New Roman"/>
          <w:color w:val="000000"/>
        </w:rPr>
        <w:tab/>
        <w:tab/>
        <w:t>¿Qué plantea el proyecto?</w:t>
      </w:r>
    </w:p>
    <w:p>
      <w:pPr>
        <w:pStyle w:val="Extenso"/>
        <w:rPr>
          <w:rFonts w:ascii="Times New Roman" w:hAnsi="Times New Roman" w:cs="Times New Roman"/>
          <w:color w:val="000000"/>
        </w:rPr>
      </w:pPr>
      <w:r>
        <w:rPr>
          <w:rFonts w:cs="Times New Roman" w:ascii="Times New Roman" w:hAnsi="Times New Roman"/>
          <w:color w:val="000000"/>
        </w:rPr>
        <w:tab/>
        <w:tab/>
        <w:t>Aprobada una primera definición en el artículo 1°, en el 2° establece la de “discriminación arbitraria”, pero, junto con ello, agrega categorías sospechosas. Y estoy usando la denominación que se les da en el propio informe.</w:t>
      </w:r>
    </w:p>
    <w:p>
      <w:pPr>
        <w:pStyle w:val="Extenso"/>
        <w:rPr>
          <w:rFonts w:ascii="Times New Roman" w:hAnsi="Times New Roman" w:cs="Times New Roman"/>
          <w:color w:val="000000"/>
        </w:rPr>
      </w:pPr>
      <w:r>
        <w:rPr>
          <w:rFonts w:cs="Times New Roman" w:ascii="Times New Roman" w:hAnsi="Times New Roman"/>
          <w:color w:val="000000"/>
        </w:rPr>
        <w:tab/>
        <w:tab/>
        <w:t>Y no solo son categorías sospechosas, sino que, en la práctica, pasan a tener un carácter superior.</w:t>
      </w:r>
    </w:p>
    <w:p>
      <w:pPr>
        <w:pStyle w:val="Extenso"/>
        <w:rPr>
          <w:rFonts w:ascii="Times New Roman" w:hAnsi="Times New Roman" w:cs="Times New Roman"/>
          <w:color w:val="000000"/>
        </w:rPr>
      </w:pPr>
      <w:r>
        <w:rPr>
          <w:rFonts w:cs="Times New Roman" w:ascii="Times New Roman" w:hAnsi="Times New Roman"/>
          <w:color w:val="000000"/>
        </w:rPr>
        <w:tab/>
        <w:tab/>
        <w:t>Se trata de algo que debe ser analizado en el contexto general del proyecto, porque tales categorías, que pasan a ser sospechosas y superiores, obligan a incluir en el resto de la iniciativa un conjunto de resguardos tendientes a evitar, precisamente, posibles abusos.</w:t>
      </w:r>
    </w:p>
    <w:p>
      <w:pPr>
        <w:pStyle w:val="Extenso"/>
        <w:rPr>
          <w:rFonts w:ascii="Times New Roman" w:hAnsi="Times New Roman" w:cs="Times New Roman"/>
          <w:color w:val="000000"/>
        </w:rPr>
      </w:pPr>
      <w:r>
        <w:rPr>
          <w:rFonts w:cs="Times New Roman" w:ascii="Times New Roman" w:hAnsi="Times New Roman"/>
          <w:color w:val="000000"/>
        </w:rPr>
        <w:tab/>
        <w:tab/>
        <w:t>El primero se consagra en el inciso segundo del mismo artículo 2°, al disponerse que “no podrán invocarse, en ningún caso, para justificar, validar o exculpar situaciones o conductas contrarias a las leyes o al orden público”. Incluso, hubo la necesidad de colocar un ejemplo, que prácticamente fue objeto de una sesión especial. O sea, respecto de una categoría concreta, se hizo indispensable ejemplificar. Así, se señala: “De esta manera, por ejemplo, no podrá reclamar discriminación por orientación sexual un individuo que deba responder por actos sexuales violentos, incestuosos”, etcétera.</w:t>
      </w:r>
    </w:p>
    <w:p>
      <w:pPr>
        <w:pStyle w:val="Extenso"/>
        <w:rPr>
          <w:rFonts w:ascii="Times New Roman" w:hAnsi="Times New Roman" w:cs="Times New Roman"/>
          <w:color w:val="000000"/>
        </w:rPr>
      </w:pPr>
      <w:r>
        <w:rPr>
          <w:rFonts w:cs="Times New Roman" w:ascii="Times New Roman" w:hAnsi="Times New Roman"/>
          <w:color w:val="000000"/>
        </w:rPr>
        <w:tab/>
        <w:tab/>
        <w:t>Un segundo resguardo se halla en el inciso tercero de la misma disposición, cuando se expresa: “Se considerarán siempre razonables las distinciones, exclusiones o restricciones que, no obstante fundarse en alguno de los criterios mencionados en el inciso primero,” -es decir, las categorías que estoy pidiendo que se eliminen- “se encuentren justificadas en el ejercicio legítimo de otro derecho fundamental” -como el derecho a la vida privada, la libertad de conciencia, de enseñanza, de opinión, el derecho de asociación, la libertad de trabajo y el derecho a desarrollar cualquier actividad económica- “o en otra causa constitucionalmente legítima”.</w:t>
      </w:r>
    </w:p>
    <w:p>
      <w:pPr>
        <w:pStyle w:val="Extenso"/>
        <w:rPr>
          <w:rFonts w:ascii="Times New Roman" w:hAnsi="Times New Roman" w:cs="Times New Roman"/>
          <w:color w:val="000000"/>
        </w:rPr>
      </w:pPr>
      <w:r>
        <w:rPr>
          <w:rFonts w:cs="Times New Roman" w:ascii="Times New Roman" w:hAnsi="Times New Roman"/>
          <w:color w:val="000000"/>
        </w:rPr>
        <w:tab/>
        <w:tab/>
        <w:t>Un tercer resguardo, referido al ejercicio de la acción, se encuentra contenido en el artículo 6°, donde se establece que ella no será admitida a tramitación:</w:t>
      </w:r>
    </w:p>
    <w:p>
      <w:pPr>
        <w:pStyle w:val="Extenso"/>
        <w:rPr>
          <w:rFonts w:ascii="Times New Roman" w:hAnsi="Times New Roman" w:cs="Times New Roman"/>
          <w:color w:val="000000"/>
        </w:rPr>
      </w:pPr>
      <w:r>
        <w:rPr>
          <w:rFonts w:cs="Times New Roman" w:ascii="Times New Roman" w:hAnsi="Times New Roman"/>
          <w:color w:val="000000"/>
        </w:rPr>
        <w:tab/>
        <w:tab/>
        <w:t>“b) Cuando se impugnen contenidos de leyes vigentes;</w:t>
      </w:r>
    </w:p>
    <w:p>
      <w:pPr>
        <w:pStyle w:val="Extenso"/>
        <w:rPr>
          <w:rFonts w:ascii="Times New Roman" w:hAnsi="Times New Roman" w:cs="Times New Roman"/>
          <w:color w:val="000000"/>
        </w:rPr>
      </w:pPr>
      <w:r>
        <w:rPr>
          <w:rFonts w:cs="Times New Roman" w:ascii="Times New Roman" w:hAnsi="Times New Roman"/>
          <w:color w:val="000000"/>
        </w:rPr>
        <w:tab/>
        <w:tab/>
        <w:t>“c) Cuando se objeten sentencias emanadas por tribunales creados por la Constitución o la ley;</w:t>
      </w:r>
    </w:p>
    <w:p>
      <w:pPr>
        <w:pStyle w:val="Extenso"/>
        <w:rPr>
          <w:rFonts w:ascii="Times New Roman" w:hAnsi="Times New Roman" w:cs="Times New Roman"/>
          <w:color w:val="000000"/>
        </w:rPr>
      </w:pPr>
      <w:r>
        <w:rPr>
          <w:rFonts w:cs="Times New Roman" w:ascii="Times New Roman" w:hAnsi="Times New Roman"/>
          <w:color w:val="000000"/>
        </w:rPr>
        <w:tab/>
        <w:tab/>
        <w:t>“d) Cuando carezca manifiestamente de fundamento”.</w:t>
      </w:r>
    </w:p>
    <w:p>
      <w:pPr>
        <w:pStyle w:val="Extenso"/>
        <w:rPr>
          <w:rFonts w:ascii="Times New Roman" w:hAnsi="Times New Roman" w:cs="Times New Roman"/>
          <w:color w:val="000000"/>
        </w:rPr>
      </w:pPr>
      <w:r>
        <w:rPr>
          <w:rFonts w:cs="Times New Roman" w:ascii="Times New Roman" w:hAnsi="Times New Roman"/>
          <w:color w:val="000000"/>
        </w:rPr>
        <w:tab/>
        <w:tab/>
        <w:t>Y el artículo 18 consagra un cuarto resguardo, al disponer que “Los preceptos de esta ley no podrán ser interpretados como derogatorios o modificatorios de otras normas legales vigentes, con la sola excepción de las disposiciones señaladas en los tres artículos precedentes”.</w:t>
      </w:r>
    </w:p>
    <w:p>
      <w:pPr>
        <w:pStyle w:val="Extenso"/>
        <w:rPr>
          <w:rFonts w:ascii="Times New Roman" w:hAnsi="Times New Roman" w:cs="Times New Roman"/>
          <w:color w:val="000000"/>
        </w:rPr>
      </w:pPr>
      <w:r>
        <w:rPr>
          <w:rFonts w:cs="Times New Roman" w:ascii="Times New Roman" w:hAnsi="Times New Roman"/>
          <w:color w:val="000000"/>
        </w:rPr>
        <w:tab/>
        <w:tab/>
        <w:t>Es decir, estamos ante un proyecto con una definición, con categorías superiores y con cuatro resguardos.</w:t>
      </w:r>
    </w:p>
    <w:p>
      <w:pPr>
        <w:pStyle w:val="Extenso"/>
        <w:rPr>
          <w:rFonts w:ascii="Times New Roman" w:hAnsi="Times New Roman" w:cs="Times New Roman"/>
          <w:color w:val="000000"/>
        </w:rPr>
      </w:pPr>
      <w:r>
        <w:rPr>
          <w:rFonts w:cs="Times New Roman" w:ascii="Times New Roman" w:hAnsi="Times New Roman"/>
          <w:color w:val="000000"/>
        </w:rPr>
        <w:tab/>
        <w:tab/>
        <w:t>¿Cuáles son mis comentarios a este respecto, señor Presidente?</w:t>
      </w:r>
    </w:p>
    <w:p>
      <w:pPr>
        <w:pStyle w:val="Extenso"/>
        <w:rPr>
          <w:rFonts w:ascii="Times New Roman" w:hAnsi="Times New Roman" w:cs="Times New Roman"/>
          <w:color w:val="000000"/>
        </w:rPr>
      </w:pPr>
      <w:r>
        <w:rPr>
          <w:rFonts w:cs="Times New Roman" w:ascii="Times New Roman" w:hAnsi="Times New Roman"/>
          <w:color w:val="000000"/>
        </w:rPr>
        <w:tab/>
        <w:tab/>
        <w:t>En materia de discriminación, en determinadas situaciones esas categorías pasan a tener carácter superior. El problema es que, a pesar de los resguardos, cada norma deberá ser interpretada por un juez. Y dicha interpretación se le dificulta cuando existen conceptos amplios. De hecho, en la Comisión se planteó que el concepto “orientación sexual” tiene 22 definiciones distintas.</w:t>
      </w:r>
    </w:p>
    <w:p>
      <w:pPr>
        <w:pStyle w:val="Extenso"/>
        <w:rPr>
          <w:rFonts w:ascii="Times New Roman" w:hAnsi="Times New Roman" w:cs="Times New Roman"/>
          <w:color w:val="000000"/>
        </w:rPr>
      </w:pPr>
      <w:r>
        <w:rPr>
          <w:rFonts w:cs="Times New Roman" w:ascii="Times New Roman" w:hAnsi="Times New Roman"/>
          <w:color w:val="000000"/>
        </w:rPr>
        <w:tab/>
        <w:tab/>
        <w:t>Como ya indiqué, quedan resguardadas ciertas garantías constitucionales. Sin embargo, cuando un magistrado se vea enfrentado a una categoría de carácter superior, un concepto amplio lo puede llevar a dejar sin efecto la salvaguarda contenida en el inciso tercero del artículo 2°, relativa al ejercicio legítimo de otro derecho fundamental, como la libertad de enseñanza, de expresión, de conciencia, de trabajo, el derecho de asociación,  a la privacidad, a desarrollar cualquier actividad económica, etcétera.</w:t>
      </w:r>
    </w:p>
    <w:p>
      <w:pPr>
        <w:pStyle w:val="Extenso"/>
        <w:rPr>
          <w:rFonts w:ascii="Times New Roman" w:hAnsi="Times New Roman" w:cs="Times New Roman"/>
          <w:color w:val="000000"/>
        </w:rPr>
      </w:pPr>
      <w:r>
        <w:rPr>
          <w:rFonts w:cs="Times New Roman" w:ascii="Times New Roman" w:hAnsi="Times New Roman"/>
          <w:color w:val="000000"/>
        </w:rPr>
        <w:tab/>
        <w:tab/>
        <w:t>Señor Presidente, el artículo 19, N° 2°, de la Carta Fundamental no excluye ninguna conducta para determinar la existencia de una discriminación arbitraria.</w:t>
      </w:r>
    </w:p>
    <w:p>
      <w:pPr>
        <w:pStyle w:val="Extenso"/>
        <w:rPr>
          <w:rFonts w:ascii="Times New Roman" w:hAnsi="Times New Roman" w:cs="Times New Roman"/>
          <w:color w:val="000000"/>
        </w:rPr>
      </w:pPr>
      <w:r>
        <w:rPr>
          <w:rFonts w:cs="Times New Roman" w:ascii="Times New Roman" w:hAnsi="Times New Roman"/>
          <w:color w:val="000000"/>
        </w:rPr>
        <w:tab/>
        <w:tab/>
        <w:t>El artículo 20, por su parte, consagra el recurso de protección.</w:t>
      </w:r>
    </w:p>
    <w:p>
      <w:pPr>
        <w:pStyle w:val="Extenso"/>
        <w:rPr>
          <w:rFonts w:ascii="Times New Roman" w:hAnsi="Times New Roman" w:cs="Times New Roman"/>
          <w:color w:val="000000"/>
        </w:rPr>
      </w:pPr>
      <w:r>
        <w:rPr>
          <w:rFonts w:cs="Times New Roman" w:ascii="Times New Roman" w:hAnsi="Times New Roman"/>
          <w:color w:val="000000"/>
        </w:rPr>
        <w:tab/>
        <w:tab/>
        <w:t>Desgraciadamente, por esta vía, a raíz  de los conceptos amplios establecidos para las categorías superiores a que puede verse enfrentado un juez al interpretar esta materia, perfectamente se podrían burlar las garantías constitucionales mencionadas.</w:t>
      </w:r>
    </w:p>
    <w:p>
      <w:pPr>
        <w:pStyle w:val="Extenso"/>
        <w:rPr>
          <w:rFonts w:ascii="Times New Roman" w:hAnsi="Times New Roman" w:cs="Times New Roman"/>
          <w:color w:val="000000"/>
        </w:rPr>
      </w:pPr>
      <w:r>
        <w:rPr>
          <w:rFonts w:cs="Times New Roman" w:ascii="Times New Roman" w:hAnsi="Times New Roman"/>
          <w:color w:val="000000"/>
        </w:rPr>
        <w:tab/>
        <w:tab/>
        <w:t>Por eso, señor Presidente, soy partidario de mantener la definición de discriminación arbitraria, pero eliminando toda clase de categorías, de modo que ninguna tenga un carácter superior o sospechoso, por cuanto ello implica invertir la carga de la prueba en términos tales que toda persona demandada deba demostrar su inocencia. Su eliminación nos deja a todos en exacta igualdad de condiciones para evitar cualquier tipo de discriminación arbitraria.</w:t>
      </w:r>
    </w:p>
    <w:p>
      <w:pPr>
        <w:pStyle w:val="Extenso"/>
        <w:rPr>
          <w:rFonts w:ascii="Times New Roman" w:hAnsi="Times New Roman" w:cs="Times New Roman"/>
          <w:color w:val="000000"/>
        </w:rPr>
      </w:pPr>
      <w:r>
        <w:rPr>
          <w:rFonts w:cs="Times New Roman" w:ascii="Times New Roman" w:hAnsi="Times New Roman"/>
          <w:color w:val="000000"/>
        </w:rPr>
        <w:tab/>
        <w:tab/>
        <w:t>A mi juicio, los cuatro resguardos que figuran en el proyecto no son suficientes, pues a la larga deberán ser interpretados por el juez. Y esto, con conceptos que en algunos casos tienen 22 definiciones distintas -como quedó consignado en la Comisión- constituye un camino extremadamente peligroso.</w:t>
      </w:r>
    </w:p>
    <w:p>
      <w:pPr>
        <w:pStyle w:val="Extenso"/>
        <w:rPr/>
      </w:pPr>
      <w:r>
        <w:rPr>
          <w:rFonts w:cs="Times New Roman" w:ascii="Times New Roman" w:hAnsi="Times New Roman"/>
          <w:color w:val="000000"/>
        </w:rPr>
        <w:tab/>
        <w:tab/>
        <w:t xml:space="preserve">El proyecto no presentaría ningún problema si </w:t>
      </w:r>
      <w:r>
        <w:rPr>
          <w:rFonts w:cs="Times New Roman" w:ascii="Times New Roman" w:hAnsi="Times New Roman"/>
          <w:color w:val="000000"/>
          <w:sz w:val="26"/>
          <w:lang w:val="es-CL"/>
        </w:rPr>
        <w:t>aceptáramos la definición que establece y elimináramos las categorías señalada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Ha finalizado su tiempo, señor Senado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Tiene un minuto más, para concluir la ide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ORPIS.- Eso permitiría una acción judicial expedita radicada en los jueces de letras, y excluiría cualquier riesgo respecto a violar otras garantías constitucionales con conceptos de esta amplitud.</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He dich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Quiero pedirles a los señores Senadores ajustar su intervención al tiempo reglamentario. Seremos muy estrictos en controlarlo, pues son muchos los que desean opinar.</w:t>
        <w:tab/>
        <w:tab/>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Se halla inscrita a continuación la Senadora señora Rinc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Intervendrá despué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Tiene la palabra el Honorable señor Ignacio Walke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WALKER (don Ignacio).- Señor Presidente, me atrevo a decir, con mucha claridad, que el Partido al que pertenezco y que tengo el honor de presidir se halla por doctrina y por convicción en contra de cualquier forma de discriminación arbitrari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ta es una cuestión de principios no solo porque así lo establece la Constitución, sino porque responde a uno de los principios básicos de nuestra doctrin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l proyecto de ley que estamos conociendo propone un mecanismo judicial que permite restablecer el derecho frente a un acto de discriminación arbitraria. Se trata de un sistema eficaz, con plena garantía del debido proces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a es la acción de no discriminación arbitraria que se contempla en la iniciativ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 preciso diferenciar entre una discriminación arbitraria, que siempre es ilegítima conforme tanto a la Constitución como a esta normativa, y una distinción razonable, que en forma invariable es legítim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Un ejemplo de distinción razonable es, a mi juicio, el hecho de que el matrimonio sea un contrato entre un hombre y una mujer. Y un fallo reciente del Tribunal Constitucional así lo aval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or lo tanto, el matrimonio heterosexual -esto se cita bastante a propósito de la presente discusión- es un caso de distinción razonable, no de discriminación arbitraria, e insisto en que el Tribunal Constitucional acaba de fallar en el mismo sentid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ero el proyecto es muy claro al consignar en el inciso tercero del artículo 2° que será siempre razonable una distinción que se base en el ejercicio de derechos fundamentales. ¿Cuáles? El respeto y protección a la vida privada y a la honra de la persona y su familia; la libertad de conciencia y de culto; la libertad de enseñanza; la libertad de información y de opinión; el derecho a asociarse; la libertad de trabaj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llo no constituye discriminación arbitraria. Es una distinción razonable, porque implica el ejercicio de derechos fundamental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Pero seamos claros, señor Presidente. En Chile existe una práctica sistemática de discriminación arbitraria en razón de la orientación sexual y de la identidad de género.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El proyecto postula que la orientación sexual, referida a una condición u opción equis, no podrá ser objeto de discriminación arbitraria.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Y la identidad de género -varios Senadores formulamos una indicación para introducir este concepto- también es importante desde el punto de vista de la dignidad del ser human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Qué es la identidad? Un elemento esencial de la persona: aquello que la hace particular y que es constitutivo de su personalidad.</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a identidad, que se determina por la combinación de una serie de factores, entre ellos la raza, el género, la orientación sexual, las creencias, la discapacidad, tiene, al mismo tiempo, una dimensión o componente social: permite que las personas se reconozcan, se relacionen y compartan características similar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or consiguiente, la identidad es un factor determinante de la naturaleza social de la persona humana. Únicamente en la medida que los individuos podamos vincularnos libremente conforme a nuestra identidad seremos capaces de respetarnos unos a otros y de fortalecernos como nación, como país y como comunidad. Esto será factible solo si no discriminamos a los demás de manera arbitraria y respetamos su identidad y nuestra propia identidad.</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a iniciativa en análisis nos invita, por ende, a mirarnos unos a otros; a reconocer nuestras identidades y la diversidad de realidades que conforman la sociedad, y a ser capaces de valorar dicha heterogeneidad y diversidad.</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or eso, a muchos Senadores nos parece un proyecto muy razonable, que posibilita aplicar el precepto constitucional que impide la discriminación arbitraria y llevarlo a un terreno en el que enfrentamos en Chile una práctica sistemática -insisto- de discriminación arbitraria con relación a la orientación sexual o a la identidad de géner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Finalizó su tiempo, señor Senado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WALKER (don Ignacio).- Termino de inmediato, señor Presiden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or eso, el texto hace bien al señalar -contrariamente a la objeción, respetable por cierto, del Senador Orpis- motivos tales como los que paso a detallar, a título ilustrativo: raza, etnia, nacionalidad, situación socioeconómica, idioma, ideología, opinión política, religión, creencia, sindicación o participación en organizaciones gremiales, orientación sexual. Y algunos queremos añadir también identidad de géner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Cuándo se justifica la discriminación arbitraria? ¡Nunc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Por los motivos expuestos, votaré a favor. </w:t>
      </w:r>
    </w:p>
    <w:p>
      <w:pPr>
        <w:pStyle w:val="Extenso"/>
        <w:spacing w:lineRule="auto" w:line="600"/>
        <w:rPr/>
      </w:pPr>
      <w:r>
        <w:rPr>
          <w:rFonts w:cs="Times New Roman" w:ascii="Times New Roman" w:hAnsi="Times New Roman"/>
          <w:color w:val="000000"/>
          <w:sz w:val="26"/>
          <w:lang w:val="es-CL"/>
        </w:rPr>
        <w:tab/>
        <w:tab/>
      </w:r>
      <w:r>
        <w:rPr>
          <w:rFonts w:cs="Times New Roman" w:ascii="Times New Roman" w:hAnsi="Times New Roman"/>
          <w:b/>
          <w:color w:val="000000"/>
          <w:sz w:val="26"/>
          <w:lang w:val="es-CL"/>
        </w:rPr>
        <w:t>--(Manifestaciones en tribuna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Hay varias personas que en otros momentos lucharon contra la discriminación. Y eso las favoreció.</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Les solicito respetar la diversidad de opiniones en esta Sala y no generar una situación indeseada.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Y si alguien no está de acuerdo, le asiste toda la libertad para retirars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Tiene la palabra el Senador señor Tum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TUMA.- Señor Presidente, el siglo XXI ha sido el período de la emergencia de los marginados; de la visibilización de los invisibilizados por un discurso público que hemos conocido durante década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En efecto, emergieron los indígenas; se visibilizaron, recientemente, los inmigrantes y también los que descendemos de otros que llegaron tiempo atrás; surgieron los hombres y las mujeres con opciones sexuales diversas, los discapacitados y quienes profesan credos o religiones minoritarias.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Y así nuestro país comienza a pintarse de colores y a mostrar la enorme diversidad y heterogeneidad de su pueblo no como un defecto, sino muy por el contrario, como un valor social y una virtud de primer orde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Basta con caminar por las calles de Valparaíso, Santiago o Iquique para ver cómo se integran a nuestra sociedad hombres y mujeres provenientes de tierras lejanas, del Caribe cubano o colombiano.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n Temuco, los jóvenes lucen, cada vez con mayor orgullo, los atuendos tradicionales de sus padres y abuelos mapuches; los judíos caminan tranquilos con quipá sobre su cabeza, y los descendientes de árabes continúan transmitiendo su cultura ancestral a sus hij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 el Chile orgulloso de la multiculturalidad y del pluralismo racial, el cual debe contar con una institucionalidad que no solo proteja a los diversos, sino que también promueva el desarrollo integral de cada uno de sus integrant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a discriminación, entendida como una práctica abusiva no fundada en la razón, sino en el prejuicio y la irracionalidad, es la que debe combatirse con leyes como la propuesta, que estén al servicio de la paz, de la integración y del pleno respeto a la persona human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Jurídicamente, es cierto que la iniciativa puede merecer cuestionamientos, toda vez que establece un recurso jurisdiccional, con rango legal, respecto a un derecho ya amparado por la acción constitucional de protección. Y le corresponderá a nuestros tribunales superiores de justicia, a través de la jurisprudencia, deslindar los límites entre una y otra acci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Sin embargo, nadie puede desconocer su mérito político, como una señal clara de que en Chile no cabe la discriminación racial, económica, social, política o religiosa.</w:t>
      </w:r>
    </w:p>
    <w:p>
      <w:pPr>
        <w:pStyle w:val="Extenso"/>
        <w:spacing w:lineRule="auto" w:line="600"/>
        <w:rPr/>
      </w:pPr>
      <w:r>
        <w:rPr>
          <w:rFonts w:cs="Times New Roman" w:ascii="Times New Roman" w:hAnsi="Times New Roman"/>
          <w:color w:val="000000"/>
          <w:sz w:val="26"/>
          <w:lang w:val="es-CL"/>
        </w:rPr>
        <w:tab/>
        <w:tab/>
        <w:t xml:space="preserve">Los representantes del pueblo evangélico presentes en la Sala, y especialmente quienes ven y escuchan este debate en </w:t>
      </w:r>
      <w:r>
        <w:rPr>
          <w:rFonts w:cs="Times New Roman" w:ascii="Times New Roman" w:hAnsi="Times New Roman"/>
          <w:color w:val="000000"/>
          <w:lang w:val="es-CL"/>
        </w:rPr>
        <w:t>Regiones, pueden tener la certeza de que la presente iniciativa -es mi convicción- no limitará su derecho a la libertad religios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Manifestaciones en tribun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de culto, que tantas luchas les ha costado a sus feligreses (cabe recordar que el Congreso Nacional promovió y aprobó la ley sobre libertad religiosa y de culto). Ellos mantendrán incólume su derecho a la libertad de prédica con su visión y sus valores en torno a la ética personal o soci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e proyecto sancionará, eso sí, a quienes busquen promover el odio a las personas por ser diferent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tal virtud, me hago parte de la indicación renovada tendiente a incorporar la frase “identidad de géner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Finalmente, en lo que respecta a la nueva agravante general de la pena que se introduce en el artículo 12 del Código Penal en razón de cometer el delito “por motivos racistas u otra clase de discriminación arbitraria referente a la ideología, opinión política, religión o creencias de la víctima, a la nación, etnia o grupo social al que pertenezca, a su sexo, orientación sexual, edad, filiación, apariencia personal o a la enfermedad o discapacidad que padezca”, deseo dejar consignado para la historia fidedigna de la ley que tal circunstancia deberá ser siempre materia de investigación por los fiscales y de consideración por los jueces cuando la víctima perteneciese a alguno de los colectivos minoritarios que se mencionan en el texto aprobado por la Comisión de Constitución. Ello resulta especialmente relevante en la Región de La Araucanía, que represento en el Senado, con relación a la persecu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Concluyó su tiempo, señor Senad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un minuto má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TUMA.- Termino enseguida,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cía que resulta especialmente relevante en mi Región, con relación a la persecución de los delitos cometidos contra miembros del pueblo mapuche, ya sea por particulares o por agentes del Est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llo, apruebo esta norma que favorece la antidiscriminación.</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Manifestaciones en tribuna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Advierto a quienes se encuentran en las tribunas que les he pedido a los funcionarios del Senado que identifiquen a la próxima persona que grite para invitarla a salir de la Sala, a los efectos de no ordenar un desalojo colectiv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s asistentes que no respeten las opiniones que se viertan en este Hemiciclo no nos podrán acompañar má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la Senadora señora Allende.</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LENDE.- Señor Presidente, después de una larga discusión -cabe recordar que este proyecto fue presentado en 2005, durante el Gobierno del Presidente Ricardo Lagos-, estamos llegando finalmente -espero- a la aprobación de una iniciativa legal contra la discriminación, como ha ocurrido en casi todas las sociedades democráticas en el sentido de legislar y elaborar políticas públicas para evitar la discriminación arbitraria de los seres humanos y, además, para luchar por prevenir, sancionar, eliminar y reparar cualquier clase de discrimin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 mí me gustaba más -lo digo con toda franqueza- el texto aprobado en el segundo informe de la Comisión de Derechos Humanos del Senado, que establecía la responsabilidad de “prevenir y sancionar” toda discriminación arbitrar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mentablemente, se cambió un poco la definición para centrarla en un mecanismo jurídico, que encuentro muy razonable y por supuesto comparto, porque siempre tendrá que imperar el Derecho, el cual habrá de ser expedito, accesible, etcéte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insisto- a mí me gustaba más la definición que incluía la frase “prevenir y sancionar”. Ello implicaba la responsabilidad de elaborar políticas públicas, porque resulta muy importante adoptar medidas afirmativas y no limitarnos solo a la acción judici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o, me duele que se haya eliminado esa frase, y espero que se pueda reponer en la Comisión Mixt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 otra parte, la indicación que algunos Senadores hemos renovado -lo explicó con mucha claridad el Senador Ignacio Walker- tiene pleno sentido. Eliminar lo relativo a la identidad de género significa excluir, dejar de lado ciertas opciones y limitarse a la orientación sexual, sin querer abarcar un universo que hoy día padece dobles y triples discrimina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Una de las funciones que debemos cumplir en el Parlamento cuando estamos legislando contra la discriminación es, entre otras, intentar proteger a los grupos más vulnerables, más acosados, más discriminados y -debo agregar- más agredi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último tiempo hemos sufrido viendo en los medios de comunicación las agresiones de que han sido objeto personas transexuales, transgéneros que, desgraciadamente, experimentan la violencia irracional, pasional de grupos neonazis que no se contienen y las ataca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no podemos suprimir lo referente a la identidad de género y limitarnos solo a lo concerniente a la orientación sexual, pues también debemos apuntar a la construcción cultural y social que identifica profundamente a la person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a razón, me parece que con la eliminación de la oración “identidad de género” dejamos al margen a un grupo que hoy día -como ya indiqué- sufre vejaciones, violencia y agres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Y más aún. Si nosotros no incluimos ese concepto, estaremos transgrediendo claramente nuestros compromisos internacionale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bo recordar que Chile ya ha sido objeto de observaciones por no cumplir algunos instrumentos internacionales a pesar de haberlos suscrito, como la Declaración sobre orientación sexual e identidad de género, de 2008, de la Asamblea General de la Organización de las Naciones Unidas -documento firmado por 66 Estados, entre ellos Chile-, cuyo artículo 5º se refiere con claridad a esta mater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simismo, hemos recibido prevenciones en el Examen Periódico Universal (EPU) del Consejo de Derechos Humanos de la Organización de las Naciones Unidas, donde entre otras cosas se le pide a nuestro país acoger la recomendación de adoptar todas las medidas posibles contra las “actitudes discriminatorias en la socied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demás, Chile firmó una declaración oficial del Consejo de Derechos Humanos de la Organización de las Naciones Unidas sobre derechos humanos, orientación sexual e identidad de género, y cuatro resoluciones de la Organización de Estados Americanos acerca de no discriminación por orientación sexual e identidad de géner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por las razones expuestas, porque no podemos limitarnos solamente a incluir la diversidad sexual, porque debemos abarcar la identidad de género, porque hemos recibido prevenciones y observa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LETELIER (Vicepresidente).- Concluyó su tiempo, señora Senadora. </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LENDE.- Termino en un minuto,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Hago presente a los Senadores que esta será una de las últimas ocasiones en que otorgaré más tiempo, pues debemos asegurar que se despache hoy la iniciativa.</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LENDE.- Me parece muy bien, señor Presidente. Pero o lo hace con todos o no lo hac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Por eso estoy informando con antelación, Su Señorí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un minuto para terminar.</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LENDE.- Gracias,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cía que porque hemos suscrito compromisos internacionales que no respetamos y porque -como ya expliqué- dejamos fuera a un grupo que tendrá dificultades para ejercer acciones judiciales, considero absolutamente deseable que la Sala tenga a bien aprobar la indicación renovada que incorpora la frase “identidad de géner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Opino que eso resulta fundamental para el proyec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Tiene la palabra el Honorable señor Rossi.</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Manifestaciones en tribuna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OSSI.- ¡Señor Presidente, se nota la importancia de dictar una legislación como esta después de ver la reacción de algunos y de algun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proyecto que establece medidas contra la discriminación constituye un avance tremendamente importante en materia de derechos humanos y de profundización democrátic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iscriminar es excluir al que es difer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iscriminar es asignar menos derechos a las personas, de acuerdo a ciertas características externas como la apariencia física, la situación socioeconómica, o a conductas u opciones como la posición política, la orientación sexual o la identidad de géner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Un Estado democrático que represente verdaderamente a una sociedad democrática tiene la obligación de garantizar el respeto irrestricto de la dignidad de los seres humanos, de manera tal que puedan gozar de todos sus derechos y deberes en igualdad de condi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atropella la dignidad de una persona cuando una institución pública o privada le cercena sus derechos sobre la base de criterios arbitrari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s mujeres, los niños, los ancianos, los católicos, los evangélicos o los judíos, así como los más pobres, los gordos o los homosexuales, deben gozar absolutamente de todos los derechos establecidos en la Constitución y las ley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Frente a iguales responsabilidades y deberes han de existir iguales derechos.</w:t>
      </w:r>
    </w:p>
    <w:p>
      <w:pPr>
        <w:pStyle w:val="Extenso"/>
        <w:rPr/>
      </w:pPr>
      <w:r>
        <w:rPr>
          <w:rFonts w:cs="Times New Roman" w:ascii="Times New Roman" w:hAnsi="Times New Roman"/>
          <w:color w:val="000000"/>
          <w:lang w:val="es-CL"/>
        </w:rPr>
        <w:tab/>
        <w:tab/>
        <w:t xml:space="preserve">Esta iniciativa legal es tremendamente necesaria, ya que en la práctica no han resultado suficientes las acciones constitucionales y legales pertinentes, como el recurso de </w:t>
      </w:r>
      <w:r>
        <w:rPr>
          <w:rFonts w:cs="Times New Roman" w:ascii="Times New Roman" w:hAnsi="Times New Roman"/>
          <w:color w:val="000000"/>
          <w:sz w:val="26"/>
          <w:szCs w:val="26"/>
          <w:lang w:val="es-CL"/>
        </w:rPr>
        <w:t>protección, el de amparo, el de amparo económico, el procedimiento laboral de tutela de derechos fundamentales y la acción especial contemplada en el artículo 57 de la Ley sobre Igualdad de Oportunidades e Inclusión Social de Personas con Discapacid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mos el único país que no tiene una legislación que condene las acciones discriminatori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han existido diversas presiones -las hemos visto y vivido- para modificar el artículo 2° del presente proyecto, donde se define “discriminación arbitrari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uáles son los reparos que se han formulado? El uso de la expresión “orientación sexual” como categoría protegida contra los actos de discriminación arbitraria. Lo mismo ha ocurrido con la inclusión del término “identidad de género” en la misma categor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colegas afirman que incorporar esas expresiones podría “amparar interpretaciones absurdas o peligrosas o que estarían legitimando conductas ilícit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poca tolerancia y solidaridad revelan esas aprens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línea argumental es la que da sustento a la discriminación que sufren en nuestro país las minorías sexuales! ¡Es la argumentación de quienes los llaman “enfermos” o los asocian a pederastas y a violador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línea argumental le hace mal a Chile y daña profundamente su al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línea argumental justifica absolutamente la necesidad de aprobar hoy este proyec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ese tipo de argumentos los que han pavimentado el camino de las violaciones más graves de los derechos humanos en nuestra historia. Las Cruzadas y la Inquisición, el Holocausto judío o la dictadura de Pinochet son ejemplos de el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nivel de violencia, acoso, discriminación, exclusión, estigmatización y prejuicio que se dirigen contra personas en Chile por causa de su orientación sexual o identidad de género es incompatible con la democraci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sentido, me parece fundamental establecer claramente que ambos conceptos son categorías protegidas contra actos de discriminación arbitraria, como queda en evidencia -este punto es tremendamente importante- en la “Declaración sobre orientación sexual e identidad de género de las Naciones Unidas”, de hace algunos años, donde se señala lo siguiente: “Reafirmamos el principio de no discriminación, que exige que los derechos humanos se apliquen por igual a todos los seres humanos, independientemente de su orientación sexual o identidad de géne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Declaración ha sido apoyada por toda Europa y por casi toda Améric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conjunto de parlamentarios hemos presentado una indicación para incorporar, en el inciso primero del artículo 2°, la expresión “identidad de género y el género”, como lo señala la Declaración del Consejo de Derechos Humanos de las Naciones Unid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dicación no fue incorporada al proyecto, y creemos que es fundamental hacer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no va a ser importante respetar la autopercepción en materia de género de cada persona, el cómo vivencia su sexualidad, el cómo se ve a sí misma! Tan terrible es esta discriminación que en numerosos países se discrimina a los y las transgéneros a todo nivel, incluyendo, por cierto, el comercio sexu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o, finalmente, un llamado al Parlamento a avanzar decididamente hacia una sociedad más tolerante y pluralista, que reconozca en su diversidad una riqueza y la promueva, respetando la dignidad intrínseca de toda persona huma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Vicepresidente).- Tiene la palabra el Senador señor Kuschel.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USCHEL.- Señor Presidente, me piden que solicite abrir la vo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otra parte, inicialment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Excúseme, señor Senad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olvamos primero la petición que acaba de hace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se cerrará el debate y se abrirá la votación.</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cuer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El Senador señor Orpis solicitó votar separadamente la parte final del inciso primero del artículo 2º, referida a los diversos tipos de categorí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vota primero eso. Y, dependiendo del resultado, se verá si corresponde pronunciarse sobre la indicación renovada que explicitó el señor Secretario en la rel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votación la parte final del inciso primero del artículo 2º.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nes están por mantener el texto propuesto por la Comisión votan que sí; los que están por eliminarlo votan que n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Senador señor Kusche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KUSCHEL.- Señor Presidente, al principio solicité que se me aclarara si estábamos frente a un proyecto nuevo o n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rimer lugar, manifiesto mi desacuerdo con el artículo 2° como viene de la Comisión. Por lo tanto, me opongo a él.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término, hago presente que efectivamente nos hallamos ante un texto nuevo. La iniciativa ha pasado por cinco instancias en el Senado, según se observa en el informe compar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1° es totalmente distinto de lo propuesto inicialmente. Su texto sufrió cambios en cada una de las Comisiones que lo analizaron: primero, en la de Derechos Humanos, y luego, en la de Constitución. Por consiguiente, dicha norma, que se votó recién, sufrió diversas enmiendas, igual que todo el proyecto, por lo que procedía votar artículo por artícu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2° del texto aprobado en general se eliminó completam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3°, que pasó a ser 2º -en votación en este momento- es nuev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adelante, se agrega un Título II, que no existía en el texto origi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4°, totalmente nuevo, pasa a ser 3°.</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antiguos artículos 4°, 6º y 8º se eliminaron y no se trataron posteriormente en las Comis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se agregó un nuevo artículo 4°.</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 aprecia, estamos frente a un proyecto por completo distinto. Lo votaré en contra, porque no se trató como corresponde reglamentariamente.</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60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El nuevo artículo 5º se incorporó recién en la Comisión de Constitución, Legislación y Justicia. En la Comisión de Derechos Humanos, a la que pertenezco, no teníamos idea de que se agregaría dicha disposic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se me puede pedir que vote a favor, si desconozco la información necesaria y las normas propuest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adelante en el informe, se aprecia la incorporación de los artículos 7°, 9º, 10, todos sugeridos por la Comisión de Constitu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11, también nuevo, considera las “Medidas para mejor resolve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señor Presidente, estoy de acuerdo con los contenidos o conceptos de algunas de esas normas, en atención a que, como han dicho otros señores parlamentarios, somos partidarios de una sociedad tolerante, democrática, libre. ¡Pero no nos cambien el proyec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Señor Senador, estamos votando solo una parte del artículo 2°.</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USCHEL.- Pero usted al principio dijo que todas las demás disposiciones se daban por aprobad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Vicepresidente).- Eso se revirtió, señor Senado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USCHEL.- En ese caso, voto en contra del artículo 2º, por las razones dad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Quiero precisar que en este momento está en votación la parte final del inciso primero del artículo 2º; o sea, todo el texto que aparece después de la expresión “se encuentren vigent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s de continuar, hago presente a las personas que están en las tribunas, en particular a quienes se encuentran hacia el lado derecho visto desde la Mesa, que no pueden bloquear el tránsito de los funcionarios del Senado. Quienes lo hagan van a tener que retirarse, al igual que los que realicen manifestac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señor Pizarr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IZARRO.- Señor Presidente, sin duda, este proyecto de ley es sumamente sensible y genera opiniones muy encontradas. </w:t>
      </w:r>
    </w:p>
    <w:p>
      <w:pPr>
        <w:pStyle w:val="Extenso"/>
        <w:spacing w:lineRule="auto" w:line="600"/>
        <w:rPr/>
      </w:pPr>
      <w:r>
        <w:rPr>
          <w:rFonts w:cs="Times New Roman" w:ascii="Times New Roman" w:hAnsi="Times New Roman"/>
          <w:color w:val="000000"/>
          <w:sz w:val="26"/>
          <w:szCs w:val="26"/>
          <w:lang w:val="es-CL"/>
        </w:rPr>
        <w:tab/>
        <w:tab/>
        <w:t xml:space="preserve">Pero es obligación del </w:t>
      </w:r>
      <w:r>
        <w:rPr>
          <w:rFonts w:cs="Times New Roman" w:ascii="Times New Roman" w:hAnsi="Times New Roman"/>
          <w:color w:val="000000"/>
          <w:lang w:val="es-CL"/>
        </w:rPr>
        <w:t>Senado</w:t>
      </w:r>
      <w:r>
        <w:rPr>
          <w:rFonts w:cs="Times New Roman" w:ascii="Times New Roman" w:hAnsi="Times New Roman"/>
          <w:color w:val="000000"/>
        </w:rPr>
        <w:t>, más allá de las pasiones y los sentimientos, tratar de legislar para cumplir precisamente el objetivo que plantea el artículo 2°: impedir la discriminación arbitraria en contra de cualquier ciudadano, sin importar su condición económica, social, religiosa o de otro tipo.</w:t>
      </w:r>
    </w:p>
    <w:p>
      <w:pPr>
        <w:pStyle w:val="Extenso1"/>
        <w:rPr/>
      </w:pPr>
      <w:r>
        <w:rPr/>
        <w:tab/>
        <w:tab/>
        <w:t xml:space="preserve">Para ahorrar tiempo, hago presente que suscribo plenamente la declaración de principios expresada por el Senador Ignacio Walker al inicio de su intervención. </w:t>
      </w:r>
    </w:p>
    <w:p>
      <w:pPr>
        <w:pStyle w:val="Extenso1"/>
        <w:rPr/>
      </w:pPr>
      <w:r>
        <w:rPr/>
        <w:tab/>
        <w:tab/>
        <w:t xml:space="preserve">Dar pasos para ir terminando con la discriminación en nuestro país nos ha permitido llegar a un debate sobre la materia en la actual sociedad chilena. </w:t>
      </w:r>
    </w:p>
    <w:p>
      <w:pPr>
        <w:pStyle w:val="Extenso1"/>
        <w:rPr/>
      </w:pPr>
      <w:r>
        <w:rPr/>
        <w:tab/>
        <w:tab/>
        <w:t xml:space="preserve">Costó mucho avanzar en garantizar la libertad de culto, la libertad religiosa. </w:t>
      </w:r>
    </w:p>
    <w:p>
      <w:pPr>
        <w:pStyle w:val="Extenso1"/>
        <w:rPr/>
      </w:pPr>
      <w:r>
        <w:rPr/>
        <w:tab/>
        <w:tab/>
        <w:t xml:space="preserve">Costó mucho avanzar en la igualdad para los hijos mediante la supresión de los conceptos de legitimidad e ilegitimidad de los niños nacidos en nuestro territorio. </w:t>
      </w:r>
    </w:p>
    <w:p>
      <w:pPr>
        <w:pStyle w:val="Extenso1"/>
        <w:rPr/>
      </w:pPr>
      <w:r>
        <w:rPr/>
        <w:tab/>
        <w:tab/>
        <w:t xml:space="preserve">Costó mucho avanzar en el reconocimiento legal de las rupturas matrimoniales y en la posibilidad de reconstruir las vidas a quienes viven en pareja y tienen una relación de familia estable. En ello, fue todo un progreso la llamada “Ley de Divorcio”. </w:t>
      </w:r>
    </w:p>
    <w:p>
      <w:pPr>
        <w:pStyle w:val="Extenso1"/>
        <w:rPr/>
      </w:pPr>
      <w:r>
        <w:rPr/>
        <w:tab/>
        <w:tab/>
        <w:t>Hemos avanzado mucho en terminar con la discriminación laboral por razones de género. Pero todavía falta. ¡No es posible que se siga discriminando a las trabajadoras y se les pague menos por el solo hecho de ser mujeres, en circunstancias de que realizan las mismas actividades que un hombre!</w:t>
      </w:r>
    </w:p>
    <w:p>
      <w:pPr>
        <w:pStyle w:val="Extenso1"/>
        <w:rPr/>
      </w:pPr>
      <w:r>
        <w:rPr/>
        <w:tab/>
        <w:tab/>
        <w:t>Respecto del asunto que nos ocupa, sin duda el debate gira en torno a si se incluye o no en la norma lo relativo a la orientación sexual y a la identidad de género.</w:t>
      </w:r>
    </w:p>
    <w:p>
      <w:pPr>
        <w:pStyle w:val="Extenso1"/>
        <w:rPr/>
      </w:pPr>
      <w:r>
        <w:rPr/>
        <w:tab/>
        <w:tab/>
        <w:t xml:space="preserve">Señor Presidente, yo soy partidario de incluir ambos conceptos, de objetivizar un poco la discusión y de hacer claridad respecto de ellos. </w:t>
      </w:r>
    </w:p>
    <w:p>
      <w:pPr>
        <w:pStyle w:val="Extenso1"/>
        <w:rPr/>
      </w:pPr>
      <w:r>
        <w:rPr/>
        <w:tab/>
        <w:tab/>
        <w:t xml:space="preserve">“Orientación sexual”, en buen castellano, se puede definir como la atracción por personas de diferente sexo (heterosexuales), del mismo sexo (homosexuales) o de ambos sexos (bisexuales). </w:t>
      </w:r>
    </w:p>
    <w:p>
      <w:pPr>
        <w:pStyle w:val="Extenso1"/>
        <w:rPr/>
      </w:pPr>
      <w:r>
        <w:rPr/>
        <w:tab/>
        <w:tab/>
        <w:t>“Identidad de género” significa sentirse mental y sicológicamente parte de un género u otro, independiente del sexo biológico de nacimiento. En nuestra realidad, se refiere a las personas “trans”, las cuales tienen en común el nacer con un desacuerdo entre su sexo biológico y su sexo psicológico.</w:t>
      </w:r>
    </w:p>
    <w:p>
      <w:pPr>
        <w:pStyle w:val="Extenso1"/>
        <w:rPr/>
      </w:pPr>
      <w:r>
        <w:rPr/>
        <w:tab/>
        <w:tab/>
        <w:t>Debemos asumir tal realidad como país.</w:t>
      </w:r>
    </w:p>
    <w:p>
      <w:pPr>
        <w:pStyle w:val="Extenso1"/>
        <w:rPr/>
      </w:pPr>
      <w:r>
        <w:rPr/>
        <w:tab/>
        <w:tab/>
        <w:t xml:space="preserve">Lo decía la Senadora Allende: Chile ha ido avanzando en ese debate y acogiendo los planteamientos y las declaraciones formuladas por organismos internacionales. </w:t>
      </w:r>
    </w:p>
    <w:p>
      <w:pPr>
        <w:pStyle w:val="Extenso1"/>
        <w:rPr/>
      </w:pPr>
      <w:r>
        <w:rPr/>
        <w:tab/>
        <w:tab/>
        <w:t xml:space="preserve">Los principios de Yogyakarta (2007) buscan establecer nítidamente una definición con respecto a la orientación sexual y a la identidad de género. </w:t>
      </w:r>
    </w:p>
    <w:p>
      <w:pPr>
        <w:pStyle w:val="Extenso1"/>
        <w:rPr/>
      </w:pPr>
      <w:r>
        <w:rPr/>
        <w:tab/>
        <w:tab/>
        <w:t>Las declaraciones de las Naciones Unidas, a las cuales hizo referencia la referida señora Senadora, también son absolutamente claras.</w:t>
      </w:r>
    </w:p>
    <w:p>
      <w:pPr>
        <w:pStyle w:val="Extenso1"/>
        <w:rPr/>
      </w:pPr>
      <w:r>
        <w:rPr/>
        <w:tab/>
        <w:tab/>
        <w:t xml:space="preserve">Asimismo, están las resoluciones de la OEA. Chile suscribió las de los años 2008, 2009, 2010 y 2011. En este último documento, que es de junio, se señala lo siguiente: “Condenar la discriminación contra personas </w:t>
      </w:r>
      <w:r>
        <w:rPr>
          <w:i/>
        </w:rPr>
        <w:t>por motivos de orientación sexual e identidad de género</w:t>
      </w:r>
      <w:r>
        <w:rPr/>
        <w:t xml:space="preserve">, e instar a los Estados dentro de los parámetros de las instituciones jurídicas de su ordenamiento interno, a adoptar las medidas necesarias para prevenir, sancionar y erradicar dicha discriminación.”. O sea, tal resolución no solo reconoce ambas categorías, sino que, además, recomienda explícitamente incluirlas en los ordenamientos jurídicos internos. </w:t>
      </w:r>
    </w:p>
    <w:p>
      <w:pPr>
        <w:pStyle w:val="Extenso1"/>
        <w:rPr/>
      </w:pPr>
      <w:r>
        <w:rPr/>
        <w:tab/>
        <w:tab/>
        <w:t>En consecuencia, me parece fundamental aprobar este asunto el día de hoy. Por eso votaré a favor del artículo 2°.</w:t>
      </w:r>
    </w:p>
    <w:p>
      <w:pPr>
        <w:pStyle w:val="Extenso1"/>
        <w:rPr/>
      </w:pPr>
      <w:r>
        <w:rPr/>
        <w:tab/>
        <w:tab/>
        <w:t>También anuncio que respaldaré la indicación de la Honorable señora Allende y de otros Senadores.</w:t>
      </w:r>
    </w:p>
    <w:p>
      <w:pPr>
        <w:pStyle w:val="Extenso1"/>
        <w:rPr/>
      </w:pPr>
      <w:r>
        <w:rPr/>
        <w:t>El señor LETELIER (Vicepresidente).- Tiene la palabra la Senadora señora Lily Pérez.</w:t>
      </w:r>
    </w:p>
    <w:p>
      <w:pPr>
        <w:pStyle w:val="Extenso1"/>
        <w:rPr/>
      </w:pPr>
      <w:r>
        <w:rPr/>
        <w:t>La señora PÉREZ (doña Lily).- Señor Presidente, este proyecto de ley es de aquellos que desatan pasiones y generan controversias, porque sus normas afectan valores y contraponen distintas visiones filosóficas, miradas de la vida, construcciones religiosas, adhesiones a diferentes maneras de enfocar la existencia de cada cual.</w:t>
      </w:r>
    </w:p>
    <w:p>
      <w:pPr>
        <w:pStyle w:val="Extenso1"/>
        <w:rPr/>
      </w:pPr>
      <w:r>
        <w:rPr/>
        <w:tab/>
        <w:tab/>
        <w:t>Por tal razón, me parece que la iniciativa apunta a las mayorías, no solo a las minorías, como generalmente se dice. Porque ¿quién no se ha sentido discriminado alguna vez en Chile? Quizás a la mayoría de las personas le ha ocurrido en algún momento de sus vidas, ya sea por motivos religiosos u otros. Por ejemplo, a una mujer mayor en el acceso al empleo; a un hombre que es despedido por ser considerado viejo en su trabajo; a un joven o una joven, por su pinta. Hay diversas razones por las cuales mucha gente ha sido históricamente discriminada.</w:t>
      </w:r>
    </w:p>
    <w:p>
      <w:pPr>
        <w:pStyle w:val="Extenso1"/>
        <w:rPr/>
      </w:pPr>
      <w:r>
        <w:rPr/>
        <w:tab/>
        <w:tab/>
        <w:t xml:space="preserve">El Senador Pizarro señaló algunos avances. </w:t>
      </w:r>
    </w:p>
    <w:p>
      <w:pPr>
        <w:pStyle w:val="Extenso1"/>
        <w:rPr/>
      </w:pPr>
      <w:r>
        <w:rPr/>
        <w:tab/>
        <w:tab/>
        <w:t>Yo quiero recordar que en nuestro país desde hace 18 años ya no existen hijos clase A y clase B. En la época en que se discutió la materia, en la Cámara de Diputados fuimos pocos los que luchamos por sacar adelante el proyecto de filiación. Porque existía discriminación: había hijos de distinta categoría.</w:t>
      </w:r>
    </w:p>
    <w:p>
      <w:pPr>
        <w:pStyle w:val="Extenso1"/>
        <w:rPr/>
      </w:pPr>
      <w:r>
        <w:rPr/>
        <w:tab/>
        <w:tab/>
        <w:t>Así hemos ido avanzando poco a poco en contra de las discriminaciones.</w:t>
      </w:r>
    </w:p>
    <w:p>
      <w:pPr>
        <w:pStyle w:val="Extenso1"/>
        <w:rPr/>
      </w:pPr>
      <w:r>
        <w:rPr/>
        <w:tab/>
        <w:tab/>
        <w:t>Varios colegas que me antecedieron en el uso de la palabra lo han dicho: ¡qué importante es tener un país donde haya libertad de culto, donde no se persiga ni discrimine a la gente por sus creencias religiosas, donde se busque terminar con discriminaciones odiosas!</w:t>
      </w:r>
    </w:p>
    <w:p>
      <w:pPr>
        <w:pStyle w:val="Extenso1"/>
        <w:rPr/>
      </w:pPr>
      <w:r>
        <w:rPr/>
        <w:tab/>
        <w:tab/>
        <w:t>Yo defiendo este proyecto de ley -y lo hago con pasión- por tres razones.</w:t>
      </w:r>
    </w:p>
    <w:p>
      <w:pPr>
        <w:pStyle w:val="Extenso1"/>
        <w:rPr/>
      </w:pPr>
      <w:r>
        <w:rPr/>
        <w:tab/>
        <w:tab/>
        <w:t xml:space="preserve">En primer lugar, señor Presidente, porque el artículo 2° establece una serie de categorías, entre las cuales está la orientación sexual. </w:t>
      </w:r>
    </w:p>
    <w:p>
      <w:pPr>
        <w:pStyle w:val="Extenso1"/>
        <w:rPr/>
      </w:pPr>
      <w:r>
        <w:rPr/>
        <w:tab/>
        <w:tab/>
        <w:t xml:space="preserve">¿Por qué incorporar a dicha norma la orientación sexual? Porque en 2006 un grupo de expertos mundiales en derechos humanos definió el concepto. Si bien este no constituye fuente de Derecho Internacional, su amplio acuerdo entre especialistas le ha otorgado legitimidad para su uso y aplicación, a tal punto que todas las resoluciones de la OEA y de las Naciones Unidas sobre el asunto mencionan el principio de orientación sexual. </w:t>
      </w:r>
    </w:p>
    <w:p>
      <w:pPr>
        <w:pStyle w:val="Extenso1"/>
        <w:rPr/>
      </w:pPr>
      <w:r>
        <w:rPr/>
        <w:tab/>
        <w:tab/>
        <w:t xml:space="preserve">Incluso, la Comisión Interamericana de Derechos Humanos ha utilizado tal expresión. En efecto, en la demanda en contra del Estado de Chile ante dicha Corte por el caso de la jueza Karen Atala, se señala lo siguiente: “El lenguaje discriminatorio utilizado por las autoridades judiciales es una evidencia clara de que el tratamiento otorgado a la señora Karen Atala estuvo sustentado en una expresión de su </w:t>
      </w:r>
      <w:r>
        <w:rPr>
          <w:i/>
        </w:rPr>
        <w:t>orientación sexual</w:t>
      </w:r>
      <w:r>
        <w:rPr/>
        <w:t>.”.</w:t>
      </w:r>
    </w:p>
    <w:p>
      <w:pPr>
        <w:pStyle w:val="Extenso1"/>
        <w:rPr/>
      </w:pPr>
      <w:r>
        <w:rPr/>
        <w:tab/>
        <w:tab/>
        <w:t xml:space="preserve">A lo anterior, se suman los acuerdos adoptados cada año por la Asamblea General de la OEA. En su tercera resolución sobre la materia condena “la discriminación contra personas por motivos de </w:t>
      </w:r>
      <w:r>
        <w:rPr>
          <w:i/>
        </w:rPr>
        <w:t>orientación sexual</w:t>
      </w:r>
      <w:r>
        <w:rPr/>
        <w:t xml:space="preserve"> e identidad de género”. </w:t>
      </w:r>
    </w:p>
    <w:p>
      <w:pPr>
        <w:pStyle w:val="Extenso1"/>
        <w:rPr/>
      </w:pPr>
      <w:r>
        <w:rPr/>
        <w:tab/>
        <w:tab/>
        <w:t>A ello cabe agregar la carta que varios Estados enviaron al Secretario General de las Naciones Unidas.</w:t>
      </w:r>
    </w:p>
    <w:p>
      <w:pPr>
        <w:pStyle w:val="Extenso1"/>
        <w:rPr/>
      </w:pPr>
      <w:r>
        <w:rPr/>
        <w:tab/>
        <w:tab/>
        <w:t xml:space="preserve">Además, en junio del presente año el Consejo de Derechos Humanos de la ONU emitió una declaración en la que pide a los países miembros incorporar en sus legislaciones los conceptos de orientación sexual e identidad de género. </w:t>
      </w:r>
    </w:p>
    <w:p>
      <w:pPr>
        <w:pStyle w:val="Extenso1"/>
        <w:rPr/>
      </w:pPr>
      <w:r>
        <w:rPr/>
        <w:tab/>
        <w:tab/>
        <w:t>A mi juicio, esas expresiones deben ser consideradas.</w:t>
      </w:r>
    </w:p>
    <w:p>
      <w:pPr>
        <w:pStyle w:val="Extenso1"/>
        <w:rPr/>
      </w:pPr>
      <w:r>
        <w:rPr/>
        <w:tab/>
        <w:tab/>
        <w:t>Al respecto, deseo señalar que yo también suscribí la indicación relativa a la identidad de género. Tal concepto se define como “</w:t>
      </w:r>
      <w:r>
        <w:rPr>
          <w:b/>
        </w:rPr>
        <w:t>la vivencia interna e individual del género tal como cada persona la siente profundamente, la cual podría corresponder o no con el sexo asignado al momento del nacimiento</w:t>
      </w:r>
      <w:r>
        <w:rPr/>
        <w:t>, incluyendo la vivencia personal del cuerpo.”.</w:t>
      </w:r>
    </w:p>
    <w:p>
      <w:pPr>
        <w:pStyle w:val="Extenso1"/>
        <w:rPr/>
      </w:pPr>
      <w:r>
        <w:rPr/>
        <w:tab/>
        <w:tab/>
        <w:t>Por lo tanto, estimo que sí tiene sentido incluir, a través de una indicación, la identidad de género como criterio de no discriminación, además de la orientación sexual, con el propósito de dar explícita protección a las personas que viven la transexualidad.</w:t>
      </w:r>
    </w:p>
    <w:p>
      <w:pPr>
        <w:pStyle w:val="Extenso1"/>
        <w:rPr/>
      </w:pPr>
      <w:r>
        <w:rPr/>
        <w:tab/>
        <w:tab/>
        <w:t xml:space="preserve">En conclusión, señor Presidente, a pesar de que se trata de un tema muy transversal, es importante destacar que el Programa de Gobierno del Presidente Sebastián Piñera, en el capítulo “Fortalecer los derechos humanos” (página 150), textualmente señala: </w:t>
      </w:r>
      <w:r>
        <w:rPr>
          <w:lang w:val="es-CL"/>
        </w:rPr>
        <w:t>“Promover una política de respeto por todas las personas, independiente de su orientación religiosa, política, sexual u origen étnico o racial, velando porque no existan discriminaciones arbitrarias contra las minorí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Gracias, señora Senado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Manifestaciones en tribuna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Orden en la Sal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alguien no quiere estar presente durante el debate, lo invitamos a que se retir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no se pueden comportar de manera civilizada y democrática mientras se lleva a cabo la discusión, les pido que...</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Manifestaciones en tribuna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Se suspende la sesión.</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Se suspendió a las 19:11.</w:t>
      </w:r>
    </w:p>
    <w:p>
      <w:pPr>
        <w:pStyle w:val="Extenso1"/>
        <w:rPr>
          <w:b/>
          <w:b/>
        </w:rPr>
      </w:pPr>
      <w:r>
        <w:rPr>
          <w:b/>
        </w:rPr>
        <w:tab/>
        <w:tab/>
        <w:t>--Se reanudó a las 19:32.</w:t>
      </w:r>
    </w:p>
    <w:p>
      <w:pPr>
        <w:pStyle w:val="Extenso1"/>
        <w:jc w:val="center"/>
        <w:rPr/>
      </w:pPr>
      <w:r>
        <w:rPr/>
        <w:t>)--------------------(</w:t>
      </w:r>
    </w:p>
    <w:p>
      <w:pPr>
        <w:pStyle w:val="Extenso1"/>
        <w:rPr/>
      </w:pPr>
      <w:r>
        <w:rPr/>
        <w:t>El señor LETELIER (Vicepresidente).- Continúa la sesión.</w:t>
      </w:r>
    </w:p>
    <w:p>
      <w:pPr>
        <w:pStyle w:val="Extenso1"/>
        <w:rPr/>
      </w:pPr>
      <w:r>
        <w:rPr/>
        <w:tab/>
        <w:tab/>
        <w:t>Les pedimos a nuestros invitados que tomen asiento y guarden silencio.</w:t>
      </w:r>
    </w:p>
    <w:p>
      <w:pPr>
        <w:pStyle w:val="Extenso1"/>
        <w:rPr/>
      </w:pPr>
      <w:r>
        <w:rPr/>
        <w:tab/>
        <w:tab/>
        <w:t>Recuerdo a Sus Señorías que se halla en votación la parte final del inciso primero del artículo 2º, desde la frase “en particular cuando se funden” hasta el punto aparte, que dice relación a si se particularizan o no situaciones ejemplificadoras de discriminación.</w:t>
      </w:r>
    </w:p>
    <w:p>
      <w:pPr>
        <w:pStyle w:val="Extenso1"/>
        <w:rPr/>
      </w:pPr>
      <w:r>
        <w:rPr/>
        <w:tab/>
        <w:tab/>
        <w:t>Tiene la palabra la Senadora señora Alvear.</w:t>
      </w:r>
    </w:p>
    <w:p>
      <w:pPr>
        <w:pStyle w:val="Extenso1"/>
        <w:rPr/>
      </w:pPr>
      <w:r>
        <w:rPr/>
        <w:t>La señora ALVEAR.- Señor Presidente, parto señalando que estoy completamente de acuerdo con el artículo 2º de esta iniciativa legal y que también me parece muy adecuada la indicación presentada en torno a agregar, entre las expresiones “la orientación sexual” y “el estado civil”, la frase “la identidad de género”.</w:t>
      </w:r>
    </w:p>
    <w:p>
      <w:pPr>
        <w:pStyle w:val="Extenso1"/>
        <w:rPr/>
      </w:pPr>
      <w:r>
        <w:rPr/>
        <w:tab/>
        <w:tab/>
        <w:t>Quiero recordar que en este proyecto de ley, al cual llegamos fruto de un acuerdo -lo mencioné un rato atrás-, vimos todas las alternativas posibles. Y consideramos pertinente establecer, a vía ejemplar, las personas que podrían ser discriminadas...</w:t>
      </w:r>
    </w:p>
    <w:p>
      <w:pPr>
        <w:pStyle w:val="Extenso1"/>
        <w:rPr/>
      </w:pPr>
      <w:r>
        <w:rPr/>
        <w:tab/>
        <w:tab/>
      </w:r>
      <w:r>
        <w:rPr>
          <w:b/>
        </w:rPr>
        <w:t>--(Manifestaciones en tribunas).</w:t>
      </w:r>
    </w:p>
    <w:p>
      <w:pPr>
        <w:pStyle w:val="Extenso1"/>
        <w:rPr/>
      </w:pPr>
      <w:r>
        <w:rPr/>
        <w:tab/>
        <w:t>...en función de su raza, de su etnia, de su sexo, de su apariencia física, en fin.</w:t>
      </w:r>
    </w:p>
    <w:p>
      <w:pPr>
        <w:pStyle w:val="Extenso1"/>
        <w:rPr/>
      </w:pPr>
      <w:r>
        <w:rPr/>
        <w:tab/>
        <w:tab/>
        <w:t>Eso, a nuestro juicio, es fundamental.</w:t>
      </w:r>
    </w:p>
    <w:p>
      <w:pPr>
        <w:pStyle w:val="Extenso1"/>
        <w:rPr/>
      </w:pPr>
      <w:r>
        <w:rPr/>
        <w:tab/>
        <w:tab/>
        <w:t>Otra norma mencionada también aquí -aprovecho de señalarla desde ya- y que estimo esencial es la existencia de una acción especial.</w:t>
      </w:r>
    </w:p>
    <w:p>
      <w:pPr>
        <w:pStyle w:val="Extenso1"/>
        <w:rPr/>
      </w:pPr>
      <w:r>
        <w:rPr/>
        <w:tab/>
        <w:tab/>
        <w:t>Señor Presidente, solo en tres casos se han acogido recursos de protección sobre discriminación en las cortes de apelaciones, razón por la cual, ante la afirmación de que no se precisa un recurso especial, yo digo que sí se requiere por los motivos que acabo de señalar y porque, además, debería ser mucho más expedita la tramitación en un tribunal ordinario que en una corte de apelaciones, a efectos de resolver con prontitud.</w:t>
      </w:r>
    </w:p>
    <w:p>
      <w:pPr>
        <w:pStyle w:val="Extenso1"/>
        <w:rPr/>
      </w:pPr>
      <w:r>
        <w:rPr/>
        <w:tab/>
        <w:tab/>
        <w:t>Esta es una realidad que se arrastra en el país. Es evidente que existe todavía mucha discriminación.</w:t>
      </w:r>
    </w:p>
    <w:p>
      <w:pPr>
        <w:pStyle w:val="Extenso1"/>
        <w:rPr/>
      </w:pPr>
      <w:r>
        <w:rPr/>
        <w:tab/>
        <w:tab/>
        <w:t>Pareciera que solo nos estamos refiriendo a la identidad por razones de género o por orientación sexual. No es así: en Chile aún se discrimina por aspecto físico, por sexo, en fin.</w:t>
      </w:r>
    </w:p>
    <w:p>
      <w:pPr>
        <w:pStyle w:val="Extenso1"/>
        <w:rPr/>
      </w:pPr>
      <w:r>
        <w:rPr/>
        <w:tab/>
        <w:tab/>
        <w:t>¡Por Dios que resulta distinta la situación si se es hombre o mujer!</w:t>
      </w:r>
    </w:p>
    <w:p>
      <w:pPr>
        <w:pStyle w:val="Extenso1"/>
        <w:rPr/>
      </w:pPr>
      <w:r>
        <w:rPr/>
        <w:tab/>
        <w:tab/>
        <w:t>¡Por Dios que es diferente tener un aspecto físico que tener otro! Si no, veamos los avisos donde se piden ciertas características para cumplir determinadas funciones.</w:t>
      </w:r>
    </w:p>
    <w:p>
      <w:pPr>
        <w:pStyle w:val="Extenso1"/>
        <w:rPr/>
      </w:pPr>
      <w:r>
        <w:rPr/>
        <w:tab/>
        <w:tab/>
        <w:t>¡Por Dios que es difícil la vida de los migrantes en nuestro país!</w:t>
      </w:r>
    </w:p>
    <w:p>
      <w:pPr>
        <w:pStyle w:val="Extenso1"/>
        <w:rPr/>
      </w:pPr>
      <w:r>
        <w:rPr/>
        <w:tab/>
        <w:tab/>
        <w:t>Me parece indispensable que en una sociedad democrática como la nuestra todas las personas -¡todas!-, independiente de su peculiaridad, no sean discriminadas.</w:t>
      </w:r>
    </w:p>
    <w:p>
      <w:pPr>
        <w:pStyle w:val="Extenso1"/>
        <w:rPr/>
      </w:pPr>
      <w:r>
        <w:rPr/>
        <w:tab/>
        <w:tab/>
        <w:t>En este proyecto trabajamos mucho tiempo, con gran dedicación y con el apoyo de personas realmente especializadas en el tema. Escuchamos a una cantidad enorme de invitados.</w:t>
      </w:r>
    </w:p>
    <w:p>
      <w:pPr>
        <w:pStyle w:val="Extenso1"/>
        <w:rPr/>
      </w:pPr>
      <w:r>
        <w:rPr/>
        <w:tab/>
        <w:tab/>
        <w:t>En tal sentido, quiero destacar especialmente los aportes que realizaron el MOVILH y la Fundación Iguales, que estuvieron en cada una de las sesiones.</w:t>
      </w:r>
    </w:p>
    <w:p>
      <w:pPr>
        <w:pStyle w:val="Extenso1"/>
        <w:rPr/>
      </w:pPr>
      <w:r>
        <w:rPr/>
        <w:tab/>
        <w:tab/>
        <w:t>Deseo expresar, a propósito de la lamentable situación que hemos vivido hace un rato, que ese no es -lo digo enfáticamente- el comportamiento de los evangélicos en el país. Aquí vimos a una minoría. Se trata de personas cristianas que fundamentalmente deben respetar. Y lo hacen...</w:t>
      </w:r>
    </w:p>
    <w:p>
      <w:pPr>
        <w:pStyle w:val="Extenso1"/>
        <w:rPr/>
      </w:pPr>
      <w:r>
        <w:rPr/>
        <w:tab/>
        <w:tab/>
      </w:r>
      <w:r>
        <w:rPr>
          <w:b/>
        </w:rPr>
        <w:t>--(Manifestaciones en tribunas).</w:t>
      </w:r>
    </w:p>
    <w:p>
      <w:pPr>
        <w:pStyle w:val="Extenso1"/>
        <w:rPr/>
      </w:pPr>
      <w:r>
        <w:rPr/>
        <w:t>El señor LETELIER (Vicepresidente).- Pido a los funcionarios que tomen la identidad de quien interrumpe y se lo retire de la Sala.</w:t>
      </w:r>
    </w:p>
    <w:p>
      <w:pPr>
        <w:pStyle w:val="Extenso1"/>
        <w:rPr/>
      </w:pPr>
      <w:r>
        <w:rPr/>
        <w:t>La señora ALVEAR.- Señor Presidente, me imagino que no se cargarán a mi tiempo estos minutos desagradables.</w:t>
      </w:r>
    </w:p>
    <w:p>
      <w:pPr>
        <w:pStyle w:val="Extenso1"/>
        <w:rPr/>
      </w:pPr>
      <w:r>
        <w:rPr/>
        <w:t>El señor LETELIER (Vicepresidente).- Lamentamos las acciones de intolerancia que hemos visto hoy.</w:t>
      </w:r>
    </w:p>
    <w:p>
      <w:pPr>
        <w:pStyle w:val="Extenso1"/>
        <w:rPr/>
      </w:pPr>
      <w:r>
        <w:rPr/>
        <w:tab/>
        <w:tab/>
        <w:t>Puede proseguir, Su Señoría.</w:t>
      </w:r>
    </w:p>
    <w:p>
      <w:pPr>
        <w:pStyle w:val="Extenso1"/>
        <w:rPr/>
      </w:pPr>
      <w:r>
        <w:rPr/>
        <w:t>La señora ALVEAR.- Gracias, señor Presidente.</w:t>
      </w:r>
    </w:p>
    <w:p>
      <w:pPr>
        <w:pStyle w:val="Extenso1"/>
        <w:rPr/>
      </w:pPr>
      <w:r>
        <w:rPr/>
        <w:tab/>
        <w:tab/>
        <w:t>En todo caso, para quienes quieran escuchar, deseo señalar que tengo el listado -voy a pedir que quede constancia en la Versión Oficial- de todas las organizaciones evangélicas que escuchamos en la Comisión de Constitución, Legislación y Justicia: ¡son 32! Y no estoy hablando de personas, sino de organizaciones como el Instituto de Estudios Evangélicos, el Movimiento Cristiano por Chile, el Servicio Evangélico para el Desarrollo, la Mesa Ampliada de Organizaciones Evangélicas, el Consejo Nacional de Obispos y Pastores de Chile -cuyo Presidente es el señor Jorge Méndez-, por mencionar algunas.</w:t>
      </w:r>
    </w:p>
    <w:p>
      <w:pPr>
        <w:pStyle w:val="Extenso1"/>
        <w:rPr/>
      </w:pPr>
      <w:r>
        <w:rPr/>
        <w:tab/>
        <w:tab/>
        <w:t>Aquí está la lista completa.</w:t>
      </w:r>
    </w:p>
    <w:p>
      <w:pPr>
        <w:pStyle w:val="Extenso1"/>
        <w:rPr/>
      </w:pPr>
      <w:r>
        <w:rPr/>
        <w:tab/>
        <w:tab/>
        <w:t>Además, cuando en ese órgano técnico ya habíamos llegado a un acuerdo -insisto- por unanimidad, con la anuencia del Gobierno, invitamos a todos a una sesión especial que duró una mañana, en la cual -los Senadores miembros de la Comisión son testigos- oímos nuevamente a los mundos evangélico y católico, que tenían sus aprensiones.</w:t>
      </w:r>
    </w:p>
    <w:p>
      <w:pPr>
        <w:pStyle w:val="Extenso1"/>
        <w:rPr/>
      </w:pPr>
      <w:r>
        <w:rPr/>
        <w:tab/>
        <w:tab/>
        <w:t>Por lo tanto, no es dable decir que no han sido escuchados, porque lo que sí hemos hecho durante estos años es oír a todas las personas que abrigan distintas opiniones, dado que esa es la labor que debemos realizar en el Congreso.</w:t>
      </w:r>
    </w:p>
    <w:p>
      <w:pPr>
        <w:pStyle w:val="Extenso1"/>
        <w:rPr/>
      </w:pPr>
      <w:r>
        <w:rPr/>
        <w:tab/>
        <w:tab/>
        <w:t xml:space="preserve">Estoy completamente de acuerdo con este proyecto. </w:t>
      </w:r>
    </w:p>
    <w:p>
      <w:pPr>
        <w:pStyle w:val="Extenso1"/>
        <w:rPr/>
      </w:pPr>
      <w:r>
        <w:rPr/>
        <w:tab/>
        <w:tab/>
        <w:t xml:space="preserve">Quiero compartir con ustedes un artículo muy especial, llamado “El patio de los disidentes”. </w:t>
      </w:r>
    </w:p>
    <w:p>
      <w:pPr>
        <w:pStyle w:val="Extenso1"/>
        <w:rPr/>
      </w:pPr>
      <w:r>
        <w:rPr/>
        <w:tab/>
        <w:tab/>
        <w:t>Pido que presten atención, especialmente esas personas, que ojalá escuchen a través del canal del Senado:</w:t>
      </w:r>
    </w:p>
    <w:p>
      <w:pPr>
        <w:pStyle w:val="Extenso1"/>
        <w:rPr/>
      </w:pPr>
      <w:r>
        <w:rPr/>
        <w:tab/>
        <w:tab/>
        <w:t>“En 1821 por decreto de don Bernardo OHiggins se creó el Cementerio General, primer cementerio público de Chile. Los protestantes creyeron que con la creación de este panteón, el destino de los disidentes cambiaría y se terminaría con el lamentable espectáculo de dejar los cuerpos de los protestantes en el costado oriente del cerro Santa Lucía.</w:t>
      </w:r>
    </w:p>
    <w:p>
      <w:pPr>
        <w:pStyle w:val="Extenso1"/>
        <w:rPr/>
      </w:pPr>
      <w:r>
        <w:rPr/>
        <w:tab/>
        <w:tab/>
        <w:t>“Años más tarde, en 1874, el Intendente de Santiago, Benjamín Vicuña Mackenna erigió en este lugar un sencillo monolito con una placa que dice” -los invito a verla- “`A la Memoria de los expatriados del cielo y la tierra que en este sitio yacieron sepultados durante medio siglo`.</w:t>
      </w:r>
    </w:p>
    <w:p>
      <w:pPr>
        <w:pStyle w:val="Extenso1"/>
        <w:rPr/>
      </w:pPr>
      <w:r>
        <w:rPr/>
        <w:tab/>
        <w:tab/>
        <w:t xml:space="preserve">“A pesar del carácter público del Cementerio General, en sus comienzos tampoco albergó a los no católicos. Recién en 1854 </w:t>
      </w:r>
      <w:r>
        <w:rPr>
          <w:lang w:val="es-CL"/>
        </w:rPr>
        <w:t>los protestantes lograron la cesión de un sitio al costado poniente del Panteón General. Este lugar fue llamado “Patio de los Disidentes N° 1”. Y en 1855 fue sepultada allí la primera perso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ás ansiado sueño de los protestantes se cumplió el 2 de agosto de 1883, cuando el Presidente Domingo Santa María promulgó la Ley de Cementerios Laicos. Con ello se logró dar un paso adelante en la igualdad de los seres humanos, ya que cualquier persona tendría derecho a una sepultura dig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actualidad, el Patio de los Disidentes mantiene los muros de separación con respecto a la otra parte del Cementerio General y alberga los restos de los patriarcas de la fe evangélica. Entre ellos destaca Juan Canut de Bon, uno de los primeros predicadores callejeros. Y también se encuentra sepultado allí el primer pastor chileno y latinoamericano: don Juan Ibáñez Guzmá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nuestros connacionales, ese lugar está lleno de historia y guarda un valor incalculable. En el Patio están enterradas alrededor de 3 mil personas: protestantes, judíos, masones y quienes en su época fueron excomulgados por la iglesia oficial, llamados “excomulgados del cielo y de la tier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diciendo, señor Presidente, que no quiero que en mi país haya ningún excomulgado del cielo y de la tierra, y que precisamente por eso luché y trabajé intensamente como Ministra de Justicia, para que se aprobara la Ley de Cultos y no existieran personas de distintas categorí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misma razón, voto a favor del artículo 2°.</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Senador señor Espi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A.- Señor Presidente, pocas veces he visto un debate en que el texto de la ley en proyecto sea tan distinto de los comentarios y observaciones que se hacen acerca de su conteni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ienzo por recordar que en el número 2° del artículo 19 de nuestra Carta se establece como garantía constitucional la de que “Ni la ley ni autoridad alguna podrán establecer diferencias arbitrari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es una discriminación o una diferencia arbitraria? Es la que se realiza por mero capricho, la que no obedece a una decisión racio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las discriminaciones racionales no son arbitrarias. Por ejemplo, las políticas de focalización hacia las familias vulnerables; las dirigidas a los adultos mayores. Nadie podría señalar que esas son actitudes arbitrari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2° del proyecto que nos ocupa regula de manera adecuada, con las clarificaciones necesarias, cuándo se está en presencia de una discriminación arbitraria. Y señala que es la carente de justificación razonable -por lo tanto, dice que es aquella que se realiza por mero capricho o por arbitrariedad injustificada- y mediante la cual se amenaza o se perturba el ejercicio legítimo de una garantía constitucio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indica, a vía de ejemplo, casos  hipotéticos en que alguien podría ser víctima de un capricho que signifique vulnerar una garantía fundamental. Y efectúa una enunciación que me parece correcta. En efecto, expresa que no se puede actuar en forma arbitraria, por capricho, en contra de alguien por su raza (por ser mapuche o no); por su nacionalidad (por ser chileno o extranjero); por su situación económica (por ser pobre o rico); por su ideología (por ser de Izquierda o de Derecha); por su religión (por ser católico o judío); por su participación en organizaciones gremiales, y, también, por su orientación sexu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una sociedad democrática y en un Estado de Derecho, entonces, no se puede discriminar a una persona por su tendencia u orientación sexual. No es justo, ni legítimo, ni válido en una sociedad de tal índole que a una persona, por ser homosexual, se la discrimine. A lo menos, yo no estoy dispuesto a aceptar esta situ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poco se la puede discriminar por ser heterosexual o transexu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una sociedad inclusiva es aquella donde se permite la convivencia de las personas, se respetan los derechos y garantías constitucionales y todos se rigen por las normas que aseguran la igualdad ante la ley y la no discriminación arbitrari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ida, el artículo 2° establece dos elementos clav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imero responde a la inquietud de quienes señalan que “la orientación sexual” podría ser sinónimo de un hecho delictu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 paréntesis, quiero manifestarles a Sus Señorías que el delito sexual lo perpetran tanto el heterosexual como el homosexual. De modo que me parece absolutamente arbitrario e injusto atribuir su comisión al carácter de uno u ot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vitar precisamente esa confusión, se dice: “Usted jamás podrá aducir que es objeto de discriminación arbitraria si es autor de un delito. Si incurrió en conductas delictivas como la pedofilia u otras, que son practicadas tanto por heterosexuales cuanto por homosexuales, no invoque la discrimin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e modo se despeja un aspecto central en el debate de esta iniciativa leg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continuación establece que, frente a dos derechos puestos en juego, el legítimo derecho a la igualdad ante la sociedad y -como lo señala expresamente la Constitución- el derecho a la libertad de enseñanza, prevalece este últim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un colegio cristiano, católico, evangélico puede disponer que las personas que ingresen a él tengan vínculos con su proyecto educativo. Lo que no puede hacer es discriminar entre quienes se hallan en esa categoría, tal como se plantea la imposibilidad de discriminar en virtud de la libertad de conciencia o religios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ñor Presidente, el artículo 2° me parece muy bueno, porque permite que la sociedad se desarrolle sin discriminaciones arbitrarias entregadas a la mera voluntad o al simple capricho de una persona, pero simultáneamente posibilita preservar la libertad religiosa, la libertad de creencia y la libertad de enseñanz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gislación en proyecto logra tal equilibrio, a mi juicio, de forma muy acerta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uego despeja otra incógnita,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ienes dicen: “Con esta ley se daría pábulo a que mañana alguien pudiera establecer el matrimonio entre homosexua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debo aclararles que eso corresponde a una decisión soberana del Parlamento, que se tomará por las mayorías que este determine. Pero no se invoque como argumento para ello la ley en proyecto, que, a fin de despejar ese punto, señala en su artículo 6°, sobre admisibilidad de la acción de no discriminación arbitraria, que esta no podrá utilizarse para impugnar los contenidos de leyes vigent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creo que hemos hecho un muy buen articulado. Me siento realmente feliz de haber contribuido a perfeccionar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sociedad inclusiva es más justa. En una sociedad donde a las personas se las valora por su mérito, por su capacidad, por su talento todos se sienten parte del desarrollo y pueden compartir su frustr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as razones expuestas, voto a favor del artículo 2°.</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Senador señor Quinta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eñor Presidente, los pobres, los morenos, las mujeres, los evangélicos, los indígenas, entre otros grupos, han sido en la historia de Chile ensuciados y violentados por prácticas discriminatori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eso quiero fundar mi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suma a lo anterior el llevar determinada camiseta de fútbol. Lo sucedido a hinchas de Colo-Colo hace algunas semanas es otra postal de este Chile discriminador. Feas y grises imágenes que, sin embargo, pueden ser un pedagógico recurso para una cátedra de Derechos Human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etuvo a todos los hinchas? ¿Cómo se explica la eficiencia con los de camiseta blanca y no con los encapuchados? ¿Qué señal se da a los jóvenes con ese tipo de medid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y Senador por La Araucanía, a la que podríamos denominar “Región símbolo de la discriminación”. Se toman un fundo, y la policía, las autoridades y la prensa se movilizan. Sin embargo, cuando las forestales contaminan el agua de comunidades indígenas; cuando se balea a niños de Ercilla; cuando cientos de vendedores ambulantes de origen mapuche son erradicados del centro de Temuco, a nadie parece importarle, porque, como se escucha en algunos círculos sociales, “son asuntos de indi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muco sigue siendo la postal de la discriminación. Allí radica la columna vertebral de la injusticia social en La Araucan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iviendo con esta palabra por tanto tiempo, reconozco mi extrañeza al constatar que la “discriminación” viajó desde el sur hasta San Carlos de Apoquindo. Allí un club de fútbol, la ANFP, la Intendencia Metropolitana y Carabineros fueron los reyes de la discriminación contra los colocolinos con cara de barristas y que no portaban boleto para tribuna. Un abuso que muestra a Chile como un país aún en deuda en la amplia avenida de las libertades públicas, pero con saldo a favor en segregación, abuso de autoridad, clasismo e inequid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tedeum de 2007, el obispo Emiliano Soto se refería a la discriminación como un pecado social y denunciaba que su Iglesia aún seguía sufriéndol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jemplificarlo, mencionaba dos cas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la tragedia de Antuco. Algunos de los jóvenes conscriptos que fallecieron eran miembros de iglesias evangélicas. “Sin embargo,” (decía el pastor) “la ceremonia que se realizó fue de carácter católic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el asesinato del cabo Vera. Su familia también debió renunciar a un funeral en la fe que profesaba, pues el Alto Mando de su Institución tiene otros protocolos y, claramente, preferencias religiosas diferent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ejemplos que muchos de aquellos que hasta hace un rato se hallaban en las tribunas podrían, sin duda, multiplic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sabemos que el protestantismo ha sido discriminado desde tiempos de Calvino y Lutero. Por casi un siglo las familias e iglesias protestantes no pudieron enterrar a sus muertos en los cementerios. Solo a partir de 1884 contaron con una Ley de Matrimonio Civil y no se vieron obligadas a celebrar y consagrar legalmente sus enlaces por el rito católic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cientemente, una rectora de universidad intentó minimizar a nuestra majestuosa poetisa Gabriela Mistral diciendo que el nombre de esta en su plantel le incomodaba. Pero no la ha incomodado para nada lucrar con él durante 20 años. Son tan grandes su odio y su rabia contra lo diferente, que primero ataca a la Mistral y luego a todos los homosexual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eso siga ocurriendo hoy demuestra que aún la homosexualidad es un tema tabú.</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remos el número de adolescentes gay que a nivel mundial se suicidan a causa de las burlas que sufren en sus entornos. Los mismos miedos que padeció Gabriela deben de sentir cientos de jóvenes en el siglo XXI.</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 lo anterior me lleva a concluir que el paso que hoy damos es el mínimo para construir una sociedad fundada en hermanos que aman a su país y se enorgullecen de él.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ya mi reconocimiento público a la Fundación Iguales por su trabajo constante para mostrar a la ciudadanía y a la clase política sus dolores, pero también su profunda convicción democrátic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a ley en proyecto hubiese existido hace siglos, toda la historia de Chile se hallaría en la ilegalidad. El dolor de la discriminación está en los pueblos indígenas y en las distintas razas; en el mundo evangélico, y en el entorno gay, tríada que esta tarde no debiese situarse en veredas opuestas sino en la misma casa celebrando el advenimiento de una ley que es una de las pocas que podríamos llamar “de buena volunt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voto a favor del artículo 2° y anuncio mi respaldo a la indicación que incorpora la identidad de géne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Senador señor Escalo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Señor Presidente, me inscribí para intervenir porque esta sesión tiene dos car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una parte, es un importante avance que se constata acá, en el Congreso Nacional -en este caso, en el Senado-, para avanzar en la superación de la discriminación y de todas las odiosidades que cruzan a la sociedad y la afecta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l mismo tiempo, hemos sido testigos de un brote de intolerancia que quiero destacar. Y, sobre todo, me preocupa el argumento que escuchamos de parte de la tribuna, dirigido a los Senadores Tuma, Quintana y Espina, en el sentido de que los van a castigar con el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la persona que gritó aquello cambie de opinión en el transcurso de los seis años que a esos colegas les restan como legisladores. ¡Tiene tiempo suficiente para reflexion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me inquieta el argumento en sí mism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gnifica aquello que quienes resulten elegidas con el respaldo de ese voto intolerante deben hacerse cargo de tales puntos de vist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puede ocurrir que se establezca acá una opinión cuyo propósito final sea influir desde una mirada de fanatismo religioso inocultable en las características de la naturaleza de nuestro país como Estado democrátic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de otra manera, si el día de mañana se asentara acá una correlación de fuerzas sustentada en ese voto de intolerancia, ¿implicaría ello, por ejemplo, que leyes como la que originará el proyecto que nos ocupa esta tarde serían derogadas y que, en consecuencia, se restablecería la discrimin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invitar a las personas que hicieron aquí halago de tal fanatismo a que reflexionen profundamente. Considero muy serio aquello de lo que fuimos testigos. Porque, al contrario, ellas debiesen sentirse contentas de lo que está ocurriendo en esta Sala, ya que la ley en proyecto apunta a resolver la discriminación que han sufrido y sufren, como se ha señalado durante el deba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nto fueron perseguidos los protestantes y los evangélicos en nuestro país -lo citó recién la Senadora Alvear-, incluso al extremo de que no podían sepultar a sus seres queridos en un cemente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puede la intolerancia llevar a tal punto de ceguera que le impida a la gente aceptar que se está aprobando una normativa que apunta precisamente a superar toda forma de discrimin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lamaría, pues, a mis colegas parlamentarios y a todos los servidores públicos a que no se hagan parte de esa manera de actuar, a que no apoyen tales puntos de vista de intolerancia y fanatismo en función del voto de maña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contrario significa jugar con fuego; es muy delicado, y puede resultar francamente peligros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umarme también, señor Presidente, a la indicación que apunta a incorporar en el articulado la identidad de género, pues estoy convencido de que, si bien la ley avanza en el sentido de respetar la opción personal, más importante es respetar la identidad de cada un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timo que el proyecto en análisis se enriquece con la referida indic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la Senadora señora Rinc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estimados colegas, en estos 21 años de democracia nuestro país ha avanzado de manera muy decidida para terminar con las discriminaciones en general. Y digo...</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Manifestaciones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pido que se me reponga el tiempo perdi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No se preocupe, señora Senado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alguien más en las tribunas desea hacer alguna manifestación, que la efectúe al tiro y después abandone la Sala para no interrumpir, porque aquí debe existir tolerancia respecto de la diversidad de opin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Honorable señora Rinc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solicité la reposición del tiempo perdi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Así se hará.</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Como lo expresaba, señor Presidente, en estos 21 años de democracia nuestro país ha avanzado de manera decidida hacia el término, en general, de las discriminaciones. Y digo que han sido avances porque se ha ayudado a superarlas y a abrir puentes de acercamiento entre todas y tod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de estas luchas constan en las actas del Senado de la República, siendo un fiel reflejo de un intento de los legisladores por poner fin a acciones que denigran a las personas y que, más que afectar a los discriminados, afectan el alma del discriminador y de toda nuestra socied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jemplos de lo anterior tenemos varios. Ya se han señalado. Durante el Gobierno del Presidente Frei Ruiz-Tagle, concluimos con la odiosa discriminación entre hijos legítimos e ilegítimos. Asimismo, dictamos la ley Nº 19.638, denominada “de Cultos”, que igualó y garantizó la libertad religiosa y de culto. En el Gobierno de la Presidenta Bachelet acabamos con la discriminación entre remuneraciones de hombres y de mujeres. Todos esos fueron progresos significativos en la materi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teniendo en consideración lo anterior, es justo preguntarnos, en nuestro rol de legisladores, qué significa discriminar. ¿Qué definiciones encontramos en el Diccionario de la Real Academia Española? Ahí aparece lo que me hace apoyar con más fuerza el proyecto: se expresa que es “Seleccionar excluyendo” y “Dar trato de inferioridad a una persona o colectividad por motivos raciales, religiosos, políticos, etc.”.</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visar la norma que se contempla, es justo preguntarse qué estamos aprobando hoy. ¿Por qué ha generado tanto revuelo público una disposición que debiera ser apoyada por todos y todas, y con mayor razón por los que han sido objeto de discriminación en el pasado? Lo que ella hace es prevenir y eliminar la discriminación arbitraria; crear una acción que permita recurrir a un tribunal para restablecer el imperio del derecho ante toda forma injustificada de distinción, exclusión, restricción o preferencia; sancionar al responsable del acto u omisión arbitrarios, y promover el estudio de la materia en los diversos niveles de la educ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pocos días vimos en Talca una brutal agresión a casas de transgéneros, las cuales fueron quemadas. Sin lugar a dudas, a esas personas las persiguieron y discriminaro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o quiero ser clara, señor Presidente. Me parece que la norma representa un avance positivo en materia de igualdad y respeto a los derechos humanos y al Estado de Derecho. La discriminación que padecen cotidianamente miles de personas en el país carece de la protección jurídica a la que el Estado de Chile se encuentra obligado. La Constitución y numerosos tratados internacionales sobre derechos humanos consagran la igualdad de derechos entre ellas y el Estado se encuentra obligado a adoptar todas las medidas necesarias -legislativas y de política pública- para garantizarlos, protegerlos y promoverl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hí que se requieran -y así se viene debatiendo desde el año 2005- una legislación que materialice los principios de igualdad y de no discriminación mediante el establecimiento de una clara y categórica prohibición de discriminar para el conjunto de actores públicos y privados; una definición de las obligaciones correspondientes a los diversos órganos y Poderes Públicos para prevenir, sancionar, eliminar y reparar la discriminación; unas medidas de acción afirmativa que corrijan situaciones de desigualdad, y un recurso judicial para enfrentar la discriminación que, pese a todo, pueda ser cometi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tramitación del proyecto de ley que establece medidas contra la discriminación, la Comisión de Constitución ha decidido incluir solo dos categorías relativas a la sexualidad humana: sexo, referido a hombres y mujeres, y orientación sexual, aplicable a todos los homosexuales, lesbianas, gays y bisexuales. Sin embargo, se ha dejado fuera la identidad de género, relativa a personas trans: transexuales, transgéneros e intersex.</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es necesario expresar cuatro argumentos que me parecen importantes para no dejar de lado el tema y recoger la indicación que hemos presentado un conjunto de Senador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º. La diversidad sexual no solo abarca la categoría de la orientación sexual, sino también la de identidad de géne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º. El Estado de Chile ha recibido prevenciones y suscrito declaraciones y resoluciones internacionales que recomiendan y establecen medidas contra la discriminación por identidad de géne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º. Las personas trans forman parte de una de las comunidades más discriminadas en el país, por lo que resultaría incomprensible no incluirlas en una normativa tendiente a luchar contra la discrimin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º. La agravante penal que contempla el proyecto de ley sobre antidiscriminación se aplicará con dificultad a estas últimas si no se incluye de manera expresa la identidad de géne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ha dado muestra de avances en estas materias. Gracias a lo anterior, miles de evangélicos, judíos, musulmanes, católicos ortodoxos y, en general, religiones distintas de la católica pueden predicar hoy libremente sus creencias, sin temor a que el Estado o los particulares puedan afectar la libertad que el legislador entregó por una amplia mayoría; celebrar cultos; acceder a hospitales, y desarrollar su actividad religiosa en libert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ismo se extiende a la situación que nos ocupa. Me parece de justicia avanzar en evitar todas las formas de discriminación en contra de las minorías, no solo de las sexuales, sino también de las raciales, las étnicas, las religiosas y las de géne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convencida, señor Presidente, de que lo que estamos aprobando hoy en el Senado es un progreso para terminar con la discriminación en el país y construir todas y todos juntos una mejor sociedad, más inclusiva, solidaria y menos excluy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to a fav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Doy disculpas a los señores Senadores que habían pedido intervenir. Por un problema técnico, se cayó el sistema y se borró el orden de inscrip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ñor Secretario ha recordado la primera parte de la lista. Si se incurre en algunos errores, damos las excusas del caso. En ella se encuentran los Honorables señores Lagos, Patricio Walker, Novoa y Hernán Larraí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primero de ell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eñor Presidente, evitaré repetir lo expuesto por quienes ya interpretaron a varios de los presentes. Las expresiones de los Senadores señora Alvear y señores Rossi y Espina ponen en justa perspectiva aquello que trata el proyec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 Honorable colega Ignacio Walker, en su oportunidad -uno de los primeros en intervenir-, se refirió a una diferencia entre discriminación arbitraria y distinción razonada. Parte de ese argumento lo recogió el Senador señor Espina. Lo que quiero agregar es que ello tiene que ver también con el paso del tiempo, el desarrollo y los cambios socia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ra o no discriminatorio cuando en Chile solo podían votar los que tenían tierras y propiedades? Ello obedecía a la realidad de la época. Hubo que cambiarla. Pero, en su oportunidad, bajo el concepto de diferencia razonada o de un bien jurídico por proteger compartido socialmente, se entendía como correcto un voto censitario, en función del bolsillo del chileno.</w:t>
      </w:r>
    </w:p>
    <w:p>
      <w:pPr>
        <w:pStyle w:val="Extenso"/>
        <w:spacing w:lineRule="auto" w:line="600"/>
        <w:rPr/>
      </w:pPr>
      <w:r>
        <w:rPr>
          <w:rFonts w:cs="Times New Roman" w:ascii="Times New Roman" w:hAnsi="Times New Roman"/>
          <w:color w:val="000000"/>
          <w:sz w:val="26"/>
          <w:szCs w:val="26"/>
          <w:lang w:val="es-CL"/>
        </w:rPr>
        <w:tab/>
        <w:tab/>
        <w:t xml:space="preserve">Hasta bien entrado el siglo XX, la mujer no podía sufragar en nuestro país. ¿Era una discriminación o una diferencia razonada la que se registró durante siglos? En su oportunidad, fue lo segundo. Pero, con el paso del tiempo y el cambio en la sociedad, la educación, los avances culturales, la diferencia razonada se transformó en una discriminación arbitraria. Se dio la lucha, y la chilena pudo votar para elegir alcalde y después </w:t>
      </w:r>
      <w:r>
        <w:rPr>
          <w:rFonts w:cs="Times New Roman" w:ascii="Times New Roman" w:hAnsi="Times New Roman"/>
          <w:color w:val="000000"/>
        </w:rPr>
        <w:t>Presidente, además de ser candidata.</w:t>
      </w:r>
    </w:p>
    <w:p>
      <w:pPr>
        <w:pStyle w:val="Extenso1"/>
        <w:rPr/>
      </w:pPr>
      <w:r>
        <w:rPr/>
        <w:tab/>
        <w:tab/>
        <w:t>¿Eran una distinción razonada o una discriminación arbitraria los llamados “hijos ilegítimos”, o “guachos”, como se decía en Chile?</w:t>
      </w:r>
    </w:p>
    <w:p>
      <w:pPr>
        <w:pStyle w:val="Extenso1"/>
        <w:rPr/>
      </w:pPr>
      <w:r>
        <w:rPr/>
        <w:tab/>
        <w:tab/>
        <w:t>En su momento se entendía que se trataba de una diferencia razonada, porque se perseguía un bien común: distinguir a los nacidos dentro del matrimonio -con todos sus derechos, incluidos los hereditarios- de aquellos producto de una cana al aire, que eran de segunda categoría.</w:t>
      </w:r>
    </w:p>
    <w:p>
      <w:pPr>
        <w:pStyle w:val="Extenso1"/>
        <w:rPr/>
      </w:pPr>
      <w:r>
        <w:rPr/>
        <w:tab/>
        <w:tab/>
        <w:t>Pues bien, la sociedad chilena avanza y esa diferencia razonada se transforma en una discriminación arbitraria, poniéndose fin a los hijos ilegítimos.</w:t>
      </w:r>
    </w:p>
    <w:p>
      <w:pPr>
        <w:pStyle w:val="Extenso1"/>
        <w:rPr/>
      </w:pPr>
      <w:r>
        <w:rPr/>
        <w:tab/>
        <w:tab/>
        <w:t>¿Eran una discriminación arbitraria o una diferencia razonada las adolescentes que quedaban esperando guagüita?</w:t>
      </w:r>
    </w:p>
    <w:p>
      <w:pPr>
        <w:pStyle w:val="Extenso1"/>
        <w:rPr/>
      </w:pPr>
      <w:r>
        <w:rPr/>
        <w:tab/>
        <w:tab/>
        <w:t>Hasta hace quince, diez años, ¿qué ocurría con ellas? Eran expulsadas de los establecimientos educacionales -incluidos los públicos, por cierto- para que fueran a vespertinos, porque se entendía que el embarazo era contagioso.</w:t>
      </w:r>
    </w:p>
    <w:p>
      <w:pPr>
        <w:pStyle w:val="Extenso1"/>
        <w:rPr/>
      </w:pPr>
      <w:r>
        <w:rPr/>
        <w:tab/>
        <w:tab/>
        <w:t>Entonces medió un cambio y se sostuvo: “No vamos a expulsar más a las jóvenes que queden esperando guagüita. Nadie quiere que inicien su sexualidad muy temprano, y menos que tengan familia, pero, si así ocurriera, la sociedad chilena no las discrimina y las defiende.”.</w:t>
      </w:r>
    </w:p>
    <w:p>
      <w:pPr>
        <w:pStyle w:val="Extenso1"/>
        <w:rPr/>
      </w:pPr>
      <w:r>
        <w:rPr/>
        <w:tab/>
        <w:tab/>
        <w:t>Por lo tanto, el concepto que contemplamos en la ley en proyecto es fundamental. Porque, al final del día, lo que estamos haciendo es seguir avanzando culturalmente.</w:t>
      </w:r>
    </w:p>
    <w:p>
      <w:pPr>
        <w:pStyle w:val="Extenso1"/>
        <w:rPr/>
      </w:pPr>
      <w:r>
        <w:rPr/>
        <w:tab/>
        <w:tab/>
        <w:t>Y las discriminaciones son de todo tipo.</w:t>
      </w:r>
    </w:p>
    <w:p>
      <w:pPr>
        <w:pStyle w:val="Extenso1"/>
        <w:rPr/>
      </w:pPr>
      <w:r>
        <w:rPr/>
        <w:tab/>
        <w:tab/>
        <w:t>Históricamente, ¿cuántos pueblos fueron perseguidos por su religión? Acá hay representantes de ellos. Recordemos a judíos y musulmanes.</w:t>
      </w:r>
    </w:p>
    <w:p>
      <w:pPr>
        <w:pStyle w:val="Extenso1"/>
        <w:rPr/>
      </w:pPr>
      <w:r>
        <w:rPr/>
        <w:tab/>
        <w:tab/>
        <w:t>Hasta hoy, el aspecto determina que alguien se someta al detector de metales y después a la revisión física, al aforo físico que se efectúa ahora en los aeropuertos. Si la persona se ve más o menos bien, pasa “colada” y no tiene problemas.</w:t>
      </w:r>
    </w:p>
    <w:p>
      <w:pPr>
        <w:pStyle w:val="Extenso1"/>
        <w:rPr/>
      </w:pPr>
      <w:r>
        <w:rPr/>
        <w:tab/>
        <w:tab/>
        <w:t>No es mi caso: me revisan siempre...</w:t>
      </w:r>
    </w:p>
    <w:p>
      <w:pPr>
        <w:pStyle w:val="Extenso1"/>
        <w:rPr/>
      </w:pPr>
      <w:r>
        <w:rPr/>
        <w:tab/>
        <w:tab/>
        <w:t>Lo que quiero decir, hablando en serio, es que la legislación en proyecto permite que vayamos poniendo el dedo en la llaga respecto a las distintas discriminaciones existentes.</w:t>
      </w:r>
    </w:p>
    <w:p>
      <w:pPr>
        <w:pStyle w:val="Extenso1"/>
        <w:rPr/>
      </w:pPr>
      <w:r>
        <w:rPr/>
        <w:tab/>
        <w:tab/>
        <w:t>¡Siempre se ha discriminado en Chile, porque este es un país clasista!</w:t>
      </w:r>
    </w:p>
    <w:p>
      <w:pPr>
        <w:pStyle w:val="Extenso1"/>
        <w:rPr/>
      </w:pPr>
      <w:r>
        <w:rPr/>
        <w:tab/>
        <w:tab/>
        <w:t>Y se discrimina por el color de la piel; por el origen mapuche; por vivir en tal o cual barrio. ¡Cuánta gente cambia su dirección en el currículo porque no puede mencionar que vive en una comuna “estigmatizada”! ¡Cuántas veces se pide “buena presencia” para trabajar en un establecimiento!</w:t>
      </w:r>
    </w:p>
    <w:p>
      <w:pPr>
        <w:pStyle w:val="Extenso1"/>
        <w:rPr/>
      </w:pPr>
      <w:r>
        <w:rPr/>
        <w:tab/>
        <w:tab/>
        <w:t>La iniciativa ataca eso y considera un recurso especial, como muy bien lo expuso la Honorable señora Alvear. Eso hace la diferencia.</w:t>
      </w:r>
    </w:p>
    <w:p>
      <w:pPr>
        <w:pStyle w:val="Extenso1"/>
        <w:rPr/>
      </w:pPr>
      <w:r>
        <w:rPr/>
        <w:tab/>
        <w:tab/>
        <w:t>Pero en el texto -se me acaba el tiempo- se registra un vacío. Pone ejemplos. No es categórico. Emplea la expresión “tales como”. Y considera los que son clásicos e incluye “orientación sexual” y “sexo”. Pero existe una indicación -la votaré a favor- que hace referencia a la “identidad de género”. Porque si hay discriminados en Chile son quienes tienen una opción sexual distinta. Y la identidad de género es diferente de la orientación sexual. Estimo de justicia incorporar a la primera a modo de ejemplo.</w:t>
      </w:r>
    </w:p>
    <w:p>
      <w:pPr>
        <w:pStyle w:val="Extenso1"/>
        <w:rPr/>
      </w:pPr>
      <w:r>
        <w:rPr/>
        <w:tab/>
        <w:tab/>
        <w:t>Si lo anterior no ocurre, todos los transgéneros quedarán afuera cuando discutamos las agravantes penales para quienes discriminan.</w:t>
      </w:r>
    </w:p>
    <w:p>
      <w:pPr>
        <w:pStyle w:val="Extenso1"/>
        <w:rPr/>
      </w:pPr>
      <w:r>
        <w:rPr/>
        <w:tab/>
        <w:tab/>
        <w:t>En la Región de Valparaíso -que represento- la homofobia es rampante. Y sucede también con las instituciones públicas. Ha habido gente violentada. Sandy, amiga de varios de los presentes y protegida a través de ACCIONGAY, sufrió una paliza de proporciones. Fue secuestrada en un auto -así ocurrió, Senador señor Carlos Larraín-, la golpearon con un bate de béisbol y quedó irreconocible para sus familiares. Fui a verla al hospital Gustavo Fricke.</w:t>
      </w:r>
    </w:p>
    <w:p>
      <w:pPr>
        <w:pStyle w:val="Extenso1"/>
        <w:rPr/>
      </w:pPr>
      <w:r>
        <w:rPr/>
        <w:tab/>
        <w:tab/>
        <w:t>Nadie está por ello, pero debe existir una sanción especial. Porque detrás de eso está el fomento al odio. Así comenzaron también en el gueto de Varsovia. Así comenzaron en el resto del mundo. Y hay que pararlo desde ya.</w:t>
      </w:r>
    </w:p>
    <w:p>
      <w:pPr>
        <w:pStyle w:val="Extenso1"/>
        <w:rPr/>
      </w:pPr>
      <w:r>
        <w:rPr/>
        <w:tab/>
        <w:tab/>
        <w:t>Termino señalando que votaré a favor del proyecto. Estoy orgulloso de que el Congreso apruebe esta legislación. Y ojalá que lo mismo suceda con las indicaciones que hemos presentado.</w:t>
      </w:r>
    </w:p>
    <w:p>
      <w:pPr>
        <w:pStyle w:val="Extenso1"/>
        <w:rPr/>
      </w:pPr>
      <w:r>
        <w:rPr/>
        <w:tab/>
        <w:tab/>
        <w:t>Agradezco a Senadores que se encuentran en otro lado de la Sala -así como también uno es duro a veces- y que hoy van a apoyar la iniciativa. No sé cuántos serán. Se han identificado al menos los Honorables colegas Lily Pérez y Espina.</w:t>
      </w:r>
    </w:p>
    <w:p>
      <w:pPr>
        <w:pStyle w:val="Extenso1"/>
        <w:rPr/>
      </w:pPr>
      <w:r>
        <w:rPr/>
        <w:tab/>
        <w:tab/>
        <w:t>Creo que de esa forma vamos construyendo un país mejor, más sano y menos hipócrita. Porque una cosa es decir que legislemos, y otra, señalar que está todo cubierto por la legislación actual, lo que no es cierto.</w:t>
      </w:r>
    </w:p>
    <w:p>
      <w:pPr>
        <w:pStyle w:val="Extenso1"/>
        <w:rPr/>
      </w:pPr>
      <w:r>
        <w:rPr/>
        <w:t>El señor LETELIER (Vicepresidente).- Tiene la palabra el Senador señor Patricio Walker.</w:t>
      </w:r>
    </w:p>
    <w:p>
      <w:pPr>
        <w:pStyle w:val="Extenso1"/>
        <w:rPr/>
      </w:pPr>
      <w:r>
        <w:rPr/>
        <w:t>El señor WALKER (don Patricio).- Señor Presidente, la Honorable señora Alvear se refirió al drama de las personas que no podían sepultar a sus seres queridos por no ser católicos.</w:t>
      </w:r>
    </w:p>
    <w:p>
      <w:pPr>
        <w:pStyle w:val="Extenso1"/>
        <w:rPr/>
      </w:pPr>
      <w:r>
        <w:rPr/>
        <w:tab/>
        <w:tab/>
        <w:t>También tenemos la discriminación que sufren los migrantes.</w:t>
      </w:r>
    </w:p>
    <w:p>
      <w:pPr>
        <w:pStyle w:val="Extenso1"/>
        <w:rPr/>
      </w:pPr>
      <w:r>
        <w:rPr/>
        <w:tab/>
        <w:tab/>
        <w:t>A la vez, habitantes de poblaciones marginales de Santiago no se atreven a dar a conocer el lugar donde viven, porque rápidamente rechazarán sus currículos y postulaciones.</w:t>
      </w:r>
    </w:p>
    <w:p>
      <w:pPr>
        <w:pStyle w:val="Extenso1"/>
        <w:rPr/>
      </w:pPr>
      <w:r>
        <w:rPr/>
        <w:tab/>
        <w:tab/>
        <w:t>El Senador señor Lagos mencionaba que hasta hace poco existían los denominados “guachos”, quienes eran ilegítimos y resultaban discriminados. Incluso, el mensaje del Código Civil menciona al “hijo de barragana”. Recuerdo cómo un Diputado de Valparaíso, cuando aprobamos la Ley de Filiación, expresó que era un día triste para el Congreso, porque estábamos igualando la situación de todos los hijos, al margen del momento en que nacieran.</w:t>
      </w:r>
    </w:p>
    <w:p>
      <w:pPr>
        <w:pStyle w:val="Extenso1"/>
        <w:rPr/>
      </w:pPr>
      <w:r>
        <w:rPr/>
        <w:tab/>
        <w:tab/>
        <w:t>Y podríamos dar muchos ejemplos.</w:t>
      </w:r>
    </w:p>
    <w:p>
      <w:pPr>
        <w:pStyle w:val="Extenso1"/>
        <w:rPr/>
      </w:pPr>
      <w:r>
        <w:rPr/>
        <w:tab/>
        <w:tab/>
        <w:t>Está el caso de los homosexuales. Espero que en el futuro nadie en Chile se atreva a mofarse de las personas por su condición o su orientación sexual, como, lamentablemente, se hacía mucho más en el pasado. Hace poco, una transexual sufrió una paliza en la Quinta Región.</w:t>
      </w:r>
    </w:p>
    <w:p>
      <w:pPr>
        <w:pStyle w:val="Extenso1"/>
        <w:rPr/>
      </w:pPr>
      <w:r>
        <w:rPr/>
        <w:tab/>
        <w:tab/>
        <w:t>La esclavitud era aceptada y tolerada otrora, e incluso, justificada.</w:t>
      </w:r>
    </w:p>
    <w:p>
      <w:pPr>
        <w:pStyle w:val="Extenso1"/>
        <w:rPr/>
      </w:pPr>
      <w:r>
        <w:rPr/>
        <w:tab/>
        <w:tab/>
        <w:t>Espero que de verdad aprobemos hoy la iniciativa en debate.</w:t>
      </w:r>
    </w:p>
    <w:p>
      <w:pPr>
        <w:pStyle w:val="Extenso1"/>
        <w:rPr/>
      </w:pPr>
      <w:r>
        <w:rPr/>
        <w:tab/>
        <w:tab/>
        <w:t>Estos cambios son difíciles, pero necesarios. Se precisa una cultura de respeto a la dignidad de la persona humana.</w:t>
      </w:r>
    </w:p>
    <w:p>
      <w:pPr>
        <w:pStyle w:val="Extenso1"/>
        <w:rPr/>
      </w:pPr>
      <w:r>
        <w:rPr/>
        <w:tab/>
        <w:tab/>
        <w:t>Y hoy es necesaria una acción especial. Porque funciona poco el recurso de protección en estas materias. La Honorable señora Alvear entregó las cifras respectivas.</w:t>
      </w:r>
    </w:p>
    <w:p>
      <w:pPr>
        <w:pStyle w:val="Extenso1"/>
        <w:rPr/>
      </w:pPr>
      <w:r>
        <w:rPr/>
        <w:tab/>
        <w:tab/>
        <w:t>Un señor Senador manifestaba su preocupación en orden a que con la ley en proyecto habría categorías protegidas superiores. Y eso no es cierto. La normativa es clarísima. El inciso tercero del artículo 2º establece que “Se considerarán siempre razonables las distinciones, exclusiones o restricciones que (...) se encuentren justificadas en el ejercicio legítimo de otro derecho fundamental, en especial los referidos en los números 4º, 6º, 11º, 12º, 15º, 16º y 21º del artículo 19 de la Constitución Política”.</w:t>
      </w:r>
    </w:p>
    <w:p>
      <w:pPr>
        <w:pStyle w:val="Extenso1"/>
        <w:rPr/>
      </w:pPr>
      <w:r>
        <w:rPr/>
        <w:tab/>
        <w:tab/>
        <w:t>Es decir, un evangélico, un católico que quiera predicar lo que según su creencia dice el Evangelio acerca de cualquier tema, lo podrá seguir haciendo. Un colegio que desee que su comunidad comparta un proyecto religioso, de vida, podrá continuar persiguiendo ese propósito.</w:t>
      </w:r>
    </w:p>
    <w:p>
      <w:pPr>
        <w:pStyle w:val="Extenso1"/>
        <w:rPr/>
      </w:pPr>
      <w:r>
        <w:rPr/>
        <w:tab/>
        <w:tab/>
        <w:t>En consecuencia, no es cierto lo que se sostiene en cuanto a que habrá categorías protegidas superiores que, en definitiva, impedirán el ejercicio de algunos derechos y libertades. El derecho a la educación, la libertad de culto, la libertad de expresión se encuentran clara y precisamente protegidos.</w:t>
      </w:r>
    </w:p>
    <w:p>
      <w:pPr>
        <w:pStyle w:val="Extenso1"/>
        <w:rPr/>
      </w:pPr>
      <w:r>
        <w:rPr/>
        <w:tab/>
        <w:tab/>
        <w:t>Asimismo, se ha manifestado que se permitirá el matrimonio homosexual. Ya lo mencionó el Honorable señor Espina: eso es falso. El artículo 18 del proyecto dispone concretamente que no es así.</w:t>
      </w:r>
    </w:p>
    <w:p>
      <w:pPr>
        <w:pStyle w:val="Extenso1"/>
        <w:rPr/>
      </w:pPr>
      <w:r>
        <w:rPr/>
        <w:tab/>
        <w:tab/>
        <w:t>Si el día de mañana hay votos para que exista ese tipo de vínculo en Chile, eso es otra cosa. Pero la iniciativa que nos ocupa no permite la derogación del artículo 102 del Código Civil, disposición que establece que el matrimonio es entre un hombre y una mujer.</w:t>
      </w:r>
    </w:p>
    <w:p>
      <w:pPr>
        <w:pStyle w:val="Extenso1"/>
        <w:rPr/>
      </w:pPr>
      <w:r>
        <w:rPr/>
        <w:tab/>
        <w:tab/>
        <w:t>La verdad es que se han dicho muchas cosas falsas, entre ellas que el proyecto se prestaría para proteger prácticas perversas, como la pedofilia. ¡Eso es una falta de respeto! Los pedófilos pueden ser homosexuales o heterosexuales. Ello no tiene nada que ver con la condición o la orientación sexual.</w:t>
      </w:r>
    </w:p>
    <w:p>
      <w:pPr>
        <w:pStyle w:val="Extenso1"/>
        <w:rPr/>
      </w:pPr>
      <w:r>
        <w:rPr/>
        <w:tab/>
        <w:tab/>
        <w:t>A mayor abundamiento, incorporamos un precepto que dispone claramente que las categorías a que se refiere la normativa no servirán “para justificar, validar o exculpar situaciones o conductas contrarias a las leyes o al orden público.”. Y se establece explícitamente el rechazo de la pedofilia y de otro tipo de conductas claramente aberrantes.</w:t>
      </w:r>
    </w:p>
    <w:p>
      <w:pPr>
        <w:pStyle w:val="Extenso1"/>
        <w:rPr/>
      </w:pPr>
      <w:r>
        <w:rPr/>
        <w:tab/>
        <w:tab/>
        <w:t>Me parece que es preciso tener más respeto, más tolerancia.</w:t>
      </w:r>
    </w:p>
    <w:p>
      <w:pPr>
        <w:pStyle w:val="Extenso1"/>
        <w:rPr/>
      </w:pPr>
      <w:r>
        <w:rPr/>
        <w:tab/>
        <w:tab/>
        <w:t>Soy cristiano, pero no de los de la época de la Inquisición. Aspiro a respetar la dignidad del otro; el amor al prójimo, hacia los demás. Y pienso de verdad que acá ha habido un diálogo de sordos. Hay gente que no quiere entender, porque simplemente se cierra. Como decía Chesterton, cuando uno va a la iglesia le piden que se saque el sombrero, pero no la cabeza. Uno siempre ha de pensar por sí mismo.</w:t>
      </w:r>
    </w:p>
    <w:p>
      <w:pPr>
        <w:pStyle w:val="Extenso1"/>
        <w:rPr/>
      </w:pPr>
      <w:r>
        <w:rPr/>
        <w:tab/>
        <w:tab/>
        <w:t>Nos encontramos ante un buen proyecto de ley, el cual, en mi opinión, permite que en Chile realmente se respete y proteja la dignidad de la persona humana. Y creo que eso significará un cambio importante para nuestra historia. El día de mañana nos vamos a avergonzar de que algunas personas hayan sostenido que se tiene que discriminar a la gente por su orientación sexual, así como nos avergonzamos de que en el pasado algunos hayan justificado la esclavitud.</w:t>
      </w:r>
    </w:p>
    <w:p>
      <w:pPr>
        <w:pStyle w:val="Extenso1"/>
        <w:rPr/>
      </w:pPr>
      <w:r>
        <w:rPr/>
        <w:tab/>
        <w:tab/>
        <w:t>He dicho.</w:t>
      </w:r>
    </w:p>
    <w:p>
      <w:pPr>
        <w:pStyle w:val="Extenso1"/>
        <w:rPr/>
      </w:pPr>
      <w:r>
        <w:rPr/>
        <w:t>El señor LETELIER (Vicepresidente).- Tiene la palabra el Honorable señor Novoa.</w:t>
      </w:r>
    </w:p>
    <w:p>
      <w:pPr>
        <w:pStyle w:val="Extenso1"/>
        <w:rPr/>
      </w:pPr>
      <w:r>
        <w:rPr/>
        <w:t>El señor NOVOA.- Señor Presidente, no cabe la menor duda de que conductas que en el pasado fueron toleradas por la población hoy día no lo son. Actualmente, los casos de discriminación son rechazados en forma categórica por la sociedad chilena.</w:t>
      </w:r>
    </w:p>
    <w:p>
      <w:pPr>
        <w:pStyle w:val="Extenso"/>
        <w:rPr>
          <w:rFonts w:ascii="Times New Roman" w:hAnsi="Times New Roman" w:cs="Times New Roman"/>
          <w:color w:val="000000"/>
        </w:rPr>
      </w:pPr>
      <w:r>
        <w:rPr>
          <w:rFonts w:cs="Times New Roman" w:ascii="Times New Roman" w:hAnsi="Times New Roman"/>
          <w:color w:val="000000"/>
        </w:rPr>
        <w:tab/>
        <w:tab/>
        <w:t>Desde ese punto de vista, el trabajo efectuado por las Comisiones -que se tradujo en el texto que estamos discutiendo ahora- podrá tener distintas interpretaciones y dar lugar a diferentes opiniones en cuanto a algunas normas, pero es incuestionable que ha concitado un grado de consenso bastante grande.</w:t>
      </w:r>
    </w:p>
    <w:p>
      <w:pPr>
        <w:pStyle w:val="Extenso"/>
        <w:rPr>
          <w:rFonts w:ascii="Times New Roman" w:hAnsi="Times New Roman" w:cs="Times New Roman"/>
          <w:color w:val="000000"/>
        </w:rPr>
      </w:pPr>
      <w:r>
        <w:rPr>
          <w:rFonts w:cs="Times New Roman" w:ascii="Times New Roman" w:hAnsi="Times New Roman"/>
          <w:color w:val="000000"/>
        </w:rPr>
        <w:tab/>
        <w:tab/>
        <w:t>Por otro lado, me parece que las manifestaciones de fanatismo que hemos visto en las tribunas no reflejan al pueblo evangélico ni a muchas personas que quizás pueden tener algún grado de discrepancia con esta iniciativa de ley, pero que jamás mostrarían un grado de intolerancia como el que hemos observado esta tarde en el Senado.</w:t>
      </w:r>
    </w:p>
    <w:p>
      <w:pPr>
        <w:pStyle w:val="Extenso"/>
        <w:rPr>
          <w:rFonts w:ascii="Times New Roman" w:hAnsi="Times New Roman" w:cs="Times New Roman"/>
          <w:color w:val="000000"/>
        </w:rPr>
      </w:pPr>
      <w:r>
        <w:rPr>
          <w:rFonts w:cs="Times New Roman" w:ascii="Times New Roman" w:hAnsi="Times New Roman"/>
          <w:color w:val="000000"/>
        </w:rPr>
        <w:tab/>
        <w:tab/>
        <w:t>Dicho lo anterior, anuncio mi aprobación a las normas del proyecto. Sin embargo, voy a apoyar la proposición presentada por el Senador Orpis en cuanto a rechazar la parte que establece categorías, básicamente por razones de tipo jurídico.</w:t>
      </w:r>
    </w:p>
    <w:p>
      <w:pPr>
        <w:pStyle w:val="Extenso"/>
        <w:rPr>
          <w:rFonts w:ascii="Times New Roman" w:hAnsi="Times New Roman" w:cs="Times New Roman"/>
          <w:color w:val="000000"/>
        </w:rPr>
      </w:pPr>
      <w:r>
        <w:rPr>
          <w:rFonts w:cs="Times New Roman" w:ascii="Times New Roman" w:hAnsi="Times New Roman"/>
          <w:color w:val="000000"/>
        </w:rPr>
        <w:tab/>
        <w:tab/>
        <w:t>El artículo 2°, luego de definir qué es “discriminación arbitraria” y de sancionarla como tal, agrega la frase “en particular” y enumera una serie de casos. Pues bien, cuando se utiliza una expresión como “en particular”, da la impresión de que lo que sigue es a modo ejemplar. Y yo siempre he pensado que incluir ejemplos en las leyes resulta poco afortunado, pues se corre el riesgo de dejar fuera determinadas situaciones o de que ello se preste para discusiones más propias de un tribunal que de una norma legal.</w:t>
      </w:r>
    </w:p>
    <w:p>
      <w:pPr>
        <w:pStyle w:val="Extenso"/>
        <w:rPr>
          <w:rFonts w:ascii="Times New Roman" w:hAnsi="Times New Roman" w:cs="Times New Roman"/>
          <w:color w:val="000000"/>
        </w:rPr>
      </w:pPr>
      <w:r>
        <w:rPr>
          <w:rFonts w:cs="Times New Roman" w:ascii="Times New Roman" w:hAnsi="Times New Roman"/>
          <w:color w:val="000000"/>
        </w:rPr>
        <w:tab/>
        <w:tab/>
        <w:t>También me preocupa que la referida enumeración pase de ser ejemplar a tener un contenido más de fondo, porque a continuación se dice: “Las categorías a que se refiere el inciso anterior”, lo que significa empezar a establecer categorías dentro de la discriminación arbitraria. ¿Y qué pasa si hay una discriminación arbitraria que no está dentro de ninguna de ellas? Un tribunal podría sostener: “Mire, como esta situación no se halla dentro de ninguna de las categorías mencionadas por la ley, no constituye una discriminación arbitraria”.</w:t>
      </w:r>
    </w:p>
    <w:p>
      <w:pPr>
        <w:pStyle w:val="Extenso"/>
        <w:rPr>
          <w:rFonts w:ascii="Times New Roman" w:hAnsi="Times New Roman" w:cs="Times New Roman"/>
          <w:color w:val="000000"/>
        </w:rPr>
      </w:pPr>
      <w:r>
        <w:rPr>
          <w:rFonts w:cs="Times New Roman" w:ascii="Times New Roman" w:hAnsi="Times New Roman"/>
          <w:color w:val="000000"/>
        </w:rPr>
        <w:tab/>
        <w:tab/>
        <w:t>En seguida, el inciso tercero señala que “Se considerarán siempre razonables las distinciones, exclusiones o restricciones que, no obstante fundarse en alguno de los criterios mencionados en el inciso primero, se encuentren justificadas” por otras. De modo que se reitera que las hipótesis que se citan, más que ejemplos, son casi una descripción exhaustiva de los casos en que hay discriminación.</w:t>
      </w:r>
    </w:p>
    <w:p>
      <w:pPr>
        <w:pStyle w:val="Extenso"/>
        <w:rPr>
          <w:rFonts w:ascii="Times New Roman" w:hAnsi="Times New Roman" w:cs="Times New Roman"/>
          <w:color w:val="000000"/>
        </w:rPr>
      </w:pPr>
      <w:r>
        <w:rPr>
          <w:rFonts w:cs="Times New Roman" w:ascii="Times New Roman" w:hAnsi="Times New Roman"/>
          <w:color w:val="000000"/>
        </w:rPr>
        <w:tab/>
        <w:tab/>
        <w:t>Desde esa perspectiva, prefiero que la norma tenga el carácter general de la descripción contenida en la primera parte del artículo 2°.</w:t>
      </w:r>
    </w:p>
    <w:p>
      <w:pPr>
        <w:pStyle w:val="Extenso"/>
        <w:rPr>
          <w:rFonts w:ascii="Times New Roman" w:hAnsi="Times New Roman" w:cs="Times New Roman"/>
          <w:color w:val="000000"/>
        </w:rPr>
      </w:pPr>
      <w:r>
        <w:rPr>
          <w:rFonts w:cs="Times New Roman" w:ascii="Times New Roman" w:hAnsi="Times New Roman"/>
          <w:color w:val="000000"/>
        </w:rPr>
        <w:tab/>
        <w:tab/>
        <w:t>Ahora, si no se acogiera mi opinión y, en definitiva, la mayoría optara por mantener el precepto sin enmiendas, apoyaría la indicación presentada, pues, si se hace una enumeración, dejar fuera la identidad sexual no tiene sentido. Puede resultar un poco contradictorio, pero, si se va a enumerar ocho ejemplos de discriminación, prefiero que sean nueve, a sabiendas de que a lo mejor quedan excluidas otras situaciones.</w:t>
      </w:r>
    </w:p>
    <w:p>
      <w:pPr>
        <w:pStyle w:val="Extenso"/>
        <w:rPr>
          <w:rFonts w:ascii="Times New Roman" w:hAnsi="Times New Roman" w:cs="Times New Roman"/>
          <w:color w:val="000000"/>
        </w:rPr>
      </w:pPr>
      <w:r>
        <w:rPr>
          <w:rFonts w:cs="Times New Roman" w:ascii="Times New Roman" w:hAnsi="Times New Roman"/>
          <w:color w:val="000000"/>
        </w:rPr>
        <w:tab/>
        <w:tab/>
        <w:t>En todo caso, creo que no está en nuestro espíritu, como legisladores, restringir el concepto de discriminación arbitraria. Por lo tanto, cada vez que haya una discriminación que no tenga un motivo fundado ni se ampare en el ejercicio legítimo de un derecho, el juez podrá considerar que tal conducta es reprochable.</w:t>
      </w:r>
    </w:p>
    <w:p>
      <w:pPr>
        <w:pStyle w:val="Extenso"/>
        <w:rPr>
          <w:rFonts w:ascii="Times New Roman" w:hAnsi="Times New Roman" w:cs="Times New Roman"/>
          <w:color w:val="000000"/>
        </w:rPr>
      </w:pPr>
      <w:r>
        <w:rPr>
          <w:rFonts w:cs="Times New Roman" w:ascii="Times New Roman" w:hAnsi="Times New Roman"/>
          <w:color w:val="000000"/>
        </w:rPr>
        <w:tab/>
        <w:tab/>
        <w:t>En consecuencia, voto a favor de la propuesta del Senador Orpis en orden a eliminar dicha enumeración, pero adelanto que, si ella en definitiva se mantiene, apoyaré la indicación presentada, así como el resto del articulado.</w:t>
      </w:r>
    </w:p>
    <w:p>
      <w:pPr>
        <w:pStyle w:val="Extenso"/>
        <w:rPr>
          <w:rFonts w:ascii="Times New Roman" w:hAnsi="Times New Roman" w:cs="Times New Roman"/>
          <w:color w:val="000000"/>
        </w:rPr>
      </w:pPr>
      <w:r>
        <w:rPr>
          <w:rFonts w:cs="Times New Roman" w:ascii="Times New Roman" w:hAnsi="Times New Roman"/>
          <w:color w:val="000000"/>
        </w:rPr>
        <w:t>El señor LETELIER (Vicepresidente).- Tiene la palabra el Honorable señor Carlos Larraín.</w:t>
      </w:r>
    </w:p>
    <w:p>
      <w:pPr>
        <w:pStyle w:val="Extenso"/>
        <w:rPr>
          <w:rFonts w:ascii="Times New Roman" w:hAnsi="Times New Roman" w:cs="Times New Roman"/>
          <w:color w:val="000000"/>
        </w:rPr>
      </w:pPr>
      <w:r>
        <w:rPr>
          <w:rFonts w:cs="Times New Roman" w:ascii="Times New Roman" w:hAnsi="Times New Roman"/>
          <w:color w:val="000000"/>
        </w:rPr>
        <w:t>El señor LARRAÍN (don Carlos).- Gracias, señor Presidente.</w:t>
      </w:r>
    </w:p>
    <w:p>
      <w:pPr>
        <w:pStyle w:val="Extenso"/>
        <w:rPr>
          <w:rFonts w:ascii="Times New Roman" w:hAnsi="Times New Roman" w:cs="Times New Roman"/>
          <w:color w:val="000000"/>
        </w:rPr>
      </w:pPr>
      <w:r>
        <w:rPr>
          <w:rFonts w:cs="Times New Roman" w:ascii="Times New Roman" w:hAnsi="Times New Roman"/>
          <w:color w:val="000000"/>
        </w:rPr>
        <w:tab/>
        <w:tab/>
        <w:t>¡Yo he sido gravemente discriminado por su persona, porque había pedido hacer uso de la palabra hacía como dos horas y, por accidentes electrónicos o lo que fuera, me ha tirado a la cola...!</w:t>
      </w:r>
    </w:p>
    <w:p>
      <w:pPr>
        <w:pStyle w:val="Extenso"/>
        <w:rPr>
          <w:rFonts w:ascii="Times New Roman" w:hAnsi="Times New Roman" w:cs="Times New Roman"/>
          <w:color w:val="000000"/>
        </w:rPr>
      </w:pPr>
      <w:r>
        <w:rPr>
          <w:rFonts w:cs="Times New Roman" w:ascii="Times New Roman" w:hAnsi="Times New Roman"/>
          <w:color w:val="000000"/>
        </w:rPr>
        <w:t>El señor LETELIER (Vicepresidente).- ¡Pero no fue arbitrario, Su Señoría!</w:t>
      </w:r>
    </w:p>
    <w:p>
      <w:pPr>
        <w:pStyle w:val="Extenso"/>
        <w:rPr>
          <w:rFonts w:ascii="Times New Roman" w:hAnsi="Times New Roman" w:cs="Times New Roman"/>
          <w:color w:val="000000"/>
        </w:rPr>
      </w:pPr>
      <w:r>
        <w:rPr>
          <w:rFonts w:cs="Times New Roman" w:ascii="Times New Roman" w:hAnsi="Times New Roman"/>
          <w:color w:val="000000"/>
        </w:rPr>
        <w:t>El señor LARRAÍN (don Carlos).- ¡Puede que se salve por el adjetivo...!</w:t>
      </w:r>
    </w:p>
    <w:p>
      <w:pPr>
        <w:pStyle w:val="Extenso"/>
        <w:rPr>
          <w:rFonts w:ascii="Times New Roman" w:hAnsi="Times New Roman" w:cs="Times New Roman"/>
          <w:color w:val="000000"/>
        </w:rPr>
      </w:pPr>
      <w:r>
        <w:rPr>
          <w:rFonts w:cs="Times New Roman" w:ascii="Times New Roman" w:hAnsi="Times New Roman"/>
          <w:color w:val="000000"/>
        </w:rPr>
        <w:tab/>
        <w:tab/>
        <w:t>Quiero dejar en claro, por si acaso, que nadie -y particularmente yo- está a favor de ninguna forma de discriminación.</w:t>
      </w:r>
    </w:p>
    <w:p>
      <w:pPr>
        <w:pStyle w:val="Extenso"/>
        <w:rPr>
          <w:rFonts w:ascii="Times New Roman" w:hAnsi="Times New Roman" w:cs="Times New Roman"/>
          <w:color w:val="000000"/>
        </w:rPr>
      </w:pPr>
      <w:r>
        <w:rPr>
          <w:rFonts w:cs="Times New Roman" w:ascii="Times New Roman" w:hAnsi="Times New Roman"/>
          <w:color w:val="000000"/>
        </w:rPr>
        <w:tab/>
        <w:tab/>
        <w:t>Aquí se han esgrimido juicios al voleo bastante duros, sobre todo viniendo de gente que sabe razonar, que conoce las categorías legales y que sabe también la inmunidad de que goza al hablar en la Sala de la Corporación.</w:t>
      </w:r>
    </w:p>
    <w:p>
      <w:pPr>
        <w:pStyle w:val="Extenso"/>
        <w:rPr>
          <w:rFonts w:ascii="Times New Roman" w:hAnsi="Times New Roman" w:cs="Times New Roman"/>
          <w:color w:val="000000"/>
        </w:rPr>
      </w:pPr>
      <w:r>
        <w:rPr>
          <w:rFonts w:cs="Times New Roman" w:ascii="Times New Roman" w:hAnsi="Times New Roman"/>
          <w:color w:val="000000"/>
        </w:rPr>
        <w:tab/>
        <w:tab/>
        <w:t xml:space="preserve">Nosotros, estamos en contra de todas las formas de discriminación y adherimos a la Constitución vigente -que lleva la firma de don Ricardo Lagos padre-, la cual protege los derechos personales. Y quisiéramos ver expandidos esos derechos. </w:t>
      </w:r>
    </w:p>
    <w:p>
      <w:pPr>
        <w:pStyle w:val="Extenso"/>
        <w:rPr>
          <w:rFonts w:ascii="Times New Roman" w:hAnsi="Times New Roman" w:cs="Times New Roman"/>
          <w:color w:val="000000"/>
        </w:rPr>
      </w:pPr>
      <w:r>
        <w:rPr>
          <w:rFonts w:cs="Times New Roman" w:ascii="Times New Roman" w:hAnsi="Times New Roman"/>
          <w:color w:val="000000"/>
        </w:rPr>
        <w:tab/>
        <w:tab/>
        <w:t xml:space="preserve">De ahí, entonces, que pensemos que se debe fomentar una cultura del respeto recíproco. Eso es muy evidente. Porque el respeto y la tolerancia no están radicados en una sola sección de la opinión política o cultural. </w:t>
      </w:r>
    </w:p>
    <w:p>
      <w:pPr>
        <w:pStyle w:val="Extenso"/>
        <w:rPr>
          <w:rFonts w:ascii="Times New Roman" w:hAnsi="Times New Roman" w:cs="Times New Roman"/>
          <w:color w:val="000000"/>
        </w:rPr>
      </w:pPr>
      <w:r>
        <w:rPr>
          <w:rFonts w:cs="Times New Roman" w:ascii="Times New Roman" w:hAnsi="Times New Roman"/>
          <w:color w:val="000000"/>
        </w:rPr>
        <w:tab/>
        <w:tab/>
        <w:t>Sin embargo, en meses recientes he visto manifestaciones de intolerancia muy agudas.</w:t>
      </w:r>
    </w:p>
    <w:p>
      <w:pPr>
        <w:pStyle w:val="Extenso"/>
        <w:rPr>
          <w:rFonts w:ascii="Times New Roman" w:hAnsi="Times New Roman" w:cs="Times New Roman"/>
          <w:color w:val="000000"/>
        </w:rPr>
      </w:pPr>
      <w:r>
        <w:rPr>
          <w:rFonts w:cs="Times New Roman" w:ascii="Times New Roman" w:hAnsi="Times New Roman"/>
          <w:color w:val="000000"/>
        </w:rPr>
        <w:tab/>
        <w:tab/>
        <w:t>Ahora bien, resulta curioso que desde el socialismo se hable hoy con tanta vehemencia de la tolerancia hacia las personas homosexuales. ¡Si los homosexuales eran hechos desaparecer en tiempos de Stalin, y en los primeros años de la revolución cubana eran simplemente perseguidos, encarcelados y fusilados! Lo mismo ocurrió con el nacionalsocialismo o nazismo. De manera que tratar de erigirse en jueces universales de la cultura occidental en esta materia me parece un atrevimiento.</w:t>
      </w:r>
    </w:p>
    <w:p>
      <w:pPr>
        <w:pStyle w:val="Extenso"/>
        <w:rPr>
          <w:rFonts w:ascii="Times New Roman" w:hAnsi="Times New Roman" w:cs="Times New Roman"/>
          <w:color w:val="000000"/>
        </w:rPr>
      </w:pPr>
      <w:r>
        <w:rPr>
          <w:rFonts w:cs="Times New Roman" w:ascii="Times New Roman" w:hAnsi="Times New Roman"/>
          <w:color w:val="000000"/>
        </w:rPr>
        <w:tab/>
        <w:tab/>
        <w:t xml:space="preserve">Aquí se han dado ejemplos sobre formas de discriminación que ocurrieron en el pasado. Bueno, una de ellas fue subsanada en 1821, como nos recordó la Senadora Alvear; otra lo fue en 1883. </w:t>
      </w:r>
    </w:p>
    <w:p>
      <w:pPr>
        <w:pStyle w:val="Extenso"/>
        <w:rPr>
          <w:rFonts w:ascii="Times New Roman" w:hAnsi="Times New Roman" w:cs="Times New Roman"/>
          <w:color w:val="000000"/>
        </w:rPr>
      </w:pPr>
      <w:r>
        <w:rPr>
          <w:rFonts w:cs="Times New Roman" w:ascii="Times New Roman" w:hAnsi="Times New Roman"/>
          <w:color w:val="000000"/>
        </w:rPr>
        <w:tab/>
        <w:tab/>
        <w:t>Así que, efectivamente, la humanidad progresa -a veces, por lo menos- por etapas, y después retrocede. Eso también lo sabemos. Pero, ¡por favor!, no estamos viviendo en un ambiente de discriminación universal. Yo al menos no lo siento así. Hay libre expresión de ideas, libre práctica religiosa, y posibilidades de organizar colegios, de actuar en política, todas ellas abiertas a cualquier persona, independientemente de cuál sea su actitud ante el sexo.</w:t>
      </w:r>
    </w:p>
    <w:p>
      <w:pPr>
        <w:pStyle w:val="Extenso"/>
        <w:rPr>
          <w:rFonts w:ascii="Times New Roman" w:hAnsi="Times New Roman" w:cs="Times New Roman"/>
          <w:color w:val="000000"/>
        </w:rPr>
      </w:pPr>
      <w:r>
        <w:rPr>
          <w:rFonts w:cs="Times New Roman" w:ascii="Times New Roman" w:hAnsi="Times New Roman"/>
          <w:color w:val="000000"/>
        </w:rPr>
        <w:tab/>
        <w:tab/>
        <w:t>Las personas de condición homosexual pueden ejercer todos los cargos públicos que deseen; del mismo modo, pueden ser empresarios, profesores, artistas; desde luego, tienen derecho a sufragio; pueden practicar deportes; pueden hacer todo lo que está disponible para el resto de los humanos. No hay restricción para su forma de vida.</w:t>
      </w:r>
    </w:p>
    <w:p>
      <w:pPr>
        <w:pStyle w:val="Extenso"/>
        <w:rPr>
          <w:rFonts w:ascii="Times New Roman" w:hAnsi="Times New Roman" w:cs="Times New Roman"/>
          <w:color w:val="000000"/>
        </w:rPr>
      </w:pPr>
      <w:r>
        <w:rPr>
          <w:rFonts w:cs="Times New Roman" w:ascii="Times New Roman" w:hAnsi="Times New Roman"/>
          <w:color w:val="000000"/>
        </w:rPr>
        <w:tab/>
        <w:tab/>
        <w:t>Ahora, con respecto al recurso de protección establecido en el artículo 20 de la Constitución, hagámoslo más operativo. Hay jurisprudencia, a pesar de lo que aquí se ha dicho. Muchos se han planteado, efectivamente, sobre esta base, pero varios han sido rechazados por haber sido presentados fuera de plazo o por problemas de forma.</w:t>
      </w:r>
    </w:p>
    <w:p>
      <w:pPr>
        <w:pStyle w:val="Extenso"/>
        <w:rPr>
          <w:rFonts w:ascii="Times New Roman" w:hAnsi="Times New Roman" w:cs="Times New Roman"/>
          <w:color w:val="000000"/>
        </w:rPr>
      </w:pPr>
      <w:r>
        <w:rPr>
          <w:rFonts w:cs="Times New Roman" w:ascii="Times New Roman" w:hAnsi="Times New Roman"/>
          <w:color w:val="000000"/>
        </w:rPr>
        <w:tab/>
        <w:tab/>
        <w:t>Por su parte, la Corte Suprema opina que la creación de un recurso especial, de tramitación abreviada -esperemos-, es innecesaria. Y es un parecer importante.</w:t>
      </w:r>
    </w:p>
    <w:p>
      <w:pPr>
        <w:pStyle w:val="Extenso"/>
        <w:rPr>
          <w:rFonts w:ascii="Times New Roman" w:hAnsi="Times New Roman" w:cs="Times New Roman"/>
          <w:color w:val="000000"/>
        </w:rPr>
      </w:pPr>
      <w:r>
        <w:rPr>
          <w:rFonts w:cs="Times New Roman" w:ascii="Times New Roman" w:hAnsi="Times New Roman"/>
          <w:color w:val="000000"/>
        </w:rPr>
        <w:tab/>
        <w:tab/>
        <w:t>A mi juicio, también hay otras opiniones que se deben tomar en cuenta. Por ejemplo, hoy día apareció en el recinto un numeroso grupo de representantes del mundo evangélico, quienes expresaron, a su manera, su desacuerdo con algunas de las nociones involucradas en la ley en proyecto.</w:t>
      </w:r>
    </w:p>
    <w:p>
      <w:pPr>
        <w:pStyle w:val="Extenso"/>
        <w:rPr/>
      </w:pPr>
      <w:r>
        <w:rPr>
          <w:rFonts w:cs="Times New Roman" w:ascii="Times New Roman" w:hAnsi="Times New Roman"/>
          <w:color w:val="000000"/>
        </w:rPr>
        <w:tab/>
        <w:tab/>
        <w:t xml:space="preserve">Ellos sí han sido discriminados. Es un hecho. Pues bien, a esas personas les preocupa enormemente una posible nueva forma de </w:t>
      </w:r>
      <w:r>
        <w:rPr>
          <w:rFonts w:cs="Times New Roman" w:ascii="Times New Roman" w:hAnsi="Times New Roman"/>
          <w:color w:val="000000"/>
          <w:sz w:val="26"/>
          <w:lang w:val="es-CL"/>
        </w:rPr>
        <w:t xml:space="preserve">discriminación, que les impida conducir su vida como ellos la entienden. Y esa es la piedra de tope de esta iniciativa.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a creación de categorías especialmente protegidas a que aludía el Senador Orpis, en la forma contemplada en la segunda parte del inciso primero del artículo 2°, puede, efectivamente, afectar el libre ejercicio de otras libertades consagradas en la Constituci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Ha terminado su tiempo, señor Senado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Tiene un minuto más, para conclui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ARRAÍN (don Carlos).- ...como las de opinión, de trabajo, de contratación, y también de enseñanz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Con relación al concepto “orientación sexual”, me permito corregir algo que se ha dicho en la Sala. Tal concepto no se encuentra definido en nuestro ordenamiento jurídico, ni incorporado por la vía de tratados de los cuales somos parte.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Considero una mala idea incluir en una ley importante, que va a ser expansiva y que puede ser la base para la creación de algunos derechos que hoy día no se contemplan, un concepto que no se halla definido ni incluido en la legislación chilen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Quiero señalar que la ley en proyecto tiene incluso carácter interpretativo de la Constitución y debiera ser aprobado con quórum especial de tres quintos de los Senadores en ejercicio. No es una ley común y corrien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a normativa tiene que ver también con la forma en que se van a organizar ciertos grupos en la sociedad civil. Este es un problema que atañe no solo a los movimientos religiosos, sino a todo lo que diga relación con la estructura que se dé a la sociedad civil.</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or eso, hago presente que voy a votar negativamente el texto propuesto, pues estoy de acuerdo con la eliminación sugerida por el Senador Orpis respecto a la ejemplificación contenida en la parte final del inciso primero del artículo 2°.</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He dich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Tiene la palabra el Honorable señor Gómez.</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 xml:space="preserve">El señor GÓMEZ.- Señor Presidente, ante todo, quiero expresar que lamento profundamente la situación que vivimos hace un rato en el Senado, que derivó en el desalojo de algunas personas.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Nos habría gustado que los pastores y los feligreses evangélicos que se encontraban en el recinto escucharan cada una de nuestras intervenciones y, por último, tomaran determinaciones conociendo las razones por las cuales se vota de una u otra maner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Yo soy Presidente del Partido Radical, cuyo origen se remonta a 1863. Desde ese año sus precursores y fundadores (Pedro León Gallo, Valentín Letelier, Enrique Mac Iver) lucharon para terminar con las discriminacion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a historia señala que en esa época regía la Constitución Política de 1833, que estableció como oficial la religión católica. Ahí surgió la hegemonía que imponía la Iglesia Católica, Apostólica y Romana en nuestra naciente Repúblic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n 1865 se dictaron una serie de normas y leyes que impedían el libre ejercicio, por ejemplo, de los cultos; que establecían, como se ha dicho aquí, la imposibilidad de que la gente que profesara una religión distinta pudiera casarse si no era por la Iglesia Católica. Asimismo, debía enterrar a sus muertos solo en aquellos lugares donde le estaba permitido, dada la hegemonía del credo imperan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En esa época, los parlamentarios del Partido Radical tuvieron relevante participación en las llamadas “leyes laicas”.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a primera, que data de 1871, estableció la sepultura sin distinción de credo, en un espacio debidamente separado, para todos aquellos que sustentaran diferencias desde el punto de vista religios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En 1883 se publicó la ley de inhumación de cadáveres, que dispuso la no discriminación por credo religioso en el entierro de las personas.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n 1884, la Ley de Matrimonio Civil derogó la facultad de la Iglesia Católica para consagrar y registrar legalmente los matrimonios. Dichas funciones pasaron al Estad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n 1925 se produce finalmente la separación entre la Iglesia Católica y el Estad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or qué menciono todo esto? No por un capricho, sino porque me hubiese gustado que en la Sala estuvieran presentes quienes manifestaron tan violentamente su posici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Fíjese, señor Presidente, que ya antes de 1910 la Iglesia Metodista Nacional y más tarde la Iglesia Metodista Pentecostal buscaron renovar el metodismo histórico.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Qué sucedió? Aquí tengo un artículo de “El Mercurio”, publicado en 1909. Ojalá pudiéramos retrotraernos a esa época, a un parlamento en el que se podría haber estado discutiendo lo siguiente.</w:t>
      </w:r>
    </w:p>
    <w:p>
      <w:pPr>
        <w:pStyle w:val="Extenso"/>
        <w:spacing w:lineRule="auto" w:line="600"/>
        <w:rPr/>
      </w:pPr>
      <w:r>
        <w:rPr>
          <w:rFonts w:cs="Times New Roman" w:ascii="Times New Roman" w:hAnsi="Times New Roman"/>
          <w:color w:val="000000"/>
          <w:sz w:val="26"/>
          <w:lang w:val="es-CL"/>
        </w:rPr>
        <w:tab/>
        <w:tab/>
      </w:r>
      <w:r>
        <w:rPr>
          <w:rFonts w:cs="Times New Roman" w:ascii="Times New Roman" w:hAnsi="Times New Roman"/>
          <w:b/>
          <w:i/>
          <w:color w:val="000000"/>
          <w:sz w:val="26"/>
          <w:lang w:val="es-CL"/>
        </w:rPr>
        <w:t xml:space="preserve">Fanatismo enfermizo </w:t>
      </w:r>
      <w:r>
        <w:rPr>
          <w:rFonts w:cs="Times New Roman" w:ascii="Times New Roman" w:hAnsi="Times New Roman"/>
          <w:color w:val="000000"/>
          <w:sz w:val="26"/>
          <w:lang w:val="es-CL"/>
        </w:rPr>
        <w:t xml:space="preserve">-titulaba el matutino-. </w:t>
      </w:r>
      <w:r>
        <w:rPr>
          <w:rFonts w:cs="Times New Roman" w:ascii="Times New Roman" w:hAnsi="Times New Roman"/>
          <w:i/>
          <w:color w:val="000000"/>
          <w:sz w:val="26"/>
          <w:lang w:val="es-CL"/>
        </w:rPr>
        <w:t>En Valparaíso se ha producido cierto escándalo alrededor de un grupo de fanáticos, de los mismos que rodean a una histérica conocida entre ellos por el nombre de Hermana Elena, y que se entregan a actos de fanática exaltación y pretenden tener visiones, hacer curaciones, y todo lo que es usual en estas enfermedades mentales.</w:t>
      </w:r>
    </w:p>
    <w:p>
      <w:pPr>
        <w:pStyle w:val="Extenso"/>
        <w:spacing w:lineRule="auto" w:line="600"/>
        <w:rPr>
          <w:rFonts w:ascii="Times New Roman" w:hAnsi="Times New Roman" w:cs="Times New Roman"/>
          <w:i/>
          <w:i/>
          <w:color w:val="000000"/>
          <w:sz w:val="26"/>
          <w:lang w:val="es-CL"/>
        </w:rPr>
      </w:pPr>
      <w:r>
        <w:rPr>
          <w:rFonts w:cs="Times New Roman" w:ascii="Times New Roman" w:hAnsi="Times New Roman"/>
          <w:i/>
          <w:color w:val="000000"/>
          <w:sz w:val="26"/>
          <w:lang w:val="es-CL"/>
        </w:rPr>
        <w:tab/>
        <w:tab/>
        <w:t>El grupo se desprendió de una iglesia metodista, cuyos jefes responsables han reprobado el movimiento, como era lógico, por ser contrario al verdadero sentimiento religioso, a la cultura, y sobre todo a la esencia del protestantismo.</w:t>
      </w:r>
    </w:p>
    <w:p>
      <w:pPr>
        <w:pStyle w:val="Extenso"/>
        <w:spacing w:lineRule="auto" w:line="600"/>
        <w:rPr/>
      </w:pPr>
      <w:r>
        <w:rPr>
          <w:rFonts w:cs="Times New Roman" w:ascii="Times New Roman" w:hAnsi="Times New Roman"/>
          <w:i/>
          <w:color w:val="000000"/>
          <w:sz w:val="26"/>
          <w:lang w:val="es-CL"/>
        </w:rPr>
        <w:tab/>
        <w:tab/>
        <w:t xml:space="preserve">Pero las reuniones siguen y especialmente se hacen unas llamadas “noches de vigilia,” </w:t>
      </w:r>
      <w:r>
        <w:rPr>
          <w:rFonts w:cs="Times New Roman" w:ascii="Times New Roman" w:hAnsi="Times New Roman"/>
          <w:color w:val="000000"/>
          <w:sz w:val="26"/>
          <w:lang w:val="es-CL"/>
        </w:rPr>
        <w:t xml:space="preserve">-y escuchen, Sus Señorías- </w:t>
      </w:r>
      <w:r>
        <w:rPr>
          <w:rFonts w:cs="Times New Roman" w:ascii="Times New Roman" w:hAnsi="Times New Roman"/>
          <w:i/>
          <w:color w:val="000000"/>
          <w:sz w:val="26"/>
          <w:lang w:val="es-CL"/>
        </w:rPr>
        <w:t>“con ritos extraños, sangre de cordero, trances, expulsión de demonios, apariciones y demás paparruchas y accidentes histéricos comunes en la gente que cae en estas exaltaciones.</w:t>
      </w:r>
    </w:p>
    <w:p>
      <w:pPr>
        <w:pStyle w:val="Extenso"/>
        <w:spacing w:lineRule="auto" w:line="600"/>
        <w:rPr>
          <w:rFonts w:ascii="Times New Roman" w:hAnsi="Times New Roman" w:cs="Times New Roman"/>
          <w:i/>
          <w:i/>
          <w:color w:val="000000"/>
          <w:sz w:val="26"/>
          <w:lang w:val="es-CL"/>
        </w:rPr>
      </w:pPr>
      <w:r>
        <w:rPr>
          <w:rFonts w:cs="Times New Roman" w:ascii="Times New Roman" w:hAnsi="Times New Roman"/>
          <w:i/>
          <w:color w:val="000000"/>
          <w:sz w:val="26"/>
          <w:lang w:val="es-CL"/>
        </w:rPr>
        <w:tab/>
        <w:tab/>
        <w:t>La autoridad haría bien en intervenir y poner término a esos escándalos (...) Impedir que se explote la credulidad de unas pobres gentes y se agrave la enfermedad de unas cuantas histéricas.</w:t>
      </w:r>
    </w:p>
    <w:p>
      <w:pPr>
        <w:pStyle w:val="Extenso"/>
        <w:spacing w:lineRule="auto" w:line="600"/>
        <w:rPr/>
      </w:pPr>
      <w:r>
        <w:rPr>
          <w:rFonts w:cs="Times New Roman" w:ascii="Times New Roman" w:hAnsi="Times New Roman"/>
          <w:i/>
          <w:color w:val="000000"/>
          <w:sz w:val="26"/>
          <w:lang w:val="es-CL"/>
        </w:rPr>
        <w:tab/>
        <w:tab/>
      </w:r>
      <w:r>
        <w:rPr>
          <w:rFonts w:cs="Times New Roman" w:ascii="Times New Roman" w:hAnsi="Times New Roman"/>
          <w:color w:val="000000"/>
          <w:sz w:val="26"/>
          <w:lang w:val="es-CL"/>
        </w:rPr>
        <w:t xml:space="preserve">Señor Presidente, si eso lo estuviéramos diciendo hoy día, en este Senado, en el que estamos votando una ley que termina con la discriminación, estaríamos haciendo algo correcto y que en esa época se hizo: se terminó y siempre se quiso terminar con la discriminación.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or eso, resulta impensable lo que estamos viviendo hoy día: que  no exista la racionalidad de mirar que en Chile no corresponde discriminar a alguien por ser bajo, gordo, hombre, mujer, homosexual, indio, comunista, judío o por evidenciar cualquier diferencia con otras personas. No debe existir discriminación entre unas y otra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a es la determinación que tiene que tomar la sociedad chilena. Y por ello nosotros, en definitiv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Ha finalizado su tiempo, señor Senado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e doy un minuto más, para terminar la ide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GÓMEZ.- Por ello, señor Presidente, votaremos a favor, aunque signifique la concreción de las amenazas que se profirieron acá. Porque hay algo que sí tiene que quedar en la historia de la ley, que son los principios. Estos no se transan ni por una cosa ni por otr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Termino leyendo un párrafo de la declaración que formuló una persona muy conocida en el país, Nivia Palma, quien dice: </w:t>
      </w:r>
    </w:p>
    <w:p>
      <w:pPr>
        <w:pStyle w:val="Extenso"/>
        <w:spacing w:lineRule="auto" w:line="600"/>
        <w:rPr/>
      </w:pPr>
      <w:r>
        <w:rPr>
          <w:rFonts w:cs="Times New Roman" w:ascii="Times New Roman" w:hAnsi="Times New Roman"/>
          <w:color w:val="000000"/>
          <w:sz w:val="26"/>
          <w:lang w:val="es-CL"/>
        </w:rPr>
        <w:tab/>
        <w:tab/>
      </w:r>
      <w:r>
        <w:rPr>
          <w:rFonts w:cs="Times New Roman" w:ascii="Times New Roman" w:hAnsi="Times New Roman"/>
          <w:i/>
          <w:color w:val="000000"/>
          <w:sz w:val="26"/>
          <w:lang w:val="es-CL"/>
        </w:rPr>
        <w:t>“</w:t>
      </w:r>
      <w:r>
        <w:rPr>
          <w:rFonts w:cs="Times New Roman" w:ascii="Times New Roman" w:hAnsi="Times New Roman"/>
          <w:color w:val="000000"/>
          <w:sz w:val="26"/>
          <w:lang w:val="es-CL"/>
        </w:rPr>
        <w:t>Viví la descalificación por no asistir a las clases de religión, que entonces solo era Católica: se me dejaba sola, fuera de la sala, aun cuando tiritara de frío; lloré muchas veces la burla de mis compañeras por mi cabello largo, mi rostro sin maquillaje y mis faldas bajo la rodilla, fui excluida de las fiestas adolescentes por no beber alcohol, no bailar y no fumar, según los preceptos de mi iglesia en aquellos tiempos. En la Universidad preferí callar”.</w:t>
      </w:r>
    </w:p>
    <w:p>
      <w:pPr>
        <w:pStyle w:val="Extenso"/>
        <w:spacing w:lineRule="auto" w:line="600"/>
        <w:rPr/>
      </w:pPr>
      <w:r>
        <w:rPr>
          <w:rFonts w:cs="Times New Roman" w:ascii="Times New Roman" w:hAnsi="Times New Roman"/>
          <w:i/>
          <w:color w:val="000000"/>
          <w:sz w:val="26"/>
          <w:lang w:val="es-CL"/>
        </w:rPr>
        <w:tab/>
        <w:tab/>
      </w:r>
      <w:r>
        <w:rPr>
          <w:rFonts w:cs="Times New Roman" w:ascii="Times New Roman" w:hAnsi="Times New Roman"/>
          <w:color w:val="000000"/>
          <w:sz w:val="26"/>
          <w:lang w:val="es-CL"/>
        </w:rPr>
        <w:t>Esa es la situación que vivió una persona en este siglo por profesar la religión evangélic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or eso, señor Presidente, con fuerza voto que sí.</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Antes de continuar otorgando la palabra, deseo consultar si existe unanimidad para lo siguien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l Senador señor Orpis ha manifestado su disposición para que, después de votar el artículo 2°, la Sala se pronuncie, de una sola vez y en bloque, sobre el resto de las normas, sin fundamentación de voto, a fin de despachar hoy el proyec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Habría acuerd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La señora ALLENDE.- Sí.</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La señora RINCÓN.- Clar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La señora ALVEAR.- Conforme.</w:t>
      </w:r>
    </w:p>
    <w:p>
      <w:pPr>
        <w:pStyle w:val="Extenso"/>
        <w:spacing w:lineRule="auto" w:line="600"/>
        <w:rPr/>
      </w:pPr>
      <w:r>
        <w:rPr>
          <w:rFonts w:cs="Times New Roman" w:ascii="Times New Roman" w:hAnsi="Times New Roman"/>
          <w:color w:val="000000"/>
          <w:sz w:val="26"/>
          <w:lang w:val="es-CL"/>
        </w:rPr>
        <w:tab/>
        <w:tab/>
      </w:r>
      <w:r>
        <w:rPr>
          <w:rFonts w:cs="Times New Roman" w:ascii="Times New Roman" w:hAnsi="Times New Roman"/>
          <w:b/>
          <w:color w:val="000000"/>
          <w:sz w:val="26"/>
          <w:lang w:val="es-CL"/>
        </w:rPr>
        <w:t>--Así se acuerd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Tiene la palabra el Honorable señor Hernán Larraí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ARRAÍN.- Señor Presidente, en verdad, esta iniciativa tiene un sentido y una explicación muy significativ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El Senado la aprobó en general unánimemente y ahora, por el trabajo efectuado en la Comisión en que me tocó participar, tengo la impresión de que será objeto de una alta aprobación. </w:t>
      </w:r>
    </w:p>
    <w:p>
      <w:pPr>
        <w:pStyle w:val="Extenso"/>
        <w:spacing w:lineRule="auto" w:line="600"/>
        <w:rPr/>
      </w:pPr>
      <w:r>
        <w:rPr>
          <w:rFonts w:cs="Times New Roman" w:ascii="Times New Roman" w:hAnsi="Times New Roman"/>
          <w:color w:val="000000"/>
          <w:sz w:val="26"/>
          <w:lang w:val="es-CL"/>
        </w:rPr>
        <w:tab/>
        <w:tab/>
        <w:t>Y la razón es muy simple: la norma constitucional que dispone que “Ni la ley ni autoridad alguna podrán establecer diferencias arbitrarias” no ha tenido una efectividad real en su aplicaci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l recurso de protección, que permitiría evitar cualquier discriminación arbitraria, no ha resultado satisfactorio. Y por eso se hizo necesario incorporar en la iniciativa un recurso especial.</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Yo sé que a la Corte Suprema no le gustan ni los recursos ni los tribunales especiales. Pero cuando la realidad muestra que lo existente no funciona, hay que buscar caminos nuev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or eso este proyecto tiene sentido y justificación.</w:t>
      </w:r>
    </w:p>
    <w:p>
      <w:pPr>
        <w:pStyle w:val="Extenso"/>
        <w:spacing w:lineRule="auto" w:line="600"/>
        <w:rPr/>
      </w:pPr>
      <w:r>
        <w:rPr>
          <w:rFonts w:cs="Times New Roman" w:ascii="Times New Roman" w:hAnsi="Times New Roman"/>
          <w:color w:val="000000"/>
          <w:sz w:val="26"/>
          <w:lang w:val="es-CL"/>
        </w:rPr>
        <w:tab/>
        <w:tab/>
        <w:t xml:space="preserve">En </w:t>
      </w:r>
      <w:r>
        <w:rPr>
          <w:rFonts w:cs="Times New Roman" w:ascii="Times New Roman" w:hAnsi="Times New Roman"/>
          <w:color w:val="000000"/>
          <w:lang w:val="es-CL"/>
        </w:rPr>
        <w:t xml:space="preserve">Chile -como decía- existe una discriminación muy significativa. Aquí se han nombrado muchas categorías de personas o ejemplos para ilustrar esta situación.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o sí, hemos olvidado a los pobres, quienes quizás sufren permanentemente este flagelo, como también a los discapacita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ha mencionado a las personas que pertenecen a los pueblos originarios, a las mujeres, a quienes no son heterosexu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general, hay muchas categorías, muchas personas, muchos grupos humanos que padecen discrimin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como se recordó en la Sala -por eso es duro lo que hemos vivido hoy día-, durante bastante tiempo se discriminó a las distintas iglesias evangélicas. Ello correspondió a los momentos históricos que se vivían, pero la realidad indica que quienes pensaban diferente y profesaban otra fe sufrieron persecución en nuestro paí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resulta necesario corregir esa situación, y es lo que hace el proyecto en deba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efectivo que se presentan riesgos, pues siempre hay formas distintas de justificar las cosas. Pero el concepto consagrado en el artículo 2º -que no está en discusión, lo cual me alegra- tendiente a abrir la posibilidad de que exista una justificación razonable para hacer una diferenciación me parece clav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lo destrabó el debate de esta iniciativa, porque conceptualmente pareciera que toda discriminación arbitraria, por sí misma, debería ser condenada. Y de ahí que la palabra “arbitraria” tal vez esté de más, porque tras la expresión “discriminación” subyace una diferenciación injustificada que, dentro de una sociedad igualitaria, no debería ocurrir de manera algun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por variadas razones, incluso a veces positivas, es conveniente que la sociedad efectúe diferenciaciones. Pero en tal caso sería necesario que existiera una justificación razonable. Y el proyecto consagra este elemento, el cual -como mencioné- destrabó significativamente el problem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siguiente dificultad radica en qué se entiende por conductas a las que, a todo evento, no cabe aplicar esa justificación razonable. En rigor, el Senador Orpis tiene razón en su argumento cuando señala que no es preciso que la ley ejemplifique. Lo hace solo para facilitar la labor del intérprete, pero con ello puede dejar fuera a muchos grupos. Con todo, esto no significa que el juez esté impedido de protegerlos, porque tales conductas tienen que ver con lo establecido en el inciso primero en relación con la justificación razonable. De no mediar esta, es factible extender la aplicación de la norma, pues no es taxativ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 anterior resulta esencial, porque -como se ha dicho- en otros tiempos se consideraban normales una serie de conductas que hoy estimamos discriminatorias. Pero nosotros no hemos clavado la rueda de la fortuna, y es muy probable que mañana se consideren discriminatorias prácticas que hoy estimamos normales. Eso forma parte de la evolución cultur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esta norma no obsta a que ciertas conductas que ahora no se hallan incorporadas o que puedan incluirse el día de mañana sean consideradas discriminaciones arbitrari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a lo mejor no deberíamos recurrir a una ejemplificación, toda vez que parece innecesar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yo participé en la Comisión de Constitución, y debo decir que en ella trabajamos para despachar un texto que ojalá fuera de consenso. Y así sucedió. Discutimos palabra por palabra. Podrá no ser enteramente satisfactoria la solución a la que llegamos, pero me parece que abre un camino para reflejar lo que pasa ahora en Chile con una amplia perspectiva hacia el mañan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tales razones, voto favorablemente el artículo 2º tal cual viene preparado y redactado por la Comi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oy consciente de que existen discriminaciones latentes muy dolorosas. Solo deseo consignar que, así como algunas minorías parecieran haberse olvidado de lo que significa ser discriminado, espero que otras que lo han sido no asuman conductas de intolerancia en el futuro, porque muchas veces se utilizan lenguajes que no condicen con la necesidad de terminar con las exclus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por último, más que de tolerancia, estimo adecuado hablar de respeto, porque nuestra lucha apunta al respeto a cada persona en nuestra sociedad, sobre todo en su condición de ser human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Tiene la palabra el Senador señor Ruiz-Esquid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UIZ-ESQUIDE.- Señor Presidente, en un momento político en el cual estamos expuestos a tanta crítica, pienso que tenemos la obligación con nosotros mismos de manifestar satisfacción por que el Senado sea capaz de discutir este proyecto con la altura de miras con que lo hace, y también por la forma adecuada en que estamos llegando a ciertos acuerdos en aras de valorarlo y aprobar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Quiero enfocar el tema desde tres aspect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primer lugar, la lucha del ser humano, a través de miles de años, ha sido entre la libertad para tener el derecho a ser tratado con respeto -como aquí se ha dicho- y la opre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la iniciativa que nos ocupa concita la más alta significación entre nosotr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una razón adicional -quizás no es del caso insistir en ello-, la situación antropológica nos lleva a sostener que el ser humano, hombre o mujer, es violento. Esto ha originado que durante muchos siglos tantas personas hayan sido discriminadas, y solo la libertad y la democracia les han permitido salir de ese est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segundo término, lo sucedido durante este debate, lo visto en la calle y los análisis demuestran, en el fondo, que algunos perciben la sensación de que esta legislación puede ser mal usada y que contiene, por ejemplo, elementos que mañana pueden llevar a la existencia de un matrimonio homosexual, tema que se ha planteado con mayor fuerz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o me asilo en la concepción aristotélica acerca del uso y el abuso de determinada ley.</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ristóteles señala con claridad que el abuso no excusa el no uso. Y, por tanto, creo honestamente que hemos confeccionado una iniciativa legal -y felicito a mis colegas- que sí nos permite tener esa certez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tercer lugar, debo consignar un aspecto que se ha discutido en muchas ocasiones aquí con respecto a numerosos proyectos. Esto se refiere a la ventaja o desventaja de poner puntos de referencia en los textos de las iniciativas, lo que termina en la incorporación de cinco, diez, siete, ocho, diez o veinte cas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Resulta que es probable que el día de mañana -de hecho sucederá, pues la sociedad cambia- los conceptos de intolerancia o de discriminación varíen. Además, a mí no me gusta colocar determinados ejemplos en las leyes, a pesar de lo cual voy a votar que sí, porque siempre quedan fuera otros. A mi entender, esa es una forma inadecuada de elaborar las normas leg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tal sentido, soy partidario de incorporar la expresión “toda” y con ello se garantizará que nadie pueda excusarse cuando incurra en una conducta de discriminación que eventualmente queremos erradic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último, señor Presidente, solo para los efectos de discutir entre nosotros, debo admitir que no es fácil practicar la democracia, como lo constatamos hoy (lo digo con todo respeto y afecto). Porque hemos sido recurrentes en dictar leyes para que nadie sea discriminado -no lo expreso para halagar a nadie, sino porque forma parte de nuestro ser-, pero las personas que han sido favorecidas parecieran ser quienes más fuerza hacen para discrimin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Uno comprende que esa conducta obedece a la naturaleza humana y no a otras motivaciones. Por eso, la democracia y la no discriminación no son fáciles. El avance que estamos logrando cuesta, pero vale la pena luchar por él.</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Tiene la palabra el Honorable señor Cantero.</w:t>
      </w:r>
    </w:p>
    <w:p>
      <w:pPr>
        <w:pStyle w:val="Extenso"/>
        <w:rPr/>
      </w:pPr>
      <w:r>
        <w:rPr>
          <w:rFonts w:cs="Times New Roman" w:ascii="Times New Roman" w:hAnsi="Times New Roman"/>
          <w:color w:val="000000"/>
          <w:lang w:val="es-CL"/>
        </w:rPr>
        <w:t xml:space="preserve">El señor CANTERO.- Señor Presidente, quiero expresar mi preocupación por lo que he presenciado el día de hoy. He visto una actitud francamente </w:t>
      </w:r>
      <w:r>
        <w:rPr>
          <w:rFonts w:cs="Times New Roman" w:ascii="Times New Roman" w:hAnsi="Times New Roman"/>
          <w:color w:val="000000"/>
          <w:sz w:val="26"/>
          <w:szCs w:val="26"/>
          <w:lang w:val="es-CL"/>
        </w:rPr>
        <w:t>intolera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 una monocultura que cree ser dueña de la verdad y que pareciera no darse cuenta de que en la sociedad existen visiones divers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 teísmo que se basa en revelaciones y en dogmas, lo cual es muy respetable. Pero hay deístas que creen desde la perspectiva de un razonamie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consecuencia, de allí surge la esencia del concepto de “verdad” en el mundo contemporáneo, caracterizado por el valor de la diversidad y del pluralismo. Esa verdad, que desde algunos puntos de vista es objetiva, se ve contrastada con una que para otros es subjetiva. Cada persona tiene su propia cosmovisión y, en general, se trata de visiones subjetiv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umir el enfoque de un solo Dios, excluyendo la creencia de todos los demás, me parece equivoc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no es el concepto del “Uno” que hemos aprendido. Un Uno que expresa lo único, lo individual, pero que no se agota en eso, sino que también representa la unidad y, más aún, la unicidad: mi Dios, tu Dios, nuestro Di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e parece adecuada la intolerancia que hace que algunos crean tener derecho a juzgar a los otros. Eso ya lo vimos en la Inquisición, con los resultados que conocimos; justificó las Cruzadas, con las atrocidades que se cometieron, las quemazones de los no creyentes o lo que pasó con nuestros pueblos originarios: “Tienes plena libertad, puedes elegir entre creer en mi religión o no; y si no crees, pierdes todos tus derech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francamente inconveni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Nuevo Testamento dice que ante Dios todos somos iguales y que el único llamado a juzgarnos es el propio Dios. ¿Con qué derecho algunos se arrogan la autoridad para juzgar a otros? Creen que los demás deben tener subordinación jerárquica. Eso no me parece correcto. Este dualismo de buenos y malos, de dueños de la verdad y de equivocados, a mí por lo menos no me convenc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llo puede llevar a graves abusos. Los juicios basados en las diferencias religiosas son siempre radicales. Trabar litis con otro en función de estos conceptos genera una relación de inclusión o de exclusión, de buenos y malos, y eso lo considero inapropi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está primando el concepto aristotélico: algo es A o no es A. Y pienso que eso es errado en la concepción tan plural, tan diversa que se expresa en el enfoque religios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choque de universalismos, absolutismos, totalitarismos me parece inadecuado. La libertad individual solo es posible en el encuentro con otras personas, pertenecientes a diferentes culturas y religiones. En este sentido, el pensamiento contemporáneo tiene expresiones maravillosas: acepta al otro como legítimo “otro”, porque es un “yo” legítimo, tan legítimo como el propio yo, según afirma Humberto Maturana, gran pensador chilen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lemento debe primar en este tipo de materias. Por eso, el valor de la diversidad debe invitar o dar lugar a una expresión de pluralismo que hace mucha falta en nuestro país no solo en lo religioso, sino también en las otras manifestaciones de nuestra convivencia, como el quehacer político, que por momentos cae en esta radicalización absolutist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Vicepresidente).- Tiene la palabra el Senador señor Navarr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esta sesión ha estado llena de pasiones, de debate de ideas. Yo hubiera querido que los pastores que fueron desalojados de las tribunas -algunos de ellos son de la Región del Biobío y los conozco desde hace no diez a veinte años, sino treinta a treinta y cinco- hubieran podido estar presentes hasta el fi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votamos un proyecto antidiscriminación, que tiende a hacer efectivo el mismo derecho que este Parlamento votó a favor para beneficiar a la Iglesia evangélic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creto, estamos ante un mecanismo judicial para defender a las personas cuando se produce una discriminac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hay discriminación arbitraria cuando existe exclusión, restricción, sin justificación razonable “y que cause privación (...) en el ejercicio legítimo de los derechos fundamentales”. Eso dice la iniciativa de ley. ¿Cuán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la distinción, exclusión o restricción sea por lo sigui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aza o etnia”. Por cierto, esto ayudará a que todos los inmigrantes, los peruanos que se encuentran en Chile y, en definitiva, cualquier ciudadano vean respetados sus derech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acionalidad”. No importa la nacionalidad que se posea. Todos tienen derecho a ser tratados como igua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tuación socioeconómica”. Los pobres no pueden ser discriminad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dioma”. Nuestros amigos aimaras, nuestros amigos mapuches, todos quienes hablan una lengua diferente, deben ser respetad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deología u opinión política”. Esto le viene muy bien al Parlamento: no podrá haber discriminación por cómo se piense. Tampoco será posible expulsar a un estudiante, como ocurre hoy, porque pertenece a un partido político o porque piensa diferente a quienes dirigen la universidad o el lice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ligión o creencia”. Se trata de la libertad de culto, la cual es fundamental. Y es lo que estableció la ley de culto. Por eso lamento que los pastores evangélicos no hayan podido asistir a este debate hasta el final, porque creo que o están mal informados o han hecho una interpretación muy particular de la presente iniciativ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dicación o participación en organizaciones gremiales”. ¡Miles de trabajadores en Chile pierden el empleo cuando forman un sindicat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xo”. Los hombres y las mujeres tienen igual acceso a la educación pero reciben sueldos diferentes. Yo espero que esta ley en proyecto sirva para que las mujeres ganen lo mismo que los hombres: a igual capacidad, igual emple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rientación sexual”. Ella forma parte de la concepción interna de cada ser humano y, por tanto, debe estar incluida en la normativ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do civil”. El 52 por ciento de los niños nacen hoy en Chile fuera del matrimonio. Mis cuatro hijos, con ambos padres solteros, no son ni anarquistas ni subversivos, y se están criando -esperamos- con mucho amor. No importa el estado civil de sus padres; tienen derecho a la igualdad ante la ley.</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dad”. Claramente, no podemos discriminar por este concepto, y así protegemos a los jóvenes y a los viej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liación”. Uno no elige a los hermanos ni a los padres. Por tanto, no puede pagar las penas de ellos. No debe haber discriminación por filiación parent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ariencia personal”. Esto resulta muy claro: no importa si alguien es gordo, feo, o como algunos quieran denominarlo, sino sus capacidad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fermedad o discapacidad”. No podemos discriminar a los discapacitados o a los que tienen otras condiciones especial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tamos votando hoy día. Creemos que la iniciativa en discusión no es como algunos la han interpretado. Por ello, lamento que estos no se hallen present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artículo 18 es muy claro en términos de señalar que no se va a derogar ninguna norma legal vigente. El matrimonio homosexual se va a debatir en otro proyecto, no en este, que claramente lo excluye.</w:t>
      </w:r>
    </w:p>
    <w:p>
      <w:pPr>
        <w:pStyle w:val="Extenso"/>
        <w:spacing w:lineRule="auto" w:line="600"/>
        <w:rPr/>
      </w:pPr>
      <w:r>
        <w:rPr>
          <w:rFonts w:cs="Times New Roman" w:ascii="Times New Roman" w:hAnsi="Times New Roman"/>
          <w:color w:val="000000"/>
          <w:sz w:val="26"/>
          <w:szCs w:val="26"/>
          <w:lang w:val="es-CL"/>
        </w:rPr>
        <w:tab/>
        <w:tab/>
        <w:t>El pueblo evangélico no tiene nada que temer. Esta iniciativa no ampara delitos ni perversiones sexuales; simplemente permite sancionar la discriminación si ella ocurre. Y lo reitero: cuando fueron discriminados los evangélicos, creamos la ley de igualdad de culto. Cuando dijeron que había que tener un día especial para la Iglesia evangélica, establecimos el 31 de octubre con ese propósi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yo admiro y respeto a quienes tienen el don de la fe. Y me niego a aceptar que ellos puedan creer que haya personas que no son hijos de Dios: los homosexuales, las lesbianas, los transgéneros. Pienso que esa es una visión acotada y no corresponde a la que observé al permanecer durante cuarenta a cuarenta y cinco años muy cerca del pueblo evangélico. He aprendido a conocerlos y a convivir y compartir con ell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creo que haya criaturas en este reino de Dios -para los que tienen el don de la fe- que puedan ser discriminadas. Siento que ellos deben revisar el contenido de esta ley, porque los han mal inform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pienso que los discriminados que quedan fuera son los niños violados por los curas católicos que en vez de ir a la cárcel van a Ro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la iniciativa, por cierto, hay igualdad ante la ley.</w:t>
      </w:r>
    </w:p>
    <w:p>
      <w:pPr>
        <w:pStyle w:val="Extenso"/>
        <w:spacing w:lineRule="auto" w:line="600"/>
        <w:rPr/>
      </w:pPr>
      <w:r>
        <w:rPr>
          <w:rFonts w:cs="Times New Roman" w:ascii="Times New Roman" w:hAnsi="Times New Roman"/>
          <w:color w:val="000000"/>
          <w:sz w:val="26"/>
          <w:szCs w:val="26"/>
          <w:lang w:val="es-CL"/>
        </w:rPr>
        <w:tab/>
        <w:tab/>
        <w:t xml:space="preserve">Voto, en conciencia, a favor de este proyecto de ley antidiscriminación, señor </w:t>
      </w:r>
      <w:r>
        <w:rPr>
          <w:rFonts w:cs="Times New Roman" w:ascii="Times New Roman" w:hAnsi="Times New Roman"/>
          <w:color w:val="000000"/>
          <w:lang w:val="es-CL"/>
        </w:rPr>
        <w:t>Presidente</w:t>
      </w:r>
      <w:r>
        <w:rPr>
          <w:rFonts w:cs="Times New Roman" w:ascii="Times New Roman" w:hAnsi="Times New Roman"/>
          <w:color w:val="000000"/>
        </w:rPr>
        <w:t>.</w:t>
      </w:r>
    </w:p>
    <w:p>
      <w:pPr>
        <w:pStyle w:val="Extenso1"/>
        <w:rPr/>
      </w:pPr>
      <w:r>
        <w:rPr/>
        <w:t>El señor LETELIER (Vicepresidente).- ¿Han votado todos?</w:t>
      </w:r>
    </w:p>
    <w:p>
      <w:pPr>
        <w:pStyle w:val="Extenso1"/>
        <w:rPr/>
      </w:pPr>
      <w:r>
        <w:rPr/>
        <w:tab/>
        <w:tab/>
        <w:t>Resultado de la votación.</w:t>
      </w:r>
    </w:p>
    <w:p>
      <w:pPr>
        <w:pStyle w:val="Extenso1"/>
        <w:rPr/>
      </w:pPr>
      <w:r>
        <w:rPr/>
        <w:t>El señor ESPINA.- Señor Presidente, tiene que dar por cerrada la votación primero.</w:t>
      </w:r>
    </w:p>
    <w:p>
      <w:pPr>
        <w:pStyle w:val="Extenso1"/>
        <w:rPr/>
      </w:pPr>
      <w:r>
        <w:rPr/>
        <w:t>El señor LETELIER (Vicepresidente).- Entendí que ya habían votado todos los señores Senadores.</w:t>
      </w:r>
    </w:p>
    <w:p>
      <w:pPr>
        <w:pStyle w:val="Extenso1"/>
        <w:rPr/>
      </w:pPr>
      <w:r>
        <w:rPr/>
        <w:t>El señor LABBÉ (Secretario General).- ¿Algún señor Senador no ha emitido su voto?</w:t>
      </w:r>
    </w:p>
    <w:p>
      <w:pPr>
        <w:pStyle w:val="Extenso1"/>
        <w:ind w:left="0" w:hanging="0"/>
        <w:rPr/>
      </w:pPr>
      <w:r>
        <w:rPr/>
        <w:t>El señor LETELIER (Vicepresidente).- Terminada la votación.</w:t>
      </w:r>
    </w:p>
    <w:p>
      <w:pPr>
        <w:pStyle w:val="Extenso1"/>
        <w:rPr/>
      </w:pPr>
      <w:r>
        <w:rPr/>
        <w:tab/>
        <w:tab/>
      </w:r>
      <w:r>
        <w:rPr>
          <w:b/>
        </w:rPr>
        <w:t>--Se aprueba la parte final del inciso primero del artículo 2° propuesto por la Comisión de Constitución (23 votos a favor, 13 en contra y 1 pareo).</w:t>
      </w:r>
    </w:p>
    <w:p>
      <w:pPr>
        <w:pStyle w:val="Extenso1"/>
        <w:rPr/>
      </w:pPr>
      <w:r>
        <w:rPr>
          <w:b/>
        </w:rPr>
        <w:tab/>
        <w:tab/>
        <w:t xml:space="preserve">Votaron por la afirmativa </w:t>
      </w:r>
      <w:r>
        <w:rPr/>
        <w:t>las señoras Allende, Alvear, Pérez (doña Lily) y Rincón y los señores Cantero, Escalona, Espina, Girardi, Gómez, Horvath, Lagos, Larraín (don Hernán), Letelier, Muñoz Aburto, Navarro, Pizarro, Quintana, Rossi, Ruiz-Esquide, Tuma, Walker (don Ignacio), Walker (don Patricio) y Zaldívar (don Andrés).</w:t>
      </w:r>
    </w:p>
    <w:p>
      <w:pPr>
        <w:pStyle w:val="Extenso1"/>
        <w:rPr/>
      </w:pPr>
      <w:r>
        <w:rPr>
          <w:b/>
        </w:rPr>
        <w:tab/>
        <w:tab/>
        <w:t xml:space="preserve">Votaron por la negativa </w:t>
      </w:r>
      <w:r>
        <w:rPr/>
        <w:t>la señora Von Baer y los señores Chahuán, Coloma, García, García-Huidobro, Kuschel, Larraín (don Carlos), Novoa, Orpis, Pérez Varela, Prokurica, Sabag y Uriarte.</w:t>
      </w:r>
    </w:p>
    <w:p>
      <w:pPr>
        <w:pStyle w:val="Extenso1"/>
        <w:rPr/>
      </w:pPr>
      <w:r>
        <w:rPr>
          <w:b/>
        </w:rPr>
        <w:tab/>
        <w:tab/>
        <w:t xml:space="preserve">No votó, por estar pareado, </w:t>
      </w:r>
      <w:r>
        <w:rPr/>
        <w:t>el señor Bianchi.</w:t>
      </w:r>
    </w:p>
    <w:p>
      <w:pPr>
        <w:pStyle w:val="Extenso1"/>
        <w:rPr/>
      </w:pPr>
      <w:r>
        <w:rPr/>
        <w:tab/>
        <w:tab/>
      </w:r>
      <w:r>
        <w:rPr>
          <w:b/>
        </w:rPr>
        <w:t>--(Aplausos en la Sala y en tribunas).</w:t>
      </w:r>
    </w:p>
    <w:p>
      <w:pPr>
        <w:pStyle w:val="Extenso1"/>
        <w:rPr/>
      </w:pPr>
      <w:r>
        <w:rPr/>
        <w:t>El señor LETELIER (Vicepresidente).- Les pido mantener el orden a quienes están en las tribunas. La regla es pareja para todos.</w:t>
      </w:r>
    </w:p>
    <w:p>
      <w:pPr>
        <w:pStyle w:val="Extenso1"/>
        <w:rPr/>
      </w:pPr>
      <w:r>
        <w:rPr/>
        <w:tab/>
        <w:tab/>
        <w:t>Recuerdo que se acordó tratar de despachar el proyecto en esta sesión.</w:t>
      </w:r>
    </w:p>
    <w:p>
      <w:pPr>
        <w:pStyle w:val="Extenso1"/>
        <w:rPr/>
      </w:pPr>
      <w:r>
        <w:rPr/>
        <w:tab/>
        <w:tab/>
        <w:t>Votaremos ahora, sin discusión, la indicación renovada.</w:t>
      </w:r>
    </w:p>
    <w:p>
      <w:pPr>
        <w:pStyle w:val="Extenso1"/>
        <w:rPr/>
      </w:pPr>
      <w:r>
        <w:rPr/>
        <w:t>El señor LAGOS.- ¿Cuál es la indicación?</w:t>
      </w:r>
    </w:p>
    <w:p>
      <w:pPr>
        <w:pStyle w:val="Extenso1"/>
        <w:rPr/>
      </w:pPr>
      <w:r>
        <w:rPr/>
        <w:t>El señor LETELIER (Vicepresidente).- La que propone incluir la identidad de género dentro de las categorías a que alude el artículo 2°.</w:t>
      </w:r>
    </w:p>
    <w:p>
      <w:pPr>
        <w:pStyle w:val="Extenso1"/>
        <w:rPr/>
      </w:pPr>
      <w:r>
        <w:rPr/>
        <w:tab/>
        <w:tab/>
        <w:t xml:space="preserve">Luego consultaré a los señores Senadores si existe voluntad para votar en un solo acto el resto del articulado. Adelanto tal planteamiento para la máxima comprensión y transparencia de la Sala. </w:t>
      </w:r>
    </w:p>
    <w:p>
      <w:pPr>
        <w:pStyle w:val="Extenso1"/>
        <w:rPr/>
      </w:pPr>
      <w:r>
        <w:rPr/>
        <w:tab/>
        <w:tab/>
        <w:t xml:space="preserve">La iniciativa contiene tres artículos que requieren quórum especial. Debemos asegurarnos de contar con los 21 votos que se precisan para garantizar el despacho del proyecto hoy. </w:t>
      </w:r>
    </w:p>
    <w:p>
      <w:pPr>
        <w:pStyle w:val="Extenso1"/>
        <w:rPr/>
      </w:pPr>
      <w:r>
        <w:rPr/>
        <w:tab/>
        <w:tab/>
        <w:t>Chequearemos el quórum para ver si es posible terminar el trámite en la presente sesión.</w:t>
      </w:r>
    </w:p>
    <w:p>
      <w:pPr>
        <w:pStyle w:val="Extenso1"/>
        <w:rPr/>
      </w:pPr>
      <w:r>
        <w:rPr/>
        <w:tab/>
        <w:tab/>
        <w:t>El señor Secretario dará lectura a la indicación renovada que se pondrá en votación.</w:t>
      </w:r>
    </w:p>
    <w:p>
      <w:pPr>
        <w:pStyle w:val="Extenso1"/>
        <w:rPr/>
      </w:pPr>
      <w:r>
        <w:rPr/>
        <w:t>El señor LABBÉ (Secretario General).- La indicación, renovada por los Senadores señoras Allende, Pérez (doña Lily) y Rincón y señores Escalona, Frei (don Eduardo), Girardi, Lagos, Letelier, Navarro, Quintana, Rossi, Walker (don Ignacio) y Zaldívar, busca intercalar, en el inciso primero del artículo 2°, entre las expresiones “la orientación sexual” y “el estado civil”, las frase “la identidad de género”.</w:t>
      </w:r>
    </w:p>
    <w:p>
      <w:pPr>
        <w:pStyle w:val="Extenso1"/>
        <w:rPr/>
      </w:pPr>
      <w:r>
        <w:rPr/>
        <w:t>El señor LETELIER (Vicepresidente).- En votación la indicación renovada.</w:t>
      </w:r>
    </w:p>
    <w:p>
      <w:pPr>
        <w:pStyle w:val="Extenso1"/>
        <w:rPr/>
      </w:pPr>
      <w:r>
        <w:rPr/>
        <w:t>El señor LABBÉ (Secretario General).- ¿Algún señor Senador no ha emitido su voto?</w:t>
      </w:r>
    </w:p>
    <w:p>
      <w:pPr>
        <w:pStyle w:val="Extenso1"/>
        <w:rPr/>
      </w:pPr>
      <w:r>
        <w:rPr/>
        <w:t>El señor LETELIER (Vicepresidente).- Terminada la votación.</w:t>
      </w:r>
    </w:p>
    <w:p>
      <w:pPr>
        <w:pStyle w:val="Extenso1"/>
        <w:rPr/>
      </w:pPr>
      <w:r>
        <w:rPr/>
        <w:tab/>
        <w:tab/>
      </w:r>
      <w:r>
        <w:rPr>
          <w:b/>
        </w:rPr>
        <w:t>--Se aprueba la indicación renovada (22 votos a favor, 9 en contra y 1 pareo).</w:t>
      </w:r>
    </w:p>
    <w:p>
      <w:pPr>
        <w:pStyle w:val="Extenso1"/>
        <w:rPr/>
      </w:pPr>
      <w:r>
        <w:rPr>
          <w:b/>
        </w:rPr>
        <w:tab/>
        <w:tab/>
        <w:t xml:space="preserve">Votaron por la afirmativa </w:t>
      </w:r>
      <w:r>
        <w:rPr/>
        <w:t>las señoras Allende, Alvear, Pérez (doña Lily) y Rincón y los señores Cantero, Escalona, Espina, Gómez, Horvath, Lagos, Larraín (don Hernán), Letelier, Muñoz Aburto, Navarro, Novoa, Pizarro, Quintana, Rossi, Tuma, Walker (don Ignacio), Walker (don Patricio) y Zaldívar (don Andrés).</w:t>
      </w:r>
    </w:p>
    <w:p>
      <w:pPr>
        <w:pStyle w:val="Extenso1"/>
        <w:rPr/>
      </w:pPr>
      <w:r>
        <w:rPr>
          <w:b/>
        </w:rPr>
        <w:tab/>
        <w:tab/>
        <w:t xml:space="preserve">Votaron por la negativa </w:t>
      </w:r>
      <w:r>
        <w:rPr/>
        <w:t>la señora Von Baer y los señores Chahuán, García, García-Huidobro, Kuschel, Larraín (don Carlos), Orpis, Prokurica y Uriarte.</w:t>
      </w:r>
    </w:p>
    <w:p>
      <w:pPr>
        <w:pStyle w:val="Extenso1"/>
        <w:rPr/>
      </w:pPr>
      <w:r>
        <w:rPr>
          <w:b/>
        </w:rPr>
        <w:tab/>
        <w:tab/>
        <w:t xml:space="preserve">No votó, por estar pareado, </w:t>
      </w:r>
      <w:r>
        <w:rPr/>
        <w:t>el señor Bianchi.</w:t>
      </w:r>
    </w:p>
    <w:p>
      <w:pPr>
        <w:pStyle w:val="Extenso1"/>
        <w:rPr>
          <w:b/>
          <w:b/>
        </w:rPr>
      </w:pPr>
      <w:r>
        <w:rPr>
          <w:b/>
        </w:rPr>
        <w:tab/>
        <w:tab/>
        <w:t>--(Aplausos en la Sala y en tribunas).</w:t>
      </w:r>
    </w:p>
    <w:p>
      <w:pPr>
        <w:pStyle w:val="Extenso1"/>
        <w:rPr/>
      </w:pPr>
      <w:r>
        <w:rPr/>
        <w:t>El señor LETELIER (Vicepresidente).- ¿Habría voluntad para votar los demás artículos en conjunto?</w:t>
      </w:r>
    </w:p>
    <w:p>
      <w:pPr>
        <w:pStyle w:val="Extenso1"/>
        <w:rPr/>
      </w:pPr>
      <w:r>
        <w:rPr/>
        <w:t>La señora RINCÓN.- Sí, señor Presidente.</w:t>
      </w:r>
    </w:p>
    <w:p>
      <w:pPr>
        <w:pStyle w:val="Extenso1"/>
        <w:rPr/>
      </w:pPr>
      <w:r>
        <w:rPr/>
        <w:t>El señor WALKER (don Ignacio).- Sí.</w:t>
      </w:r>
    </w:p>
    <w:p>
      <w:pPr>
        <w:pStyle w:val="Extenso1"/>
        <w:rPr/>
      </w:pPr>
      <w:r>
        <w:rPr/>
        <w:t>El señor CANTERO.- Por supuesto.</w:t>
      </w:r>
    </w:p>
    <w:p>
      <w:pPr>
        <w:pStyle w:val="Extenso1"/>
        <w:rPr/>
      </w:pPr>
      <w:r>
        <w:rPr/>
        <w:t>El señor LARRAÍN.- Claro.</w:t>
      </w:r>
    </w:p>
    <w:p>
      <w:pPr>
        <w:pStyle w:val="Extenso1"/>
        <w:rPr/>
      </w:pPr>
      <w:r>
        <w:rPr/>
        <w:t>El señor LETELIER (Vicepresidente).- En votación el resto del articulado, incluidas las normas de quórum.</w:t>
      </w:r>
    </w:p>
    <w:p>
      <w:pPr>
        <w:pStyle w:val="Extenso1"/>
        <w:rPr/>
      </w:pPr>
      <w:r>
        <w:rPr/>
        <w:tab/>
        <w:tab/>
        <w:t>La mayoría de dichos preceptos apuntan más bien a asuntos relacionados con procedimiento.</w:t>
      </w:r>
    </w:p>
    <w:p>
      <w:pPr>
        <w:pStyle w:val="Extenso1"/>
        <w:rPr/>
      </w:pPr>
      <w:r>
        <w:rPr/>
        <w:t>El señor LABBÉ (Secretario General).- ¿Algún señor Senador no ha emitido su voto?</w:t>
      </w:r>
    </w:p>
    <w:p>
      <w:pPr>
        <w:pStyle w:val="Extenso1"/>
        <w:rPr/>
      </w:pPr>
      <w:r>
        <w:rPr/>
        <w:t>El señor LETELIER (Vicepresidente).- Terminada la votación.</w:t>
      </w:r>
    </w:p>
    <w:p>
      <w:pPr>
        <w:pStyle w:val="Extenso1"/>
        <w:rPr/>
      </w:pPr>
      <w:r>
        <w:rPr/>
        <w:tab/>
        <w:tab/>
      </w:r>
      <w:r>
        <w:rPr>
          <w:b/>
        </w:rPr>
        <w:t>--Se aprueban los artículos restantes (28 votos a favor, 2 en contra y 1 pareo); se deja constancia de que se reunió el quórum constitucional requerido, y queda despachado el proyecto en este trámite.</w:t>
      </w:r>
    </w:p>
    <w:p>
      <w:pPr>
        <w:pStyle w:val="Extenso1"/>
        <w:rPr/>
      </w:pPr>
      <w:r>
        <w:rPr>
          <w:b/>
        </w:rPr>
        <w:tab/>
        <w:tab/>
        <w:t xml:space="preserve">Votaron por la afirmativa </w:t>
      </w:r>
      <w:r>
        <w:rPr/>
        <w:t>las señoras Allende, Alvear, Pérez (doña Lily), Rincón y Von Baer y los señores Cantero, Chahuán, Escalona, Espina, García-Huidobro, Gómez, Horvath, Lagos, Larraín (don Hernán), Letelier, Muñoz Aburto, Navarro, Novoa, Orpis, Pizarro, Prokurica, Quintana, Rossi, Tuma, Uriarte, Walker (don Ignacio), Walker (don Patricio) y Zaldívar (don Andrés).</w:t>
      </w:r>
    </w:p>
    <w:p>
      <w:pPr>
        <w:pStyle w:val="Extenso1"/>
        <w:rPr/>
      </w:pPr>
      <w:r>
        <w:rPr>
          <w:b/>
        </w:rPr>
        <w:tab/>
        <w:tab/>
        <w:t xml:space="preserve">Votaron por la negativa </w:t>
      </w:r>
      <w:r>
        <w:rPr/>
        <w:t>los señores Kuschel y Larraín (don Carlos).</w:t>
      </w:r>
    </w:p>
    <w:p>
      <w:pPr>
        <w:pStyle w:val="Extenso1"/>
        <w:rPr/>
      </w:pPr>
      <w:r>
        <w:rPr>
          <w:b/>
        </w:rPr>
        <w:tab/>
        <w:tab/>
        <w:t xml:space="preserve">No votó, por estar pareado, </w:t>
      </w:r>
      <w:r>
        <w:rPr/>
        <w:t>el señor Bianchi.</w:t>
      </w:r>
    </w:p>
    <w:p>
      <w:pPr>
        <w:pStyle w:val="Extenso1"/>
        <w:rPr>
          <w:b/>
          <w:b/>
        </w:rPr>
      </w:pPr>
      <w:r>
        <w:rPr>
          <w:b/>
        </w:rPr>
        <w:tab/>
        <w:tab/>
        <w:t>--(Aplausos en la Sala y en tribunas).</w:t>
      </w:r>
    </w:p>
    <w:p>
      <w:pPr>
        <w:pStyle w:val="Extenso1"/>
        <w:rPr/>
      </w:pPr>
      <w:r>
        <w:rPr/>
        <w:t>El señor LETELIER (Vicepresidente).- Por haberse cumplido su objetivo, corresponde levantar la sesión.</w:t>
      </w:r>
    </w:p>
    <w:p>
      <w:pPr>
        <w:pStyle w:val="Extenso1"/>
        <w:rPr/>
      </w:pPr>
      <w:r>
        <w:rPr/>
        <w:tab/>
        <w:tab/>
        <w:t>En todo caso, se dará curso reglamentario a las peticiones de oficios que han llegado a la Secretaría.</w:t>
      </w:r>
    </w:p>
    <w:p>
      <w:pPr>
        <w:pStyle w:val="Extenso1"/>
        <w:jc w:val="center"/>
        <w:rPr>
          <w:b/>
          <w:b/>
        </w:rPr>
      </w:pPr>
      <w:r>
        <w:rPr>
          <w:b/>
        </w:rPr>
        <w:t>PETICIONES DE OFICIOS</w:t>
      </w:r>
    </w:p>
    <w:p>
      <w:pPr>
        <w:pStyle w:val="Extenso1"/>
        <w:rPr>
          <w:b/>
          <w:b/>
        </w:rPr>
      </w:pPr>
      <w:r>
        <w:rPr>
          <w:b/>
        </w:rPr>
        <w:tab/>
        <w:tab/>
        <w:t>--Los oficios cuyo envío se anunció son los siguientes:</w:t>
      </w:r>
    </w:p>
    <w:p>
      <w:pPr>
        <w:pStyle w:val="Extenso"/>
        <w:rPr/>
      </w:pPr>
      <w:r>
        <w:rPr>
          <w:rFonts w:cs="Times New Roman" w:ascii="Times New Roman" w:hAnsi="Times New Roman"/>
          <w:b/>
          <w:color w:val="000000"/>
        </w:rPr>
        <w:tab/>
      </w:r>
      <w:r>
        <w:rPr>
          <w:rFonts w:cs="Times New Roman" w:ascii="Times New Roman" w:hAnsi="Times New Roman"/>
          <w:color w:val="000000"/>
          <w:szCs w:val="26"/>
        </w:rPr>
        <w:tab/>
        <w:t>Del señor HORVATH:</w:t>
      </w:r>
    </w:p>
    <w:p>
      <w:pPr>
        <w:pStyle w:val="Extenso"/>
        <w:rPr>
          <w:rFonts w:ascii="Times New Roman" w:hAnsi="Times New Roman" w:cs="Times New Roman"/>
          <w:b/>
          <w:b/>
          <w:color w:val="000000"/>
        </w:rPr>
      </w:pPr>
      <w:r>
        <w:rPr>
          <w:rFonts w:cs="Times New Roman" w:ascii="Times New Roman" w:hAnsi="Times New Roman"/>
          <w:color w:val="000000"/>
        </w:rPr>
        <w:tab/>
        <w:tab/>
        <w:t xml:space="preserve">Al señor Ministro de Defensa Nacional y a la señora Ministra de Bienes Nacionales, pidiéndoles </w:t>
      </w:r>
      <w:r>
        <w:rPr>
          <w:rFonts w:cs="Times New Roman" w:ascii="Times New Roman" w:hAnsi="Times New Roman"/>
          <w:b/>
          <w:color w:val="000000"/>
        </w:rPr>
        <w:t xml:space="preserve">TRANSFERENCIA DE TERRENO UBICADO EN POBLACIÓN BALSA DE PUERTO AYSÉN A SERVICIO DE VIVIENDA Y URBANISMO. </w:t>
      </w:r>
      <w:r>
        <w:rPr>
          <w:rFonts w:cs="Times New Roman" w:ascii="Times New Roman" w:hAnsi="Times New Roman"/>
          <w:color w:val="000000"/>
        </w:rPr>
        <w:t xml:space="preserve">Al señor Ministro de Transportes y Telecomunicaciones, solicitándole </w:t>
      </w:r>
      <w:r>
        <w:rPr>
          <w:rFonts w:cs="Times New Roman" w:ascii="Times New Roman" w:hAnsi="Times New Roman"/>
          <w:b/>
          <w:color w:val="000000"/>
        </w:rPr>
        <w:t xml:space="preserve">INSCRIPCIÓN PROVISORIA DE VEHÍCULOS HASTA DICTACIÓN DE REGLAMENTO RESPECTIVO. </w:t>
      </w:r>
      <w:r>
        <w:rPr>
          <w:rFonts w:cs="Times New Roman" w:ascii="Times New Roman" w:hAnsi="Times New Roman"/>
          <w:color w:val="000000"/>
        </w:rPr>
        <w:t>Y</w:t>
      </w:r>
      <w:r>
        <w:rPr>
          <w:rFonts w:cs="Times New Roman" w:ascii="Times New Roman" w:hAnsi="Times New Roman"/>
          <w:b/>
          <w:color w:val="000000"/>
        </w:rPr>
        <w:t xml:space="preserve"> </w:t>
      </w:r>
      <w:r>
        <w:rPr>
          <w:rFonts w:cs="Times New Roman" w:ascii="Times New Roman" w:hAnsi="Times New Roman"/>
          <w:color w:val="000000"/>
        </w:rPr>
        <w:t xml:space="preserve">al señor Director del Instituto Nacional de Estadísticas, requiriéndole información sobre </w:t>
      </w:r>
      <w:r>
        <w:rPr>
          <w:rFonts w:cs="Times New Roman" w:ascii="Times New Roman" w:hAnsi="Times New Roman"/>
          <w:b/>
          <w:color w:val="000000"/>
        </w:rPr>
        <w:t>RAZONES PARA NO INCLUSIÓN DE CONSULTA SOBRE FE BA´HAI EN CUESTIONARIO CENSUAL 2012</w:t>
      </w:r>
      <w:r>
        <w:rPr>
          <w:rFonts w:cs="Times New Roman" w:ascii="Times New Roman" w:hAnsi="Times New Roman"/>
          <w:color w:val="000000"/>
        </w:rPr>
        <w:t>.</w:t>
      </w:r>
    </w:p>
    <w:p>
      <w:pPr>
        <w:pStyle w:val="Extenso"/>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color w:val="000000"/>
        </w:rPr>
        <w:t>Del señor NAVARRO:</w:t>
      </w:r>
    </w:p>
    <w:p>
      <w:pPr>
        <w:pStyle w:val="Extenso"/>
        <w:rPr>
          <w:rFonts w:ascii="Times New Roman" w:hAnsi="Times New Roman" w:cs="Times New Roman"/>
          <w:b/>
          <w:b/>
          <w:color w:val="000000"/>
        </w:rPr>
      </w:pPr>
      <w:r>
        <w:rPr>
          <w:rFonts w:cs="Times New Roman" w:ascii="Times New Roman" w:hAnsi="Times New Roman"/>
          <w:color w:val="000000"/>
        </w:rPr>
        <w:tab/>
        <w:tab/>
        <w:t>Al señor Ministro de Salud y a</w:t>
      </w:r>
      <w:r>
        <w:rPr>
          <w:rFonts w:cs="Times New Roman" w:ascii="Times New Roman" w:hAnsi="Times New Roman"/>
          <w:color w:val="000000"/>
          <w:lang w:val="es-CL"/>
        </w:rPr>
        <w:t xml:space="preserve"> la señora Ministra del Medio Ambiente,</w:t>
      </w:r>
      <w:r>
        <w:rPr>
          <w:rFonts w:cs="Times New Roman" w:ascii="Times New Roman" w:hAnsi="Times New Roman"/>
          <w:color w:val="000000"/>
        </w:rPr>
        <w:t xml:space="preserve"> pidiéndoles antecedentes acerca de </w:t>
      </w:r>
      <w:r>
        <w:rPr>
          <w:rFonts w:cs="Times New Roman" w:ascii="Times New Roman" w:hAnsi="Times New Roman"/>
          <w:b/>
          <w:color w:val="000000"/>
        </w:rPr>
        <w:t>MEDIDAS ADOPTADAS POR AUTORIDADES SANITARIAS Y</w:t>
      </w:r>
      <w:r>
        <w:rPr>
          <w:rFonts w:cs="Times New Roman" w:ascii="Times New Roman" w:hAnsi="Times New Roman"/>
          <w:b/>
          <w:color w:val="000000"/>
          <w:lang w:val="es-CL"/>
        </w:rPr>
        <w:t xml:space="preserve"> MEDIOAMBIENTALES </w:t>
      </w:r>
      <w:r>
        <w:rPr>
          <w:rFonts w:cs="Times New Roman" w:ascii="Times New Roman" w:hAnsi="Times New Roman"/>
          <w:b/>
          <w:color w:val="000000"/>
        </w:rPr>
        <w:t>DE REGIÓN DEL BIOBÍO POR APARICIÓN DE POLVILLO NEGRO SOBRE COMUNA DE HUALPÉN</w:t>
      </w:r>
      <w:r>
        <w:rPr>
          <w:rFonts w:cs="Times New Roman" w:ascii="Times New Roman" w:hAnsi="Times New Roman"/>
          <w:b/>
          <w:color w:val="000000"/>
          <w:lang w:val="es-CL"/>
        </w:rPr>
        <w:t xml:space="preserve">. </w:t>
      </w:r>
      <w:r>
        <w:rPr>
          <w:rFonts w:cs="Times New Roman" w:ascii="Times New Roman" w:hAnsi="Times New Roman"/>
          <w:color w:val="000000"/>
          <w:lang w:val="es-CL"/>
        </w:rPr>
        <w:t xml:space="preserve">Al señor Director Ejecutivo del Servicio de Evaluación Ambiental, recabándole diversas informaciones acerca de </w:t>
      </w:r>
      <w:r>
        <w:rPr>
          <w:rFonts w:cs="Times New Roman" w:ascii="Times New Roman" w:hAnsi="Times New Roman"/>
          <w:b/>
          <w:color w:val="000000"/>
          <w:lang w:val="es-CL"/>
        </w:rPr>
        <w:t xml:space="preserve">AUTORIZACIÓN ENTREGADA A EMPRESA ÑUBLE ENERPLUS (CGE) PARA AMPLIACIÓN DE TALA DE BOSQUE EN COMUNA DE SAN FABIÁN DE ALICO, </w:t>
      </w:r>
      <w:r>
        <w:rPr>
          <w:rFonts w:cs="Times New Roman" w:ascii="Times New Roman" w:hAnsi="Times New Roman"/>
          <w:color w:val="000000"/>
          <w:lang w:val="es-CL"/>
        </w:rPr>
        <w:t xml:space="preserve">y consultándole por </w:t>
      </w:r>
      <w:r>
        <w:rPr>
          <w:rFonts w:cs="Times New Roman" w:ascii="Times New Roman" w:hAnsi="Times New Roman"/>
          <w:b/>
          <w:color w:val="000000"/>
          <w:lang w:val="es-CL"/>
        </w:rPr>
        <w:t xml:space="preserve">POSIBLE EXISTENCIA DE BOSQUE NATIVO (QUILLAY) EN TALES TERRENOS </w:t>
      </w:r>
      <w:r>
        <w:rPr>
          <w:rFonts w:cs="Times New Roman" w:ascii="Times New Roman" w:hAnsi="Times New Roman"/>
          <w:color w:val="000000"/>
          <w:lang w:val="es-CL"/>
        </w:rPr>
        <w:t>(todos Región del Biobío)</w:t>
      </w:r>
      <w:r>
        <w:rPr>
          <w:rFonts w:cs="Times New Roman" w:ascii="Times New Roman" w:hAnsi="Times New Roman"/>
          <w:b/>
          <w:color w:val="000000"/>
          <w:lang w:val="es-CL"/>
        </w:rPr>
        <w:t>.</w:t>
      </w:r>
    </w:p>
    <w:p>
      <w:pPr>
        <w:pStyle w:val="Extenso"/>
        <w:rPr/>
      </w:pPr>
      <w:r>
        <w:rPr>
          <w:rFonts w:cs="Times New Roman" w:ascii="Times New Roman" w:hAnsi="Times New Roman"/>
          <w:b/>
          <w:color w:val="000000"/>
        </w:rPr>
        <w:tab/>
      </w:r>
      <w:r>
        <w:rPr>
          <w:rFonts w:cs="Times New Roman" w:ascii="Times New Roman" w:hAnsi="Times New Roman"/>
          <w:color w:val="000000"/>
        </w:rPr>
        <w:tab/>
        <w:t>De la señora RINCÓN:</w:t>
      </w:r>
    </w:p>
    <w:p>
      <w:pPr>
        <w:pStyle w:val="Extenso"/>
        <w:rPr>
          <w:rFonts w:ascii="Times New Roman" w:hAnsi="Times New Roman" w:cs="Times New Roman"/>
          <w:b/>
          <w:b/>
          <w:color w:val="000000"/>
        </w:rPr>
      </w:pPr>
      <w:r>
        <w:rPr>
          <w:rFonts w:cs="Times New Roman" w:ascii="Times New Roman" w:hAnsi="Times New Roman"/>
          <w:color w:val="000000"/>
        </w:rPr>
        <w:tab/>
        <w:tab/>
        <w:t xml:space="preserve">Al señor Ministro de Educación,  solicitándole destinar recursos para </w:t>
      </w:r>
      <w:r>
        <w:rPr>
          <w:rFonts w:cs="Times New Roman" w:ascii="Times New Roman" w:hAnsi="Times New Roman"/>
          <w:b/>
          <w:color w:val="000000"/>
        </w:rPr>
        <w:t>MEJORAMIENTO</w:t>
      </w:r>
      <w:r>
        <w:rPr>
          <w:rFonts w:cs="Times New Roman" w:ascii="Times New Roman" w:hAnsi="Times New Roman"/>
          <w:color w:val="000000"/>
        </w:rPr>
        <w:t xml:space="preserve"> </w:t>
      </w:r>
      <w:r>
        <w:rPr>
          <w:rFonts w:cs="Times New Roman" w:ascii="Times New Roman" w:hAnsi="Times New Roman"/>
          <w:b/>
          <w:color w:val="000000"/>
        </w:rPr>
        <w:t>DE AULAS DE EMERGENCIA EN ESCUELA ISABEL RIQUELME, COMUNA DE LINARES</w:t>
      </w:r>
      <w:r>
        <w:rPr>
          <w:rFonts w:cs="Times New Roman" w:ascii="Times New Roman" w:hAnsi="Times New Roman"/>
          <w:color w:val="000000"/>
        </w:rPr>
        <w:t xml:space="preserve">. Al señor Ministro de Salud, requiriéndole </w:t>
      </w:r>
      <w:r>
        <w:rPr>
          <w:rFonts w:cs="Times New Roman" w:ascii="Times New Roman" w:hAnsi="Times New Roman"/>
          <w:b/>
          <w:color w:val="000000"/>
        </w:rPr>
        <w:t>ADOPCIÓN DE MEDIDAS PARA PRONTA ATENCIÓN HOSPITALARIA DE SEÑOR MATÍAS IGNACIO LEAL VEGA Y</w:t>
      </w:r>
      <w:r>
        <w:rPr>
          <w:rFonts w:cs="Times New Roman" w:ascii="Times New Roman" w:hAnsi="Times New Roman"/>
          <w:b/>
          <w:color w:val="000000"/>
          <w:lang w:val="es-CL"/>
        </w:rPr>
        <w:t xml:space="preserve"> DE DOÑA MARÍA LABRA MARTÍNEZ. </w:t>
      </w:r>
      <w:r>
        <w:rPr>
          <w:rFonts w:cs="Times New Roman" w:ascii="Times New Roman" w:hAnsi="Times New Roman"/>
          <w:color w:val="000000"/>
          <w:lang w:val="es-CL"/>
        </w:rPr>
        <w:t xml:space="preserve">Al señor Ministro de Vivienda y Urbanismo, recabándole información sobre </w:t>
      </w:r>
      <w:r>
        <w:rPr>
          <w:rFonts w:cs="Times New Roman" w:ascii="Times New Roman" w:hAnsi="Times New Roman"/>
          <w:b/>
          <w:color w:val="000000"/>
          <w:lang w:val="es-CL"/>
        </w:rPr>
        <w:t xml:space="preserve">POSTULACIÓN DE SEÑOR ANDRÉS LINERO VELOZO A SUBSIDIO RURAL PARA VIVIENDA </w:t>
      </w:r>
      <w:r>
        <w:rPr>
          <w:rFonts w:cs="Times New Roman" w:ascii="Times New Roman" w:hAnsi="Times New Roman"/>
          <w:color w:val="000000"/>
          <w:lang w:val="es-CL"/>
        </w:rPr>
        <w:t xml:space="preserve">y solicitándole antecedentes relacionados con </w:t>
      </w:r>
      <w:r>
        <w:rPr>
          <w:rFonts w:cs="Times New Roman" w:ascii="Times New Roman" w:hAnsi="Times New Roman"/>
          <w:b/>
          <w:color w:val="000000"/>
          <w:lang w:val="es-CL"/>
        </w:rPr>
        <w:t xml:space="preserve">RECHAZO DE POSTULACIÓN DE SEÑOR ETANISLAO AGAPITO SAN MARTÍN TORRES A SUBSIDIO EN COMUNA DE PARRAL </w:t>
      </w:r>
      <w:r>
        <w:rPr>
          <w:rFonts w:cs="Times New Roman" w:ascii="Times New Roman" w:hAnsi="Times New Roman"/>
          <w:color w:val="000000"/>
          <w:lang w:val="es-CL"/>
        </w:rPr>
        <w:t xml:space="preserve">y </w:t>
      </w:r>
      <w:r>
        <w:rPr>
          <w:rFonts w:cs="Times New Roman" w:ascii="Times New Roman" w:hAnsi="Times New Roman"/>
          <w:b/>
          <w:color w:val="000000"/>
          <w:lang w:val="es-CL"/>
        </w:rPr>
        <w:t xml:space="preserve">DENUNCIA DE SEÑOR LUIS MUÑOZ VÁSQUEZ SOBRE POSTULACIÓN A SUBSIDIO HABITACIONAL, COMUNA DE COLBÚN </w:t>
      </w:r>
      <w:r>
        <w:rPr>
          <w:rFonts w:cs="Times New Roman" w:ascii="Times New Roman" w:hAnsi="Times New Roman"/>
          <w:color w:val="000000"/>
          <w:lang w:val="es-CL"/>
        </w:rPr>
        <w:t>(todos Región del Maule)</w:t>
      </w:r>
      <w:r>
        <w:rPr>
          <w:rFonts w:cs="Times New Roman" w:ascii="Times New Roman" w:hAnsi="Times New Roman"/>
          <w:b/>
          <w:color w:val="000000"/>
          <w:lang w:val="es-CL"/>
        </w:rPr>
        <w:t>.</w:t>
      </w:r>
    </w:p>
    <w:p>
      <w:pPr>
        <w:pStyle w:val="Extenso1"/>
        <w:jc w:val="center"/>
        <w:rPr/>
      </w:pPr>
      <w:r>
        <w:rPr/>
        <w:t>)----------(</w:t>
      </w:r>
    </w:p>
    <w:p>
      <w:pPr>
        <w:pStyle w:val="Extenso1"/>
        <w:rPr/>
      </w:pPr>
      <w:r>
        <w:rPr/>
        <w:t>El señor LETELIER (Vicepresidente).- Se levanta la sesión.</w:t>
      </w:r>
    </w:p>
    <w:p>
      <w:pPr>
        <w:pStyle w:val="Extenso1"/>
        <w:rPr/>
      </w:pPr>
      <w:r>
        <w:rPr/>
        <w:tab/>
        <w:tab/>
      </w:r>
      <w:r>
        <w:rPr>
          <w:b/>
        </w:rPr>
        <w:t>--Se levantó a las 21:7.</w:t>
      </w:r>
    </w:p>
    <w:p>
      <w:pPr>
        <w:pStyle w:val="Extenso1"/>
        <w:rPr>
          <w:b/>
          <w:b/>
        </w:rPr>
      </w:pPr>
      <w:r>
        <w:rPr>
          <w:b/>
        </w:rPr>
        <w:tab/>
        <w:tab/>
      </w:r>
    </w:p>
    <w:p>
      <w:pPr>
        <w:pStyle w:val="Extenso1"/>
        <w:spacing w:lineRule="auto" w:line="240"/>
        <w:rPr/>
      </w:pPr>
      <w:r>
        <w:rPr>
          <w:b/>
        </w:rPr>
        <w:tab/>
        <w:tab/>
        <w:tab/>
        <w:tab/>
        <w:tab/>
        <w:tab/>
        <w:tab/>
      </w:r>
      <w:r>
        <w:rPr>
          <w:i/>
        </w:rPr>
        <w:t>Manuel Ocaña Vergara,</w:t>
      </w:r>
    </w:p>
    <w:p>
      <w:pPr>
        <w:pStyle w:val="Extenso1"/>
        <w:spacing w:lineRule="auto" w:line="240"/>
        <w:rPr/>
      </w:pPr>
      <w:r>
        <w:rPr/>
        <w:tab/>
        <w:tab/>
        <w:tab/>
        <w:tab/>
        <w:tab/>
        <w:tab/>
        <w:tab/>
        <w:t xml:space="preserve">  Jefe de la Redacción</w:t>
      </w:r>
    </w:p>
    <w:p>
      <w:pPr>
        <w:pStyle w:val="Extenso1"/>
        <w:rPr>
          <w:b/>
          <w:b/>
        </w:rPr>
      </w:pPr>
      <w:r>
        <w:rPr>
          <w:b/>
        </w:rPr>
      </w:r>
    </w:p>
    <w:p>
      <w:pPr>
        <w:pStyle w:val="Normal"/>
        <w:rPr>
          <w:b/>
          <w:b/>
        </w:rPr>
      </w:pPr>
      <w:r>
        <w:rPr>
          <w:b/>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5">
              <wp:simplePos x="0" y="0"/>
              <wp:positionH relativeFrom="page">
                <wp:posOffset>7024370</wp:posOffset>
              </wp:positionH>
              <wp:positionV relativeFrom="paragraph">
                <wp:posOffset>3365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character" w:styleId="TextodegloboCar">
    <w:name w:val="Texto de globo Car"/>
    <w:qFormat/>
    <w:rPr>
      <w:rFonts w:ascii="Tahoma" w:hAnsi="Tahoma"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48:00Z</dcterms:created>
  <dc:creator>Redacción de Sesiones del Senado</dc:creator>
  <dc:description/>
  <cp:keywords/>
  <dc:language>en-US</dc:language>
  <cp:lastModifiedBy>HCOFRE</cp:lastModifiedBy>
  <cp:lastPrinted>2011-11-11T12:29:00Z</cp:lastPrinted>
  <dcterms:modified xsi:type="dcterms:W3CDTF">2011-11-21T17:17:00Z</dcterms:modified>
  <cp:revision>4</cp:revision>
  <dc:subject/>
  <dc:title>REPÚBLICA DE CHILE</dc:title>
</cp:coreProperties>
</file>