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5/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4 de juni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8">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center"/>
        <w:rPr/>
      </w:pPr>
      <w:r>
        <w:rPr>
          <w:bCs/>
          <w:szCs w:val="24"/>
        </w:rPr>
        <w:t>“</w:t>
      </w:r>
      <w:r>
        <w:rPr>
          <w:bCs/>
          <w:szCs w:val="24"/>
        </w:rPr>
        <w:t>TÍTULO I DISPOSICIONE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1°.- Objeto. La presente ley tiene por objeto la conservación de la diversidad biológica y la protección del patrimonio natural del país, a través de la preservación, restauración y uso sustentable de genes, especies y ecosistem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incluyen dentro del objeto la sanidad vegetal y animal ni la prevención y combate de incendios forestales, materias que se rigen por las respectivas normas leg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presente ley contempla, entre otras medidas que se detallan, la conservación in situ y ex situ, la preservación y uso sustentable de genes, especies y ecosistemas y la restaur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perjuicio de lo establecido en los incisos anteriores, las acciones que tengan por objeto la sanidad vegetal y animal y la prevención y combate de incendios forestales deberán tener en consideración y priorizar el debido resguardo d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2°.- Principios. Las políticas, planes, programas, normas, acciones y actos administrativos que se dicten o ejecuten, en el marco de la presente ley, para la protección y conservación de la biodiversidad, se regirán por los siguientes principi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rincipio de coordinación: la implementación de instrumentos de conservación de la biodiversidad y de los servicios ecosistémicos deberá realizarse de manera coordinada entre los distintos órganos compet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Principio de jerarquía: los impactos significativos sobre la biodiversidad deberán ser evitados, mitigados, reparados y, en último término, compensad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rincipio de no regresión: los actos administrativos no admitirán modificaciones que signifiquen una disminución en los niveles de protección de la biodiversidad alcanzados previ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 Principio participativo: es deber del Estado contar con los mecanismos que permitan la participación de toda persona y las comunidades en la conservación de la biodiversidad, tanto a nivel nacional, como regional y local. El Servicio promoverá la participación ciudadana en materias como la generación de información, la educación y la gestión de las áreas protegidas, entre otr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Principio de precaución: cuando haya un riesgo o peligro de daño grave o irreversible de diversidad biológica, la falta de certeza científica no deberá utilizarse como razón para postergar la adopción de medidas para evitar dichos riesgos o peligros o impedir los efectos adver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Principio de prevención: todas las medidas destinadas al cumplimiento del objeto de esta ley deberán propender a evitar efectos perjudiciales para la biodiversidad del paí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Principio de responsabilidad: quien cause daño a la biodiversidad o a uno o más de sus componentes será responsable del mismo en conformidad a l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h) Principio de sustentabilidad: el cumplimiento del objeto de esta ley exige un uso sostenible y equitativo de genes, especies y ecosistemas, para el bienestar de las generaciones presentes y futuras.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 Principio de información: es deber del Estado facilitar y promover el acceso a la información sobre biodiversidad del país y, especialmente, el conocimiento sobre los servicios ecosistémicos y su valor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Principio de valoración de los servicios ecosistémicos: el proceso de toma de decisiones para la conservación de la biodiversidad deberá considerar la identificación y valoración de los servicios ecosistémicos y, cuando sea posible, su cuant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 Definiciones. Para los efectos de esta ley, se entenderá p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Área degradada: ecosistema o parte de él cuyos elementos físicos, químicos o biológicos han sido alterados de manera significativa con pérdida de biodiversidad, o presenta alteración de su funcionamiento, estructura o composición, causados por actividades o perturbaciones antropogénicas que son frecuentes o severas, de acuerdo al procedimiento de declaración que establezca el reglamento a que se refiere el artículo 3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Área protegida: espacio geográfico específico y delimitado, reconocido mediante decreto supremo del Ministerio del Medio Ambiente, con la finalidad de asegurar, en el presente y a largo plazo, la preservación y conservación de la biodiversidad del país, así como la protección del patrimonio natural, cultural y del valor paisajístico contenidos en dicho espa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Área protegida del Estado: área protegida creada en espacios de propiedad fiscal o en bienes nacionales de uso público, incluyendo la zona económica exclusiv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Área protegida privada: área protegida creada en espacios de propiedad privada y reconocida por el Estado conforme a las disposiciones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Biodiversidad o diversidad biológica: la variedad de los organismos vivos que forman parte de todos los ecosistemas terrestres y acuáticos. Incluye la diversidad dentro de una misma especie, entre especies y entre ecosistemas y sus interac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Conservación de la biodiversidad: conjunto de políticas, estrategias, planes, programas y acciones destinadas a la mantención de la estructura, composición y función de los ecosistemas mediante la protección, preservación, restauración, o uso sustentable de uno o más componentes d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Conservación in situ: la conservación de los componentes de la biodiversidad biológica en sus hábitat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Conservación ex situ: la conservación de los componentes de la biodiversidad biológica fuera de sus hábitat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9) Corredor biológico: un espacio que conecta paisajes, ecosistemas y hábitats, facilitando el desplazamiento de las poblaciones y el flujo genético de las mismas, que permite asegurar el mantenimiento de la biodiversidad y procesos ecológicos y evolutivos y evitar la fragmentación de hábitat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0) Diversidad genética: variación en la composición genética de los individuos dentro de una población, entre poblaciones de una misma especie o entre especies difer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1) Ecosistema: complejo dinámico de comunidades vegetales, animales y de microorganismos y su medio no viviente que interactúan como una unidad fun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2) Ecosistema amenazado: ecosistema que presenta riesgos que pueden producir disminución en su extensión o cambios en su composición, estructura o función, conforme al procedimiento de clasificación según el estado de conservación a que se refiere el artículo 3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13) Especie endémica: especie nativa que se distribuye únicamente en un territorio o un área geográfica determinada y que no habita naturalmente en otro luga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4) 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5) Especie exótica invasora: especie exótica cuyo establecimiento o expansión amenaza ecosistemas, hábitats o especies, por ser capaz de producir daño a uno o más componentes del eco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6) Especie nativa: especie que se encuentra dentro de su rango de distribución natural, histórica o actual, de acuerdo con su potencial de dispersión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7) Hábitat: lugar o tipo de ambiente en el que vive naturalmente un organismo o una población. Comprende las condiciones presentes en una zona determinada que permiten presencia, supervivencia y reproducción de un organismo o pobl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8) Humedal: extensiones de marismas, pantanos y turberas, o superficies cubiertas de aguas, sean éstas de régimen natural o artificial, permanentes o temporales, estancadas o corrientes, dulces, salobres o saladas, incluidas las extensiones de agua marina cuya profundidad en marea baja no exceda los seis metr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9) Paisaje de conservación: á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0) Plan de manejo: instrumento de gestión ambiental basado en la mejor evidencia posible, que establece metas, principios, objetivos, criterios, medidas, plazos y responsabilidades para la gestión adaptativa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1) Plan de manejo para la conservación: plan de manejo destinado a preservar, evitar la degradación, restaurar o favorecer el uso sustentable de un ecosistema amenazado al que se refiere el artículo 3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2) Plan de manejo de áreas protegidas: plan de manejo destinado a resguardar el patrimonio natural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3) Plan de recuperación, conservación y gestión de especies: plan de manejo destinado a mejorar el estado de conservación de una o más especies clasificadas de conformidad a lo establecido en el artículo 37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4) Plan de restauración ecológica: plan de manejo destinado a reponer o reparar un área degradada a una calidad similar a la que tenía con anterioridad a su pérdida, disminución o menoscab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5) Plan de prevención, control y erradicación de especies exóticas invasoras: instrumento de gestión destinado a evitar, prevenir el ingreso, detener la propagación o erradicar especies exóticas invasor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6) Preservación: cuidado y mantención de las condiciones de no intervención de la diversidad biológica, de manera que sea posible su evolución y desarroll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7) Recurso genético: es el material genético de valor real o poten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28)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9) Servicio: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30) Servicios ecosistémicos: contribución directa o indirecta de los ecosistemas al bienestar human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1)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32) Uso sustentable: utilización de componentes de la biodiversidad de un modo y a un ritmo que no ocasione la disminución a largo plazo de la diversidad biológica, con lo cual se mantienen las posibilidades de ésta de satisfacer las necesidades y las aspiraciones de las generaciones actuales y futur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3) Zona de amortiguación: espacio ubicado en torno a un área protegida, debidamente delimitada de acuerdo a criterios científico-técnicos, cuyo uso podría ser parcialmente restringido en virtud de lo que establezcan los instrumentos de ordenamiento territorial pertinentes, destinado a absorber potenciales impactos negativos y fomentar efectos positivos de actividades para la conservación de tal áre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4) Turismo ambientalmente responsable: aquél que se desarrolla en una modalidad de bajo impacto sobre el entorno natural y sociocultural, con respeto de los objetivos de la categoría del área protegida respectiva, su plan de manejo, el respectivo programa de uso público y las comunidades locales y comunidades indígenas que integran su terri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II</w:t>
      </w:r>
    </w:p>
    <w:p>
      <w:pPr>
        <w:pStyle w:val="Normal"/>
        <w:spacing w:lineRule="auto" w:line="360"/>
        <w:jc w:val="center"/>
        <w:rPr>
          <w:bCs/>
          <w:szCs w:val="24"/>
        </w:rPr>
      </w:pPr>
      <w:r>
        <w:rPr>
          <w:bCs/>
          <w:szCs w:val="24"/>
        </w:rPr>
        <w:t>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1°</w:t>
      </w:r>
    </w:p>
    <w:p>
      <w:pPr>
        <w:pStyle w:val="Normal"/>
        <w:spacing w:lineRule="auto" w:line="360"/>
        <w:jc w:val="center"/>
        <w:rPr>
          <w:bCs/>
          <w:szCs w:val="24"/>
        </w:rPr>
      </w:pPr>
      <w:r>
        <w:rPr>
          <w:bCs/>
          <w:szCs w:val="24"/>
        </w:rPr>
        <w:t>Norma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 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será funcionalmente descentralizado, contará con personalidad jurídica y patrimonio propio, y estará sujeto a la supervigilancia del Presidente de la República a través del Ministeri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e desconcentrará territorialmente a través de direcciones regionales y, en caso de ser necesario, de oficinas provinciales o locales. El Servicio estará afecto al Sistema de Alta Dirección Pública establecido en el Título VI de la ley Nº 19.882, que regula nueva política de personal a los funcionarios públicos que ind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 Funciones y atribuciones. Serán funciones y atribuciones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jecutar las políticas, planes y programas dictados en conformidad a la letra i) del artículo 70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romover, coordinar, implementar, elaborar y realizar estudios y programas de investigación conducentes, entre otros, a conocer la biodiversidad y su estado, los servicios ecosistémicos que provee, las amenazas que la afectan, su vulnerabilidad al cambio climático y las acciones prioritarias para su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Promover, diseñar e implementar redes de monitoreo de la biodiversidad y administrar un sistema de información de la biodiversidad, en conformidad al Párrafo 2° del Título III.</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roteger y promover la conservación de los polinizadores nati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Proponer al Servicio Agrícola y Ganadero criterios para el uso e internación de plaguicidas, fertilizantes y sustancias químicas, a fin de resguardar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Promover, apoyar y ejecutar acciones de educación, sensibilización, información, capacitación y comunicación sobre el valor de la biodiversidad, sus amenazas y su relación con el cambio climát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Pronunciarse sobre los impactos de los proyectos o actividades sobre la biodiversidad, incluyendo las condiciones o medidas para mitigar, restaurar o compensar esos impactos, en el marco del sistema de evaluación de impacto ambi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Administrar el Fondo Nacional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k) Otorgar o reconocer certificados a actividades, prácticas o sitios, por su contribución a la conservación de la biodiversidad y la provisión de servicios ecosistémicos, en conformidad al artículo 51.</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 Aplicar y fiscalizar normas sobre protección, rescate, rehabilitación, reinserción, observación y monitoreo de fauna nativa terrestre y acuática de especies nativas de mamíferos, anfibios, reptiles y aves, sin perjuicio de las normas sobre descarte y captura incidental contenidas en la ley Nº 18.892, General de Pesca y Acuicultura, cuyo texto refundido, coordinado y sistematizado fue establecido por el decreto supremo Nº 430, del Ministerio de Economía, Fomento y Reconstrucción, promulgado el año 1991 y publicado el año 1992, sus reglamentos y las medidas de administración adoptadas conforme a dichas normas, y sin perjuicio de las normas establecidas en el Título IV de la Ley sobre Caz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m) Fiscalizar la aplicación de la ley Nº 18.892, General de Pesca y Acuicultura, cuyo texto refundido, coordinado y sistematizado fue establecido por el decreto supremo Nº 430, del Ministerio de Economía, Fomento y Reconstrucción, promulgado el año 1991 y publicado el año 1992, sus reglamentos y las medidas de administración pesquera en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n) Participar en la definición de criterios para el otorgamiento de autorizaciones de repoblación o siembra de especies hidrobiológicas; pronunciarse respecto de la identificación de las áreas susceptibles de ser declaradas preferenciales; fiscalizar la aplicación de la Ley sobre Pesca Recreativa, todas ellas en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ñ) Autorizar la caza o captura en áreas que forman parte del Sistema Nacional de Áreas Protegidas y fiscalizar el cumplimiento de la Ley sobre Caza en tale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o) Fiscalizar el cumplimiento de la Ley sobre Recuperación del Bosque Nativo y Fomento Forestal en las áreas que forman parte 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p) Realizar publicaciones científicas o de divulgación, pudiendo percibir el producto que se obtenga de su vent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q) Celebrar convenios con organismos e instituciones públicas y privadas, para colaborar en materias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r) Integrar y participar en la formación y constitución de personas jurídicas de derecho privado, sin fines de lucro, a que se refiere el Título XXXIII del Libro Primero del Código Civil, cuya finalidad fundamental sea la conservación de la biodiversidad. Del mismo modo, el Servicio está facultado para participar en la disolución y liquidación de las entidades de que forme parte, con arreglo a sus estatutos. El Servicio, mediante resolución, nombrará a uno o más representantes, los que estarán facultados para participar en los órganos de dirección y de administración que contemplen los estatutos de las personas jurídicas que se constituyan en virtud de lo dispuesto en esta disposi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 Las demás que establezcan las ley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w:t>
      </w:r>
    </w:p>
    <w:p>
      <w:pPr>
        <w:pStyle w:val="Normal"/>
        <w:spacing w:lineRule="auto" w:line="360"/>
        <w:jc w:val="center"/>
        <w:rPr>
          <w:bCs/>
          <w:szCs w:val="24"/>
        </w:rPr>
      </w:pPr>
      <w:r>
        <w:rPr>
          <w:bCs/>
          <w:szCs w:val="24"/>
        </w:rPr>
        <w:t>De la organización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 Administración y dirección superior.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 1, del Ministerio Secretaría General de la Presidencia, promulgado el año 2000 y publicado el año 200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 Atribuciones y funciones del Director Nacional. Corresponderá al Director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Designar y contratar personal, y poner término a sus servicios por resolución fundada, de acuerdo con la legislación vig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presentar judicial y extrajudicialmente a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presentar al Servicio ante organizaciones nacionales e internacionales cuyas funciones y/o competencias se relacionen directamente con el objeto del m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Delegar en funcionarios de la institución las funciones y atribuciones que estime conveniente de conformidad a la ley, con excepción de aquellas establecidas en las letras a) y g) del presen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ordinar las funciones del Servicio con otros servicios públicos con competencia ambi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Ejecutar los actos y celebrar los contratos que sean necesarios o conducentes a la obtención de los objetivos del Servicio, ya sea con personas naturales o jurídicas, nacionales o extranjeras, de derecho público o priv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Crear y presidir comités o subcomités, para que desarrollen estudios, análisis o resuelvan consultas, con el fin de dar cumplimiento al objet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Ejercer las demás funciones que le encomiende l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 Direcciones Regionales. El Servicio de Biodiversidad y Áreas Protegidas se desconcentrará territorialmente a través de Direcciones Regionales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cada región del país habrá un Director Regional, quien estará afecto al segundo nivel jerárquico del Sistema de Alta Dirección Pública de la ley N° 19.88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Comité tendrá carácter paritario y estará integrado por nueve miembros que serán representantes de instituciones académicas, científicas y de investigación, dedicadas al conocimiento o conservación de la biodiversidad, tanto terrestre como acuática, marina y continent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l menos seis de sus integrantes deberán desempeñarse en regiones distintas a la Metropolitana de Santiago, para lo que se deberá tener en consideración la representación de las distintas zonas geográficas del país, incluyendo las zonas extremas y los territorios especial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integrantes del Comité cumplirán sus funciones ad honorem, deberán respetar el principio de probidad en el ejercicio de su cargo, durarán tres años en él y podrán ser designados por nuevos períodos. La renovación de los consejeros será por parcialidad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integrantes del Comité deberán inhabilitarse de intervenir en los asuntos que se sometieren a su conocimiento, en caso que incurran personalmente en alguno de los motivos de abstención contemplados en el artículo 12 de la ley N° 19.880,</w:t>
      </w:r>
      <w:r>
        <w:rPr/>
        <w:t xml:space="preserve"> que </w:t>
      </w:r>
      <w:r>
        <w:rPr>
          <w:bCs/>
          <w:szCs w:val="24"/>
        </w:rPr>
        <w:t>establece bases de los procedimientos administrativos que rigen los actos de los órganos de la Administración del Estado. Será causal de remoción del cargo el haber intervenido en aquellos asuntos respecto de los cuales debieran haberse inhabili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fijará las normas para la conformación del comité, las causales de inhabilidad e incompatibilidad para integrarlo, su funcionamiento y toma de decision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Del patrimon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 El patrimonio del Servicio estará formado p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os recursos que se le asignen anualmente en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os bienes muebles e inmuebles, corporales o incorporales, que se le transfieran o adquiera a cualquier títul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Las donaciones, herencias y legados que reciba, las que estarán exentas del trámite de la insinuación a que se refiere el artículo 1401 del Código Civil y del impuesto a las herencias, asignaciones y donaciones establecido en la ley N° 16.271, de Impuesto a las Herencias, Asignaciones y Don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os aportes de cooperación internacional que reciba para el desarrollo de sus actividad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Los ingresos propios que obtenga por las tarifas que cobre por el acceso a las áreas protegidas del Estado y por las concesiones y permisos que en ellas se otorguen,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El producto de la venta de bienes que realice y otros ingresos propios que perciba en el ejercicio de su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estará sujeto a las normas del decreto ley N° 1.263, orgánico de Administración Financiera del Estado, del Ministerio de Hacienda, de 1975, y sus disposiciones complementaria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w:t>
      </w:r>
    </w:p>
    <w:p>
      <w:pPr>
        <w:pStyle w:val="Normal"/>
        <w:spacing w:lineRule="auto" w:line="360"/>
        <w:jc w:val="center"/>
        <w:rPr>
          <w:bCs/>
          <w:szCs w:val="24"/>
        </w:rPr>
      </w:pPr>
      <w:r>
        <w:rPr>
          <w:bCs/>
          <w:szCs w:val="24"/>
        </w:rPr>
        <w:t>Del régimen del person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1.- Régimen laboral. El personal se regirá por las normas del Código del Trabajo, por las disposiciones del decreto ley N° 249, del Ministerio de Hacienda, promulgado el año 1973 y publicado el año 1974, que fija escala única de sueldos para el personal que señala, y las especiales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2.- Distribución de la jornada laboral. Los trabajadores que, por razones del buen funcionamiento del Servicio, deban cumplir funciones en lugares apartados de centros urbanos, o zonas que impliquen riesgo o aislamiento, y aquéllos que deban cumplir funciones de riesgo, podrán regirse por una jornada de trabajo diferente a la indicada en el artículo 21 del citado decreto ley N° 249, de 1974, en lo relativo a la distribución horaria. Una resolución dictada por el Director Nacional del Servicio regulará la distribución de la jornada diaria y semanal, considerando debidamente el descanso compensatorio de los días festivos y feri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los trabajadores señalados en el inciso anterior podrán pactar una jornada bisemanal de trabajo en las condiciones indicadas en el artículo 39 del Código del Traba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 Normas de probidad. El personal del Servicio estará sujeto a las normas de probidad y los deberes y prohibiciones establecidos en el Título III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e serán también aplicables las normas contenidas en los artículos 61, 90, 90 A, 90 B, 91 y 92 del decreto con fuerza de ley N° 29, del Ministerio de Hacienda, promulgado el año 2004 y publicado el año 2005, que fija el texto refundido, coordinado y sistematizado de la ley N° 18.834, sobre Estatuto Administr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 Del ingreso al Servicio. El personal del Servicio se seleccionará mediante concurs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xcepcionalmente, podrá contratarse trabajadores a plazo fijo, obra o faena, sin requerir de concurso público, especialmente para trabajar en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l Director Nacional, o a quien éste le delegue facultades, de conformidad al inciso final del artículo 41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 Del sistema de evaluación. El personal del Servicio estará sujeto a un sistema de evaluación de desempeño conforme a las reglas y criterios que al efecto determine un reglamento expedido por el Ministerio del Medio Ambiente, el que, además, deberá ser suscrito por el Ministro de Hacie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evaluaciones servirán de base para la selección del personal a capacitar, el desarrollo de la carrera funcionaria, la remoción o el término del contrato de trabajo en su cas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6.- De la destinación y la subrogación. El Director Nacional del Servicio, sin perjuicio de lo que establezca el contrato, tendrá la facultad para aplicar las normas relativas a las destinaciones, que serán fundadas y siempre que no produzcan menoscabo al trabajador,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Igualmente podrán, en los casos que fuere procedente, aplicarse las normas relativas a subrogación contempladas en el Párrafo 4 del Título III del citado decreto con fuerza de ley N° 29, del Ministerio de Hacienda, promulgado el año 2004 y publicado el año 20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apacitaciones y perfeccionamientos serán considerados para el desarrollo de la carrera funciona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8.- Del Servicio de Bienestar. El personal del Servicio tendrá derecho a afiliarse a servicios de bienestar, en los casos y condiciones que establezcan sus estatutos. El Servicio efectuará los aportes de bienestar respecto de cada funcionario, sin sobrepasar el máximo legal de los mism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ersonal traspasado desde la Corporación Nacional Forestal o de su sucesor legal, y del Ministerio del Medio Ambiente, al Servicio de Biodiversidad y Áreas Protegidas, en virtud de lo establecido en el numeral tercero y noveno del artículo primero transitorio, mantendrán su derecho a estar afiliados en el servicio de bienestar de la Corporación Nacional Forestal o de su sucesor legal o del Ministerio del Medio Ambiente,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efectuará los aportes de bienestar a la Corporación Nacional Forestal o a su sucesor legal o al Ministerio del Medio Ambiente, según corresponda, respecto de cada funcionario o funcionaria señalado en este artículo, sin sobrepasar el máximo legal de ell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9.- De la responsabilidad disciplinaria. 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l Ministerio de Hacienda, promulgado el año 2004 y publicado el año 2005, que fija el texto refundido, coordinado y sistematizado de la ley N° 18.834, sobre Estatuto Administrativo. Dicho procedimiento será aplicable sea que se trate de infracciones a cualquiera de los cuerpos legales de carácter público o a las disposiciones del Código del Trabajo, aplicables al personal, sin perjuicio de las acciones, reclamos y recursos que los trabajadores puedan ejercer ante la Contraloría General de la República y ante los tribunales de justi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0.- De las infracciones cometidas por el personal y sus sanciones. Las infracciones de los deberes y prohibiciones establecidos en el Título III de la ley N° 18.575, orgánica constitucional de Bases Generales de la Administración del Estado o en el respectivo contrato de trabajo en que incurra el personal del Servicio serán sancionadas con alguna de las siguientes med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ensu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Mul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Suspensión del empleo desde treinta días a tres meses,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mo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disciplinarias mencionadas en las letras a), b) y c)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l decreto con fuerza de ley N° 29, del Ministerio de Hacienda, promulgado el año 2004 y publicado el año 2005, que fija el texto refundido, coordinado y sistematizado de la ley N° 18.834, sobre Estatuto Administr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uspensión consiste en la privación temporal del empleo con goce de un cincuenta a un setenta por ciento de las remuneraciones y sin poder hacer uso de los derechos y prerrogativas inherentes al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infracciones a la ley N° 20.880, sobre Probidad en la Función Pública y Prevención de los Conflictos de Intereses, serán sancionadas de acuerdo a las reglas establecidas en dich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21.- Del término de la relación laboral. La relación laboral terminará por aplicación de alguna de las causales previstas en los artículos 159, 160 y 161 del Código del Trabaj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Para el caso del inciso final del artículo anterior, la relación laboral concluirá por aplicación de la causal prevista en el artículo 160, número 1, letra a), del Código del Trabaj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caso de evaluación deficiente de su desempeño, se podrá aplicar la causal del artículo 160, número 7, del mismo cuerpo leg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podrá pactar el pago de indemnizaciones por causas distintas a las indicadas en los artículos 161, 162 y 163 del Código del Trabajo, y en ningún caso se podrá alterar el monto que entregue la base de cálculo dispuesta en dichas nor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2.-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III</w:t>
      </w:r>
    </w:p>
    <w:p>
      <w:pPr>
        <w:pStyle w:val="Normal"/>
        <w:spacing w:lineRule="auto" w:line="360"/>
        <w:jc w:val="center"/>
        <w:rPr>
          <w:bCs/>
          <w:szCs w:val="24"/>
        </w:rPr>
      </w:pPr>
      <w:r>
        <w:rPr>
          <w:bCs/>
          <w:szCs w:val="24"/>
        </w:rPr>
        <w:t>INSTRUMENTOS DE CONSERVACIÓN DE LA BIODIVERSIDAD</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1°</w:t>
      </w:r>
    </w:p>
    <w:p>
      <w:pPr>
        <w:pStyle w:val="Normal"/>
        <w:spacing w:lineRule="auto" w:line="360"/>
        <w:jc w:val="center"/>
        <w:rPr>
          <w:bCs/>
          <w:szCs w:val="24"/>
        </w:rPr>
      </w:pPr>
      <w:r>
        <w:rPr>
          <w:bCs/>
          <w:szCs w:val="24"/>
        </w:rPr>
        <w:t>Disposicione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3.- Instrumentos de conservación de la biodiversidad.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acogerá todos los instrumentos de conservación de la biodiversidad, incluido el Sistema Nacional de Áreas Protegidas, bajo un enfoque ecosistémico en el territorio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w:t>
      </w:r>
    </w:p>
    <w:p>
      <w:pPr>
        <w:pStyle w:val="Normal"/>
        <w:spacing w:lineRule="auto" w:line="360"/>
        <w:jc w:val="center"/>
        <w:rPr>
          <w:bCs/>
          <w:szCs w:val="24"/>
        </w:rPr>
      </w:pPr>
      <w:r>
        <w:rPr>
          <w:bCs/>
          <w:szCs w:val="24"/>
        </w:rPr>
        <w:t>Sistema de información y monitoreo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24.-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áreas degradadas, sitios prioritarios; y toda otra información relevante para la gestión de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e sistema contendrá los inventarios de ecosistemas terrestres, marinos, acuáticos continentales, incluidos los humedales y glaciares; de especies y su variabilidad genética. Dichos inventarios serán elaborados por el Servicio, el que deberá considerar la información que le proporcionen los servicios públicos con competencia en manejo de recurso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información contenida en este sistema será de acceso público, y deberá asegurar la interoperabilidad y evitar la duplicidad con aquélla contenida en el Sistema Nacional de Información Ambiental, establecido en el artículo 31 ter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fundadamente, mantener en reserva información relativa a la distribución de especies, cuya publicidad, comunicación o conocimiento sea susceptible de poner en riesgo su conservación o de sus pobl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5.- Monitoreo de la biodiversidad. El Servicio definirá e implementará uno o más programas de monitoreo de los ecosistemas terrestres y acuáticos, marinos y continentales, así como de las especies y su variabilidad gené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onitoreo se hará en consistencia con el conocimiento científico, lo que deberá considerar el conocimiento tradicional de comunidades indígenas y locales, y en base a los protocolos que elaborará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onitoreo podrá ser realizado directamente por el Servicio, o bien encomendarse por éste a otros órganos de la Administración del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26.- Requerimiento de información. El Servicio podrá requerir a otros órganos de la Administración del Estado la información necesaria para elaborar y mantener el Sistema de Información de la Biodiversidad.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requerir información a privados cuando ésta hubiere sido generada a partir de fondos públ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7.- Informes sobre el estado de la biodiversidad. El Servicio colaborará con el Ministerio del Medio Ambiente en la elaboración del informe cuatrienal y el reporte anual referidos en la letra ñ) del artículo 70 de la ley N° 19.300, en lo que respecta a la biodiversidad.</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Planificación para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8.- Planificación ecológica. Con el objetivo de definir prioridades de conservación de la biodiversidad, el Ministerio del Medio Ambiente elaborará, periódicamente, una planificación ecológica del país, que inclui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a identificación de los usos del territorio, en base a la normativa vig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La identificación de los procesos y categorías de actividades que tengan, o sea probable que tengan, efectos perjudiciales en la conservación de la biodiversidad en relación a determinada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Buenas prácticas para la conservación de la biodiversidad, que puedan ser implementadas en atención a los distintos tipos de uso del terri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Otros antecedentes que proponga el Comité Científico Asesor.</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planificación ecológica deberá ser considerada para la elaboración y/o actualización de instrumentos de ordenamiento territorial a que se refiere el inciso segundo del artículo 7° bis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9.- Sitios prioritarios. Los sitios prioritarios que el Ministerio identifique en el marco de la planificación ecológica serán categorizados como tales bajo criterios técnico-científ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mantendrá un registro espacial actualizado de los sitios prioritarios del país, en el marco del sistema de información referido en el artículo 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sitios prioritarios podrán ser objeto de uno o más instrumentos para la conservación de la biodiversidad establecidos en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inisterio del Medio Ambiente determinará mediante decreto supremo los sitios prioritarios. Un reglamento dictado por el Ministerio establecerá el procedimiento y los criterios para la declaración de un sitio prioritario, los que deberán contemplar la participación de las comunidades científicas, locales e indígenas y de autoridades locales, regionales y nacion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reglamento, además, definirá qué se entiende por cambios significativos en las características ecológicas del sitio, que darán lugar a la infracción establecida en el literal a) del artículo 116. En todo caso, se entenderá que las conductas referidas en el artículo señalado producen cambios significativos en las características ecológicas del sitio cuando se alteren las condiciones que hacen posible la presencia y desarrollo de las especies y ecosistema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w:t>
      </w:r>
    </w:p>
    <w:p>
      <w:pPr>
        <w:pStyle w:val="Normal"/>
        <w:spacing w:lineRule="auto" w:line="360"/>
        <w:jc w:val="center"/>
        <w:rPr>
          <w:bCs/>
          <w:szCs w:val="24"/>
        </w:rPr>
      </w:pPr>
      <w:r>
        <w:rPr>
          <w:bCs/>
          <w:szCs w:val="24"/>
        </w:rPr>
        <w:t>Instrumentos para la conservación de ecosiste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30.-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Internacional para la Conservación de la Naturalez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cedimiento de clasificación contemplará el pronunciamiento del Consejo de Ministros para la Sustentabilidad</w:t>
      </w:r>
      <w:r>
        <w:rPr/>
        <w:t xml:space="preserve"> </w:t>
      </w:r>
      <w:r>
        <w:rPr>
          <w:bCs/>
          <w:szCs w:val="24"/>
        </w:rPr>
        <w:t>y el Cambio Climát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1.- Planes de manejo para la conservación de ecosistemas amenazados. El Servicio elaborará planes de manejo para ecosistemas amenazados o parte de ell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s planes serán de cumplimiento obligatorio para los servicios públicos competentes y debe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podrá afectar proyectos o actividades que cuenten con Resolución de Calificación Ambiental, en cuyo caso deberán someterse al procedimiento contemplado en el artículo 25 quinquies de la ley Nº 19.300, si resultara aplicab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el plan de manejo para la conservación contemple acciones recaídas en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la página web del Servicio y en un medio de difusión regional del territorio en que se apli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2.- Áreas Degradadas. Sin perjuicio de la clasificación a que se refiere el artículo 30, el Servicio, mediante resolución, podrá declarar áreas determinadas como áreas degradadas, a fin de recuperar su estructura, composición y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y suscrito también por el Ministro de Agricultura y el Ministro de Economía, Fomento y Turismo establecerá los criterios científico-técnicos y el procedimiento para la identificación de tale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3.- Planes de restauración ecológica. El Servicio elaborará planes para la restauración ecológica de las áreas determinadas que hayan sido declaradas como áreas degrad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el plan de restauración ecológica recaiga sobre recursos naturales renovables regulados por la Ley sobre Recuperación del Bosque Nativo y Fomento Forestal o la Ley General de Pesca y Acuicultura, el Servicio deberá trabajar conjuntamente con el servicio público sectorial competente, a fin de asegurar una adecuada coordinación tanto en la elaboración como en la implementación y fiscalización del pla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procedimiento para la dictación de los planes de restauración ecológica que recaigan fuera de las áreas protegidas del Estado deberá contemplar la participación de la comunidad local, de las municipalidades y de gobiernos regionales, así como de los órganos públicos competentes y la publicación de dichos planes en la página web del Servicio y en un medio de difusión nacional y regional del territorio en que se apli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rresponderá al Servicio ejecutar los planes de restauración ecológica. Cuando los planes contemplen medidas o acciones de otros órganos públicos, el Servicio coordinará con éstos su implemen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el plan de restauración recaiga en predios de propiedad privada, se requerirá el consentimiento y participación de los respectivos propiet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4.- Iniciativas privadas de conservación marina. El Servicio prestará apoyo técnico a iniciativas que se desarrollen en ecosistemas marinos, costeros e islas oceánicas que sean objeto de concesión o destinación por parte del Ministerio de Defensa Nacional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5.- Paisajes de conservación. Las municipalidades, de manera individual o asociada, podrán solicitar al Servicio el reconocimiento de un paisaje de conservación. Para ello deberán acompañar un informe técnico que dé cuenta de los valores naturales, culturales y paisajísticos asociados, la forma de gestión y las cartas de consentimiento de quienes adscriban al paisaje de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reconocimiento de un paisaje de conservación se efectuará a través de una resolución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n aquellos casos en que la municipalidad no tenga los recursos necesarios tanto financieros como de capital humano para el informe técnico y para la elaboración del plan de manejo, podrá solicitar al Servicio que designe a un funcionario para que acompañe a la municipalidad en el proceso de reconocimiento de un paisaje de conservación o en la elaboración del respectiv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6.- Reservas de la biósfera. El Servicio promoverá, cuando corresponda, el uso sustentable de los recursos naturales y la utilización de los instrumentos de conservación de la biodiversidad en las reservas de la biósfera declaradas en el marco del Programa del Hombre y la Biósfera, de UNESCO, a fin de conservar la biodiversidad y mejorar el bienestar social y económico de las comunidades que en ellas habitan. Para esto elaborará un plan de gestión, que tendrá que ser actualizado cada cinco años, en el que se establecerán las medidas e instrumentos a aplicar. El Servicio podrá conformar uno o más comités de gestión, integrados tanto por representantes de organizaciones públicas como de organizaciones de la comunidad existentes al interior de la reserva de la biósfera, que colaboren con la elaboración y el monitoreo del cumplimiento del plan de gest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uando la zona núcleo de una reserva de la biósfera constituya un área protegida, el Servicio procurará integrar el manejo de dicha área con la gestión local de la reserv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otorgará, asimismo, asesoramiento técnico en estas áreas en conformidad a los objetivos planteados por el Programa del Hombre y la Biósfe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y bastará para ello un informe técnico del Servicio que indique la categoría correspondiente. En caso que el sitio Ramsar sea de propiedad privada, se requerirá el consentimiento del propietario para proceder a su afectación como área protegida privada.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Servicio promoverá la conservación y el uso sustentable de los humedales de importancia internacional o sitios Ramsar, y considerará la dimensión ecológica, económica y social, de manera de contribuir a la protección del patrimonio ambiental nacional, regional y local, y al bienestar de las comunidades loc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38.- Compensaciones de biodiversidad. El Ministerio dictará un reglamento que definirá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los que deberán cumplir con las reglas para la compensación de la biodiversidad adecuada, que se señalan en los incisos siguient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de compensación de biodiversidad consistirán en acciones de restauración ecológica. Excepcionalmente las medidas de compensación podrán consistir en acciones de preservación, cuando se dé cumplimiento al criterio de adicionalidad, demostrando que la biodiversidad preservada se encuentra amenaz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rán apropiadas aquellas medidas de compensación que sean aplicadas de conformidad al principio de jerarquía y que den cuenta, al menos, de una pérdida neta cero y preferiblemente una ganancia neta de biodiversidad, de acuerdo a criterios de equivalencia y adicionalidad, que aseguren resultados medibles. La equivalencia estará dada por equivalencia en los atributos de composición, estructura y función en los distintos niveles de organización de la biodiversidad de los elementos impactados y compensados. Las medidas de compensación sólo podrán recaer en impactos residuales o remanentes, una vez que se han establecido medidas para evitar, minimizar o reparar los impactos. No se podrán establecer medidas de compensación cuando la afectación recaiga en componentes, estructuras o funciones de la biodiversidad con características de irreemplazabilidad o vulnerabil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mismo reglamento, el Servicio propondrá los criterios y estándares sobre estudios de línea base en biodiversidad y determinación de impactos residuales; criterios de equivalencia y adicionalidad para compensaciones de biodiversidad; límites de la compensación y protocolos para el monitoreo de tales compens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romoverá, además, la coordinación entre las medidas de compensación de diversos proyectos o actividades, con el objetivo de obtener ganancias en biodiversidad eficientes, eficaces y perman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5°</w:t>
      </w:r>
    </w:p>
    <w:p>
      <w:pPr>
        <w:pStyle w:val="Normal"/>
        <w:spacing w:lineRule="auto" w:line="360"/>
        <w:jc w:val="center"/>
        <w:rPr>
          <w:bCs/>
          <w:szCs w:val="24"/>
        </w:rPr>
      </w:pPr>
      <w:r>
        <w:rPr>
          <w:bCs/>
          <w:szCs w:val="24"/>
        </w:rPr>
        <w:t>Instrumentos para la protección y manejo sustentable de humed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39.- Inventario de humedales. El Servicio llevará un inventario nacional de los humedales del país, en el marco del sistema de información referido en el artículo 24. Dicho inventario contendrá, al menos, localización georreferenciada, límites del cuerpo de agua y de su cuenca hidrográfica expresados en coordenadas, superficie y tipo de humedal. Este inventario deberá sujetarse a lo dispuesto en el inciso segundo del citado artículo 2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0.- Criterios para el uso sustentable de humedales. El Servicio establecerá criterios indicativos para el uso sustentable de humedales, a fin de resguardar sus características ecológicas, su composición, estructura y funcionamiento y mantener el régimen hidrológico, tanto superficial como subterráne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humedales deberán asimismo ser reconocidos en los instrumentos de ordenamiento territorial señalados en el inciso segundo del artículo 7° bis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1.- Permiso para la alteración física de humedales. Se prohíbe la alteración física de los humedales que constituyan sitios priorit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permiso tendrá por objeto asegurar que la alteración física no modifique de manera permanente la estructura y funciones del humed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6°</w:t>
      </w:r>
    </w:p>
    <w:p>
      <w:pPr>
        <w:pStyle w:val="Normal"/>
        <w:spacing w:lineRule="auto" w:line="360"/>
        <w:jc w:val="center"/>
        <w:rPr>
          <w:bCs/>
          <w:szCs w:val="24"/>
        </w:rPr>
      </w:pPr>
      <w:r>
        <w:rPr>
          <w:bCs/>
          <w:szCs w:val="24"/>
        </w:rPr>
        <w:t>Instrumentos para la conservación de especies y su variabilidad gené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2.-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establecerá las categorías a las que se aplicarán los planes y su contenido, así como el procedimiento para su dic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3.- El plan de recuperación, conservación o gestión de especies considerará, entre otros, a lo men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l diagnóstico del estado de la especi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La determinación de su hábitat.</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La determinación de las amenazas reales o probables de que es obje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Las acciones de recuperación, conservación o gest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Un plan de metas medib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4.- Monumentos naturales para la protección de especies. El Ministerio del Medio Ambiente, en consulta al Ministerio de Agricultura o al Ministerio de Economía, Fomento y Turismo, según corresponda, podrá declarar como monumento natural a una o más especies o especímenes de plantas, algas, hongos, líquenes o animales silvestres, entre otros, con base en su interés estético o a su valor histórico o científ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prohíbe intimidar, capturar, extraer, maltratar, herir, dar muerte, pescar, cazar, cortar, arrancar, extraer, mutilar o descepar toda especie declarada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excepcionalmente, autorizar las actividades anteriores para fines de investigación científica o inspección gubernam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5.- Prevención, control y erradicación de especies exóticas y exóticas invasoras. Sin perjuicio de la normativa especial vigente en materia de sanidad vegetal y animal, y siempre que no se trate de poblaciones o especímenes actualmente en cultivo o crianza, el Servicio pod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roponer al Ministerio del Medio Ambiente la nómina de especies calificadas como especies exóticas invasoras, estén o no asilvestradas en el país, en base a fundamentos técnico-científicos y acorde con el procedimiento que sea definido para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el Ministerio del Medio Ambiente señalará la forma y condiciones en que se realizará el ingreso a inmuebles públicos o privados, así como el contenido mínimo que deberán contener los pla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la elaboración de tales planes se consultará a los órganos de la Administración del Estado compet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Fomentar y ejecutar acciones de educación, sensibilización, información, capacitación y comunicación sobre la mate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Autorizar o denegar la pesca, la colecta, la captura y la caza de las especies exóticas, así como la recolección de sus partes o derivados, dentro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g) Definir, en conjunto con el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 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Autorizar o denegar, en conjunto con el Servicio Agrícola y Ganadero o la Subsecretaría de Pesca y Acuicultura, según corresponda, la internación de especies exóticas al país que sean calificadas como invasoras o de riesgo para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Autorizar o denegar el transporte o traslado de una o más especies exóticas invasoras definidas en la nómina señalada en el literal a) del presente artículo a zonas que hubiesen sido o sean declaradas como vulnerables a dichas especi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7°</w:t>
      </w:r>
    </w:p>
    <w:p>
      <w:pPr>
        <w:pStyle w:val="Normal"/>
        <w:spacing w:lineRule="auto" w:line="360"/>
        <w:jc w:val="center"/>
        <w:rPr>
          <w:bCs/>
          <w:szCs w:val="24"/>
        </w:rPr>
      </w:pPr>
      <w:r>
        <w:rPr>
          <w:bCs/>
          <w:szCs w:val="24"/>
        </w:rPr>
        <w:t>Fondo Nacional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6.-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47.- Beneficiarios. Podrán beneficiarse del Fondo las personas naturales y las personas jurídicas sin fines de lucr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8.- Administración. El Fondo será administrado por el Servicio y su funcionamiento será regulado mediante re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Servicio podrá establecer líneas de financiamiento, de acuerdo a las prioridades de conserva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49.- Patrimonio. El Fondo Nacional de la Biodiversidad estará formado por:</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 Las donaciones, herencias y legados que reciba, las que estarán exentas del trámite de la insinuación a que se refiere el artículo 1401 del Código Civil y del impuesto a las herencias, asignaciones y donaciones establecido en la ley N° 16.271, de Impuesto a las Herencias, Asignaciones y Don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cursos destinados para este efecto, en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cursos que se le asignen en otras ley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ualquier otro aporte proveniente de entidades públicas o privadas, nacionales o extranjeras, a cualquier título.</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8°</w:t>
      </w:r>
    </w:p>
    <w:p>
      <w:pPr>
        <w:pStyle w:val="Normal"/>
        <w:spacing w:lineRule="auto" w:line="360"/>
        <w:jc w:val="center"/>
        <w:rPr>
          <w:bCs/>
          <w:szCs w:val="24"/>
        </w:rPr>
      </w:pPr>
      <w:r>
        <w:rPr>
          <w:bCs/>
          <w:szCs w:val="24"/>
        </w:rPr>
        <w:t>Instrumentos económicos de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0.- Prácticas sustentables. Con el objeto de conservar la biodiversidad, el Servicio promoverá la incorporación de prácticas sustentables, incluyendo aquellas de conservación de biodiversidad de comunidades locales y pueblos indígenas, en procesos y actividades productivas, a través 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 certificación y ecoetique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a promoción de contratos de retribución por servicios ecosistém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La proposición de criterios ambientales para ser incorporados en subsidios y subvenciones sectori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La promoción de acuerdos de producción limpia, los cuales se regirán por lo establecido en el Artículo Décimo de la ley N° 20.416, que fija normas especiales para las empresas de menor tamañ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as prácticas serán promovidas especialmente en sitios prioritarios, zonas de amortiguación, paisajes de conservación, áreas adscritas a derecho real de conservación, áreas importantes para la conservación de aves, y áreas claves para la biodiversidad y reservas de la biósf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1.-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certificación será de carácter voluntario y podrán solicitarla personas naturales o jurídicas, a nivel individual o colecti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ertificación podrá implicar obligaciones de hacer o no hacer, cuyo incumplimiento provocará la pérdida de la cert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2.- Contrato de retribución por servicios ecosistémicos. El contrato de retribución por servicios ecosistémicos es una convención en virtud de la cual una parte se obliga a preservar, restaurar o hacer uso sustentable de los ecosistemas, con el fin de mantener o recuperar los servicios ecosistémicos que dichos espacios proveen, a cambio de una contrapres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contrato se perfeccionará por escrito y contendrá los derechos y obligaciones de las partes. El Servicio llevará un registro de los contratos que cumplan con los criterios y contenidos mínimos que establecerá un reglam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IV</w:t>
      </w:r>
    </w:p>
    <w:p>
      <w:pPr>
        <w:pStyle w:val="Normal"/>
        <w:spacing w:lineRule="auto" w:line="360"/>
        <w:jc w:val="center"/>
        <w:rPr>
          <w:bCs/>
          <w:szCs w:val="24"/>
        </w:rPr>
      </w:pPr>
      <w:r>
        <w:rPr>
          <w:bCs/>
          <w:szCs w:val="24"/>
        </w:rPr>
        <w:t>DEL SISTEMA NACIONAL DE ÁREAS PROTEGIDAS</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1º</w:t>
      </w:r>
    </w:p>
    <w:p>
      <w:pPr>
        <w:pStyle w:val="Normal"/>
        <w:spacing w:lineRule="auto" w:line="360"/>
        <w:jc w:val="center"/>
        <w:rPr>
          <w:bCs/>
          <w:szCs w:val="24"/>
        </w:rPr>
      </w:pPr>
      <w:r>
        <w:rPr>
          <w:bCs/>
          <w:szCs w:val="24"/>
        </w:rPr>
        <w:t>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3.- Sistema Nacional de Áreas Protegidas. Créase el Sistema Nacional de Áreas Protegidas, en adelante “el Sistema”, constituido por el conjunto de áreas protegidas, del Estado y privadas, terrestres y acuáticas, marinas, continentales e insula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4.- Objetivos del Sistema. El Sistema tendrá los siguientes objeti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segurar la conservación de una muestra representativa de los ecosistemas terrestres, acuáticos continentales, insulares y marinos, las especies y su diversidad gené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Mantener o recuperar los servicios ecosistémicos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Integrar en planes, políticas e instrumentos de desarrollo nacional, regional y local, los servicios ecosistémicos de las áreas protegidas, así como vincular éstas con los instrumentos de ordenamiento territorial, asegurando la gestión sustentable de la biodiversidad y recurso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tegrar y conectar los procesos ecológicos que se producen en el país a través de corredores biológicos, zonas de amortiguación y otros instrumentos de conserv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g) Promover la participación de las personas, comunidades locales y comunidades indígenas en la conservación y gestión de las áreas protegidas, especialmente aquéllas que se encuentran aledañas o al interior de las mis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Respetar, preservar y mantener los conocimientos, las innovaciones y las prácticas de las comunidades indígenas y locales que entrañen estilos tradicionales de vida pertinentes para la conservación y la utilización sostenible de los componentes de la diversidad bi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Promover la generación de conocimiento, monitoreo y pronóstico de las relaciones entre biodiversidad y cambio climático, a fin de implementar oportunamente medidas de conservación y permitir la adaptación y mitigación de los efectos del cambio climático, dentro y fuera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5.- Gestión del Sistema. La gestión y supervisión del Sistema Nacional de Áreas Protegidas corresponderá al Servici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elaborará un plan estratégico para el cumplimiento de los objetivos del Sistema, el que contendrá, al menos, l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ograma de financiamiento del Sistema de acuerdo a lo que disponga la Ley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 Programa de fortalecimiento de capacidad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 Programa de información, interpretación y sensibiliza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Programa de priorización y planificación del turismo, el cual se realizará en conjunto con la Subsecretaría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Programa de cooperación inter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Mecanismos de seguimiento y evaluación de los progra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Programa de participación y vinculación comunitaria y de pueblos origin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w:t>
      </w:r>
    </w:p>
    <w:p>
      <w:pPr>
        <w:pStyle w:val="Normal"/>
        <w:spacing w:lineRule="auto" w:line="360"/>
        <w:jc w:val="center"/>
        <w:rPr>
          <w:bCs/>
          <w:szCs w:val="24"/>
        </w:rPr>
      </w:pPr>
      <w:r>
        <w:rPr>
          <w:bCs/>
          <w:szCs w:val="24"/>
        </w:rPr>
        <w:t>Categorías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6.- Categorías de áreas protegidas. El Sistema Nacional de Áreas Protegidas comprenderá las siguientes categorías de prot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serva de Región Virg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arque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serva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Área de Conservación de Múltiples U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Área de Conservación de Pueblos Indígen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57.- Reserva de Región Virgen. Denomínase Reserva de Región Virgen un área terrestre, acuática, marina, insular o continental, cualquiera sea su tamaño, en la que existen condiciones primitivas naturales, no perturbada significativamente por actividades humanas, reservada para preservar la biodiversidad, así como los rasgos geológicos o geomorfológicos y la integridad ec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preservación estricta de la integridad ecológica, los rasgos naturales, la continuidad de los procesos evolutivos y la mantención de los servicios ecosistémicos que provee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e prohíbe en esta área la explotación de recursos naturales con fines comerciales, y no podrá efectuarse ningún tipo de actividad, salvo aquéllas que se autoricen con propósitos de investigación científica, conforme al artículo 79 y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8.- Parque Nacional. Denomínase Parque Nacional un área terrestre, acuática, marina, insular o continental, generalmente amplia, en la que existen diversos ambientes únicos o representativos del patrimonio natural del país, no alterados significativamente por la acción humana, y en que la biodiversidad o las formaciones geológicas son de especial interés educativo, científico o recreati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preservación del patrimonio natural junto a su valor escénico o cultural asociado, la continuidad de los procesos evolutivos y de las funciones ecológicas, junto con las poblaciones de especies y ecosistemas característicos del áre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e prohíbe en esta área la explotación de recursos naturales con fines comerciales. En los parques nacionales conformados exclusivamente por ecosistemas marinos, no podrá efectuarse ningún tipo de actividad, salvo aquéllas que se autoricen con propósitos de investigación científica, educación o turismo de baja escala, conforme al artículo 79 y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59.- Monumento Natural. Denomínase Monumento Natural un área terrestre, acuática, marina, insular o continental, generalmente reducida en extensión, caracterizada por la presencia de componentes naturales específicos, relevantes para la biodiversidad, o formaciones naturales de valor excepcio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preservación de un componente específico de la biodiversidad o de elementos o sitios de especial interés geológico, paisajístico, educativo o científico, y los hábitats asociados a dichos elemen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prohíbe en esta área la explotación de recursos naturales con fines comerci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0.- Reserva Nacional. Denomínase Reserva Nacional un área terrestre, acuática, marina, insular o continental, cualquiera sea su tamaño, en la que existen comunidades biológicas, especies nativas, hábitats y sitios de reproducción relevantes para la protección de determinadas especies y ecosistemas en condiciones predominantemente naturales que son relevantes para la educación, ciencia y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conservación de las comunidades biológicas, especies y hábitats, a través de una gestión activa para la recuperación, mantención y provisión de servicios ecosistém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a área podrán desarrollarse actividades de uso sustentable, siempre que no pongan en riesgo los servicios ecosistémicos que esta área provee.</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1.- Área de Conservación de Múltiples Usos. Denomínese Área de Conservación de Múltiples Usos un área terrestre, acuática, marina, insular o continental, cualquiera sea su tamaño, caracterizada por una interacción tradicional entre los seres humanos y la naturaleza, relevante para la conservación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objetivo de esta categoría es asegurar el uso sustentable de recursos naturales y los servicios ecosistémicos, a través de un manejo integrado d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a área podrán desarrollarse distintas actividades de uso sustentable, siempre que no pongan en riesgo los servicios ecosistémicos que esta área prove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2.- Área de Conservación de Pueblos Indígenas.  Denomínase Área de Conservación de Pueblos Indígenas un área ubicada en tierras indígenas o en espacios costeros marinos de pueblos originarios, en los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a área podrán desarrollarse distintas actividades de usos ancestrales o consuetudinarios, así como actividades de uso sustentable, siempre que no pongan en riesgo los servicios ecosistémicos que esta área prove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3.- Proyectos o actividades al interior de las áreas protegidas. Todo proyecto o actividad que, conforme a la legislación respectiva, se pretenda desarrollar dentro de los límites de un área protegida, deberá respetar la categoría y el objeto de protección del área y ser compatible con su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 esta ley, se entenderá por explotación de recursos naturales con fines comerciales las actividades de extracción de recursos naturales, como asimismo actividades o infraestructura industrial.</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De la creación y modificación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4.- Creación de las áreas protegidas del Estado. Las áreas protegidas del Estado, en cualquiera de sus categorías, se crearán mediante decreto supremo del Ministerio del Medio Ambiente. Este decreto deberá contar con la firma del Ministro de Bienes Nacionales cuando recaiga, en todo o parte, sobre inmuebles fiscales, y con la firma del Ministro de Defensa Nacional, cuando recaiga, en todo o parte, sobre áreas que se encuentran bajo su control a través de la Subsecretaría para las Fuerzas Arm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decreto que crea el área protegida deberá contener, a lo menos, la categoría de protección, la superficie, la ubicación y el o los objetos de protección, y deberá adjuntar una cartografía que establezca los límites del área expresados en coordenadas. Se entenderá por objetos de protección del área, las especies, ecosistemas, los servicios ecosistémicos o funciones o procesos ecológicos que se pretende proteger a través de la creación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65.- Procedimiento para la creación de las áreas protegidas del Estado. Las áreas protegidas podrán crearse de oficio o a solicitud de una persona o una comunidad interes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w:t>
      </w:r>
      <w:r>
        <w:rPr/>
        <w:t xml:space="preserve"> </w:t>
      </w:r>
      <w:r>
        <w:rPr>
          <w:bCs/>
          <w:szCs w:val="24"/>
        </w:rPr>
        <w:t>y el Cambio Climático en su finaliz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6.- Modificación y desafectación de las áreas protegidas del Estado. La superficie de un área protegida, su categoría de protección, sus límites u objeto de protección sólo podrán modificarse en conformidad al procedimiento señalado en el artículo anterior, previo informe favorable del Comité Científico Asesor, contemplado en el artículo 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s áreas protegidas que se creen sólo perderán su calidad de tal en virtud de un decreto supremo fundado, dictado conforme a lo dispuesto en este Párraf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todo caso, la modificación o desafectación de un área protegida será excepcional y no podrá significar un detrimento a los objetivos del Sistema. Con todo, se deberá mantener la superficie y representatividad ecológica del 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 dispuesto en los incisos primero y segundo no será aplicable a los parques nacionales ni a las reservas de región virgen, los que sólo podrán ser modificados o desafectados a través de una ley.</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º</w:t>
      </w:r>
    </w:p>
    <w:p>
      <w:pPr>
        <w:pStyle w:val="Normal"/>
        <w:spacing w:lineRule="auto" w:line="360"/>
        <w:jc w:val="center"/>
        <w:rPr>
          <w:bCs/>
          <w:szCs w:val="24"/>
        </w:rPr>
      </w:pPr>
      <w:r>
        <w:rPr>
          <w:bCs/>
          <w:szCs w:val="24"/>
        </w:rPr>
        <w:t>De la administración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7.- Administración. La administración de las áreas protegidas del Estado corresponderá al Servicio. La administración comprenderá, entre otras acciones, la elaboración, aprobación e implementación del respectivo plan de manejo y plan de uso público, el otorgamiento de los permisos, concesiones y cesiones de uso y suscripción de los convenios de gestión. Se entenderá por plan de uso público, el instrumento destinado a planificar y mejorar la calidad de atención del público, en el ámbito del turismo, la educación y la investigación científica, en forma compatible con el plan de manejo del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68.- Participación en la gestión de las áreas protegidas del Estado. Para la gestión de las áreas protegidas del Estado, el Servicio podrá celebrar convenios de gestión con autoridades u organizaciones locales, asociaciones o comunidades indígenas a que se refiere la ley N° 19.253,</w:t>
      </w:r>
      <w:r>
        <w:rPr/>
        <w:t xml:space="preserve"> que </w:t>
      </w:r>
      <w:r>
        <w:rPr>
          <w:bCs/>
          <w:szCs w:val="24"/>
        </w:rPr>
        <w:t>establece normas sobre protección, fomento y desarrollo de los indígenas, y crea la Corporación Nacional de Desarrollo Indígena, u otras organiz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convenios podrán referirse, entre otras materias, a la gestión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os convenios deberán contener, al menos, disposiciones referidas a la estructura de gestión, la que en todo caso será integrada por un representante del Servicio designado por el Director Nacional; sus normas de funcionamiento; los derechos y obligaciones de cada parte en la gest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 previa evaluación fundada del Director Regional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69.- Administrador de área protegida del Estado. Las áreas protegidas del Estado contarán con un administrador, que será un funcionario del Servicio, responsable de la dirección y administración de una o más áre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rresponderá al administr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Dar cumplimiento al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Supervisar y evaluar el desempeño de los guardaparques y demás personal a su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plicar las medidas provisionales previstas en esta ley que sean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probar planes de trabajo para la administración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Informar al Director Regional del Servicio de las acciones de administración de las áreas, de conformidad con las directrices establecidas por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Reportar al Director Regional respectivo cualquier evento de relevancia que ocurra al interior del área a su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Denunciar a la autoridad competente hechos que pudiesen constituir infracciones a las leyes, que ocurran al interior del área a su car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Solicitar la intervención del personal de la Armada, Carabineros y Policía de Investigaciones, dentro del ámbito de sus respectivas atribu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Supervisar las concesiones, cesiones de uso y permisos en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Cumplir las demás funciones que se le encomiend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0.- Tarifa. El Servicio estará facultado para fijar las tarifas por el ingreso a las áreas protegidas que administre y por los servicios que se presten en ellas, pudiendo reducir o eximir mediante resolución fundada de dicho pa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fijación de tarifas de ingreso deberá considerar, entre otros criterios, los siguientes: escalas diferenciadas basadas en la residencia; rango etario; tipo y calidad de las instalaciones y servicios existentes para el us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 También estarán exentos de pago de tarifa los estudiantes de establecimientos educacionales que se encuentren realizando actividades asociadas a la educación ambiental y los miembros de la Asociación de Guías y Scouts de Chi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recursos percibidos por este concepto se considerarán ingresos propios del Servici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5°</w:t>
      </w:r>
    </w:p>
    <w:p>
      <w:pPr>
        <w:pStyle w:val="Normal"/>
        <w:spacing w:lineRule="auto" w:line="360"/>
        <w:jc w:val="center"/>
        <w:rPr>
          <w:bCs/>
          <w:szCs w:val="24"/>
        </w:rPr>
      </w:pPr>
      <w:r>
        <w:rPr>
          <w:bCs/>
          <w:szCs w:val="24"/>
        </w:rPr>
        <w:t>Planes de manejo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1.- Planes de manejo de áreas protegidas del Estado. Toda área protegida deberá contar con un plan de manejo, de carácter obligatorio, el que deberá considerar los objetos de protección y ser consistente con la catego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lan de manejo constituirá el marco regulatorio del área protegida, tanto para su adecuada gestión como para la definición de actividades permitidas y prohibidas en su i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2.- Contenidos de un plan de manejo. Todo plan de manejo de un área protegida del Estado deberá contener, al menos, l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 objeto u objetos de prot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 diagnóstico de presiones y amenazas sobre el o los objetos y las estrategias de manejo para mitigarlas o suprimirl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l plan de monitoreo y seguimiento, con metas medibles e indicadores de segui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Los antecedentes jurídicos del área, la normativa general del área y las normas específicas de las diferentes zonas de u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La zon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La definición de la zona de amortiguación, cuando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Los usos o costumbres ancestrales desarrollados al interior y en las inmediaciones del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Las actividades compatibles e incompatibles con 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Un plan de prevención y contingencia contra incendios, si correspon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3.- Aprobación del plan de manejo. El plan de manejo será elaborado por el Servicio, el que aprobará mediante re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lazo para dictar dicho plan será de dos años desde la creación del área respectiva, y deberá revisarse al menos cada cinco años. El cumplimiento de esta disposición deberá incorporarse al respectivo convenio de desempeño que suscriba el Director Nacional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4.-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caso de áreas protegidas que contemplen la gestión sostenible o recuperación de especies hidrobiológicas de interés comercial, se deberá consultar a la Subsecretaría de Pesca y Acuicultura sobre el programa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respecto de las áreas protegidas donde sea factible desarrollar turismo, se deberá consultar a la Subsecretaría de Turismo sobre el programa de uso públic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6°</w:t>
      </w:r>
    </w:p>
    <w:p>
      <w:pPr>
        <w:pStyle w:val="Normal"/>
        <w:spacing w:lineRule="auto" w:line="360"/>
        <w:jc w:val="center"/>
        <w:rPr>
          <w:bCs/>
          <w:szCs w:val="24"/>
        </w:rPr>
      </w:pPr>
      <w:r>
        <w:rPr>
          <w:bCs/>
          <w:szCs w:val="24"/>
        </w:rPr>
        <w:t>De las funciones y atribuciones de los guardaparques dentro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5.- Cuerpo de guardaparques para áreas protegidas del Estado. El Servicio contará con un cuerpo de guardaparques, que será la autoridad competente para el manejo y fiscalización de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6.- Funciones y atribuciones de los guardaparques. Los guardaparques deberán velar por la conservación de la biodiversidad en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os guardaparques corresponde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poyar el proceso de elaboración del plan de manejo y plan de uso público del área, así como su ap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Instruir y exigir a los visitantes el cumplimiento de las normas, usos y restricciones establecidas en la ley y en el respectiv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Monitorear el estado de la biodiversidad del área y de sus componentes, así como registrar da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Informar y educar a los visitantes y a la comunidad local acerca de los valores ecológicos, patrimoniales, culturales y paisajísticos del área y los servicios ecosistémicos que ella prove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Gestionar las acciones de mantención sobre los bienes que no sean objeto de un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f) Controlar y fiscalizar las actividades que se desarrollen al interior del área, en lo pertin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g) Controlar y fiscalizar el adecuado cumplimiento de las obligaciones de concesionarios, cesionarios de uso y titulares de permisos o convenios de gestión que operen al interior d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Entregar copia del acta de fiscalización a presuntos infract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Desarrollar acciones de vinculación con la comunidad local para facilitar el acceso a los beneficios de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Cumplir las demás funciones que se les encomienden dentro del ámbito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7.- Funciones de fiscalización. Corresponderá al Director Nacional del Servicio designar a los guardaparques que cumplirán funciones de fiscalización a que se refieren las letras f), g) y h) del artículo anterior, en las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ólo podrán cumplir funciones de fiscalización aquellos guardaparques que cumplan con los siguientes requisi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ontar con licencia de enseñanza med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Haberse desempeñado, a lo menos, por dos años como guardapar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Haber aprobado los cursos de formación y capacitación que disponga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guardaparques podrán ejercer sus funciones de fiscalización en áreas protegidas privadas, previo requerimiento fundado de su administrador al Director Regional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8.- Formación y capacitación de los guardaparques. El Servicio contará con programas de formación y capacitación para guardaparques, conforme a las necesidades determinadas por el Servicio, dando especial énfasis a las capacitaciones con pertinencia cultural. Para ello considerará la cosmovisión de los pueblos originarios del territor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l Servicio podrá reconocer cursos o programas de capacitación distintos de aquéllos señalados en el inciso anterior que hubiesen sido aprobados por guardaparqu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7º</w:t>
      </w:r>
    </w:p>
    <w:p>
      <w:pPr>
        <w:pStyle w:val="Normal"/>
        <w:spacing w:lineRule="auto" w:line="360"/>
        <w:jc w:val="center"/>
        <w:rPr>
          <w:bCs/>
          <w:szCs w:val="24"/>
        </w:rPr>
      </w:pPr>
      <w:r>
        <w:rPr>
          <w:bCs/>
          <w:szCs w:val="24"/>
        </w:rPr>
        <w:t>De las concesiones y permisos en área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79.- Concesiones en áreas protegidas del Estado. En beneficio de los objetivos del Sistema, el Servicio podrá otorgar concesiones en áreas protegidas situadas en bienes fiscales sólo para actividades de investigación científica, educación o turismo que requieran la instalación de infraestructura y tengan una duración mayor a un añ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aquellas áreas protegidas situadas en bienes que se encuentren bajo el control del Ministerio de Defensa Nacional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ólo podrán ser objeto de concesiones aquellas áreas protegidas que cuenten con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oncesiones en áreas protegidas no podrán exceder de treinta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reglas establecidas en la presente ley para las concesiones serán igualmente aplicables a las cesiones de u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0.- Criterios para el otorgamiento de concesiones. En el otorgamiento de concesiones se tendrán en consideración los siguientes crite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Deberán considerar la categoría y objeto de protección del área respectiva, y ajustarse a los planes de manejo.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Deberán evaluar la procedencia de la consulta previa de conformidad con el Convenio N° 169 de la Organización Internacional del Trabajo, así como promover la participación de las comunidades locales e indígenas a que se refiere la ley N° 19.253, confiriendo prioridad, cuando corresponda, en el objeto de la concesión y sus benefic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n el caso de las concesiones de turismo deberán, además, desarrollarse bajo la modalidad de un turismo accesible universalmente, ambientalmente responsable, de bajo impacto sobre el entorno natural y sociocultural, y ajustadas al respectivo programa de uso públic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éllas que apunten a la identificación de amenazas. Los resultados de las investigaciones realizadas deberán ser difundidos en los establecimientos educacionales aledaños a las áreas protegidas en que se sitúa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1.- Comité Técnico. Créase un Comité Técnico, de carácter consultivo, para apoyar el proceso de otorgamiento de conce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Comité estará integrado p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 Director Nacional del Servicio, quien lo presidi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Un representante del Ministeri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Un representante de la Subsecretaría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Un representante del Ministerio de Edu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Un representante del Ministerio de Ciencia, Tecnología, Conocimiento e Innov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Un representante del Ministerio de las Culturas, las Artes y el Patrimon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Un representante del Ministerio de Desarrollo Social y Familia,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Un representante del Ministerio de Bienes Nac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para cada caso particular, deberá convocarse 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Un representante del consejo regional, elegido por el mismo organismo,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Un representante de la municipalidad en la que se encuentr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rresponderán al Comité las siguiente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articipar en los procesos de otorgamiento de conce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oponer la renta conces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2.- Fijación y distribución de la renta concesional. La renta concesional será fijada por el Servicio, en base a los siguientes crite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nta bruta anual del servicio o actividad a concesiona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Monto de la inversión a ejecutar en el área protegid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valuación de la factibilidad económica del proyecto a concesionar, considerando, entre otros, el plazo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rentas percibidas por concesiones otorgadas en áreas protegidas del Estado se destinarán, entre otros, a la gestión del Sistema Nacional de Áreas Protegidas y al monitoreo del área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3.- Concesiones a título gratuito. En casos excepcionales, y por razones fundadas, el Servicio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ste caso, no le será aplicable lo señalado en el artículo 8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oncesiones otorgadas a título gratuito podrán extinguirse por la sola voluntad del Servicio, cuando a su juicio existan razones fundadas para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84.- Concesionario. El Servicio sólo podrá otorgar concesiones sobre áreas protegidas del Estado a personas jurídic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caso de concesiones de turismo, el concesionario deberá actuar bajo un rol único tributario exclusivo para el desarrollo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5.- Procedimiento para el otorgamiento de concesión. Las concesiones podrán otorgarse a través de licitación pública o privada, con excepción de las concesiones turísticas que siempre requerirán licitación pública. Excepcionalmente podrán otorgarse directamente, siempre que sean gratuitas y en casos debidamente fund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regulará el procedimiento y requisitos para el otorgamiento de concesiones en áreas protegidas del Estado, según lo dispuesto en los artícu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86.- Bases de licitación. Corresponderá al Servicio llevar a cabo el proceso de licitación, para lo que confeccionará las bases para el llamad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bases deberán ajustarse a la categoría, objeto de protección y al respectivo plan de manejo del área, y podrán contemplar restricciones a la actividad a concesiona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7.- Adjudicación de la concesión. La adjudicación de la concesión se efectuará mediante resolución del Servicio, cuyo extracto deberá publicarse en el Diario Ofi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que la adjudicación de la concesión se entienda perfeccionada, el adjudicatario deberá suscribir con el Servicio el correspondiente contrato de concesión, el cual deberá constar en escritura 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simismo, copia de la escritura pública referida será remitida al Ministerio de Bienes Nacionales para su registro de conformidad con lo dispuesto por el artículo 5° del decreto ley Nº 1.939, del Ministerio de Tierras y Colonización, de 1977.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caso de las cesiones que otorgue el Servicio en áreas que se encuentran bajo el control del Ministerio de Defensa Nacional a través de la Subsecretaría para las Fuerzas Armadas, copia de la escritura pública referida será remitida a dicha Subsecretaría, la que dictará una resolución que individualizará las coordenadas geográficas de la cesión de uso, entendiéndose otorgada la concesión marítima, para todos los efec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8.- Transferencia de la concesión. El concesionario podrá transferir la concesión. La transferencia de la concesión deberá ser total, comprendiendo todos los derechos y obligaciones que emanen del contrato de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aprobará la transferencia de la concesión, previa certificación que la transferencia es total y el adquirente cumpla con todos los requisitos y condiciones exigidos al primer concesionario, sin perjuicio de las exigencias señaladas en el respectivo reglamento, y llevará un registro de transferenc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ualquier acto en contravención a lo dispuesto en el inciso anterior será n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89.- Extinción de la concesión. La concesión se extingue por la concurrencia de alguna de las siguientes caus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Vencimiento del plaz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Mutuo acuerdo entre las par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érdida por parte del concesionario de los requisitos o condiciones exigidos para obtener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Incumplimiento de las obligaciones del concesionario, en conformidad al procedimiento sanciona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Ocurrencia de algún hecho o circunstancia que haga imposible el objeto de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Cancelación o extinción de la personalidad jurídica del concesiona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Las demás causales que se estipulen en las bases de lici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verificación de las causales establecidas en este artículo será declarada por el Servicio, mediante resolución fund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0.-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1.- Otros permisos o autorizaciones. La adjudicación de la concesión no liberará al concesionario de la obligación de obtener todos los permisos o autorizaciones que, conforme a la legislación vigente, sean necesarios para el desarrollo del proyec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2.- Concesiones sectoriales. Las concesiones destinadas a fines distintos a los establecidos en el artículo 83 y que recaigan en áreas protegidas se regirán por sus leyes respectiv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tal efecto, el órgano competente requerirá del informe favorable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93.- No obstante lo señalado en el artículo anterior, quedarán prohibidas las concesiones sectoriales necesarias para el desarrollo de las actividades de explotación de recursos naturales con fines comerciales definidas en el inciso segundo del artículo 63, en las reservas de región virgen, parques nacionales y monumentos natur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 xml:space="preserve">Artículo 94.- Permiso. Toda actividad de carácter transitorio o que no requiera la instalación de infraestructura permanente, que se pretenda desarrollar en un área protegida del Estado y que no sea de aquéllas referidas en el artículo 10 de la ley N° 19.300, deberá contar con un permiso del Servici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no requerirán del permiso anterior las actividades que sean exceptuadas expresamente en el plan de manejo del área o en el decreto de creación de la mis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regulará el procedimiento para la solicitud y otorgamiento de permisos, así como los criterios para fijar la retrib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5.-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96.- Fiscalización de la concesión o permiso. El Servicio tendrá la atribución de verificar, fiscalizar y exigir el cumplimiento de todas las obligaciones establecidas en el contrato de concesión o del permiso, sin perjuicio de las demás atribuciones que le correspondan de conformidad a la ley.</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8°</w:t>
      </w:r>
    </w:p>
    <w:p>
      <w:pPr>
        <w:pStyle w:val="Normal"/>
        <w:spacing w:lineRule="auto" w:line="360"/>
        <w:jc w:val="center"/>
        <w:rPr>
          <w:bCs/>
          <w:szCs w:val="24"/>
        </w:rPr>
      </w:pPr>
      <w:r>
        <w:rPr>
          <w:bCs/>
          <w:szCs w:val="24"/>
        </w:rPr>
        <w:t>Áreas protegidas priv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7.- Áreas protegidas privadas. Las áreas protegidas privadas formarán parte del Sistema Nacional de Áreas Protegidas, contribuyendo con ello a la conservación de la biodiversidad del paí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áreas deberán acogerse a alguna de las categorías establecidas en el artículo 56,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8.- Solicitud de creación.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1. Una vez presentada la solicitud, el Director Regional verificará que ésta reúna la siguiente información sobre 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Ubicación y superficie, incluidos sus límites expresados en coorden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opiedad del inmueble, con indicación de los datos de inscripción en el Conservador de Bienes Raíces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 Características ecológicas y ambientales del áre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ategoría de protección propues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Objetos de prot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Lineamientos generales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Administrador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h) Antecedentes técnicos que justifiquen su incorporación al Sistem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99.- Creación de las áreas protegidas privadas. La creación de las áreas protegidas privadas se realizará a través de un decreto supremo que dictará el Ministerio del Medio Ambiente, previo análisis de fondo de los antecedentes recibid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decreto deberá contener, a lo menos, la categoría de protección, la superficie, la ubicación y el o los objetos de protección, así como una cartografía adjunta que establezca los límites expresados en coorden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pietario deberá reducir el decreto supremo a escritura pública e inscribirla en el Registro de Hipotecas y Gravámenes del Conservador de Bienes Raíces correspondiente y anotarla al margen de la inscripción de dominio respectiv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0.- Modificación y desafectación. La modificación y desafectación de las áreas protegidas privadas se regirán por lo dispuesto en el artículo 9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icionalmente, en caso de desafectación, el propietario del área protegida privada deberá restituir la totalidad de los beneficios obtenidos en virtud de lo dispuesto en las letras a) y b) del artículo 1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los parques nacionales y las reservas de región virgen en predios privados sólo podrán ser modificados o desafectados a través de un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101.- Transferencia de dominio. La transferencia de dominio de un área protegida privada no alterará de forma alguna su carácter de tal y su regulación aplicabl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opietario de un área protegida privada deberá informar al Servicio sobre la transferencia de su dominio a un terc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2.- Administración y supervisión. Las áreas protegidas privadas serán administradas por sus propietarios o por las personas naturales o jurídicas que éstos designen al efec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upervisión de dicha administración y manejo por los administradores corresponderá a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odo cambio de administrador de un área protegida privada requerirá ser informado a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todo caso, el propietario será solidariamente responsable por los actos del administr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3.- Planes de manejo. Los planes de manejo de las áreas protegidas privadas serán elaborados por sus propietarios o las organizaciones que administren el área o por quienes ellos designen, y aprobados mediante resolución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tales planes de manejo contendrán, a lo menos, lo dispuesto en el artículo 72 y se regirán por el reglamento establecido en el artículo 9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4.- Apoyo técnico. El Servicio podrá prestar apoyo técnico a los administradores acorde a las distintas categorías de áreas protegidas privadas. En este marco, elaborará un formato tipo de plan de manejo de área protegida y desarrollará programas y talleres de capacitación en administración y manejo de aquellas áre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rvicio podrá asimismo desarrollar o fomentar programas de cooperación con instituciones públicas o privadas para la realización de actividades específicas en las áreas protegidas privadas, que sean complementarias a los objetivos establecidos en el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5.- Incentivos. Las áreas protegidas privadas gozarán de los siguientes beneficios para incentivar su creación y administr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xención del impuesto territorial, en tanto cumplan con el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xención del impuesto a la her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Participación gratuita en los programas de formación y capacitación para guardaparques, según disponibilidad presupuestari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d) Bonificaciones en la postulación al Fondo Nacional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Exención de pago de los derechos arancelarios que correspondan a los notarios, conservadores de bienes raíces y archivero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9°</w:t>
      </w:r>
    </w:p>
    <w:p>
      <w:pPr>
        <w:pStyle w:val="Normal"/>
        <w:spacing w:lineRule="auto" w:line="360"/>
        <w:jc w:val="center"/>
        <w:rPr>
          <w:bCs/>
          <w:szCs w:val="24"/>
        </w:rPr>
      </w:pPr>
      <w:r>
        <w:rPr>
          <w:bCs/>
          <w:szCs w:val="24"/>
        </w:rPr>
        <w:t>Disposiciones comunes a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6.- Integración de las áreas protegidas. Formarán parte de las áreas protegidas, el suelo, subsuelo y fondo marino, las porciones de mar, terrenos de playa, playas de mar, glaciares, embalses, ríos o tramos de éstos, lagos, lagunas, estuarios, y otros humedales situados dentro de su perímetr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07.- Áreas libres de organismos genéticamente modificados. Las áreas protegidas del Sistema Nacional de Áreas Protegidas serán declaradas áreas libres de organismos genéticamente modificados, según lo establece la letra r) del artículo 10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8.- Prohibiciones en áreas protegidas. Se prohíbe a toda persona ajena a la administración del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mover o extraer tierra de hoja, turba, leña, rocas, arena o rip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Intimidar, alimentar, cazar, pescar, capturar, extraer, maltratar, herir o dar muerte a ejemplares de la fauna nativ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 Destruir nidos, lugares de aposentamiento, reproducción o crianza o ejecutar acciones que interfieran o impidan el cumplimiento del ciclo de reproducción de las especies nativ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 Cortar o descepar ejemplares de plantas, algas, hongos o líque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 Recolectar huevos, semillas, flores o frut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troducir ejemplares de especies nativas o exóticas y especies transgénicas, polen, semillas o propágulos transgén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g) Introducir ganado u otros animales doméstic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Provocar contaminación acústica, lumínica o atmosfér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i) Liberar, vaciar o depositar residuos en lugares no habilitados para el efect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Liberar, vaciar o depositar sustancias peligrosas en los sistemas hídricos o en el sue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k) Alterar las condiciones de un área protegida o de los componentes propios de ésta mediante ocupación, aradura, corta, arranque u otras acciones semeja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 Alterar, remover, rayar, destruir o extraer piezas u otros elementos con significación para las comunidades indígenas que habitan en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m) Alterar, remover, rayar, destruir o extraer piezas u otros elementos con significación histórica o arque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 Interrumpir, bloquear, alterar o drenar cuerpos o cursos de agua, incluyendo humed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ñ) Rayar, destruir o remover señalética e infografía, e instalar carteles de public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o) Causar deterioro en las instalaciones o patrimonio natural existente en 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 Usar o portar ar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q) Pernoctar, comer, encender fuego, instalar campamentos, estacionar, fondear o transitar en lugares o sitios que no se encuentren habilitados o autorizados para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r) Ingresar a las áreas protegidas sin haber pagado el derecho a ingreso, si correspond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 Movilizarse en vehículos motorizados o no motorizados en lugares que no estén establecidos para estos fi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 Volar dr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stas prohibiciones no se aplicarán a quienes cuenten con el permiso establecido en el artículo 94, ni a quienes ejecuten proyectos o actividades al interior del área, en conformidad a la legislación aplicabl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V</w:t>
      </w:r>
    </w:p>
    <w:p>
      <w:pPr>
        <w:pStyle w:val="Normal"/>
        <w:spacing w:lineRule="auto" w:line="360"/>
        <w:jc w:val="center"/>
        <w:rPr>
          <w:bCs/>
          <w:szCs w:val="24"/>
        </w:rPr>
      </w:pPr>
      <w:r>
        <w:rPr>
          <w:bCs/>
          <w:szCs w:val="24"/>
        </w:rPr>
        <w:t>DE LA FISCALIZACIÓN, INFRACCIONES, SANCIONES Y RECLAMACIONES</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Párrafo 1°</w:t>
      </w:r>
    </w:p>
    <w:p>
      <w:pPr>
        <w:pStyle w:val="Normal"/>
        <w:spacing w:lineRule="auto" w:line="360"/>
        <w:jc w:val="center"/>
        <w:rPr>
          <w:bCs/>
          <w:szCs w:val="24"/>
        </w:rPr>
      </w:pPr>
      <w:r>
        <w:rPr>
          <w:bCs/>
          <w:szCs w:val="24"/>
        </w:rPr>
        <w:t>De la fiscaliz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09.- Alcance de la fiscalización. 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0.- Ministros de fe. 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1.- Convenios de encomendamiento de funciones de fiscalización. El Servicio podrá realizar funciones de fiscalización fuera de las áreas protegidas en virtud de un convenio de encomendamiento con el servicio público competente. Dichos convenios deberán señalar las tareas que se deberán realizar, así como la asignación de recursos para llevar a cabo tales funcion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2º</w:t>
      </w:r>
    </w:p>
    <w:p>
      <w:pPr>
        <w:pStyle w:val="Normal"/>
        <w:spacing w:lineRule="auto" w:line="360"/>
        <w:jc w:val="center"/>
        <w:rPr>
          <w:bCs/>
          <w:szCs w:val="24"/>
        </w:rPr>
      </w:pPr>
      <w:r>
        <w:rPr>
          <w:bCs/>
          <w:szCs w:val="24"/>
        </w:rPr>
        <w:t>De las infrac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2.- Alcance de las infracciones. Las sanciones que corresponda aplicar por infracción a las disposiciones de esta ley serán sin perjuicio de la responsabilidad civil o penal que pueda afectar a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3.- Responsabilidad solidaria. Si ante la ocurrencia de una o más infracciones, fuese posible constatar la participación de más de una persona y no fuese posible determinar el grado de participación específico, la responsabilidad será solidar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4.- Potestad sancionadora. Las infracciones a la presente ley serán sancionadas administrativamente por 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5.- Infracciones en las áreas protegidas. En las áreas protegidas constituirán infrac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ontravenir las prohibiciones establecidas en el artículo 10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Contravenir lo dispuesto en los planes de manejo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Contravenir las obligaciones establecidas en los contratos de concesión a que se refier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alizar actividades sin contar con el permiso a que se refiere el artículo 94, cuando lo requiriese, o contravenir las condiciones establecidas para su otorg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ntravenir las obligaciones que conlleva ser propietario o administrador de un área protegida priv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f) Impedir u obstaculizar las labores de fiscalización de los funcionarios habilitados por esta ley para ejercer tales funcio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Entregar información falsa u ocultar cualquier antecedente relevante con el fin de encubrir un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6.- Infracciones fuera de las áreas protegidas. Fuera de las áreas protegidas constituirán infrac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los sitios prioritarios: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cuando tales acciones produzcan cambios significativos en las características ecológicas del sitio. La significancia de tales cambios será determinada en el reglamento a que se refiere el artículo 2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as infracciones no procederán respecto de quienes ejecuten proyectos o actividades al interior del sitio prioritario en conformidad a la legislación aplicable o a una resolución de calificación ambiental favorab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Incumplir los compromisos asumidos en un plan de restauración ecológ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Incumplir las medidas contenidas en un plan de prevención, control y erradicación de especies exóticas invasor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lterar físicamente un humedal en contravención a lo dispuesto en el artículo 4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ntravenir las prohibiciones establecidas en el artículo 44, relativo a monumentos naturales para la protección de especi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Usar, para fines distintos a los dispuestos en esta ley, el sistema de certificación establecido en el artículo 5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Impedir deliberadamente la fiscalización, encubriendo una infracción o evitando el ejercicio de atribuciones de fiscaliz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 considerará infracción aquella conducta realizada en el marco de aquellos usos o costumbres ancestrales de comunidades indígenas reconocidas en el acto administrativo que establezca alguno de los instrumentos de esta ley, en tanto no constituya un menoscabo a la conservación de la biodiversidad y a la protección del patrimonio natural del país, así como en aplicación de normativa especial en materia de sanidad vegetal y animal y de prevención y combate de incendios forest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7.-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gla anterior no se aplicará cuando la infracción constituya un incumplimiento de una resolución de calificación ambiental. En tal caso, la Superintendencia del Medio Ambiente será el único órgano competente para sanciona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8.- Categorías de infracciones. Las infracciones a la presente ley se considerarán gravísimas, graves o lev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Constituirán infracciones gravísimas, los hechos, actos u omisiones 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Hayan causado daño ambiental, no susceptible de reponer en sus propiedades básic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Hayan afectado gravemente los servicios ecosistémicos, 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Impidan u obstaculicen deliberadamente el cumplimiento de determinad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Constituirán infracciones graves, los hechos, actos u omisiones q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Hayan causado daño ambiental, susceptible de reponer en sus propiedades básic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Hayan afectado el área, sin comprometer gravemente los servicios ecosistémicos que ésta provee, 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fecten negativamente el cumplimiento del plan de manejo d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Constituirán infracciones leves, los hechos, actos, u omisiones que contravengan cualquier precepto o medida obligatoria y que no constituyan infracción gravísima o grave, de acuerdo con lo previsto en los números anteri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19.- Prescripción. Las infracciones previstas en esta ley prescribirán a los tres años contados desde su comisión o desde la manifestación evidente de sus efectos, en el caso de las infracciones que hayan causado daño ambiental. En ambos casos, el plazo se interrumpirá con la notificación de la formulación de cargos por los hechos constitutivos de las infraccion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De las sa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0.- Sanciones. Las infracciones a esta ley podrán ser objeto de alguna de las siguientes sa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n el caso de las infracciones gravísi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ulta de hasta 15.000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stitución total de los beneficios obtenidos como área protegida privada en virtud de lo dispuesto en las letras a), b) y c) del artículo 1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xtinción o caducidad de la concesión o permiso, según corresponda, sin derecho a indemnización algun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Prohibición temporal de ingreso a las áreas protegidas, entre cinco y quince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En el caso de las infracciones grav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ulta de hasta 10.000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stitución parcial de los beneficios obtenidos como área protegida privada en virtud de lo dispuesto en las letras a), b) y c) del artículo 10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Suspensión de la concesión o permiso, que no podrá superar la mitad del tiempo otorgado al efec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Prohibición temporal de ingreso a las áreas protegidas, entre cinco y diez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En el caso de las infracciones lev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ulta de hasta 1.000 unidades tributarias mensu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Prestación de servicios en beneficio de un área protegida, si el infractor consiente en el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anción específica se determinará fundadamente, apreciando los siguientes criterios o elemen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Gravedad y consecuencias del hecho o importancia del peligro ocasion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 número de personas cuya salud pudo afectarse por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l beneficio económico obtenido con motivo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apacidad económica de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Colaboración que el infractor preste al Servicio antes o durante la investig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tencionalidad en la comisión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Grado de participación en el hecho, acción u omisión constitutiva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Conducta anterior del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Reparación del daño o realización de medidas correctivas o subsanación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Categoría del área protegida y zonificación del lugar donde se cometió la infracción, si correspon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k) Características de vulnerabilidad, irremplazabilidad y endemismo de la especie o ecosistema afec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 Todo otro criterio que, a juicio fundado del Servicio, sea relevante para la determinación de la san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1.-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resoluciones del Servicio que apliquen multa tendrán mérito ejecutiv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º</w:t>
      </w:r>
    </w:p>
    <w:p>
      <w:pPr>
        <w:pStyle w:val="Normal"/>
        <w:spacing w:lineRule="auto" w:line="360"/>
        <w:jc w:val="center"/>
        <w:rPr>
          <w:bCs/>
          <w:szCs w:val="24"/>
        </w:rPr>
      </w:pPr>
      <w:r>
        <w:rPr>
          <w:bCs/>
          <w:szCs w:val="24"/>
        </w:rPr>
        <w:t>Actos previos al procedimiento sanciona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2.- Acta de fiscalización. 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3.- Denuncias. Cualquier persona podrá denunciar las infracciones que trata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denuncias deberán ser formuladas por escrito al Servicio, señalando lugar y fecha de presentación, y la individualización completa del denunciante, quien deberá suscribirla personalmente o por su mandatario o representante habili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deberán contener una descripción de los hechos concretos que se estiman constitutivos de infracción, precisando lugar y fecha de su comisión y, de ser posible, identificando al presunto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4.- Admisión del acta o denuncia. 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el Servicio estimase que carece de seriedad o mérito, se dispondrá el archivo de la misma por resolución fundada, notificando de ello al denuncia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5.- Medidas provisionales. Constatado por un fiscalizador uno o más hechos que pudiesen constituir infracciones reguladas en esta ley, éste podrá solicitar al Director Regional que ordene las siguientes medidas provis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Medidas de corrección, seguridad o control de los impactos derivados d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tención temporal o traslado de los elementos, insumos, productos o vehículos, o la inmovilización de és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posición de sellos sobre bienes muebles o inmueb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Clausura temporal, parcial o total, de las instal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Suspensión del funcionamiento de las instal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cautación de los elementos o insumos que hubieren servido para cometer la infracción y los productos resultantes de ella,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Prohibición temporal de ingreso a las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a las que se refiere este artículo sólo podrán ser adoptadas cuando fueren absolutamente indispensables para asegurar la adecuada instrucción del procedimiento sancionador, con el objeto de evitar daño inminente al objeto de protección del área protegida, o cuando una demora en su aplicación pudiese significar una pérdida, disminución o menoscabo de uno o más componentes de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Tales medidas serán esencialmente temporales y deberán ser proporcionales al tipo de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 acordado, que deberá contemplar a un titular y a un supl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6.- Cese de las medidas provisionales. Las medidas provisionales sólo durarán mientras subsistiere la necesidad de su aplicación, para lo cual, el Director Regional deberá confirmar, modificar o levantar las medidas provisionales al momento de la iniciación del procedimiento sanciona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todo caso, las medidas provisionales quedarán sin efecto si no se inicia el procedimiento en el plazo establecido en el artículo 129 o cuando la decisión de iniciación no contenga un pronunciamiento expreso acerca de las mism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7.-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8.-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5°</w:t>
      </w:r>
    </w:p>
    <w:p>
      <w:pPr>
        <w:pStyle w:val="Normal"/>
        <w:spacing w:lineRule="auto" w:line="360"/>
        <w:jc w:val="center"/>
        <w:rPr>
          <w:bCs/>
          <w:szCs w:val="24"/>
        </w:rPr>
      </w:pPr>
      <w:r>
        <w:rPr>
          <w:bCs/>
          <w:szCs w:val="24"/>
        </w:rPr>
        <w:t>Del procedimiento sancion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29.- Inicio de instrucción del procedimiento. El acta de fiscalización y/o la denuncia, en su caso, se pondrán en conocimiento del Director Regional quien, en el plazo máximo de diez días, deberá dar inicio a la instrucción del procedimiento sancionador y designará a un funcionario para que instruya el proc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formulación de cargos señalará una descripción clara y precisa de los hechos que se estimen constitutivos de infracción y la fecha de su comisión, si se conociere, la norma, instrumento, medidas o condiciones eventualmente infringidas y la disposición que establece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Esta resolución se notificará al infractor, si es habido o se conociere, por carta certificada, confiriéndole un plazo máximo de quince días para formular sus descargos, acompañar sus medios de prueba y ofrecer aquéllos que no puedan ser acompañados en dicho acto. El infractor podrá solicitar que, en lo sucesivo, las notificaciones se practiquen por correo electrónico, caso en el cual sólo se le notificará por esa ví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Si el infractor tuviese su domicilio en una región distinta de aquélla en que se hubiese denunciado la infracción, podrá presentar sus descargos y medios probatorios en la Dirección Regional del Servicio correspondiente a su domicil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0.-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treinta dí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1.- Medios de prueba. Los hechos investigados y las responsabilidades de los infractores podrán acreditarse por cualquier medio de prueba admisible en derecho, los que se apreciarán conforme a las reglas de la sana crít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presume legalmente la veracidad de los hechos constatados por los fiscalizadores y que consten en el acta de fiscalización respectiva, sin perjuicio de los demás medios de prueba que se aporten o se generen en el proc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2.- Expediente. El instructor deberá dejar constancia de todo lo obrado en un expediente, escrito o electrónico, en el que se asentarán los documentos presentados, con expresión de la fecha y hora de su recepción, respetando su orden de ingr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se incorporarán las actuaciones, los documentos y las resoluciones que se dicten en este procedimiento, y las notificaciones y comunicaciones a que éstas den lugar, con expresión de la fecha y hora de su envío, en estricto orden de ocurrencia o egre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3.- Informe del instructor y resolución sobre la sanción. Vencido el plazo a que se refiere el artículo 130, el instructor evacuará un informe, remitiendo los antecedentes al Director Regional del Servicio, para que resuelv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o informe deberá contener la individualización del o de los infractores, la relación de los hechos investigados, la forma como se ha llegado a comprobarlos, y la proposición de las sanciones que estimare procedente aplicar o de la absolución de uno o más infract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fuere procedente, la autoridad competente para resolver, podrá devolver los antecedentes al instructor, dentro del plazo máximo de diez días, para que practique las diligencias que estime necesarias para resolver la materia sometida a su decisión o para que corrija vicios de procedimiento, fijando un plazo para tales efectos que no podrá exceder a diez dí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a vez evacuado o corregido el informe dentro del plazo señalado en el inciso anterior, el Director Regional del Servicio resolverá en el plazo de diez días, dictando al efecto una resolución fundada en la cual absolverá al presunto infractor o aplicará la sanción en su ca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6°</w:t>
      </w:r>
    </w:p>
    <w:p>
      <w:pPr>
        <w:pStyle w:val="Normal"/>
        <w:spacing w:lineRule="auto" w:line="360"/>
        <w:jc w:val="center"/>
        <w:rPr>
          <w:bCs/>
          <w:szCs w:val="24"/>
        </w:rPr>
      </w:pPr>
      <w:r>
        <w:rPr>
          <w:bCs/>
          <w:szCs w:val="24"/>
        </w:rPr>
        <w:t>De las reclamacion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34.- Reclamación. Los siguientes actos administrativos podrán ser reclamados ante los Tribunales Ambientales, en el marco de lo dispuesto en el número 11) del artículo 17 de la ley N° 20.6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solución del Director Regional del Servicio que imponga una o más sanciones, que desestime una denuncia o archive un procedi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solución del Servicio que apruebe un plan de manejo para la conservación, un plan de restauración ecológica o un plan de prevención, control y erradicación de especies exóticas y exóticas invasor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Decreto supremo que cree, modifique o desafect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solución que apruebe o modifique un plan de manejo d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Resolución que otorgue, modifique o renueve una concesión en un área protegida del Estado o autorice su transfer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Resolución del Servicio que autorice o deniegue un permiso para realizar una actividad transitoria, o que no requiera la instalación de infraestructura permanente, en un área protegida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Decreto supremo que determine los sitios prioritar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 anterior es sin perjuicio de los recursos administrativos que procedan, de acuerdo a las regla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5.- Competencia. Será competente para conocer la reclamación, dependiendo del acto administrativo señalado en el artículo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el caso de la letra a), el Tribunal Ambiental del lugar en que se haya originado la infrac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n el caso de las letras b) y g), el Tribunal Ambiental del lugar donde se aplique el instrumento contenido en el respectivo acto administra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n el caso de las letras c), d), e) y f), el Tribunal Ambiental del lugar donde se ubica la respectiva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6.- Legitimación activa. Son titulares de la reclamación referida, dependiendo del literal del artículo 134 de que se tra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el caso de la letra a), la persona sancionada y el denuncia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n el caso de las letras b) y g), cualquier persona que considere que el instrumento no se ajusta a la ley o su reglamento y le causa perju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n el caso de las letras c), d), e), así como f), en este último caso cuando se autorice un permiso, cualquier persona que considere que se infringe la ley, su reglamento o los objetivos del instrum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n el caso de la letra f), cuando se deniegue un permiso, la persona directamente afect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7.- Plazo. El plazo para interponer la reclamación será de treinta días hábiles, contado desde la fecha de la notificación de la respectiva resolución o publicación del decre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38.- Procedimiento. El procedimiento de reclamación se regirá por lo dispuesto en el Párrafo 2° del Título III de la ley N° 20.600.</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139.- Recursos contra la resolución del Tribunal Ambiental. En contra de las resoluciones pronunciadas por el Tribunal Ambiental sólo procederá el recurso de apelación cuando sean de aquéllas que declaran la inadmisibilidad de la reclamación, las que reciben la causa a prueba y las que pongan término al proceso o hagan imposible su tramitación. Dicho recurso deberá ser interpuesto en el plazo de diez días contado desde la notificación de la resolución respectiva, y será conocido por la Corte de Apelaciones en cuyo territorio jurisdiccional tenga asiento el Tribunal Ambiental que haya dictado la resolución apel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ontra de la sentencia definitiva procederán los recursos de casación en el fondo, de acuerdo con lo dispuesto en el artículo 767 del Código de Procedimiento Civil, y en la forma, de acuerdo con el inciso cuarto del artículo 26 de la ley N° 20.600, que crea los Tribunales Ambient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o será aplicable para estos efectos lo dispuesto en los artículos 769 y 775 del mismo Códig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7°</w:t>
      </w:r>
    </w:p>
    <w:p>
      <w:pPr>
        <w:pStyle w:val="Normal"/>
        <w:spacing w:lineRule="auto" w:line="360"/>
        <w:jc w:val="center"/>
        <w:rPr>
          <w:bCs/>
          <w:szCs w:val="24"/>
        </w:rPr>
      </w:pPr>
      <w:r>
        <w:rPr>
          <w:bCs/>
          <w:szCs w:val="24"/>
        </w:rPr>
        <w:t>Normas gener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0.- Registro público de sanciones. Sea que la sanción haya sido aplicada por el Servicio, éste deberá consignar las sanciones aplicadas en un registro público en el cual se señalarán el nombre, apellidos, denominación o razón social, de las personas naturales o jurídicas responsables y la naturaleza de las infracciones y san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e registro deberá publicarse en el sitio electrónic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que se imponga como sanción la prohibición temporal de ingreso a las áreas protegidas, el Director Nacional deberá informar oportunamente de ello a la administración de cada un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dictado por el Ministerio del Medio Ambiente determinará la forma y modo en que deberá elaborarse el precitado registro, la actualización del mismo, así como cualquier otro aspecto que sea relevante incluir para el adecuado acceso y publicidad de las sanciones impuest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1.- Plan de corrección. El presunto infractor podrá presentar voluntariamente ante el Servicio, una propuesta de plan de corrección de la pérdida o degradación causada por el hecho infraccional en la biodivers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uando el origen de la infracción haya dado competencia al Servicio, el plan de corrección se presentará ante éste. El Director Nacional deberá emitir un informe de la infracción cometida y los efectos ocasionados y remitirlo junto con el plan propuesto al Ministerio del Medio Ambiente para su aprob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esde la aprobación del plan de corrección y mientras no esté concluida su ejecución, el plazo de prescripción del artículo 119 se suspende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existe daño ambiental y el infractor no presenta voluntariamente un plan de corrección o no se ejecuta éste de manera satisfactoria, se deberá ejercer la acción por daño ambiental ante el Tribunal Ambien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 reglamento establecerá el procedimiento que regirá la presentación y aprobación del plan de corrección, así como los contenidos mínimos de éste y los mecanismos de seguimiento de su ejec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2.- Regla supletoria. En todo lo no previsto por la presente ley, se aplicará supletoriamente la ley N° 19.88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TÍTULO VI</w:t>
      </w:r>
    </w:p>
    <w:p>
      <w:pPr>
        <w:pStyle w:val="Normal"/>
        <w:spacing w:lineRule="auto" w:line="360"/>
        <w:jc w:val="center"/>
        <w:rPr>
          <w:bCs/>
          <w:szCs w:val="24"/>
        </w:rPr>
      </w:pPr>
      <w:r>
        <w:rPr>
          <w:bCs/>
          <w:szCs w:val="24"/>
        </w:rPr>
        <w:t>MODIFICACIONES A DIVERSOS CUERPOS LEG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3.- Ley N° 18.362. Derógase la ley Nº 18.362, que crea un Sistema Nacional de Áreas Silvestre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4.- Ley N° 19.300. Modifícase la ley Nº 19.300, sobre Bases Generales del Medio Ambiente,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Reemplázase la letra p) del artículo 10,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p) Ejecución de obras, programas o actividades en áreas que formen parte del Sistema Nacional de Áreas Protegidas, humedales urbanos y en otras áreas colocadas bajo protección oficial, en los casos en que la legislación respectiva lo permit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l artículo 34,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4.- El Estado administrará un Sistema Nacional de Áreas Protegidas, con objeto de asegurar la conservación de la biodiversidad y la protección del patrimonio natural. La administración del Sistema Nacional de Áreas Protegidas corresponderá a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Modifícase el artículo 35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l inciso prim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5.- Con el mismo propósito señalado en el artículo precedente, el Estado fomentará e incentivará la creación de áreas protegidas de propiedad privada, las que formarán parte 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imínase, en el inciso segundo, la expresión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emplázanse los incisos tercero y cuart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creación, desafectación y regulación de estas áreas se regirá por lo dispuesto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4) Reemplázase el artículo 37,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7.- El Ministerio del Medio Ambiente clasificará las especies de plantas, algas, hongos y animales nativos, sobre la base de antecedentes científico-técnicos, y según su estado de conservación, en las categorías recomendadas para tales efectos por la Unión Internacional para la Conservación de la Naturaleza (UICN) u otro organismo internacional que dicte pautas en estas materias. Para tal efecto, el Servicio de Biodiversidad y Áreas Protegidas formulará una propuesta de clasificación al Ministerio del Medio Ambiente. Un reglamento dictado por el Ministerio del Medio Ambiente fijará el procedimiento de tal clas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Modifícase el artículo 42 del modo que sig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nse, en el inciso primero, la expresión “El Ministerio del Medio Ambiente” por “El Servicio de Biodiversidad y Áreas Protegidas”, y la locución “la presentación y” por “e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grégase, en el inciso final, a continuación de la expresión “aplicará a”, lo siguiente: “los planes de manejo de áreas protegidas ni 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Modifícase el artículo 64 en los siguientes términ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Sustitúyese la coma que sigue a la palabra “Descontaminación”, por la conjunción copulativa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imínase la frase “, así como de los planes de manejo establecidos en la presente ley, cuando corresponda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Modifícase el artículo 70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la letra b),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b) Proponer políticas, planes, programas, normas y supervigilar 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Derógase la letra c).</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emplázase, en la letra i), la expresión “la flora, la fauna,”, por la siguiente: “las plantas, algas, hongos y animales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Reemplázase la letra j),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j) Elaborar y ejecutar estudios y programas de investigación de su compet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Modifícase el artículo 71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Incorpórase, en el inciso primero, luego de la expresión “de Desarrollo Social y Familia;”, la siguiente: “de Bienes Nac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la letra c),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c) Pronunciarse sobre las propuestas de creación de áreas protegidas del Estado que efectúe el Ministeri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5.- Ley N° 20.417. Modifícase el artículo segundo de la ley N° 20.417, que crea la Superintendencia del Medio Ambiente y fija su ley orgánica, en los términos que sigu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limínase, en el inciso primero del artículo 2°, la frase “y de los Planes de Manejo, cuando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Modifícase el artículo 3°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la letra c), la frase “y de los Planes de Manejo, cuando proceda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Elimínase, en la letra m), la expresión “Manejo,”.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3) Suprímese, en el artículo 35, la letra i).</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6.- Decreto ley N° 1.939. Introdúcense las siguientes modificaciones en el decreto ley Nº 1.939, del Ministerio de Tierras y Colonización, de 1977, que establece normas sobre adquisición, administración y disposición de biene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Derógase el artículo 1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l artículo 21,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7.- Ley N° 18.892. Modifícase la ley Nº 18.892, General de Pesca y Acuicultura, cuyo texto refundido, coordinado y sistematizado fue establecido por el decreto supremo Nº 430, del Ministerio de Economía, Fomento y Reconstrucción, promulgado el año 1991 y publicado el año 1992, en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Reemplázase, en el número 42 del artículo 2°, la palabra “marina”, por la expresión “de interés pesqu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Efectúanse, en el artículo 3º, las enmiendas que sigu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Derógase la letra 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Sustitúyese, en la letra e), la frase “Reservas Marinas, mediante decreto del Ministerio del Medio Ambiente”, por la siguiente: “Reservas de interés pesqu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Incorpórase, en el artículo 122, un inciso tercero, nuevo, pasando el actual inciso tercero a ser cuarto y así sucesivamente, del siguiente ten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 “</w:t>
      </w:r>
      <w:r>
        <w:rPr>
          <w:bCs/>
          <w:szCs w:val="24"/>
        </w:rPr>
        <w:t>Asimismo, los funcionarios del Servicio de Biodiversidad y Áreas Protegidas podrán ejecutar acciones de fiscalización del cumplimiento de la presente ley en las áreas protegidas, los sitios prioritarios, los ecosistemas amenazados y las áreas degradadas, previo convenio de encomendamiento de funciones celebrado con el Servicio Nacional de Pesca y Acuicultura. En el ejercicio de dicha atribución, tendrán la calidad de ministros de f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Agrégase, en el párrafo primero del número 1) del artículo 125, la siguiente oración final: “Los funcionarios del Servicio de Biodiversidad y Áreas Protegidas que cuenten con facultades de fiscalización deberán denunciar las infracciones a la presente ley de que tomen conocimiento en el ejercicio de sus atribu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Derógase el artículo 15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8.- Ley N° 20.256. Modifícase la ley Nº 20.256, que establece normas sobre Pesca Recreativa,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Agrégase, en el artículo 7º, el siguiente inciso qui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No serán susceptibles de pesca recreativa las especies que hayan sido clasificadas en peligro crítico, en peligro o vulnerables, de acuerdo con el artículo 37 de la ley Nº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en el inciso primero del artículo 11, después de la palabra “Ministerio”, la siguiente frase: “, que llevará además la firma del Ministr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Incorpórase, en el inciso primero del artículo 13, a continuación de la expresión “a las autoridades públicas que, de acuerdo a sus competencias, deban emitir un pronunciamiento,”, la frase “a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Agrégase, en el inciso quinto del artículo 25, a continuación de la frase “a los funcionarios del Servicio”, la expresión “y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Reemplázase, en el artículo 37, la palabra “marinas”, las dos veces que aparece, por la expresión “de interés pesqu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Sustitúyese el artículo 38,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38.- Áreas protegidas. La pesca recreativa en las áreas protegidas deberá ser compatible con la categoría del área, su objeto específico de protección y ajustarse al respectivo plan de manej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Derógase el inciso cuarto del artículo 3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Intercálase, en el artículo 42, a continuación de la letra c), la siguiente letra d), nueva, adecuándose la ordenación correlativa de los demás literale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w:t>
      </w:r>
      <w:r>
        <w:rPr>
          <w:bCs/>
          <w:szCs w:val="24"/>
        </w:rPr>
        <w:t>d) El Director Regional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9) Modifícase el artículo 46,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se, en el inciso primero, después de la palabra “Servicio”, la frase “, d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limínase, en el inciso tercero, la expresión “y los guardaparques señalados en el Sistema Nacional de Áreas Silvestres Protegidas por el Estado (SNASP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0) Suprímense, en el artículo 47, las siguientes expresiones: “y guardaparques”; “y guardaparques señalados en el Sistema Nacional de Áreas Silvestres Protegidas por el Estado (SNASPE)”, y “o en las áreas silvestres protegidas,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49.- Ley N° 4.601. Modifícase la ley N° 4.601, sobre Caza, cuyo texto fue sustituido por el Artículo Primero de la ley Nº 19.473,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Modifícase el artículo 2º del modo que sig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Deróganse las letras k), l), m) y n), pasando la actual letra ñ) a ser letra k).</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n el inciso primero del artículo 3º, la frase “en peligro de extinción, vulnerables, raras y escasamente conocidas”, por la siguiente: “en peligro crítico, en peligro, vulnerable, casi amenazada o datos insufic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Modifícase el artículo 7º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l inciso prim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fectúanse, en el inciso segundo, las siguientes enmien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Intercálase, a continuación de la expresión “inciso precedente”, la frase “que no sean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 Reemplázase la oración final que señala: “En estos casos, deberá contarse, además, con el permiso de la autoridad que tenga a su cargo la administración del área silvestre protegida.”, por la siguiente: “En las áreas protegidas, dicha competencia será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Reemplázase, en el inciso primero del artículo 22, la frase “en peligro de extinción, vulnerables, raras o escasamente conocidas”, por la que sigue: “clasificadas en alguna categoría de conservación en conformidad al artículo 37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Incorpórase, en el inciso primero del artículo 25, luego de la expresión “Servicio Agrícola y Ganadero”, la siguiente: “, en conjunto con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Incorpórase, en el artículo 28, a continuación de la palabra “reglamento”, lo siguiente: “, sin perjuicio de las atribuciones de fiscalización del Servicio de Biodiversidad y Áreas Protegidas, en este caso de acuerdo al convenio de encomendamiento de funciones de fiscalización respectivo, en las áreas que forman parte del Sistema Nacional de Áreas Protegidas, así como en sitios prioritarios, ecosistemas amenazados y áreas degrad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Modifícase el artículo 39 del modo que sigu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el inciso primero, la palabra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Derógase el inciso segun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0.- Ley N° 20.283. Modifícase la ley Nº 20.283, sobre Recuperación del Bosque Nativo y Fomento Forestal,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fectúanse, en el número 4) del artículo 2°, las siguientes enmien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n el párrafo primero, la locución “las categorías de en “peligro de extinción”, “vulnerables”, “raras”, “insuficientemente conocidas” o “fuera de peligro”;”, por la frase “las categorías definidas en conformidad al artículo 37 de la ley N° 19.30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el párrafo segund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Se considerarán, en todo caso, incluidos en esta definición, los bosques comprendidos en áreas que formen parte del Sistema Nacional de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Agrégase, en el artículo 15, después de la expresión “ley N° 19.300”, la frase “y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Reemplázase, en el artículo 16, la frase “el Ministerio de Agricultura hubiere definido oficialmente” por “se hubieren definido en conformidad a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4) Modifícase el artículo 19 en los siguientes términ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Reemplázase, en el inciso primero, la expresión “las categorías de “en peligro de extinción”, “vulnerables”, “raras”, “insuficientemente conocidas” o “fuera de peligro”,”, por la frase “las categorías en peligro crítico, en peligro, vulnerable, casi amenazada y datos insufic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Sustitúyese el inciso terc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Modifícase el artículo 33,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la letra f), la palabra “Silvest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la letra h),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h) El Director Nacional d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Agrégase, en el artículo 46, el siguiente inciso segundo, nuevo, pasando los actuales incisos segundo, tercero y cuarto a ser incisos tercero, cuarto y quinto,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 “</w:t>
      </w:r>
      <w:r>
        <w:rPr>
          <w:bCs/>
          <w:szCs w:val="24"/>
        </w:rPr>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Modifícase el artículo 47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se, en el inciso primero, a continuación de la expresión “por la Corporación”, la frase “o por 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grégase, en el inciso segundo, a continuación de la expresión “de la Corporación”, la frase “o d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grégase, en el inciso tercero, a continuación de la expresión “la Corporación”, la frase “o el Servicio de Biodiversidad y Áreas Protegidas, en este caso de acuerdo al convenio de encomendamiento de funciones de fiscalización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1.- Ley de Bosques. Modifícase el decreto supremo N° 4.363, del Ministerio de Tierras y Colonización, de 1931, que aprueba texto definitivo de la Ley de Bosques,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fectúanse, en el artículo 10, las siguientes enmien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limínase, en el inciso primero, la expresión “y parques nacionales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nse, en el inciso segundo, la expresión “los Parques Nacionales y”, las dos veces que aparece, por “las”, y la locución “esos Parques y” por “es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Elimínase, en el artículo 11, la expresión “y los parques nacionales de turism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2.- Ley N° 17.288. Modifícase la ley Nº 17.288, sobre monumentos nacionales; modifica las leyes N° 16.617 y 16.719; y deroga el decreto ley N° 651, de 17 de octubre de 1925,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Reemplázase, en el artículo 1°, la frase “antropo-arqueológicos, paleontológicos o de formación natural”, por la siguiente: “antropo-arqueológicos o paleontológicos”, y elimínase la expresión “los santuarios de la naturalez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n la denominación del Título VII, la expresión “los Santuarios de la Naturaleza e”, por la palabra “l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Derógase el artículo 3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3.- Ley N° 20.423. Modifícase la ley Nº 20.423, del Sistema Institucional para el Desarrollo del Turismo, en los siguientes términ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Reemplázase el número 6) del inciso segundo del artículo 7°,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6) El Ministro del Medio Amb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Derógase el número 8) del artículo 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Sustitúyese el artículo 18,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18.- Sólo se podrán desarrollar actividades turísticas en áreas protegidas cuando sean compatibles con su objeto y se ajusten al respectivo plan de manejo del áre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concesiones de servicios turísticos en áreas protegidas se regirán por lo dispuesto en la Ley que crea e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Deróganse los artículos 19 a 2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154.- Suprímese el numeral 2° del artículo 17 del Código de Minerí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DISPOSICIONES TRANSITOR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primero.-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1) Fijar los grados mínimos y máximos de la escala única de remuneraciones del decreto ley N° 249, del Ministerio de Hacienda, promulgado el año 1973 y publicado el año 1974, que fija escala única de sueldos para el personal que señala, para cada uno de los estamentos del Servicio, y para el personal que cumple funciones como guardaparque en dicho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citado decreto ley N° 249, de 1974, asignado a cada uno de esos carg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3) Ordenar el traspaso al Servicio, sin solución de continuidad, de todo el personal de la Corporación Nacional Forestal, o de su sucesor legal, que preste servicios exclusivamente para la administración y gestión de las áreas silvestres protegidas, fijando el plazo en que se llevará a cabo este proceso, el cual deberá ocurr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El uso de las facultades señaladas en el numeral 3) quedará sujeto a las siguientes restricciones respecto del personal que afec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l personal traspasado conservará la asignación de antigüedad que tenga reconocida, como también el tiempo computable para dicho reconoci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Determinar la fecha de entrada en vigencia de la planta que fije. Igualmente fijará la dotación máxima de personal del Servicio. También establecerá la fecha en que dicho Servicio entrará en funcion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Traspasar los recursos y bienes que correspondan de la Corporación Nacional Forestal al Servicio, que tengan relación con Áreas Silvestres Protegidas del Es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8) A los funcionarios que sean traspasados desde la Corporación Nacional Forestal al Servicio, de conformidad a lo establecido en el numeral 3) de este artículo, no le será aplicable lo dispuesto en el artículo 16 de la presente ley, debiendo regirse en dichas materias por las normas que se encontraban vigentes en la mencionada Corporación al momento del traspa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perjuicio de lo anterior, los señalados trabajadores podrán someterse de manera voluntaria e irrevocable a la regulación de dicho artículo, de lo que se deberá dejar constancia en el respectivo contrato de trabaj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9) Ordenar el traspaso, sin solución de continuidad, de 28 funcionarios a contrata desde la Subsecretaría del Medio Ambiente que presten servicios para la administración y gestión de las áreas protegidas, al Servicio de Biodiversidad y Áreas Protegidas, fijando la forma en que se realizará dicho traspaso al estatuto laboral que rige a dicho Servicio, y el plazo en que se llevará a cabo este proceso. El uso de esta facultad quedará sujeto a lo señalado en el numeral 5).</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La individualización del personal traspasado se realizará a través de decretos expedidos bajo la fórmula “Por orden del Presidente de la República”, por intermedio del Ministerio del Medio Ambiente, el que señalará la época en que se hará efectivo el traspaso de acuerdo a lo indicado anterior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contar de la fecha del traspaso señalada en el inciso anterior, la dotación máxima de personal de la Subsecretaría del Medio Ambiente se disminuirá en 21 funcionarios y, a su vez, se incrementará en 28 funcionarios la dotación máxima de personal del Servicio de Biodiversidad y Áreas Protegidas. Conjuntamente, con el traspaso del personal se traspasarán los recursos presupuestarios que se liberen por este hech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demás, podrá establecer las normas necesarias para la aplicación del régimen laboral del Servicio al personal traspasado.</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También, en el ejercicio de esta facultad, podrá determinar las normas complementarias a las remuneraciones del personal del Servicio y aquellas normas transitorias para la aplicación de las remuneraciones variables. Adicionalmente, establecerá en la dotación máxima de personal el número máximo de trabajadores que podrá ocupar cada estamento y grado correspondiente de la escala única de remuneraciones del mencionado decreto ley N° 249, de 1974. Asimismo, podrá establecer las indemnizaciones a que tendrán derecho en el caso de cese de funciones de los trabajadores que hubieren ingresado al Servicio en virtud de las disposiciones del Título VI de la ley N° 19.88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gundo.-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ercero.- El mayor gasto fiscal que represente la aplicación de la presente ley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Mientras no se proceda a una modificación de acuerdo al artículo 66 o al artículo transitorio siguiente, las áreas protegidas existentes se regirán por lo sigui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A las reservas de región virgen aplicará la categoría de Reserva de Región Virgen. </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b) A los parques marinos, parques nacionales y parques nacionales de turismo aplicará la categoría de Parque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 los monumentos naturales aplicará la categoría de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 las reservas marinas, reservas nacionales y a las reservas forestales aplicará la categoría de Reserva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A las áreas marinas y costeras protegidas aplicará la categoría de Área de Conservación de Múltiples Usos.</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f) A los sitios Ramsar o humedales de importancia internacional que no se encuentren dentro de los deslindes de otra área protegida, el Servicio propondrá al Ministerio del Medio Ambiente la categoría aplicable a fin de que este último lo declare como tal. Tratándose de aquellos sitios Ramsar o humedales de importancia internacional que se encuentren dentro de los deslindes de otra área protegida, se entenderá que é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En el caso de los bienes nacionales protegidos, se estará a lo dispuesto en sus respectivos decretos de creación.</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h) En el caso de los santuarios de la naturaleza, lo dispuesto en el artículo 152 sólo comenzará a regir una vez concluido el proceso de reclasificación, manteniéndose plenamente vigentes los elementos de protección establecidos para dicha categoría durante el plazo señalado en el artícul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quinto.- Las reservas marinas, los santuarios de la naturaleza y los bienes nacionales protegidos existentes a la fecha de publicación de la presente ley deberán someterse a un proceso de homologación a las categorías de protección, de acuerdo a las reglas siguient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el caso de las reservas marinas, el Ministerio del Medio Ambiente en conjunto con el Ministerio de Economía, Fomento y Turismo, previo informe del Servicio y de la Subsecretaría de Pesca y Acuicultura, determinarán si corresponde su denominación como Reserva de Interés Pesquero o como Reserva Nac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En el caso de los santuarios de la naturaleza, el Ministerio del Medio Ambiente, previo informe del Servicio, deberá determinar a qué categoría deben adscribirse. En caso que el área sea de propiedad privada, se requerirá el consentimiento del propietario para definir su reclasif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concluido el plazo establecido en el inciso segundo no se obtuviere el consentimiento del propietario, el Ministerio del Medio Ambiente determinará a qué categoría deberá adscribirse, la cual deberá basarse en el decreto supremo de creación del respectivo santuario de la naturaleza, en su objeto de protección y en el plan de manejo. El Servicio elaborará un informe que contendrá dicha información, que servirá de base para el pronunciamiento del Ministe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En el caso de bienes nacionales protegidos, el Ministerio del Medio Ambiente, previo informe del Servicio, deberá determinar, en conjunto con el Ministerio de Bienes Nacionales, la categoría de protección aplicable, si correspond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lazo para la reclasificación señalada será de cinco años contado desde la entrada en funcionamiento del Servi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clasificación u homologación en ningún caso reducirá el grado de protección, jerarquía o superficie de un área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xto.- Las concesiones o contratos que se hubieren otorgado o adjudicado antes de la creación de un área protegida en espacios comprendidos en ellas de acuerdo con esta ley continuarán vigentes al interior de éstas, hasta el momento que se efectúe su relocalización, a menos que caigan en incumplimiento de las normas especiales que las rige y se produzca con ello la caducidad de la concesión o término del contra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misma regla se aplicará a los contratos que hubiere celebrado la Corporación Nacional Forestal sobre terrenos comprendidos en áreas silvestres protegidas bajo su administración, en conformidad con el inciso segundo del artículo 10 del decreto supremo Nº 4.363, del Ministerio de Tierras y Colonización, de 1931, que aprueba el texto definitivo de la Ley de Bosques, que se encuentren en vigor a la fecha de entrada en vigencia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l inciso anterior se entenderá al Servicio de Biodiversidad y Áreas Protegidas como sucesor legal de la Corporación Nacional Forest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reación de un área protegida tampoco obstará el desarrollo de aquellas actividades que, al interior de esta área, contaren con una resolución de calificación ambiental favorabl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est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octavo.- Los sitios prioritarios para la conservación identificados en la Estrategia Nacional de Biodiversidad y en las Estrategias Regionales de Biodiversidad mantendrán sus efectos legales vigentes con anterioridad a la publicación de la presente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inisterio del Medio Ambiente, dentro del plazo de dos años contado desde la publicación señalada, dictará un decreto supremo para determinar los mencionados sitios prioritarios que pasarán a regirse por los efectos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décimo.- En los casos en que el área protegida comprenda sectores en que se encuentren ubicadas concesiones de acuicultura, el titular de la misma podrá relocalizar su concesión conforme a la ley N° 20.434 y a la ley N° 21.183, según sea el caso,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undécimo.- Estarán exentos del requisito establecido en la letra a) del inciso segundo del artículo 77 los guardaparques que hubieren sido traspasados desde la Corporación Nacional Forestal, o de su sucesor legal, al Servicio de Biodiversidad y Áreas Protegi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duodécimo.- Los reglamentos referidos en esta ley deberán dictarse dentro del plazo de dos años contado desde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procedimiento de elaboración de los reglamentos referidos en los artículos 15 y 22, el Ministerio del Medio Ambiente deberá contemplar una etapa de participación de los trabajadores referidos en el artículo primero transitor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el reglamento referido en el artículo 22 considerará en la realización de los concursos públicos de ingreso al Servicio la experiencia laboral en materias de biodiversidad.”.</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r>
        <w:br w:type="page"/>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r>
        <w:br w:type="page"/>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lang w:val="es-ES_tradnl" w:eastAsia="es-CL"/>
        </w:rPr>
      </w:pPr>
      <w:r>
        <w:rPr/>
        <w:tab/>
        <w:tab/>
        <w:tab/>
        <w:tab/>
        <w:tab/>
        <w:t xml:space="preserve">     JUAN ANTONIO COLOMA CORREA</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40:00Z</dcterms:created>
  <dc:creator>Departamento de Informática #</dc:creator>
  <dc:description/>
  <cp:keywords/>
  <dc:language>en-US</dc:language>
  <cp:lastModifiedBy>leofigueroa</cp:lastModifiedBy>
  <cp:lastPrinted>2023-06-16T15:43:00Z</cp:lastPrinted>
  <dcterms:modified xsi:type="dcterms:W3CDTF">2023-06-16T19:56:00Z</dcterms:modified>
  <cp:revision>38</cp:revision>
  <dc:subject/>
  <dc:title/>
</cp:coreProperties>
</file>