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4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7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7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juni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 y a petición de la Comisión de Desarrollo Social, Superación de la Pobreza y Planificación, acordó remitir a esa Comisión el proyecto de ley que modifica cuerpos legales que indica para tipificar y aplicar una nueva agravante que resguarda a la persona del denunciante, correspondiente al boletín N°15.430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olicito a US. instruir que el expediente de tramitación del proyecto de ley sea remitido a la Comisión señalada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CONSTITUCION, LEGISLACIÓN, JUSTICIA Y REG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0:47:00Z</dcterms:created>
  <dc:creator>Mauricio Ramos</dc:creator>
  <dc:description/>
  <cp:keywords/>
  <dc:language>en-US</dc:language>
  <cp:lastModifiedBy>Cristian Ortiz</cp:lastModifiedBy>
  <cp:lastPrinted>2023-06-06T19:15:00Z</cp:lastPrinted>
  <dcterms:modified xsi:type="dcterms:W3CDTF">2023-06-19T21:37:00Z</dcterms:modified>
  <cp:revision>5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