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5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2080</wp:posOffset>
                </wp:positionH>
                <wp:positionV relativeFrom="paragraph">
                  <wp:posOffset>-12954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0.2pt;mso-position-vertical-relative:text;margin-left:-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12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juni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,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Que modifica cuerpos legales que indica para tipificar y aplicar una nueva agravante que resguarda a la persona del denunciante (boletín Nº15.430-07).</w:t>
      </w:r>
    </w:p>
    <w:p>
      <w:pPr>
        <w:pStyle w:val="Normal"/>
        <w:autoSpaceDE w:val="false"/>
        <w:spacing w:lineRule="auto" w:line="276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Que modifica cuerpos legales que indica para agravar la responsabilidad penal de quienes atenten contra denunciantes de delitos o personas que asistan técnicamente a los tribunales, y encomendar su protección al Ministerio Público (boletín Nº15.918-07)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Hago presente a US. que, de conformidad con lo dispuesto en los artículos 17 A de la ley orgánica del Congreso Nacional, y artículo 302, número 8, del Reglamento de la Corporación, en el primer informe que emita la comisión deberá proponer un texto refundido del proyecto, tal como haya sido aprobado o rechazado. 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59372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044/31/23, de 20 de junio de 2023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firstLine="1843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335" w:firstLine="709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693" w:footer="174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urier New" w:ascii="Courier New" w:hAnsi="Courier New"/>
        <w:sz w:val="24"/>
        <w:szCs w:val="24"/>
      </w:rPr>
      <w:t>A LA SEÑORA PRESIDENTA DE LA COMISIÓN DE DESARROLLO SOCIAL, SUPERACIÓN DE LA POBREZA Y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6330</wp:posOffset>
          </wp:positionH>
          <wp:positionV relativeFrom="paragraph">
            <wp:posOffset>1035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00:00Z</dcterms:created>
  <dc:creator>Mauricio Ramos</dc:creator>
  <dc:description/>
  <cp:keywords/>
  <dc:language>en-US</dc:language>
  <cp:lastModifiedBy>Cristian Ortiz</cp:lastModifiedBy>
  <cp:lastPrinted>2023-06-12T16:04:00Z</cp:lastPrinted>
  <dcterms:modified xsi:type="dcterms:W3CDTF">2023-06-20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