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5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48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48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0 de junio de 2023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aprobó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introduce modificaciones y prorroga la vigencia de la ley Nº 18.450, que aprueba normas para el fomento de la inversión privada en obras de riego y drenaje, correspondiente al boletín Nº 14.068-01,</w:t>
      </w:r>
      <w:r>
        <w:rPr/>
        <w:t xml:space="preserve">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con la salvedad del artículo 1° propuesto por el Senado, contenido en el número 1 del artículo primero permanente, y del artículo cuarto transitorio incorporado por el Senado, los que ha rechaz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n razón de lo anterior, esta Corporación acordó que las diputadas y los diputados que se indican a continuación concurran a la formación de la Comisión Mixta que establece el artículo 71 de la Constitución Política de la República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 Juan Antonio Coloma Álamo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 Carolina Marzán Pinto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 Benjamín Moreno Bascur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 Marcela Riquelme Aliag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 Nelson Venegas Salazar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223/SEC/23, de 10 de mayo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693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91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37:00Z</dcterms:created>
  <dc:creator>Mauricio Ramos</dc:creator>
  <dc:description/>
  <cp:keywords/>
  <dc:language>en-US</dc:language>
  <cp:lastModifiedBy>Mauricio Ramos</cp:lastModifiedBy>
  <cp:lastPrinted>2023-06-20T11:42:00Z</cp:lastPrinted>
  <dcterms:modified xsi:type="dcterms:W3CDTF">2023-06-20T15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