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3402" w:hanging="0"/>
        <w:jc w:val="both"/>
        <w:rPr/>
      </w:pPr>
      <w:r>
        <w:rPr>
          <w:rFonts w:eastAsia="Arial" w:cs="Arial" w:ascii="Arial" w:hAnsi="Arial"/>
          <w:b/>
          <w:bCs/>
          <w:sz w:val="24"/>
          <w:szCs w:val="24"/>
        </w:rPr>
        <w:t xml:space="preserve">INFORME DE LA COMISIÓN DE CONSTITUCIÓN, LEGISLACIÓN, JUSTICIA Y REGLAMENTO, </w:t>
      </w:r>
      <w:r>
        <w:rPr>
          <w:rFonts w:eastAsia="Arial" w:cs="Arial" w:ascii="Arial" w:hAnsi="Arial"/>
          <w:sz w:val="24"/>
          <w:szCs w:val="24"/>
        </w:rPr>
        <w:t>recaído en el proyecto de ley, en segundo trámite constitucional, que modifica el Código de Procedimiento Penal en lo referido a las notificaciones a la persona privada de libertad.</w:t>
      </w:r>
    </w:p>
    <w:p>
      <w:pPr>
        <w:pStyle w:val="Normal"/>
        <w:tabs>
          <w:tab w:val="clear" w:pos="709"/>
          <w:tab w:val="left" w:pos="1701" w:leader="none"/>
        </w:tabs>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s>
        <w:ind w:left="3402" w:hanging="0"/>
        <w:jc w:val="both"/>
        <w:rPr>
          <w:rFonts w:ascii="Arial" w:hAnsi="Arial" w:eastAsia="Arial" w:cs="Arial"/>
          <w:b/>
          <w:b/>
          <w:bCs/>
          <w:sz w:val="24"/>
          <w:szCs w:val="24"/>
        </w:rPr>
      </w:pPr>
      <w:r>
        <w:rPr>
          <w:rFonts w:eastAsia="Arial" w:cs="Arial" w:ascii="Arial" w:hAnsi="Arial"/>
          <w:b/>
          <w:bCs/>
          <w:sz w:val="24"/>
          <w:szCs w:val="24"/>
        </w:rPr>
        <w:t>BOLETÍN Nº 2.306-07</w:t>
      </w:r>
    </w:p>
    <w:p>
      <w:pPr>
        <w:pStyle w:val="Normal"/>
        <w:tabs>
          <w:tab w:val="clear" w:pos="709"/>
          <w:tab w:val="left" w:pos="1701" w:leader="none"/>
        </w:tabs>
        <w:ind w:left="3402" w:hanging="0"/>
        <w:jc w:val="both"/>
        <w:rPr>
          <w:rFonts w:ascii="Arial" w:hAnsi="Arial" w:eastAsia="Arial" w:cs="Arial"/>
          <w:sz w:val="24"/>
          <w:szCs w:val="24"/>
        </w:rPr>
      </w:pPr>
      <w:r>
        <w:rPr>
          <w:rFonts w:eastAsia="Arial" w:cs="Arial" w:ascii="Arial" w:hAnsi="Arial"/>
          <w:sz w:val="24"/>
          <w:szCs w:val="24"/>
        </w:rPr>
        <w:t>________________________________</w:t>
      </w:r>
    </w:p>
    <w:p>
      <w:pPr>
        <w:pStyle w:val="Normal"/>
        <w:tabs>
          <w:tab w:val="clear" w:pos="709"/>
          <w:tab w:val="left" w:pos="170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s>
        <w:spacing w:lineRule="auto" w:line="360"/>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l proyecto de ley de la referencia, que tuvo su inicio en una moción de los Honorables Diputados señora María Pía Guzmán y señores Gabriel Ascencio, Aldo Cornejo, Sergio Elgueta, Edgardo Riveros, Rodolfo Seguel e Ignacio Walk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lgunas de las sesiones en que se trató el proyecto concurrió el señor Ministro de Justicia, don José Antonio Gómez; el anterior Jefe de la División Jurídica de ese Ministerio, don Claudio Troncoso; el actual titular, señor Francisco Maldonado, y el asesor de esa Secretaría de Estado don Fernando Londo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1701"/>
          <w:tab w:val="left" w:pos="2835" w:leader="none"/>
        </w:tabs>
        <w:spacing w:lineRule="auto" w:line="240"/>
        <w:rPr/>
      </w:pPr>
      <w:r>
        <w:rPr/>
        <w:t>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objeto de formarse un juicio más acabado acerca de la iniciativa de ley en informe, la Comisión solicitó su parecer a diversas instituciones, cuyas observaciones a continuación se resum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1.- La Asociación Nacional de Magistrados</w:t>
      </w:r>
      <w:r>
        <w:rPr>
          <w:rFonts w:eastAsia="Arial" w:cs="Arial" w:ascii="Arial" w:hAnsi="Arial"/>
          <w:sz w:val="24"/>
          <w:szCs w:val="24"/>
        </w:rPr>
        <w:t xml:space="preserve"> estima que el proyecto obedece únicamente a necesidades de seguridad al interior de los tribunales y los centros de reclusión, motivo por el cual no aportará ninguna mejoría de naturaleza procesal. Agrega que los problemas generados por los traslados de procesados debieran ser resueltos por la autoridad carcelaria, por ser de origen administrativo y, por lo mismo, exceden toda previsión normativa relativa a las notificaciones que deben hacerse.  Considera que la solución de encomendar a otros funcionarios judiciales la práctica de las notificaciones, sólo sustituye el problema que se pretende solucionar, por otro; puesto que los secretarios deberán desatender el tribunal y los receptores ya cumplen diversas obligaciones no remuneradas que requieren mucho tiempo. Además, es importante mantener la posibilidad de los procesados de tener contacto con el tribunal.  Por tales motivos, su opinión es contraria a una eventual modificación del sistema de not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2.- La Asociación de Magistrados, Regional Santiago</w:t>
      </w:r>
      <w:r>
        <w:rPr>
          <w:rFonts w:eastAsia="Arial" w:cs="Arial" w:ascii="Arial" w:hAnsi="Arial"/>
          <w:sz w:val="24"/>
          <w:szCs w:val="24"/>
        </w:rPr>
        <w:t>, es de parecer que el problema de la seguridad de los detenidos, que está entregada a Gendarmería, debería tener una salida de orden más presupuestario que legal, al entregar a ese Servicio mayores recursos tanto materiales como humanos.  La fórmula que se propone plantea la interrogante de cómo solucionar el problema en Santiago, con 37 juzgados del crimen ubicados en distintos puntos geográficos de la ciudad, que no cuentan con personal suficiente ni siquiera para cumplir a cabalidad con las funciones que la ley les encomienda, ni tampoco con medios materiales para trasladarse.  Esta situación hace imposible destinar funcionarios, y menos utilizar receptores, en forma diaria y permanente, toda vez que su número ya es insuficiente. Por lo demás, estos no tendrían inconveniente legal para plantear ante los respectivos tribunales un juicio por cobro de honorarios, puesto que su actividad, por ley, debe ser remunerada.  Si no fuese así, y en ese mismo orden de ideas, debería entonces considerarse a los oficiales del Registro Civil y a los Notarios Públicos, como lo hace la Ley de Violencia Intrafamiliar sin dar buenos resul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lang w:val="es-ES"/>
        </w:rPr>
      </w:pPr>
      <w:r>
        <w:rPr>
          <w:lang w:val="es-ES"/>
        </w:rPr>
        <w:tab/>
        <w:t>Agrega que, en caso de optarse por legislar en los mismos términos en que viene el proyecto, no visualiza cómo Gendarmería dará cumplimiento a esta normativa, ya que deberá habilitar en cada uno de los recintos penales un número considerable de espacios con la seguridad suficiente para recibir a todos los ministros de fe que concurran para cumplir con sus funciones; en circunstancias que los mayores y más sangrientos motines e intentos de fuga han ocurrido, justamente, al interior de recintos carcelario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3.- Gendarmería de Chile</w:t>
      </w:r>
      <w:r>
        <w:rPr>
          <w:rFonts w:eastAsia="Arial" w:cs="Arial" w:ascii="Arial" w:hAnsi="Arial"/>
          <w:sz w:val="24"/>
          <w:szCs w:val="24"/>
        </w:rPr>
        <w:t xml:space="preserve"> manifestó conformidad con la iniciativa que, a su juicio, viene a dar solución a una serie de problemas que se producen en relación con el traslado de procesados desde los establecimientos penitenciarios hasta los recintos en que funcionan los tribunales de justicia.</w:t>
      </w:r>
    </w:p>
    <w:p>
      <w:pPr>
        <w:pStyle w:val="TextBody"/>
        <w:tabs>
          <w:tab w:val="clear" w:pos="2268"/>
          <w:tab w:val="left" w:pos="2835" w:leader="none"/>
        </w:tabs>
        <w:rPr>
          <w:rFonts w:ascii="Arial" w:hAnsi="Arial" w:eastAsia="Arial" w:cs="Arial"/>
          <w:sz w:val="24"/>
          <w:szCs w:val="24"/>
          <w:lang w:val="es-ES"/>
        </w:rPr>
      </w:pPr>
      <w:r>
        <w:rPr>
          <w:rFonts w:eastAsia="Arial" w:cs="Arial"/>
          <w:sz w:val="24"/>
          <w:szCs w:val="24"/>
          <w:lang w:val="es-ES"/>
        </w:rPr>
      </w:r>
    </w:p>
    <w:p>
      <w:pPr>
        <w:pStyle w:val="TextBody"/>
        <w:tabs>
          <w:tab w:val="clear" w:pos="2268"/>
          <w:tab w:val="left" w:pos="2835" w:leader="none"/>
        </w:tabs>
        <w:rPr>
          <w:lang w:val="es-ES"/>
        </w:rPr>
      </w:pPr>
      <w:r>
        <w:rPr>
          <w:lang w:val="es-ES"/>
        </w:rPr>
        <w:tab/>
        <w:t>En su opinión, de aprobarse la idea del proyecto, en el sentido de establecer como regla general que las notificaciones se realicen en el lugar de reclusión, y sólo por excepción, en la secretaría del tribunal, se reduciría sustantivamente en el número de internos que diariamente son trasladados hasta los tribunales.  Según sus estudios, más del 60% de los traslados diarios son efectuados para que los internos sean notificados de las resoluciones dictadas en sus procesos.  A modo de ejemplo, en la Región Metropolitana se traslada un promedio diario superior a las 700 personas, y la norma propuesta permitiría rebajar esta cifra a un promedio de 250 personas.</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Esta reducción permitiría descongestionar los recintos de los tribunales, agilizando la atención de las restantes personas que acuden a ellos, y al mismo tiempo, posibilitaría redestinar una parte importante de los recursos humanos que hoy se ocupan en los traslados a labores propias de la institución, como la custodia y la rehabilitación dentro de los establecimientos penitenciarios. Como consecuencia, se produciría un notable mejoramiento en la percepción de la seguridad en los recintos de los tribunales, aminorándose los riesgos de incidentes de fuga, como los que ha sido necesario lamentar, con pérdidas de vidas de gendarmes y carabineros.</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Concluye señalando que celebra la idea de legislar, porque el proyecto contribuye notablemente a la eficiencia y eficacia de su gestión, haciendo posible una mejor administración de los recursos humanos y técnicos de que se dispone, otorgando mejores niveles de resguardo en sus labores y en seguridad para la comunidad.</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4.- El Colegio de Abogados de Chile</w:t>
      </w:r>
      <w:r>
        <w:rPr>
          <w:rFonts w:eastAsia="Arial" w:cs="Arial" w:ascii="Arial" w:hAnsi="Arial"/>
          <w:sz w:val="24"/>
          <w:szCs w:val="24"/>
        </w:rPr>
        <w:t xml:space="preserve"> hizo presente que las disposiciones vigentes exigen que, tratándose de procesados que se encuentren presos en establecimientos ubicados en el mismo lugar o ciudad en que funciona el tribunal, las notificaciones personales sólo sean practicadas por el secretario del tribunal, sea en su despacho o en el establecimiento penal en que aquél se encuentre recluido.  Dado el escaso tiempo de que disponen los secretarios, las notificaciones se practican en el oficio del tribunal. Con ello, el traslado de los reos , a cargo de Gendarmería, significa un costo apreciable, tanto en personal como en gastos.  Estas diligencias toman todo el día, lapso en el cual el procesado no come ni bebe, debiendo mantenerse de pie largas horas, a veces engrillado, solamente para dejar constancia de la información que se le da respecto de una resolución que lo afecta, la que en la mayoría de los casos ya es conocida por é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por último, que aun siendo una modificación menor, la aprobación de este proyecto de ley significará un beneficio evidente que redundará en mayor seguridad, ahorro de tiempo y costo; permitiendo evitar diligencias que resultan humillantes e innecesariamente gravosas para el procesado, por lo cual su aprobación sería manifiestamente provechosa.</w:t>
      </w:r>
    </w:p>
    <w:p>
      <w:pPr>
        <w:pStyle w:val="Normal"/>
        <w:tabs>
          <w:tab w:val="clear" w:pos="709"/>
          <w:tab w:val="left" w:pos="2835" w:leader="none"/>
        </w:tabs>
        <w:ind w:firstLine="70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70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b/>
          <w:bCs/>
          <w:sz w:val="24"/>
          <w:szCs w:val="24"/>
        </w:rPr>
        <w:tab/>
        <w:t>5.- El Instituto Chileno de Derecho Procesal</w:t>
      </w:r>
      <w:r>
        <w:rPr>
          <w:rFonts w:eastAsia="Arial" w:cs="Arial" w:ascii="Arial" w:hAnsi="Arial"/>
          <w:sz w:val="24"/>
          <w:szCs w:val="24"/>
        </w:rPr>
        <w:t xml:space="preserve"> compartió asimismo la idea de legislar en la materia, e hizo llegar un informe detallado con proposiciones concretas de redacción, las que se analizarán en cada caso en la discusión particula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1701"/>
          <w:tab w:val="left" w:pos="2835" w:leader="none"/>
        </w:tabs>
        <w:spacing w:lineRule="auto" w:line="240"/>
        <w:rPr/>
      </w:pPr>
      <w:r>
        <w:rPr/>
        <w:t>DISCUSIÓ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hizo presente a la Comisión que diariamente, en todo el país, Gendarmería traslada 1.700 personas privadas de libertad, muchas de las cuales son peligrosas, y el 60% de ellas son notificadas de la negación de la libertad provi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s mucho más lógico que estas notificaciones las realicen receptores o personal del tribunal que concurra a los centros de reclusión, de forma de evitar que circulen detenidos o presos por toda la ciudad, con el peligro que significa para la ciudadanía y la congestión que genera en los tribunales. Esta práctica agrava la falta de gendarmes al interior de los recintos, ya que deben salir a custodiar a los que van a notificarse, con el inconveniente adicional de que, dentro del carro celular, se mezclen reos de distinta peligros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la inquietud del Ministerio, pero estimó que hay varios elementos que deben considerarse, entre ellos: el reparo de los funcionarios judiciales de tener que desplazarse hasta los centros de detención o prisión, que cree justificado; el debido resguardo de las garantías del procesado o preso, en cuanto a que conozca la resolución, sus implicancias y los derechos que le asisten; así como la conveniencia de distinguir entre aquellas resoluciones de mero trámite de las que revisten mayor sign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uvo en cuenta, además, que el inciso tercero del artículo 66 del Código de Procedimiento Penal contempla un mecanismo de notificación de ciertas resoluciones por el encargado del establecimiento penal, cuando este recinto se encuentre en un lugar distinto de la sede del tribunal, lo que ha funcionado sin inconvenientes hasta el m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sideró conveniente explorar esta fórmula, que es la que establece el artículo 29 del Código Procesal Penal para un procedimiento penal de naturaleza muy diversa; de manera que, como regla general, se contemple la notificación en el mismo lugar en que se encuentre la persona privada de libertad por un funcionario del establecimiento, para lo cual el tribunal debería remitir la resolución mediante fax, correo electrónico u otro medi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sas bases, decidió encomendarle al Ministerio de Justicia que, en conjunto con el Instituto Chileno de Derecho Procesal, efectuase una propuesta que pudiese orientar la discusión en particular de esta inici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Recibida esa sugerencia, el proyecto se sometió a votación en general, quedando aprobado por la unanimidad de los Honorables Senadores señores Aburto, Chadwick, Díez, Hamilton y Silva.</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1"/>
        <w:tabs>
          <w:tab w:val="clear" w:pos="1701"/>
          <w:tab w:val="left" w:pos="2835" w:leader="none"/>
        </w:tabs>
        <w:spacing w:lineRule="auto" w:line="240"/>
        <w:rPr/>
      </w:pPr>
      <w:r>
        <w:rPr/>
        <w:t>DISCUSIÓN PARTICULAR</w:t>
      </w:r>
    </w:p>
    <w:p>
      <w:pPr>
        <w:pStyle w:val="Normal"/>
        <w:rPr/>
      </w:pPr>
      <w:r>
        <w:rPr/>
      </w:r>
    </w:p>
    <w:p>
      <w:pPr>
        <w:pStyle w:val="Heading4"/>
        <w:tabs>
          <w:tab w:val="clear" w:pos="2268"/>
          <w:tab w:val="left" w:pos="2835" w:leader="none"/>
        </w:tabs>
        <w:ind w:firstLine="708"/>
        <w:rPr/>
      </w:pPr>
      <w:r>
        <w:rPr/>
        <w:t>Artículo único</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tab/>
        <w:t>Introduce diversas modificaciones al Código de Procedimiento Pe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WWBodyText2"/>
        <w:tabs>
          <w:tab w:val="clear" w:pos="709"/>
          <w:tab w:val="left" w:pos="2835" w:leader="none"/>
        </w:tabs>
        <w:ind w:firstLine="708"/>
        <w:jc w:val="center"/>
        <w:rPr>
          <w:rFonts w:ascii="Arial" w:hAnsi="Arial" w:eastAsia="Arial" w:cs="Arial"/>
          <w:b/>
          <w:b/>
          <w:bCs/>
          <w:sz w:val="24"/>
          <w:szCs w:val="24"/>
        </w:rPr>
      </w:pPr>
      <w:r>
        <w:rPr>
          <w:rFonts w:eastAsia="Arial" w:cs="Arial" w:ascii="Arial" w:hAnsi="Arial"/>
          <w:b/>
          <w:bCs/>
          <w:sz w:val="24"/>
          <w:szCs w:val="24"/>
        </w:rPr>
        <w:t>Nº 1</w:t>
      </w:r>
    </w:p>
    <w:p>
      <w:pPr>
        <w:pStyle w:val="Heading2"/>
        <w:tabs>
          <w:tab w:val="clear" w:pos="1701"/>
          <w:tab w:val="left" w:pos="2835" w:leader="none"/>
        </w:tabs>
        <w:rPr>
          <w:rFonts w:ascii="Arial" w:hAnsi="Arial" w:eastAsia="Arial" w:cs="Arial"/>
          <w:b/>
          <w:b/>
          <w:bCs/>
          <w:sz w:val="24"/>
          <w:szCs w:val="24"/>
        </w:rPr>
      </w:pPr>
      <w:r>
        <w:rPr>
          <w:rFonts w:eastAsia="Arial" w:cs="Arial"/>
          <w:b/>
          <w:bCs/>
          <w:sz w:val="24"/>
          <w:szCs w:val="24"/>
        </w:rPr>
      </w:r>
    </w:p>
    <w:p>
      <w:pPr>
        <w:pStyle w:val="Heading2"/>
        <w:tabs>
          <w:tab w:val="clear" w:pos="1701"/>
          <w:tab w:val="left" w:pos="2835" w:leader="none"/>
        </w:tabs>
        <w:rPr/>
      </w:pPr>
      <w:r>
        <w:rPr/>
        <w:t>Modifica el artículo 66 en tres aspectos:</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lineRule="auto" w:line="240" w:before="0" w:after="0"/>
        <w:rPr>
          <w:rFonts w:ascii="Arial" w:hAnsi="Arial" w:eastAsia="Arial" w:cs="Arial"/>
          <w:lang w:val="es-ES"/>
        </w:rPr>
      </w:pPr>
      <w:r>
        <w:rPr>
          <w:rFonts w:eastAsia="Arial" w:cs="Arial" w:ascii="Arial" w:hAnsi="Arial"/>
          <w:lang w:val="es-ES"/>
        </w:rPr>
        <w:tab/>
        <w:t>a) Sustituye el inciso segundo, para establecer que las notificaciones al procesado que estuviere preso se le harán en persona, pudiendo hacerlas el secretario, un funcionario judicial o un receptor que esté o no de turno, que designe el tribunal, en el establecimiento penal en donde aquél se encontrare recluido, aunque se halle fuera de su territorio jurisdiccional. Por excepción, las notificaciones podrán hacerse en la secretaría del tribunal, cuando el recluido deba concurrir o ser puesto a disposición de éste, por orden del juez, para la práctica de alguna actuación o diligencia que requiera de su presencia.</w:t>
      </w:r>
    </w:p>
    <w:p>
      <w:pPr>
        <w:pStyle w:val="TextBody"/>
        <w:tabs>
          <w:tab w:val="clear" w:pos="2268"/>
          <w:tab w:val="left" w:pos="2835" w:leader="none"/>
        </w:tabs>
        <w:rPr>
          <w:rFonts w:ascii="Arial" w:hAnsi="Arial" w:eastAsia="Arial" w:cs="Arial"/>
          <w:lang w:val="es-ES"/>
        </w:rPr>
      </w:pPr>
      <w:r>
        <w:rPr>
          <w:rFonts w:eastAsia="Arial" w:cs="Arial"/>
          <w:lang w:val="es-ES"/>
        </w:rPr>
      </w:r>
    </w:p>
    <w:p>
      <w:pPr>
        <w:pStyle w:val="TextBody"/>
        <w:tabs>
          <w:tab w:val="clear" w:pos="2268"/>
          <w:tab w:val="left" w:pos="2835" w:leader="none"/>
        </w:tabs>
        <w:rPr>
          <w:lang w:val="es-ES"/>
        </w:rPr>
      </w:pPr>
      <w:r>
        <w:rPr>
          <w:lang w:val="es-ES"/>
        </w:rPr>
        <w:tab/>
        <w:t>b) Modifica el inciso tercero, para aumentar el número de resoluciones que se notifican por  medio del encargado del recinto penal -cuando el establecimiento se encuentre en un lugar distinto de la sede del tribunal-, incluyendo también la resolución que deje sin efecto el auto de procesamiento, absuelva al procesado o someta a proceso al inculpad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c) Precisa, en el mismo inciso tercero, que el procesado que sea notificado por el encargado del recinto penal puede apelar, en el acto, de la resolución que lo someta a proceso o que le deniegue la libertad.</w:t>
      </w:r>
    </w:p>
    <w:p>
      <w:pPr>
        <w:pStyle w:val="WWBodyText2"/>
        <w:tabs>
          <w:tab w:val="clear" w:pos="709"/>
          <w:tab w:val="left" w:pos="2835" w:leader="none"/>
        </w:tabs>
        <w:ind w:firstLine="708"/>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2552"/>
          <w:tab w:val="left" w:pos="2835" w:leader="none"/>
        </w:tabs>
        <w:spacing w:lineRule="auto" w:line="240" w:before="0" w:after="0"/>
        <w:rPr>
          <w:rFonts w:ascii="Arial" w:hAnsi="Arial" w:eastAsia="Arial" w:cs="Arial"/>
          <w:lang w:val="es-CL"/>
        </w:rPr>
      </w:pPr>
      <w:r>
        <w:rPr>
          <w:rFonts w:eastAsia="Arial" w:cs="Arial" w:ascii="Arial" w:hAnsi="Arial"/>
          <w:lang w:val="es-CL"/>
        </w:rPr>
        <w:tab/>
        <w:t>El Instituto Chileno de Derecho Procesal coincidió en que el problema de las notificaciones a la persona privada de libertad en un recinto carcelario ubicado dentro del territorio jurisdiccional del tribunal consiste en que, para cada  notificación, se hace necesario el traslado del detenido o preso al respectivo tribunal.  Esto significa un permanente traslado y un incesante ir y venir entre los lugares de detención y los tribunales de justicia, lo que implica personal, medio de transporte, combustible y, lo que es peor, el riesgo que significa mantener a estas personas en el tribunal mientras se las notifica.</w:t>
      </w:r>
    </w:p>
    <w:p>
      <w:pPr>
        <w:pStyle w:val="TextBody"/>
        <w:tabs>
          <w:tab w:val="clear" w:pos="2268"/>
          <w:tab w:val="left" w:pos="2835" w:leader="none"/>
        </w:tabs>
        <w:rPr>
          <w:rFonts w:ascii="Arial" w:hAnsi="Arial" w:eastAsia="Arial" w:cs="Arial"/>
          <w:lang w:val="es-CL"/>
        </w:rPr>
      </w:pPr>
      <w:r>
        <w:rPr>
          <w:rFonts w:eastAsia="Arial" w:cs="Arial"/>
          <w:lang w:val="es-CL"/>
        </w:rPr>
      </w:r>
    </w:p>
    <w:p>
      <w:pPr>
        <w:pStyle w:val="TextBody"/>
        <w:tabs>
          <w:tab w:val="clear" w:pos="2268"/>
          <w:tab w:val="left" w:pos="2835" w:leader="none"/>
        </w:tabs>
        <w:rPr>
          <w:lang w:val="es-CL"/>
        </w:rPr>
      </w:pPr>
      <w:r>
        <w:rPr>
          <w:lang w:val="es-CL"/>
        </w:rPr>
        <w:tab/>
        <w:t>En el caso de los detenidos o presos cuyo lugar de detención o prisión se encuentra fuera del radio jurisdiccional del tribunal, el problema se resolvió mediante la modificación del inciso segundo del artículo 66 del Código de Procedimiento Penal, sólo en cuanto a la notificación de determinadas resolucione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Señaló que, si el detenido o preso tiene defensor acreditado en el proceso respectivo, no se ve la razón por la que todas las resoluciones sean notificadas en persona al privado de libertad.  Lo lógico es que se le notifique únicamente la resolución que le deniega la libertad, el auto de procesamiento o la sentencia definitiva, toda vez que quien ejerce sus derechos en el proceso es su defensor o mandatario y, por lo tanto, es éste quien debe ser notificado. Así ocurre con todos los demás procedimientos judiciales.</w:t>
      </w:r>
    </w:p>
    <w:p>
      <w:pPr>
        <w:pStyle w:val="TextBody"/>
        <w:tabs>
          <w:tab w:val="clear" w:pos="2268"/>
          <w:tab w:val="left" w:pos="2835" w:leader="none"/>
        </w:tabs>
        <w:rPr>
          <w:lang w:val="es-CL"/>
        </w:rPr>
      </w:pPr>
      <w:r>
        <w:rPr>
          <w:lang w:val="es-CL"/>
        </w:rPr>
      </w:r>
    </w:p>
    <w:p>
      <w:pPr>
        <w:pStyle w:val="BodyText2"/>
        <w:tabs>
          <w:tab w:val="clear" w:pos="2552"/>
          <w:tab w:val="left" w:pos="2835" w:leader="none"/>
        </w:tabs>
        <w:spacing w:lineRule="auto" w:line="240" w:before="0" w:after="0"/>
        <w:rPr>
          <w:rFonts w:ascii="Arial" w:hAnsi="Arial" w:eastAsia="Arial" w:cs="Arial"/>
          <w:lang w:val="es-CL"/>
        </w:rPr>
      </w:pPr>
      <w:r>
        <w:rPr>
          <w:rFonts w:eastAsia="Arial" w:cs="Arial" w:ascii="Arial" w:hAnsi="Arial"/>
          <w:lang w:val="es-CL"/>
        </w:rPr>
        <w:tab/>
        <w:t xml:space="preserve">A su juicio, lo anterior lleva a concluir que lo único que cabe distinguir es entre los privados de libertad que tienen apoderado judicial constituido en el proceso, de aquellos que no lo tienen. El hecho de que el recinto carcelario o penitenciario se encuentre dentro o fuera del territorio del tribunal, no obsta a lo antes señalado. En efecto, será la ley la que autorice la nueva forma de notificación, sin que ello afecte en modo alguno la competencia del tribunal.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2268"/>
          <w:tab w:val="left" w:pos="2835" w:leader="none"/>
        </w:tabs>
        <w:rPr>
          <w:lang w:val="es-CL"/>
        </w:rPr>
      </w:pPr>
      <w:r>
        <w:rPr>
          <w:lang w:val="es-CL"/>
        </w:rPr>
        <w:tab/>
        <w:t>En el primer caso, debe existir una misma norma para la notificación de todas las resoluciones judiciales, similar a la que existe en los demás procedimientos, cual es que éstas se hacen al apoderado, quien debe ejercer los derechos del privado de libertad y deducir los recursos pertinentes. Por lo demás, así lo establece el artículo 28 del Código Procesal Pe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Indent3"/>
        <w:tabs>
          <w:tab w:val="clear" w:pos="709"/>
          <w:tab w:val="left" w:pos="2835" w:leader="none"/>
        </w:tabs>
        <w:rPr/>
      </w:pPr>
      <w:r>
        <w:rPr/>
        <w:tab/>
        <w:t>No obstante, advirtió que hay ciertas resoluciones que, por su importancia, deben ser notificadas al detenido o preso.  Estas son: aquellas que tienen relación con su libertad, el auto que lo somete a proceso, el auto acusatorio,  la sentencia definitiva de primera instancia y la sentencia de término, en caso de haberse interpuesto recursos. Esta notificación sólo persigue que el privado de libertad conozca lo que está pasando para que se comunique con su mandatario judicial, pero no tiene incidencia  procesal alguna.</w:t>
      </w:r>
    </w:p>
    <w:p>
      <w:pPr>
        <w:pStyle w:val="Normal"/>
        <w:tabs>
          <w:tab w:val="clear" w:pos="709"/>
          <w:tab w:val="left" w:pos="2835" w:leader="none"/>
        </w:tabs>
        <w:ind w:firstLine="720"/>
        <w:jc w:val="both"/>
        <w:rPr>
          <w:rFonts w:ascii="Arial" w:hAnsi="Arial" w:eastAsia="Arial" w:cs="Arial"/>
          <w:sz w:val="24"/>
          <w:szCs w:val="24"/>
          <w:lang w:val="es-CL"/>
        </w:rPr>
      </w:pPr>
      <w:r>
        <w:rPr>
          <w:rFonts w:eastAsia="Arial" w:cs="Arial" w:ascii="Arial" w:hAnsi="Arial"/>
          <w:sz w:val="24"/>
          <w:szCs w:val="24"/>
          <w:lang w:val="es-CL"/>
        </w:rPr>
      </w:r>
    </w:p>
    <w:p>
      <w:pPr>
        <w:pStyle w:val="WWBodyText2"/>
        <w:tabs>
          <w:tab w:val="clear" w:pos="709"/>
          <w:tab w:val="left" w:pos="2835" w:leader="none"/>
        </w:tabs>
        <w:ind w:firstLine="708"/>
        <w:rPr>
          <w:rFonts w:ascii="Arial" w:hAnsi="Arial" w:eastAsia="Arial" w:cs="Arial"/>
          <w:sz w:val="24"/>
          <w:szCs w:val="24"/>
        </w:rPr>
      </w:pPr>
      <w:r>
        <w:rPr>
          <w:rFonts w:eastAsia="Arial" w:cs="Arial" w:ascii="Arial" w:hAnsi="Arial"/>
          <w:sz w:val="24"/>
          <w:szCs w:val="24"/>
        </w:rPr>
        <w:tab/>
        <w:t>En el caso de los privados de libertad, que no tienen apoderado judicial constituido, las resoluciones deben notificarse en la forma más rápida posible a través del encargado del recinto carcelario o penitenciario, el cual deberá hacerlo de inmediato y comunicar al tribunal la fecha y la hora en que practicó la notificación, de lo cual debe dejar constancia en el expediente, por el secretario del tribunal.</w:t>
      </w:r>
    </w:p>
    <w:p>
      <w:pPr>
        <w:pStyle w:val="WWBodyText2"/>
        <w:tabs>
          <w:tab w:val="clear" w:pos="709"/>
          <w:tab w:val="left" w:pos="2835" w:leader="none"/>
        </w:tabs>
        <w:ind w:firstLine="708"/>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ind w:firstLine="708"/>
        <w:rPr>
          <w:rFonts w:ascii="Arial" w:hAnsi="Arial" w:eastAsia="Arial" w:cs="Arial"/>
          <w:sz w:val="24"/>
          <w:szCs w:val="24"/>
        </w:rPr>
      </w:pPr>
      <w:r>
        <w:rPr>
          <w:rFonts w:eastAsia="Arial" w:cs="Arial" w:ascii="Arial" w:hAnsi="Arial"/>
          <w:sz w:val="24"/>
          <w:szCs w:val="24"/>
        </w:rPr>
        <w:tab/>
        <w:t>En consecuencia con lo anterior, propuso una nueva redacción para el artículo 66, que sustituye sus incisos segundo y siguientes, para indicar que las notificaciones al privado de libertad, que no tuviere defensor o mandatario constituido en el respectivo proceso, deberán ser hechas personalmente en el recinto donde se encontrare recluido.  El tribunal comunicará al encargado de este recinto, de inmediato y por el medio más rápido posible, el nombre del detenido o preso, el número del proceso, la fecha y la resolución dictada. Este funcionario deberá comunicarla al recluido sin dilación alguna y dará cuenta de la realización de la gestión al secretario del tribunal respectivo. A su vez, éste dejará testimonio en el proceso de las actuaciones que se practiquen conforme a este inciso, con mención de la fecha en que se efectuaron, la individualización del encargado del recinto que recibió la comunicación y el hecho de que éste, efectivamente, practicó la notif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la norma que el notificado podrá deducir verbalmente el recurso de apelación que proceda, en el acto mismo de la notificación. El encargado del recinto deberá informar de este hecho al secretario del tribunal, de inmediato y por el medio más rápido posible. Este dejará testimonio de ello en el expediente y, de ser procedente, el juez ordenará  elevar los autos a la respectiva Corte de Apelaciones, sin más trámi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aso de que, por resolución ejecutoriada, se conceda la libertad al detenido o preso, el encargado del lugar donde se encuentre recluido, además de notificarla a éste,  procederá a darle inmediato cumplimi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La propuesta, a continuación, da reglas especiales para el caso de personas privadas de libertad que tuvieren defensor o mandatario judicial constituido en el proceso.  En este evento, las notificaciones deberán ser hechas solamente a esos representantes por el estado diario, a menos que se trate del auto de procesamiento, del auto acusatorio y de la sentencia definitiva de primera instancia, todas las cuales se  notificarán por cédula. Sin perjuicio de lo anterior, la resolución que deniegue la libertad, la que lo someta a proceso, el auto acusatorio, la sentencia definitiva de primera instancia y el cúmplase de la sentencia de segunda instancia deberán, además, ser notificadas al detenido o preso, en la forma establecida en los incisos precedentes. Los recursos que procedan deberán ser interpuestos por el defensor o mandatario judicial y los plazos para su interposición correrán desde la fecha de la notificación a  éste. En todo caso, la apelación de la resolución que deniegue la libertad y de la sentencia de primera instancia, la podrá deducir el afectado personalmente, en el momento mismo de su notificación.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norma advierte en seguida que, no obstante lo establecido en los incisos precedentes, el tribunal podrá disponer, mediante resolución fundada y de manera excepcional, que la notificación de aquellas resoluciones que deban notificarse personalmente al privado de libertad, le sea hecha en el recinto del tribunal. De todas formas,  si el detenido o preso se encontrare en el recinto del tribunal al momento de dictarse la resolución, ésta le será notificada de inmediato por el secretario del tribu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señala que lo dispuesto en este artículo se aplicará aun cuando el lugar de reclusión no se encuentre dentro del territorio jurisdiccional del tribunal que dictó la resolución a notifica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coincidió en que la proposición simplifica mucho el actual sistema de notificaciones.  Sin embargo, los señores Senadores manifestaron su preocupación porque los funcionarios de Gendarmería no tienen la calidad de ministros de fe, y hay casos en que las notificaciones dan lugar al cómputo de plazos para apelar, que comenzarán a correr inmediatam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Jefe de la División Jurídica del Ministerio de Justicia indicó que, de acuerdo a la última reforma al artículo 66, este sistema ya se está aplicando en aquellos casos en que el establecimiento penal se halla fuera del territorio jurisdiccional del tribunal, y no ha habido ninguna denuncia acerca de irregularidades.  Puso énfasis en que la norma propuesta le entrega al encargado del recinto la responsabilidad de la notificación, quien debe certificar ante el tribunal la forma en que la efectuó, aun cuando en recintos grandes no está en condiciones de realizar personalmente estas diligencias, dado el alto volumen de notificaciones que se efectúan diariam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tuvo presente que los funcionarios de Gendarmería son empleados públicos y que existen normas a las cuales están sujetos con especial rigurosidad desde el punto de vista administrativo y penal, lo que da garantías de una adecuada observancia de los deberes que se les asign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n perjuicio de ello, teniendo en cuenta que se trata de resoluciones que afectan la libertad de las personas, estimó conveniente señalar, en la misma ley, que el reglamento establecerá la forma en que el encargado del establecimiento penitenciario dará cumplimiento a las obligaciones que se le imponen.  La idea de la Comisión, compartida por el Ministerio de Justicia, es que se consigne expresamente el apercibimiento que se deberá hacer al notificado de su derecho a interponer los recursos que procedan, circunstancia que deberá ser informada al tribunal, y que se contemple un mecanismo para que se conozca previamente, con certeza, quiénes serán los funcionarios responsables, dentro de cada recinto, de llevar a cabo materialmente tales actuaciones, siempre bajo la responsabilidad del encargado del respectivo establecimi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otro lado, la Comisión también acogió la propuesta del Instituto Chileno de Derecho Procesal de contemplar, como norma residual y excepcional, la posibilidad de que el tribunal ordene que determinadas resoluciones sean hechas en el reconto en que aquél funcion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sde el punto de vista formal, prefirió consignarla como un artículo nuevo, que denominó 66 bi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virtud de ese nuevo precepto, se dispone que, no obstante lo establecido en el artículo precedente, el juez podrá disponer, por resolución fundada y de manera excepcional, que la notificación de aquellas resoluciones que deban comunicarse personalmente al privado de libertad sea practicada por el secretario en el recinto del tribu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todo caso -agrega-, si el detenido o preso se encontrare en el recinto del tribunal al momento de dictarse la resolución, ésta deberá serle notificada de inmediato por el secretario, aplicándose en lo demás lo dispuesto en el artículo anteri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b/>
          <w:b/>
          <w:bCs/>
          <w:sz w:val="24"/>
          <w:szCs w:val="24"/>
          <w:lang w:val="es-CL"/>
        </w:rPr>
      </w:pPr>
      <w:r>
        <w:rPr>
          <w:rFonts w:eastAsia="Arial" w:cs="Arial" w:ascii="Arial" w:hAnsi="Arial"/>
          <w:b/>
          <w:bCs/>
          <w:sz w:val="24"/>
          <w:szCs w:val="24"/>
          <w:lang w:val="es-CL"/>
        </w:rPr>
        <w:tab/>
        <w:t>Sometidos a votación en la forma descrita, los cambios al artículo 66 y el nuevo artículo 66 bis resultaron aprobados por unanimidad, con los votos de los Honorables Senadores señores Aburto, Chadwick, Díez, Hamilton y Silva.</w:t>
      </w:r>
    </w:p>
    <w:p>
      <w:pPr>
        <w:pStyle w:val="Normal"/>
        <w:tabs>
          <w:tab w:val="clear" w:pos="709"/>
          <w:tab w:val="left" w:pos="2835" w:leader="none"/>
        </w:tabs>
        <w:ind w:firstLine="708"/>
        <w:jc w:val="both"/>
        <w:rPr>
          <w:rFonts w:ascii="Arial" w:hAnsi="Arial" w:eastAsia="Arial" w:cs="Arial"/>
          <w:b/>
          <w:b/>
          <w:bCs/>
          <w:sz w:val="24"/>
          <w:szCs w:val="24"/>
          <w:lang w:val="es-CL"/>
        </w:rPr>
      </w:pPr>
      <w:r>
        <w:rPr>
          <w:rFonts w:eastAsia="Arial" w:cs="Arial" w:ascii="Arial" w:hAnsi="Arial"/>
          <w:b/>
          <w:bCs/>
          <w:sz w:val="24"/>
          <w:szCs w:val="24"/>
          <w:lang w:val="es-CL"/>
        </w:rPr>
      </w:r>
    </w:p>
    <w:p>
      <w:pPr>
        <w:pStyle w:val="Heading2"/>
        <w:tabs>
          <w:tab w:val="clear" w:pos="1701"/>
          <w:tab w:val="left" w:pos="2835" w:leader="none"/>
        </w:tabs>
        <w:rPr>
          <w:b/>
          <w:b/>
          <w:bCs/>
          <w:lang w:val="es-CL"/>
        </w:rPr>
      </w:pPr>
      <w:r>
        <w:rPr>
          <w:b/>
          <w:bCs/>
          <w:lang w:val="es-CL"/>
        </w:rPr>
        <w:t>Nº 2</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Sustituye el inciso primero del artículo 276, distinguiendo si el inculpado se halla detenido o no, para la notificación de la resolución que lo somete a proceso.  Por regla general, ella será notificada en persona al procesado; sin embargo, si se encontrare detenido, la notificación podrá ser personal o mediante oficio al jefe de la casa de detención.</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BodyText2"/>
        <w:tabs>
          <w:tab w:val="clear" w:pos="2552"/>
          <w:tab w:val="left" w:pos="2835" w:leader="none"/>
        </w:tabs>
        <w:spacing w:lineRule="auto" w:line="240" w:before="0" w:after="0"/>
        <w:rPr>
          <w:rFonts w:ascii="Arial" w:hAnsi="Arial" w:eastAsia="Arial" w:cs="Arial"/>
          <w:lang w:val="es-CL"/>
        </w:rPr>
      </w:pPr>
      <w:r>
        <w:rPr>
          <w:rFonts w:eastAsia="Arial" w:cs="Arial" w:ascii="Arial" w:hAnsi="Arial"/>
          <w:lang w:val="es-CL"/>
        </w:rPr>
        <w:tab/>
        <w:t>El Instituto Chileno de Derecho Procesal estimó que la notificación del auto que somete a proceso al inculpado debe notificarse en igual forma que la contemplada en el artículo 66, porque la norma sobre notificación de las resoluciones judiciales debe ser una sola, para evitar errores y malos entendidos.</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tab/>
        <w:t>Al respecto, propuso sustituir el artículo 276, para ordenar que la resolución que someta a proceso al inculpado será notificada al privado de libertad en la forma establecida en el artículo 66.</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tab/>
        <w:t>Añade la sugerencia que, si el procesado se encontrare en libertad y tuviere apoderado o mandatario constituido en el respectivo proceso, se notificará a éste por cédula. De no tenerlo, el tribunal arbitrará las medidas para su más pronta notificación personal.</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b/>
          <w:b/>
          <w:bCs/>
          <w:sz w:val="24"/>
          <w:szCs w:val="24"/>
          <w:lang w:val="es-CL"/>
        </w:rPr>
      </w:pPr>
      <w:r>
        <w:rPr>
          <w:rFonts w:eastAsia="Arial" w:cs="Arial" w:ascii="Arial" w:hAnsi="Arial"/>
          <w:b/>
          <w:bCs/>
          <w:sz w:val="24"/>
          <w:szCs w:val="24"/>
          <w:lang w:val="es-CL"/>
        </w:rPr>
        <w:tab/>
        <w:t>El nuevo artículo 276, con ligeros cambios formales, resultó aprobado por unanimidad, con los votos de los Honorables Senadores señores Aburto, Chadwick, Díez, Hamilton y Silva.</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Heading2"/>
        <w:tabs>
          <w:tab w:val="clear" w:pos="1701"/>
          <w:tab w:val="left" w:pos="2835" w:leader="none"/>
        </w:tabs>
        <w:rPr>
          <w:b/>
          <w:b/>
          <w:bCs/>
          <w:lang w:val="es-CL"/>
        </w:rPr>
      </w:pPr>
      <w:r>
        <w:rPr>
          <w:b/>
          <w:bCs/>
          <w:lang w:val="es-CL"/>
        </w:rPr>
        <w:t>Nº 3</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Sustituye el artículo 498, manteniendo su primera parte en el sentido de que, vencido el término probatorio, el secretario certificará este hecho, pero agrega que tal certificación se notificará al procesado sometido a prisión preventiva por cédula, o por otro medio expedito, por alguna de las personas indicadas en el inciso segundo del artículo 66, y por el estado a las demás partes, el mismo día o, a más tardar, al siguiente, sin necesidad de que lo ordene el juez.</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tab/>
        <w:t>El Instituto Chileno de Derecho Procesal estimó que, en esta norma, ha de aplicarse el mismo criterio del artículo 66, que debe ser el general.  Sugirió, al respecto, reemplazar el artículo para exigir, simplemente, que el vencimiento del término probatorio sea certificado, de oficio, por el secretario.</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b/>
          <w:b/>
          <w:bCs/>
          <w:sz w:val="24"/>
          <w:szCs w:val="24"/>
          <w:lang w:val="es-CL"/>
        </w:rPr>
      </w:pPr>
      <w:r>
        <w:rPr>
          <w:rFonts w:eastAsia="Arial" w:cs="Arial" w:ascii="Arial" w:hAnsi="Arial"/>
          <w:b/>
          <w:bCs/>
          <w:sz w:val="24"/>
          <w:szCs w:val="24"/>
          <w:lang w:val="es-CL"/>
        </w:rPr>
        <w:tab/>
        <w:t>Sometida a votación, la propuesta resultó aprobada por unanimidad, con los votos de los Honorables Senadores señores Aburto, Chadwick, Díez, Hamilton y Silva.</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Heading2"/>
        <w:tabs>
          <w:tab w:val="clear" w:pos="1701"/>
          <w:tab w:val="left" w:pos="2835" w:leader="none"/>
        </w:tabs>
        <w:rPr>
          <w:rFonts w:ascii="Arial" w:hAnsi="Arial" w:eastAsia="Arial" w:cs="Arial"/>
          <w:sz w:val="24"/>
          <w:szCs w:val="24"/>
          <w:lang w:val="es-CL"/>
        </w:rPr>
      </w:pPr>
      <w:r>
        <w:rPr>
          <w:rFonts w:eastAsia="Arial" w:cs="Arial"/>
          <w:sz w:val="24"/>
          <w:szCs w:val="24"/>
          <w:lang w:val="es-CL"/>
        </w:rPr>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tab/>
        <w:t>A proposición del Ministerio de Justicia, la Comisión acordó sustituir el inciso primero del artículo 499, para guardar la debida armonía con el cambio introducido en el artículo precedente.  Esta enmienda se consulta en el nuevo Nº 5 del artículo único.</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tab/>
        <w:t>Por otra parte, a sugerencia del Instituto Chileno de Derecho Procesal, la Comisión decidió incluir un nuevo Nº 6, para sustituir el artículo 505, referido a la notificación de la sentencia de primera instancia y el cúmplase de la de segunda, a fin de seguir el mismo predicamento adoptado con anterioridad.</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tab/>
        <w:t xml:space="preserve">Con ese objeto, se señala que ambas resoluciones se notificarán al privado de libertad en la forma establecida en el artículo 66. </w:t>
      </w:r>
    </w:p>
    <w:p>
      <w:pPr>
        <w:pStyle w:val="Normal"/>
        <w:tabs>
          <w:tab w:val="clear" w:pos="709"/>
          <w:tab w:val="left" w:pos="2835" w:leader="none"/>
        </w:tabs>
        <w:ind w:firstLine="720"/>
        <w:jc w:val="both"/>
        <w:rPr>
          <w:rFonts w:ascii="Arial" w:hAnsi="Arial" w:eastAsia="Arial" w:cs="Arial"/>
          <w:sz w:val="24"/>
          <w:szCs w:val="24"/>
          <w:lang w:val="es-CL"/>
        </w:rPr>
      </w:pPr>
      <w:r>
        <w:rPr>
          <w:rFonts w:eastAsia="Arial" w:cs="Arial" w:ascii="Arial" w:hAnsi="Arial"/>
          <w:sz w:val="24"/>
          <w:szCs w:val="24"/>
          <w:lang w:val="es-CL"/>
        </w:rPr>
      </w:r>
    </w:p>
    <w:p>
      <w:pPr>
        <w:pStyle w:val="BodyTextIndent3"/>
        <w:tabs>
          <w:tab w:val="clear" w:pos="709"/>
          <w:tab w:val="left" w:pos="2835" w:leader="none"/>
        </w:tabs>
        <w:rPr/>
      </w:pPr>
      <w:r>
        <w:rPr/>
        <w:tab/>
        <w:t>La norma agrega que al procesado que se encontrare en libertad se le notificará personalmente la sentencia de primera instancia, aun cuando tenga defensor o mandatario acreditado en el proceso. El tribunal deberá adoptar las medidas pertinentes para que esta notificación se realice a la mayor brevedad. El plazo para apelar correrá desde la fecha de esta notificación.</w:t>
      </w:r>
    </w:p>
    <w:p>
      <w:pPr>
        <w:pStyle w:val="BodyTextIndent3"/>
        <w:tabs>
          <w:tab w:val="clear" w:pos="709"/>
          <w:tab w:val="left" w:pos="2835" w:leader="none"/>
        </w:tabs>
        <w:rPr/>
      </w:pPr>
      <w:r>
        <w:rPr/>
      </w:r>
    </w:p>
    <w:p>
      <w:pPr>
        <w:pStyle w:val="BodyTextIndent3"/>
        <w:tabs>
          <w:tab w:val="clear" w:pos="709"/>
          <w:tab w:val="left" w:pos="2835" w:leader="none"/>
        </w:tabs>
        <w:rPr/>
      </w:pPr>
      <w:r>
        <w:rPr/>
        <w:tab/>
        <w:t xml:space="preserve">A continuación, dispone el precepto que el que practique la notificación de la sentencia de primera instancia deberá entregar al procesado copia íntegra de la sentencia y, si éste fuera iletrado, deberá leerle íntegramente el fallo. Además, le informará  de su derecho a apelar en el acto y, si así lo hiciere, deberá dejarse constancia de ello en el acta de notificación. El procesado no podrá declararse conforme con el fallo y siempre podrá hacer reserva de su derecho a apelar. </w:t>
      </w:r>
    </w:p>
    <w:p>
      <w:pPr>
        <w:pStyle w:val="BodyTextIndent3"/>
        <w:tabs>
          <w:tab w:val="clear" w:pos="709"/>
          <w:tab w:val="left" w:pos="2835" w:leader="none"/>
        </w:tabs>
        <w:rPr/>
      </w:pPr>
      <w:r>
        <w:rPr/>
      </w:r>
    </w:p>
    <w:p>
      <w:pPr>
        <w:pStyle w:val="BodyTextIndent3"/>
        <w:tabs>
          <w:tab w:val="clear" w:pos="709"/>
          <w:tab w:val="left" w:pos="2835" w:leader="none"/>
        </w:tabs>
        <w:rPr/>
      </w:pPr>
      <w:r>
        <w:rPr/>
        <w:tab/>
        <w:t>El cúmplase de la sentencia de segunda instancia se podrá notificar personalmente al procesado en libertad o, por cédula, al defensor o mandatario judicial que tenga acreditado en el proceso, indistintamente. En el primer caso, junto con notificársele el cúmplase, se le dará copia integra del fallo de segunda instancia o se le leerá, en el evento de ser iletrado. Además, se le informará que la sentencia queda ejecutoriada y que no procede recurso alguno en su contra.</w:t>
      </w:r>
    </w:p>
    <w:p>
      <w:pPr>
        <w:pStyle w:val="Normal"/>
        <w:tabs>
          <w:tab w:val="clear" w:pos="709"/>
          <w:tab w:val="left" w:pos="2835" w:leader="none"/>
        </w:tabs>
        <w:ind w:firstLine="708"/>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ind w:firstLine="708"/>
        <w:jc w:val="both"/>
        <w:rPr>
          <w:rFonts w:ascii="Arial" w:hAnsi="Arial" w:eastAsia="Arial" w:cs="Arial"/>
          <w:b/>
          <w:b/>
          <w:bCs/>
          <w:sz w:val="24"/>
          <w:szCs w:val="24"/>
          <w:lang w:val="es-CL"/>
        </w:rPr>
      </w:pPr>
      <w:r>
        <w:rPr>
          <w:rFonts w:eastAsia="Arial" w:cs="Arial" w:ascii="Arial" w:hAnsi="Arial"/>
          <w:b/>
          <w:bCs/>
          <w:sz w:val="24"/>
          <w:szCs w:val="24"/>
          <w:lang w:val="es-CL"/>
        </w:rPr>
        <w:tab/>
        <w:t>Las modificaciones descritas fueron aprobadas por unanimidad, con los votos de los HH. Senadores señores Aburto, Chadwick, Díez, Hamilton y Silva.</w:t>
      </w:r>
    </w:p>
    <w:p>
      <w:pPr>
        <w:pStyle w:val="BodyTextIndent3"/>
        <w:tabs>
          <w:tab w:val="clear" w:pos="709"/>
          <w:tab w:val="left" w:pos="2835" w:leader="none"/>
        </w:tabs>
        <w:rPr>
          <w:rFonts w:ascii="Arial" w:hAnsi="Arial" w:eastAsia="Arial" w:cs="Arial"/>
          <w:b/>
          <w:b/>
          <w:bCs/>
          <w:sz w:val="24"/>
          <w:szCs w:val="24"/>
          <w:lang w:val="es-CL"/>
        </w:rPr>
      </w:pPr>
      <w:r>
        <w:rPr>
          <w:rFonts w:eastAsia="Arial" w:cs="Arial"/>
          <w:b/>
          <w:bCs/>
          <w:sz w:val="24"/>
          <w:szCs w:val="24"/>
          <w:lang w:val="es-C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1701"/>
          <w:tab w:val="left" w:pos="2835" w:leader="none"/>
        </w:tabs>
        <w:spacing w:lineRule="auto" w:line="240"/>
        <w:rPr/>
      </w:pPr>
      <w:r>
        <w:rPr/>
        <w:t>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formidad con los acuerdos reseñados, vuestra Comisión os propone aprobar el proyecto de ley de la H. Cámara de Diputados,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único</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º1)</w:t>
      </w:r>
    </w:p>
    <w:p>
      <w:pPr>
        <w:pStyle w:val="TextBody"/>
        <w:tabs>
          <w:tab w:val="clear" w:pos="2268"/>
          <w:tab w:val="left" w:pos="2835" w:leader="none"/>
        </w:tabs>
        <w:rPr>
          <w:rFonts w:ascii="Arial" w:hAnsi="Arial" w:eastAsia="Arial" w:cs="Arial"/>
          <w:sz w:val="24"/>
          <w:szCs w:val="24"/>
          <w:lang w:val="es-ES"/>
        </w:rPr>
      </w:pPr>
      <w:r>
        <w:rPr>
          <w:rFonts w:eastAsia="Arial" w:cs="Arial"/>
          <w:sz w:val="24"/>
          <w:szCs w:val="24"/>
          <w:lang w:val="es-ES"/>
        </w:rPr>
      </w:r>
    </w:p>
    <w:p>
      <w:pPr>
        <w:pStyle w:val="TextBody"/>
        <w:tabs>
          <w:tab w:val="clear" w:pos="2268"/>
          <w:tab w:val="left" w:pos="2835" w:leader="none"/>
        </w:tabs>
        <w:rPr>
          <w:lang w:val="es-ES"/>
        </w:rPr>
      </w:pPr>
      <w:r>
        <w:rPr>
          <w:lang w:val="es-ES"/>
        </w:rPr>
        <w:tab/>
        <w:t>Reemplazarlo por el siguiente:</w:t>
      </w:r>
    </w:p>
    <w:p>
      <w:pPr>
        <w:pStyle w:val="WWBodyText2"/>
        <w:tabs>
          <w:tab w:val="clear" w:pos="709"/>
          <w:tab w:val="left" w:pos="2835" w:leader="none"/>
        </w:tabs>
        <w:ind w:firstLine="708"/>
        <w:rPr>
          <w:rFonts w:ascii="Arial" w:hAnsi="Arial" w:eastAsia="Arial" w:cs="Arial"/>
          <w:sz w:val="24"/>
          <w:szCs w:val="24"/>
          <w:lang w:val="es-ES"/>
        </w:rPr>
      </w:pPr>
      <w:r>
        <w:rPr>
          <w:rFonts w:eastAsia="Arial" w:cs="Arial" w:ascii="Arial" w:hAnsi="Arial"/>
          <w:sz w:val="24"/>
          <w:szCs w:val="24"/>
          <w:lang w:val="es-ES"/>
        </w:rPr>
      </w:r>
    </w:p>
    <w:p>
      <w:pPr>
        <w:pStyle w:val="WWBodyText2"/>
        <w:tabs>
          <w:tab w:val="clear" w:pos="709"/>
          <w:tab w:val="left" w:pos="2835" w:leader="none"/>
        </w:tabs>
        <w:ind w:firstLine="708"/>
        <w:rPr/>
      </w:pPr>
      <w:r>
        <w:rPr>
          <w:rFonts w:eastAsia="Arial" w:cs="Arial" w:ascii="Arial" w:hAnsi="Arial"/>
          <w:sz w:val="24"/>
          <w:szCs w:val="24"/>
        </w:rPr>
        <w:tab/>
        <w:t>“</w:t>
      </w:r>
      <w:r>
        <w:rPr>
          <w:rFonts w:eastAsia="Arial" w:cs="Arial" w:ascii="Arial" w:hAnsi="Arial"/>
          <w:b/>
          <w:bCs/>
          <w:sz w:val="24"/>
          <w:szCs w:val="24"/>
        </w:rPr>
        <w:t>1.- Sustitúyense los incisos segundo y siguientes del artículo 66, por los  siguiente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TextBody"/>
        <w:tabs>
          <w:tab w:val="clear" w:pos="2268"/>
          <w:tab w:val="left" w:pos="2835" w:leader="none"/>
        </w:tabs>
        <w:rPr>
          <w:b/>
          <w:b/>
          <w:bCs/>
        </w:rPr>
      </w:pPr>
      <w:r>
        <w:rPr>
          <w:b/>
          <w:bCs/>
        </w:rPr>
        <w:tab/>
        <w:t>“Las notificaciones al privado de libertad que no tuviere defensor o mandatario constituido en el respectivo proceso, deberán hacérsele personalmente en el recinto donde se encontrare recluido.  El secretario del tribunal comunicará al encargado de este recinto, de inmediato y por el medio más rápido posible, el nombre del detenido o preso, el número del proceso, la fecha y la resolución dictada. Este funcionario deberá comunicar dicha resolución al recluido sin dilación alguna, gestión de la cual dará cuenta al secretario del tribunal respectivo. El secretario dejará testimonio en el proceso de las actuaciones practicadas conforme a este inciso, con mención de la fecha en que se efectuaron, la individualización del encargado del recinto que recibió la comunicación y el hecho de que éste hubiere practicado la notificación.</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El privado de libertad que no tuviere defensor o mandatario judicial constituido en el proceso, podrá deducir verbalmente el recurso de apelación que procediere en el acto mismo de la notificación. El encargado del recinto deberá informar de este hecho al secretario del tribunal, de inmediato y por el medio más rápido posible. Éste dejará testimonio de ello en el expediente. Concedida la apelación, se elevarán los autos a la respectiva Corte de Apelacione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 xml:space="preserve">Tratándose de personas privadas de libertad que tuvieren defensor o mandatario constituido en el proceso, las resoluciones deberán notificarse solamente a dichos representantes. Las notificaciones se efectuarán por el estado diario, salvo que se tratare del auto de procesamiento, del auto acusatorio o de la sentencia definitiva de primera instancia, todas las cuales se  notificarán por cédula. Sin perjuicio de lo anterior, la resolución que deniegue la libertad, la que  someta a proceso al imputado, el auto acusatorio, la sentencia definitiva de primera instancia y el cúmplase de la sentencia de segunda instancia deberán, además, ser notificadas personalmente al detenido o preso en la forma establecida en los incisos precedentes. Los recursos que procedieren deberán ser interpuestos por el defensor o mandatario, contabilizándose los plazos para su interposición a partir de la fecha de la notificación a éstos. En todo caso, la apelación de la resolución que deniegue la libertad y de la sentencia definitiva de primera instancia, podrá ser deducida por el procesado en el acto mismo de la notificación personal recién aludida. </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Lo dispuesto en este artículo se aplicará aun cuando el lugar de reclusión no se encontrare dentro del territorio jurisdiccional del tribunal que hubiere dictado la resolución que deba notificarse.</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l reglamento establecerá la forma en que el encargado del recinto o establecimiento penitenciario dará cumplimiento a las obligaciones que se le imponen en este artícu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Intercalar el siguiente Nº 2,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2.- Incorpórase un artículo 66 bis, nuevo, del siguiente teno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Artículo 66 bis.- No obstante lo establecido en el artículo precedente, el juez podrá disponer, por resolución fundada y de manera excepcional, que la notificación de aquellas resoluciones que deban comunicarse personalmente al privado de libertad sea practicada por el secretario en el recinto del tribunal.</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lang w:val="es-CL"/>
        </w:rPr>
        <w:tab/>
        <w:t>En todo caso,  si el detenido o preso se encontrare en el recinto del tribunal al momento de dictarse la resolución, ésta deberá serle notificada de inmediato por el secretario, aplicándose en lo demás lo dispuesto en el artículo anterio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º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lang w:val="es-ES"/>
        </w:rPr>
      </w:pPr>
      <w:r>
        <w:rPr>
          <w:lang w:val="es-ES"/>
        </w:rPr>
        <w:tab/>
        <w:t>Sustituirlo por el siguiente:</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3.- Sustitúyese el artículo 276, por el siguiente:</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b/>
          <w:bCs/>
          <w:sz w:val="24"/>
          <w:szCs w:val="24"/>
          <w:lang w:val="es-CL"/>
        </w:rPr>
        <w:tab/>
        <w:t>“</w:t>
      </w:r>
      <w:r>
        <w:rPr>
          <w:rFonts w:eastAsia="Arial" w:cs="Arial" w:ascii="Arial" w:hAnsi="Arial"/>
          <w:b/>
          <w:bCs/>
          <w:sz w:val="24"/>
          <w:szCs w:val="24"/>
        </w:rPr>
        <w:t xml:space="preserve">Artículo 276.- </w:t>
      </w:r>
      <w:r>
        <w:rPr>
          <w:rFonts w:eastAsia="Arial" w:cs="Arial" w:ascii="Arial" w:hAnsi="Arial"/>
          <w:b/>
          <w:bCs/>
          <w:sz w:val="24"/>
          <w:szCs w:val="24"/>
          <w:lang w:val="es-CL"/>
        </w:rPr>
        <w:t xml:space="preserve">La resolución que somete a proceso al imputado será notificada al privado de libertad en la forma establecida en el artículo 66. </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Si el procesado se encontrare en libertad y tuviere apoderado o mandatario constituido en el proceso, se notificará a éste por cédula. De no tenerlo, el tribunal arbitrará las medidas para su más pronta notificación personal.”</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Nº 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2268"/>
          <w:tab w:val="left" w:pos="2835" w:leader="none"/>
        </w:tabs>
        <w:rPr>
          <w:lang w:val="es-CL"/>
        </w:rPr>
      </w:pPr>
      <w:r>
        <w:rPr>
          <w:lang w:val="es-CL"/>
        </w:rPr>
        <w:tab/>
        <w:t>Reemplazarlo por el que sigu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2268"/>
          <w:tab w:val="left" w:pos="2835" w:leader="none"/>
        </w:tabs>
        <w:rPr>
          <w:b/>
          <w:b/>
          <w:bCs/>
          <w:lang w:val="es-ES"/>
        </w:rPr>
      </w:pPr>
      <w:r>
        <w:rPr>
          <w:b/>
          <w:bCs/>
          <w:lang w:val="es-ES"/>
        </w:rPr>
        <w:tab/>
        <w:t>“4.- Sustitúyese el artículo 498, por el siguiente:</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 xml:space="preserve">“Artículo 498.- Vencido el término probatorio, el secretario, de oficio, certificará este hecho.”  </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lang w:val="es-ES"/>
        </w:rPr>
      </w:pPr>
      <w:r>
        <w:rPr>
          <w:lang w:val="es-ES"/>
        </w:rPr>
        <w:tab/>
        <w:t>Incorporar los siguientes Nº 5 y 6, nuevos:</w:t>
      </w:r>
    </w:p>
    <w:p>
      <w:pPr>
        <w:pStyle w:val="TextBody"/>
        <w:tabs>
          <w:tab w:val="clear" w:pos="2268"/>
          <w:tab w:val="left" w:pos="2835" w:leader="none"/>
        </w:tabs>
        <w:rPr>
          <w:lang w:val="es-ES"/>
        </w:rPr>
      </w:pPr>
      <w:r>
        <w:rPr>
          <w:lang w:val="es-ES"/>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5.- Sustitúyese el inciso primero del artículo 499, por el sigui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ículo 499.- Efectuada la certificación exigida en el artículo anterior, el secretario, sin demora, presentará los autos al juez, quien, dentro del plazo fatal de seis días, los examinará para ver si se ha omitido alguna diligencia de importancia.”</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6.- Sustitúyese el artículo 505, por el siguiente:</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 xml:space="preserve">“Artículo 505.- La sentencia de primera instancia y el cúmplase de la de segunda se notificarán al privado de libertad, en la forma establecida en el artículo 66. </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Al procesado que se encontrare en libertad, se le notificará personalmente la sentencia de primera instancia aun cuando tuviere defensor o mandatario constituido en el proceso. El tribunal deberá adoptar las medidas pertinentes para que la notificación se realice a la mayor brevedad. El plazo para apelar de la sentencia correrá desde la fecha de esta notificación.</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TextBody"/>
        <w:tabs>
          <w:tab w:val="clear" w:pos="2268"/>
          <w:tab w:val="left" w:pos="2835" w:leader="none"/>
        </w:tabs>
        <w:rPr>
          <w:b/>
          <w:b/>
          <w:bCs/>
        </w:rPr>
      </w:pPr>
      <w:r>
        <w:rPr>
          <w:b/>
          <w:bCs/>
        </w:rPr>
        <w:tab/>
        <w:t xml:space="preserve">El que practique la notificación de la sentencia de primera instancia deberá entregar al procesado copia íntegra de la sentencia y, si este fuere analfabeto, deberá leerle íntegramente el fallo. Además, le informará  de su derecho a apelar en el acto y, si así lo hiciere, deberá dejar constancia de ello en el acta de notificación. El procesado no podrá declararse conforme con el fallo en este acto,  pudiendo siempre hacer reserva de su derecho a apelar. </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El cúmplase de la sentencia de segunda instancia podrá notificarse personalmente al condenado que se encontrare en libertad o, por cédula, a su  defensor o mandatario judicial, indistintamente. En el primer caso, junto con notificarse el cúmplase, se dará al condenado copia íntegra del fallo de segunda instancia, debiendo, además, leérsele en el evento de ser analfabeto. Por último, se le informará que la sentencia queda ejecutoriada y que no procede recurso alguno en su contra.”</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TextBody"/>
        <w:tabs>
          <w:tab w:val="clear" w:pos="2268"/>
          <w:tab w:val="left" w:pos="2835" w:leader="none"/>
        </w:tabs>
        <w:rPr>
          <w:rFonts w:ascii="Arial" w:hAnsi="Arial" w:eastAsia="Arial" w:cs="Arial"/>
          <w:sz w:val="24"/>
          <w:szCs w:val="24"/>
          <w:lang w:val="es-ES"/>
        </w:rPr>
      </w:pPr>
      <w:r>
        <w:rPr>
          <w:rFonts w:eastAsia="Arial" w:cs="Arial"/>
          <w:sz w:val="24"/>
          <w:szCs w:val="24"/>
          <w:lang w:val="es-ES"/>
        </w:rPr>
      </w:r>
    </w:p>
    <w:p>
      <w:pPr>
        <w:pStyle w:val="TextBody"/>
        <w:tabs>
          <w:tab w:val="clear" w:pos="2268"/>
          <w:tab w:val="left" w:pos="2835" w:leader="none"/>
        </w:tabs>
        <w:jc w:val="center"/>
        <w:rPr>
          <w:b/>
          <w:b/>
          <w:bCs/>
          <w:lang w:val="es-ES"/>
        </w:rPr>
      </w:pPr>
      <w:r>
        <w:rPr>
          <w:b/>
          <w:bCs/>
          <w:lang w:val="es-ES"/>
        </w:rPr>
        <w:t>TEXTO DEL PROYECTO</w:t>
      </w:r>
    </w:p>
    <w:p>
      <w:pPr>
        <w:pStyle w:val="TextBody"/>
        <w:tabs>
          <w:tab w:val="clear" w:pos="2268"/>
          <w:tab w:val="left" w:pos="2835" w:leader="none"/>
        </w:tabs>
        <w:rPr>
          <w:b/>
          <w:b/>
          <w:bCs/>
          <w:lang w:val="es-ES"/>
        </w:rPr>
      </w:pPr>
      <w:r>
        <w:rPr>
          <w:b/>
          <w:bCs/>
          <w:lang w:val="es-ES"/>
        </w:rPr>
      </w:r>
    </w:p>
    <w:p>
      <w:pPr>
        <w:pStyle w:val="TextBody"/>
        <w:tabs>
          <w:tab w:val="clear" w:pos="2268"/>
          <w:tab w:val="left" w:pos="2835" w:leader="none"/>
        </w:tabs>
        <w:rPr>
          <w:lang w:val="es-ES"/>
        </w:rPr>
      </w:pPr>
      <w:r>
        <w:rPr>
          <w:lang w:val="es-ES"/>
        </w:rPr>
        <w:tab/>
        <w:t>De aprobarse las modificaciones propuestas, el proyecto de ley quedaría como sigue:</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r>
    </w:p>
    <w:p>
      <w:pPr>
        <w:pStyle w:val="Heading1"/>
        <w:tabs>
          <w:tab w:val="clear" w:pos="1701"/>
          <w:tab w:val="left" w:pos="2835" w:leader="none"/>
        </w:tabs>
        <w:spacing w:lineRule="auto" w:line="240"/>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lang w:val="es-CL"/>
        </w:rPr>
        <w:tab/>
        <w:t>“</w:t>
      </w:r>
      <w:r>
        <w:rPr>
          <w:rFonts w:eastAsia="Arial" w:cs="Arial" w:ascii="Arial" w:hAnsi="Arial"/>
          <w:b/>
          <w:bCs/>
          <w:sz w:val="24"/>
          <w:szCs w:val="24"/>
          <w:lang w:val="es-CL"/>
        </w:rPr>
        <w:t>Artículo único.-</w:t>
      </w:r>
      <w:r>
        <w:rPr>
          <w:rFonts w:eastAsia="Arial" w:cs="Arial" w:ascii="Arial" w:hAnsi="Arial"/>
          <w:sz w:val="24"/>
          <w:szCs w:val="24"/>
          <w:lang w:val="es-CL"/>
        </w:rPr>
        <w:t xml:space="preserve"> Introdúcense en el Código de Procedimiento Penal las siguientes modificaciones: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 Sustitúyense los incisos segundo y siguientes del artículo 66,  por los  sigui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2268"/>
          <w:tab w:val="left" w:pos="2835" w:leader="none"/>
        </w:tabs>
        <w:rPr/>
      </w:pPr>
      <w:r>
        <w:rPr/>
        <w:tab/>
        <w:t>“Las notificaciones al privado de libertad que no tuviere defensor o mandatario constituido en el respectivo proceso, deberán hacérsele personalmente en el recinto donde se encontrare recluido.  El secretario del tribunal comunicará al encargado de este recinto, de inmediato y por el medio más rápido posible, el nombre del detenido o preso, el número del proceso, la fecha y la resolución dictada. Este funcionario deberá comunicar dicha resolución  al recluido sin dilación alguna, gestión de la cual dará cuenta al secretario del tribunal respectivo. El secretario dejará testimonio en el proceso de las actuaciones practicadas conforme a este inciso, con mención de la fecha en que se efectuaron, la individualización del encargado del recinto que recibió la comunicación y el hecho de que éste hubiere practicado la notif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ivado de libertad que no tuviere defensor o mandatario judicial constituido en el proceso, podrá deducir verbalmente el recurso de apelación que procediere en el acto mismo de la notificación. El encargado del recinto deberá informar de este hecho al secretario del tribunal, de inmediato y por el medio más rápido posible. Éste dejará testimonio de ello en el expediente. Concedida que sea la apelación, se elevarán los autos a la respectiva Corte de Apel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Tratándose de personas privadas de  libertad que tuvieren defensor o mandatario constituido en el proceso, las resoluciones deberán notificarse solamente a dichos representantes. Las notificaciones se efectuarán por el estado diario, salvo que se tratare del auto de procesamiento, del auto acusatorio o de la sentencia definitiva de primera instancia, todas las cuales se  notificarán por cédula. Sin perjuicio de lo anterior, la resolución que deniegue la libertad, la que  someta a proceso al imputado, el auto acusatorio, la sentencia definitiva de primera instancia y el cúmplase de la sentencia de segunda instancia deberán, además, ser notificadas personalmente al detenido o preso en la forma establecida en los incisos precedentes. Los recursos que procedieren deberán ser interpuestos por el defensor o mandatario, contabilizándose los plazos para su interposición a partir de la fecha de la notificación a éstos. En todo caso, la apelación de la resolución que deniegue la libertad y de la sentencia definitiva de primera instancia, podrá ser deducida por el procesado en el acto mismo de la notificación personal recién aludida.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 dispuesto en este artículo se aplicará aun cuando el lugar de reclusión no se encontrare dentro del territorio jurisdiccional del tribunal que hubiere dictado la resolución que deba notificars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glamento establecerá la forma en que el encargado del recinto o establecimiento penitenciario dará cumplimiento a las obligaciones que se le imponen en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Incorpórase un artículo 66 bis, nuevo,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66 bis.- No obstante lo establecido en el artículo precedente, el juez podrá disponer, por resolución fundada y de manera excepcional, que la notificación de aquellas resoluciones que deban comunicarse personalmente al privado de libertad sea practicada por el secretario en el recinto del tribu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lang w:val="es-CL"/>
        </w:rPr>
        <w:tab/>
        <w:t>En todo caso,  si el detenido o preso se encontrare en el recinto del tribunal al momento de dictarse la resolución, ésta deberá serle notificada de inmediato por el secretario, aplicándose en lo demás lo dispuesto en el artícul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Sustitúyase el artículo 276, por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w:t>
      </w:r>
      <w:r>
        <w:rPr>
          <w:rFonts w:eastAsia="Arial" w:cs="Arial" w:ascii="Arial" w:hAnsi="Arial"/>
          <w:sz w:val="24"/>
          <w:szCs w:val="24"/>
        </w:rPr>
        <w:t xml:space="preserve">Artículo 276.- </w:t>
      </w:r>
      <w:r>
        <w:rPr>
          <w:rFonts w:eastAsia="Arial" w:cs="Arial" w:ascii="Arial" w:hAnsi="Arial"/>
          <w:sz w:val="24"/>
          <w:szCs w:val="24"/>
          <w:lang w:val="es-CL"/>
        </w:rPr>
        <w:t xml:space="preserve">La resolución que somete a proceso al imputado será notificada al privado de libertad en la forma establecida en el artículo 66.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 el procesado se encontrare en libertad y tuviere apoderado o mandatario constituido en el proceso, se notificará a éste por cédula. De no tenerlo, el tribunal arbitrará las medidas para su más pronta notificación perso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Sustitúyese el artículo 498, por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Artículo 498.- Vencido el término probatorio, el secretario, de oficio, certificará este hecho.”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Sustitúyese el inciso primero del artículo 499,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99.- Efectuada la certificación exigida en el artículo anterior, el secretario, sin demora, presentará los autos al juez quien, dentro del plazo fatal de seis días, los examinará para ver si se ha omitido alguna diligencia de importa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Sustitúyese el artículo 505, por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Artículo 505.- La sentencia de primera instancia y el cúmplase de la de segunda se notificarán al privado de libertad, en la forma establecida en el artículo 66.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l procesado que se encontrare en libertad, se le notificará personalmente la sentencia de primera instancia aun cuando tuviere defensor o mandatario constituido en el proceso. El tribunal deberá adoptar las medidas pertinentes para que la notificación se realice a la mayor brevedad. El plazo para apelar de la sentencia correrá desde la fecha de esta notif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2268"/>
          <w:tab w:val="left" w:pos="2835" w:leader="none"/>
        </w:tabs>
        <w:rPr/>
      </w:pPr>
      <w:r>
        <w:rPr/>
        <w:tab/>
        <w:t xml:space="preserve">El que practique la notificación de la sentencia de primera instancia deberá entregar al procesado copia íntegra de la sentencia y, si este fuere analfabeto, deberá leerle íntegramente el fallo. Además, le informará  de su derecho a apelar en el acto y, si así lo hiciere, deberá dejar constancia de ello en el acta de notificación. El procesado no podrá declararse conforme con el fallo en este acto,  pudiendo siempre hacer reserva de su derecho a apelar.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cúmplase de la sentencia de segunda instancia  podrá notificarse personalmente al condenado que se encontrare en libertad o, por cédula, a su  defensor o mandatario judicial, indistintamente. En el primer caso, junto con notificarse el cúmplase, se dará al condenado copia íntegra del fallo de segunda instancia, debiendo, además, leérsele en el evento de ser analfabeto. Por último, se le informará que la sentencia queda ejecutoriada y que no procede recurso alguno en su contr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tab/>
        <w:t>Acordado en las sesiones celebradas los días</w:t>
      </w:r>
      <w:r>
        <w:rPr>
          <w:b/>
          <w:bCs/>
        </w:rPr>
        <w:t xml:space="preserve"> 31 de agosto de 1999,</w:t>
      </w:r>
      <w:r>
        <w:rPr/>
        <w:t xml:space="preserve"> con asistencia de los Honorables Senadores señores Hernán Larraín Fernández (Presidente), Marcos Aburto Ochoa, Juan Hamilton Depassier y José Antonio Viera-Gallo Quesney; </w:t>
      </w:r>
      <w:r>
        <w:rPr>
          <w:b/>
          <w:bCs/>
        </w:rPr>
        <w:t>7 de agosto y 7 de noviembre de 2001</w:t>
      </w:r>
      <w:r>
        <w:rPr/>
        <w:t>, con asistencia de los Honorables Senadores señores Sergio Díez Urzúa (Presidente), Marcos Aburto Ochoa, Andrés Chadwick Piñera, Juan Hamilton Depassier y Enrique Silva Cimma (Augusto Parra Muño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2 de noviembre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1701"/>
          <w:tab w:val="left" w:pos="2835" w:leader="none"/>
        </w:tabs>
        <w:rPr/>
      </w:pPr>
      <w:r>
        <w:rPr/>
        <w:tab/>
        <w:tab/>
        <w:t>JOSÉ LUIS ALLIENDE LEIVA</w:t>
      </w:r>
    </w:p>
    <w:p>
      <w:pPr>
        <w:pStyle w:val="Heading2"/>
        <w:tabs>
          <w:tab w:val="clear" w:pos="1701"/>
          <w:tab w:val="left" w:pos="2835" w:leader="none"/>
        </w:tabs>
        <w:rPr/>
      </w:pPr>
      <w:r>
        <w:rPr/>
        <w:tab/>
        <w:t xml:space="preserve">        Secretario</w:t>
      </w:r>
      <w:r>
        <w:br w:type="page"/>
      </w:r>
    </w:p>
    <w:p>
      <w:pPr>
        <w:pStyle w:val="Normal"/>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ind w:left="851" w:hanging="851"/>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
        </w:numPr>
        <w:tabs>
          <w:tab w:val="clear" w:pos="709"/>
          <w:tab w:val="left" w:pos="0" w:leader="none"/>
          <w:tab w:val="left" w:pos="495" w:leader="none"/>
          <w:tab w:val="left" w:pos="1908" w:leader="none"/>
        </w:tabs>
        <w:ind w:left="1215" w:hanging="1215"/>
        <w:jc w:val="both"/>
        <w:rPr/>
      </w:pPr>
      <w:r>
        <w:rPr>
          <w:rFonts w:eastAsia="Arial" w:cs="Arial" w:ascii="Arial" w:hAnsi="Arial"/>
          <w:b/>
          <w:bCs/>
          <w:sz w:val="24"/>
          <w:szCs w:val="24"/>
        </w:rPr>
        <w:t>BOLETÍN Nº:</w:t>
      </w:r>
      <w:r>
        <w:rPr>
          <w:rFonts w:eastAsia="Arial" w:cs="Arial" w:ascii="Arial" w:hAnsi="Arial"/>
          <w:sz w:val="24"/>
          <w:szCs w:val="24"/>
        </w:rPr>
        <w:t xml:space="preserve"> 2.306-07</w:t>
      </w:r>
    </w:p>
    <w:p>
      <w:pPr>
        <w:pStyle w:val="Normal"/>
        <w:numPr>
          <w:ilvl w:val="0"/>
          <w:numId w:val="0"/>
        </w:numPr>
        <w:tabs>
          <w:tab w:val="clear" w:pos="709"/>
          <w:tab w:val="left" w:pos="2268"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495" w:leader="none"/>
          <w:tab w:val="left" w:pos="1908" w:leader="none"/>
        </w:tabs>
        <w:ind w:left="360" w:hanging="360"/>
        <w:jc w:val="both"/>
        <w:rPr/>
      </w:pPr>
      <w:r>
        <w:rPr>
          <w:rFonts w:eastAsia="Arial" w:cs="Arial" w:ascii="Arial" w:hAnsi="Arial"/>
          <w:b/>
          <w:bCs/>
          <w:sz w:val="24"/>
          <w:szCs w:val="24"/>
        </w:rPr>
        <w:t>MATERIA:</w:t>
      </w:r>
      <w:r>
        <w:rPr>
          <w:rFonts w:eastAsia="Arial" w:cs="Arial" w:ascii="Arial" w:hAnsi="Arial"/>
          <w:sz w:val="24"/>
          <w:szCs w:val="24"/>
        </w:rPr>
        <w:t xml:space="preserve"> Proyecto de ley que modifica el Código de Procedimiento Penal en lo referido a las notificaciones a la persona privada de libertad.</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s>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Moción de los Honorables Diputados señora María Pía Guzmán y señores Gabriel Ascencio, Aldo Cornejo, Sergio Elgueta, Edgardo Riveros, Rodolfo Seguel e Ignacio Walker.</w:t>
      </w:r>
    </w:p>
    <w:p>
      <w:pPr>
        <w:pStyle w:val="Normal"/>
        <w:tabs>
          <w:tab w:val="clear" w:pos="709"/>
          <w:tab w:val="left" w:pos="170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s>
        <w:ind w:left="851" w:hanging="851"/>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Segundo trámit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 xml:space="preserve">El 21 de julio de 1999, por unanimidad. </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3 de agosto de 1999.</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 en general y en particula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Código de Procedimiento Penal.</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un artículo, dividido en seis numerales.</w:t>
      </w:r>
    </w:p>
    <w:p>
      <w:pPr>
        <w:pStyle w:val="TextBody"/>
        <w:ind w:left="851" w:hanging="851"/>
        <w:rPr>
          <w:rFonts w:ascii="Arial" w:hAnsi="Arial" w:eastAsia="Arial" w:cs="Arial"/>
          <w:b/>
          <w:b/>
          <w:bCs/>
          <w:sz w:val="24"/>
          <w:szCs w:val="24"/>
        </w:rPr>
      </w:pPr>
      <w:r>
        <w:rPr>
          <w:rFonts w:eastAsia="Arial" w:cs="Arial"/>
          <w:b/>
          <w:bCs/>
          <w:sz w:val="24"/>
          <w:szCs w:val="24"/>
        </w:rPr>
      </w:r>
    </w:p>
    <w:p>
      <w:pPr>
        <w:pStyle w:val="TextBody"/>
        <w:ind w:left="851" w:hanging="851"/>
        <w:rPr/>
      </w:pPr>
      <w:r>
        <w:rPr>
          <w:b/>
          <w:bCs/>
        </w:rPr>
        <w:t>XI.</w:t>
        <w:tab/>
        <w:t>PRINCIPALES OBJETIVOS DEL PROYECTO PROPUESTO POR LA COMISIÓN:</w:t>
      </w:r>
      <w:r>
        <w:rPr>
          <w:lang w:val="es-ES"/>
        </w:rPr>
        <w:t xml:space="preserve"> Establecer, como mecanismo general de notificación de las resoluciones judiciales a las personas privadas de libertad, la notificación por medio del encargado del recinto en que se encuentran recluidas, a fin de evitar, en lo posible, su traslado a los tribunales, con el consiguiente gasto y riesgo que ello implica.</w:t>
      </w:r>
    </w:p>
    <w:p>
      <w:pPr>
        <w:pStyle w:val="Normal"/>
        <w:tabs>
          <w:tab w:val="clear" w:pos="709"/>
          <w:tab w:val="left" w:pos="2268" w:leader="none"/>
        </w:tabs>
        <w:ind w:left="851" w:hanging="851"/>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 xml:space="preserve"> No hay.</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Todos los acuerdos fueron adoptados por unanimidad (5x0).</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sz w:val="24"/>
          <w:szCs w:val="24"/>
        </w:rPr>
        <w:tab/>
        <w:tab/>
        <w:tab/>
        <w:tab/>
        <w:t>JOSÉ LUIS ALLIENDE LEIVA</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ab/>
        <w:tab/>
        <w:tab/>
        <w:tab/>
        <w:t xml:space="preserve">                 Secretario</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rPr>
          <w:rFonts w:ascii="Arial" w:hAnsi="Arial" w:eastAsia="Arial" w:cs="Arial"/>
          <w:sz w:val="24"/>
          <w:szCs w:val="24"/>
        </w:rPr>
      </w:pPr>
      <w:r>
        <w:rPr>
          <w:rFonts w:eastAsia="Arial" w:cs="Arial" w:ascii="Arial" w:hAnsi="Arial"/>
          <w:sz w:val="24"/>
          <w:szCs w:val="24"/>
        </w:rPr>
        <w:t>Valparaíso, 12 de noviembre de 2001.</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1701"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1701" w:leader="none"/>
      </w:tabs>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eastAsia="Arial" w:cs="Arial"/>
      <w:sz w:val="24"/>
      <w:szCs w:val="24"/>
      <w:lang w:val="es-CL"/>
    </w:rPr>
  </w:style>
  <w:style w:type="paragraph" w:styleId="Heading4">
    <w:name w:val="Heading 4"/>
    <w:basedOn w:val="Normal"/>
    <w:next w:val="Normal"/>
    <w:qFormat/>
    <w:pPr>
      <w:keepNext w:val="true"/>
      <w:numPr>
        <w:ilvl w:val="3"/>
        <w:numId w:val="1"/>
      </w:numPr>
      <w:tabs>
        <w:tab w:val="clear" w:pos="709"/>
        <w:tab w:val="left" w:pos="2268" w:leader="none"/>
      </w:tabs>
      <w:ind w:firstLine="708"/>
      <w:jc w:val="center"/>
      <w:outlineLvl w:val="3"/>
    </w:pPr>
    <w:rPr>
      <w:rFonts w:ascii="Arial" w:hAnsi="Arial" w:eastAsia="Arial" w:cs="Arial"/>
      <w:b/>
      <w:bCs/>
      <w:sz w:val="24"/>
      <w:szCs w:val="24"/>
      <w:lang w:val="es-CL"/>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lang w:val="es-ES_tradnl"/>
    </w:rPr>
  </w:style>
  <w:style w:type="paragraph" w:styleId="BodyText3">
    <w:name w:val="Body Text 3"/>
    <w:basedOn w:val="Normal"/>
    <w:qFormat/>
    <w:pPr>
      <w:jc w:val="both"/>
    </w:pPr>
    <w:rPr>
      <w:rFonts w:ascii="Arial" w:hAnsi="Arial" w:eastAsia="Arial" w:cs="Arial"/>
      <w:lang w:val="es-ES_tradnl"/>
    </w:rPr>
  </w:style>
  <w:style w:type="paragraph" w:styleId="BodyText2">
    <w:name w:val="Body Text 2"/>
    <w:basedOn w:val="Normal"/>
    <w:qFormat/>
    <w:pPr>
      <w:tabs>
        <w:tab w:val="clear" w:pos="709"/>
        <w:tab w:val="left" w:pos="2552" w:leader="none"/>
      </w:tabs>
      <w:spacing w:lineRule="auto" w:line="360" w:before="120" w:after="0"/>
      <w:ind w:firstLine="708"/>
      <w:jc w:val="both"/>
    </w:pPr>
    <w:rPr>
      <w:rFonts w:ascii="Courier" w:hAnsi="Courier" w:eastAsia="Courier" w:cs="Courier"/>
      <w:sz w:val="24"/>
      <w:szCs w:val="24"/>
      <w:lang w:val="es-ES_tradnl"/>
    </w:rPr>
  </w:style>
  <w:style w:type="paragraph" w:styleId="BodyTextIndent2">
    <w:name w:val="Body Text Indent 2"/>
    <w:basedOn w:val="Normal"/>
    <w:qFormat/>
    <w:pPr>
      <w:tabs>
        <w:tab w:val="clear" w:pos="709"/>
        <w:tab w:val="left" w:pos="2552" w:leader="none"/>
      </w:tabs>
      <w:spacing w:before="120" w:after="0"/>
      <w:ind w:firstLine="708"/>
      <w:jc w:val="both"/>
    </w:pPr>
    <w:rPr>
      <w:rFonts w:ascii="Arial" w:hAnsi="Arial" w:eastAsia="Arial" w:cs="Arial"/>
      <w:lang w:val="es-ES_tradnl"/>
    </w:rPr>
  </w:style>
  <w:style w:type="paragraph" w:styleId="WWBodyText2">
    <w:name w:val="WW-Body Text 2"/>
    <w:basedOn w:val="Normal"/>
    <w:qFormat/>
    <w:pPr>
      <w:jc w:val="both"/>
    </w:pPr>
    <w:rPr>
      <w:sz w:val="28"/>
      <w:szCs w:val="28"/>
      <w:lang w:val="es-CL"/>
    </w:rPr>
  </w:style>
  <w:style w:type="paragraph" w:styleId="BodyTextIndent3">
    <w:name w:val="Body Text Indent 3"/>
    <w:basedOn w:val="Normal"/>
    <w:qFormat/>
    <w:pPr>
      <w:ind w:firstLine="720"/>
      <w:jc w:val="both"/>
    </w:pPr>
    <w:rPr>
      <w:rFonts w:ascii="Arial" w:hAnsi="Arial" w:eastAsia="Arial" w:cs="Arial"/>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3:00Z</dcterms:created>
  <dc:creator>MBASSA</dc:creator>
  <dc:description/>
  <dc:language>en-US</dc:language>
  <cp:lastModifiedBy>Alejandra Carvallo</cp:lastModifiedBy>
  <cp:lastPrinted>2001-11-12T22:39:00Z</cp:lastPrinted>
  <dcterms:modified xsi:type="dcterms:W3CDTF">2001-11-15T19:03:00Z</dcterms:modified>
  <cp:revision>2</cp:revision>
  <dc:subject/>
  <dc:title>INFORME DE LA COMISIÓN DE CONSTITUCIÓN, LEGISLACIÓN, JUSTICIA Y REGLAMENTO, recaído en el proyecto de ley, en trámite constitucional, </dc:title>
</cp:coreProperties>
</file>