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1789-06</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octubre 18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ficio Nº 1.69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ranscribo a vuestra Excelencia la resolución dictada por el presidente del Tribunal Constitucional, en los autos rol Nº 340, relativos al proyecto de ley que crea juzgados de policía local en las comunas que indica, cuyo tenor es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dieciocho de octubre de dos mil u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formidad a lo dispuesto en el artículo 8º, letra c), de la ley Nº 17.997, ofíciese a la Cámara de Diputados a fin de que tenga a bien remitir a este Tribunal la historia fidedigna del proyecto de ley, enviado para su control de constitucionalidad, que crea juzgados de policía local en las comunas que indica, en sus diversos trámites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EUGENIO VALENZUELA SOMARRIVA, Presidente (S);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LUIS PARETO GONZÁLE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1:00Z</dcterms:created>
  <dc:creator>jhenriquez</dc:creator>
  <dc:description/>
  <dc:language>en-US</dc:language>
  <cp:lastModifiedBy>Alejandra Carvallo Migliaro</cp:lastModifiedBy>
  <dcterms:modified xsi:type="dcterms:W3CDTF">2002-08-23T23:01:00Z</dcterms:modified>
  <cp:revision>2</cp:revision>
  <dc:subject/>
  <dc:title>Boletín Nº 1789-06</dc:title>
</cp:coreProperties>
</file>