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5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5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5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4 de juli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>Tengo a honra comunicar a Vuestra Excelencia que, con</w:t>
      </w:r>
      <w:r>
        <w:rPr>
          <w:rFonts w:cs="Courier New" w:ascii="Courier New" w:hAnsi="Courier New"/>
          <w:spacing w:val="2"/>
          <w:szCs w:val="24"/>
        </w:rPr>
        <w:t xml:space="preserve"> motivo de la moción, informe y demás antecedentes que tengo a honra pasar a manos de V.E., la Cámara de Diputados ha aprobado el siguiente proyecto de ley, que Modifica la ley N° 21.091, para prohibir que la rendición de evaluaciones y la entrega de títulos sean condicionadas al pago de deudas arancelarias contraídas con las instituciones de educación superior, correspondiente al boletín N° 15.831-0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Reemplázase el literal e) del artículo 55 de la ley N° 21.091, sobre Educación Superior,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highlight w:val="cyan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) Condicionar la rendición de exámenes u otras evaluaciones o el otorgamiento de títulos, diplomas y certificaciones a exigencias pecuniarias por deudas de arancel, aun cuando estén establecidas por la institución de educación superior en su reglamentación e informadas a los estudiantes al momento de suscribir el contrato respectivo.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highlight w:val="cyan"/>
          <w:lang w:val="es-MX"/>
        </w:rPr>
      </w:pPr>
      <w:r>
        <w:rPr>
          <w:rFonts w:cs="Courier New" w:ascii="Courier New" w:hAnsi="Courier New"/>
          <w:szCs w:val="24"/>
          <w:highlight w:val="cyan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32:00Z</dcterms:created>
  <dc:creator>Patricio Velásquez Weisse</dc:creator>
  <dc:description/>
  <cp:keywords/>
  <dc:language>en-US</dc:language>
  <cp:lastModifiedBy>Mauricio Ramos</cp:lastModifiedBy>
  <cp:lastPrinted>2023-07-24T19:44:00Z</cp:lastPrinted>
  <dcterms:modified xsi:type="dcterms:W3CDTF">2023-07-24T23:47:00Z</dcterms:modified>
  <cp:revision>15</cp:revision>
  <dc:subject/>
  <dc:title>OFICIO 2</dc:title>
</cp:coreProperties>
</file>