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597</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com</w:t>
                            </w:r>
                          </w:p>
                          <w:p>
                            <w:pPr>
                              <w:pStyle w:val="Normal"/>
                              <w:jc w:val="center"/>
                              <w:rPr/>
                            </w:pPr>
                            <w:r>
                              <w:rPr>
                                <w:rFonts w:cs="Courier New" w:ascii="Courier New" w:hAnsi="Courier New"/>
                                <w:sz w:val="16"/>
                                <w:szCs w:val="16"/>
                              </w:rPr>
                              <w:t>S.5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com</w:t>
                      </w:r>
                    </w:p>
                    <w:p>
                      <w:pPr>
                        <w:pStyle w:val="Normal"/>
                        <w:jc w:val="center"/>
                        <w:rPr/>
                      </w:pPr>
                      <w:r>
                        <w:rPr>
                          <w:rFonts w:cs="Courier New" w:ascii="Courier New" w:hAnsi="Courier New"/>
                          <w:sz w:val="16"/>
                          <w:szCs w:val="16"/>
                        </w:rPr>
                        <w:t>S.5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5 de juli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14.908, sobre abandono de familia y pago de pensiones alimenticias, para regular los efectos del incumplimiento del régimen de relación directa y regular establecido, correspondiente al boletín N°15.138-18.</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4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LA FAMILIA</w:t>
      </w:r>
      <w:r>
        <w:br w:type="page"/>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 la ley N°14.908, sobre abandono de familia y pago de pensiones alimenticias, para regular los efectos del incumplimiento del régimen de relación directa y regular estableci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BOLETÍN 15.138-18</w:t>
      </w:r>
    </w:p>
    <w:p>
      <w:pPr>
        <w:pStyle w:val="Normal"/>
        <w:tabs>
          <w:tab w:val="clear" w:pos="708"/>
          <w:tab w:val="left" w:pos="2552" w:leader="none"/>
        </w:tabs>
        <w:spacing w:lineRule="auto" w:line="276"/>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n-US" w:eastAsia="es-ES"/>
        </w:rPr>
        <w:t>1.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1</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umeral 1</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Sustitúyese la referencia a “niño, niña y adolescente”, por “hij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umeral 2</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Suprímese la letra 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Numeral 3</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Letra a)</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Sustitúyese en el numeral i) la referencia a “niño, niña o adolescente”, por “hij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umeral 4</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stitúyese la oración propuesta por la siguiente:</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en el caso de que se haya decretado la suspensión de la relación directa y regular de acuerdo al artículo 229, el juez atribuirá la patria potestad a aquel de los padres que detente el cuidado perso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umeral 6</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5. Lo ha sustituid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6. Sustitúyese el artículo 367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 367. Los llamados a la tutela o curaduría legítima so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 padre del pupi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madr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Los demás ascendient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Los hermanos mayores de edad del pupi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os hermanos de los ascendientes del pupi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no hubiere lugar a la tutela o curaduría del padre o madre, el juez, oídos los parientes del pupilo, elegirá entre los demás ascendientes, y a falta de ascendientes, entre los colaterales aquí designados, la persona que le pareciere más apta, y que mejores seguridades presentare; y podrá también, si lo estimare conveniente, elegir más de una, y dividir entre ellas las funciones. Con todo, el juez no designará como tutor o curador, al padre o madre cuya relación directa y regular hubiera sido revocada o suspendida sin reanudación, en virtud del artículo 229.”.”.</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4:00Z</dcterms:created>
  <dc:creator>Maria Francisca Garcia Parraguez</dc:creator>
  <dc:description/>
  <cp:keywords/>
  <dc:language>en-US</dc:language>
  <cp:lastModifiedBy>Cristian Ortiz</cp:lastModifiedBy>
  <cp:lastPrinted>2022-11-21T19:19:00Z</cp:lastPrinted>
  <dcterms:modified xsi:type="dcterms:W3CDTF">2023-07-25T1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