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octubre 18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jc w:val="both"/>
        <w:rPr>
          <w:rFonts w:ascii="Courier New" w:hAnsi="Courier New" w:eastAsia="Courier New" w:cs="Courier New"/>
        </w:rPr>
      </w:pPr>
      <w:r>
        <w:rPr>
          <w:rFonts w:eastAsia="Courier New" w:cs="Courier New" w:ascii="Courier New" w:hAnsi="Courier New"/>
        </w:rPr>
        <w:t>OFICIO N° 1.69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jc w:val="both"/>
        <w:rPr>
          <w:rFonts w:ascii="Courier New" w:hAnsi="Courier New" w:eastAsia="Courier New" w:cs="Courier New"/>
        </w:rPr>
      </w:pPr>
      <w:r>
        <w:rPr>
          <w:rFonts w:eastAsia="Courier New" w:cs="Courier New" w:ascii="Courier New" w:hAnsi="Courier New"/>
        </w:rPr>
        <w:t>EXCELENTI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mito a V. E. Copia autorizada de la sentencia dictada por este Tribunal, en los autos Rol N° 339, relativos al proyecto de ley que modifica la ley Orgánica Constitucional de Enseñanza en materia de educación parvularia, remitido a este Tribunal para su control de constitucionalidad, de acuerdo a lo dispuesto en el artículo 82, N° 1°,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 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jc w:val="center"/>
        <w:rPr>
          <w:rFonts w:ascii="Courier New" w:hAnsi="Courier New" w:eastAsia="Courier New" w:cs="Courier New"/>
        </w:rPr>
      </w:pPr>
      <w:r>
        <w:rPr>
          <w:rFonts w:eastAsia="Courier New" w:cs="Courier New" w:ascii="Courier New" w:hAnsi="Courier New"/>
        </w:rPr>
        <w:t>EUGENIO VALENZUELA SOMARRIV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Presidente (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RAFAEL LARRAIN CRUZ</w:t>
      </w:r>
    </w:p>
    <w:p>
      <w:pPr>
        <w:pStyle w:val="Heading4"/>
        <w:jc w:val="center"/>
        <w:rPr/>
      </w:pPr>
      <w:r>
        <w:rPr/>
        <w:t>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ANDRES ZALDIVAR LARRAIN</w:t>
      </w:r>
    </w:p>
    <w:p>
      <w:pPr>
        <w:pStyle w:val="Heading3"/>
        <w:jc w:val="both"/>
        <w:rPr>
          <w:rFonts w:ascii="Courier New" w:hAnsi="Courier New" w:eastAsia="Courier New" w:cs="Courier New"/>
        </w:rPr>
      </w:pPr>
      <w:r>
        <w:rPr>
          <w:rFonts w:eastAsia="Courier New" w:cs="Courier New" w:ascii="Courier New" w:hAnsi="Courier New"/>
        </w:rPr>
        <w:t>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pPr>
      <w:r>
        <w:rPr>
          <w:rFonts w:eastAsia="Courier New" w:cs="Courier New" w:ascii="Courier New" w:hAnsi="Courier New"/>
          <w:b/>
          <w:bCs/>
          <w:sz w:val="28"/>
          <w:szCs w:val="28"/>
        </w:rPr>
        <w:t>“</w:t>
      </w:r>
      <w:r>
        <w:rPr>
          <w:rFonts w:eastAsia="Courier New" w:cs="Courier New" w:ascii="Courier New" w:hAnsi="Courier New"/>
          <w:b/>
          <w:bCs/>
          <w:sz w:val="28"/>
          <w:szCs w:val="28"/>
        </w:rPr>
        <w:t>Artículo único.-</w:t>
      </w:r>
      <w:r>
        <w:rPr>
          <w:rFonts w:eastAsia="Courier New" w:cs="Courier New" w:ascii="Courier New" w:hAnsi="Courier New"/>
          <w:sz w:val="28"/>
          <w:szCs w:val="28"/>
        </w:rPr>
        <w:t xml:space="preserve"> Introdúcense las siguientes modificaciones en la ley N° 18.962, Orgánica Constitucional de Enseñan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Intercálase, en el inciso final de su artículo 2°, a continuación de la coma(,) que sigue a la palabra “niveles”, la frase: “en especial la educación parvularia,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artículo 6°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 bis.- La educación parvularia es el nivel educativo que atiende integralmente niños y niñas desde su nacimiento hasta su ingreso al 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ducación parvularia no exige requisitos mínimos para acceder a ella, ni permite establecer diferencias arbit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dieciocho de octubre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Que, por oficio N° 18.987, de 2 de octubre de 2001, el Senado ha enviado el proyecto de ley, aprobado por el Congreso Nacional, que modifica la Ley Orgánica Constitucional de Enseñanza en materia de educación parvularia, a fin de que este tribunal, en conformidad a lo dispuesto en el artículo 82, N° 1°, de la Constitución Política de la República, ejerza el control de su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Que, el artículo 19, de la Carta Fundamental, en su N° 11, inciso quinto, establece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Que, el proyecto remitido dispo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pPr>
      <w:r>
        <w:rPr>
          <w:rFonts w:eastAsia="Courier New" w:cs="Courier New" w:ascii="Courier New" w:hAnsi="Courier New"/>
          <w:b/>
          <w:bCs/>
          <w:sz w:val="28"/>
          <w:szCs w:val="28"/>
        </w:rPr>
        <w:t>“</w:t>
      </w:r>
      <w:r>
        <w:rPr>
          <w:rFonts w:eastAsia="Courier New" w:cs="Courier New" w:ascii="Courier New" w:hAnsi="Courier New"/>
          <w:b/>
          <w:bCs/>
          <w:sz w:val="28"/>
          <w:szCs w:val="28"/>
        </w:rPr>
        <w:t>Artículo Unico.-</w:t>
      </w:r>
      <w:r>
        <w:rPr>
          <w:rFonts w:eastAsia="Courier New" w:cs="Courier New" w:ascii="Courier New" w:hAnsi="Courier New"/>
          <w:sz w:val="28"/>
          <w:szCs w:val="28"/>
        </w:rPr>
        <w:t xml:space="preserve"> Introdúcense las siguientes modificaciones en la ley N° 18.962, Orgánica Constitucional de Enseñan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1. Intercálase, en el inciso final de su artículo 2°, a continuación de la coma(,) que sigue a la palabra “niveles”, la frase: “en especial la educación parvularia, y”.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artículo 6°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rtículo 6°bis.- La educación parvularia es el nivel educativo que atiende integralmente niños y niñas desde su nacimiento hasta su ingreso al 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ducación parvularia no exige requisitos mínimos para acceder a ella, ni permite establecer diferencias arbit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Que, el inciso final del artículo 34 de la Ley N° 17.997, Orgánica Constitucional de este Tribunal, dispo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durante la discusión del proyect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Que, a su vez, el inciso quinto del artículo 35 de la misma ley, estable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Si el Tribunal encontrare que el proyecto es constitucional y se hubiere producido la situación prevista en el inciso final del artículo anterior, el tribunal deberá declarar la constitucionalidad del proyecto fundándola, hubieren sido cuestion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Que, de los antecedentes enviados por el Senado, consta que se planteó una cuestión de constitucionalidad en la Sesión N° 3°, de 13 de junio de 2000, Legislatura Ordinaria del Senado, al discutirse en general el proyecto de ley (Diario de Sesiones del Senado, pag. 21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dicha cuestión de constitucionalidad se argumentó, en primer lugar, que el proyecto introduce en la Ley Orgánica Constitucional de Enseñanza normas que no son propias de ella, de acuerdo a lo que dispone el artículo 19, N° 11, inciso quinto, de la Constitución. En tal sentido, el Senador señor Viera-Gallo expresó: “En primer lugar, formulo reserva de constitucionalidad……, pues creo que la Ley orgánica Constitucional de Enseñanza sólo se refiere a (la) educación básica y media y no a la parvularia. Para incorporar esta última habría que reformar la Carta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Que, en sentencia de fecha 27 de febrero de 1990, Rol N° 102, esta Magistratura señaló que “la ley orgánica constitucional de enseñanza debe contener los requisitos mínimos que deberán exigirse en cada uno de los niveles de la enseñanza básica y media; las normas objetivas, de general aplicación, que permitan al Estado velar por su cumplimiento; los requisitos para el reconocimiento oficial de los establecimientos educacionales de todo nivel, como también aquellas normas o materias que constituyen elementos complementarios indispensables de los anteriores, como lo ha señalado en diversas oportunidades este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0°. Que, en conformidad con lo anterior, en dicha oportunidad, se declaró que era propio de dicho cuerpo legal el precepto comprendido en su artículo 2°, inciso final, en el cual se expresa “Es también deber del Estado fomentar el desarrollo de la educación en todos los niveles”, entre los cuales se encuentra, naturalmente, no sólo la enseñanza básica o media, sino que, igualmente, la educación parvu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1°. Que, por Ley de Reforma Constitucional N° 19.634, de 2 de octubre de 1999, se incorporó como inciso cuarto del artículo 19, N° 10, de la Constitución Política, una nueva disposición que establece: “El Estado promoverá la educación parvu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2°. Que, en consecuencia, el artículo único, N° 1, del proyecto en análisis, al incluir en el artículo 2°, inciso final, de la Ley Orgánica Constitucional de Enseñanza, de acuerdo con el mandato constitucional aludido en el considerando anterior, una referencia especial a la educación parvularia tiene, también, naturaleza orgánica constitucional, en la misma forma que el nuevo artículo 6° bis introducido por el artículo único, N° 2, del mismo proyecto, habida consideración en especial respecto de este último, a la circunstancia que en él se expresa que la educación parvularia no constituye un antecedente obligatorio para acceder a la enseñanza básica, materia que por disposición expresa del artículo 19, N° 11, inciso quinto, de la Constitución Política, es propia de dicha ley orgánica constitucional, al señalar que un cuerpo legal de esa naturaleza “establecerá los requisitos mínimos que deberán exigirse en cada uno de los niveles de la enseñanza bás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3°. Que, de acuerdo con lo expresado en los considerandos anteriores, el artículo 2°, inciso final, de la Ley Orgánica Constitucional de Enseñanza, según lo dispone el proyecto en su artículo único, N° 1, establece: “Es también deber del Estado fomentar el desarrollo de la educación en todos los niveles, en especial la educación parvularia, y estimular la investigación científica y tecnológica, la creación artística, la práctica del deporte y la protección e incremento del patrimonio cultural de la 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4°. Que, el incorporar en la nueva redacción del precepto la frase “en especial la educación parvularia”, no tiene otro alcance que el hacer presente que el Estado ha de colaborar en su desarrollo, tomando en consideración que en los últimos tiempos dicha enseñanza registra un notable crecimiento en nuestro país y destacar, en el texto legal, la modificación introducida al artículo 19, N° 10, de la Constitución Política, por la Ley de Reforma Constitucional N° 19.634, de 2 de octubre de 1999, posterior a la ley orgánica constitucional que se modifica. Así se desprende, también, de la historia fidedigna del precepto en estudio, de donde se infiere que tal expresión no tiene otro efecto o consecuencia jurídica que el antes señalado. Por tanto, lo expuesto es suficiente para concluir que dicha norma legal no se contrapone con el artículo 19, N° 10 de la Carta Fundamental, sino que, por el contrario, el precepto constitucional aludido. Sostener lo contrario importaría desconocer la facultad del poder Legislativo de desarrollar los preceptos constitucionales, de por sí generales, en normas legales razonablemente acordes con su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 Que, por otra parte, el Senador señor Viera-Gallo manifiesta que en el proyecto en estudio se incluye a la educación parvularia como “un nivel del sistema formal de educación”, dándosele un carácter obligatorio. En tal sentido afirma”…. Nadie está obligado a llevar un recién nacido a una sala cuna; ni siquiera eso ocurría en la ex Unión Soviética, donde el Estado procuraba que los padres no trasladaran sus guagua a esos recintos, pues la tendencia era dejarlas ahí por largo tiempo, debido a la falta de ayuda en el hogar. En consecuencia, no hay ningún país en el mundo, ni siquiera durante la época de la Unión Soviética, donde a los niños, desde su nacimiento, se les obligue a entrar a un sistema de enseñanza estatal. Puede ser que en muchos países la enseñanza de transición sea obligatoria, pero, para que ello ocurra en Chile, habría que reformar la Carta Fundamental.” (Diario de Sesiones cit., pag. 21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6°. Que, durante la tramitación de la enmienda constitucional a que se ha hecho referencia en el considerando 11°, se dejó en claro el sentido que tenía el nuevo precepto. Al respecto el Senador señor Larraín, en Sesión N° 36, de 4 de mayo de 1999, Legislatura Ordinaria del Senado, al informar a la Sala de esa Corporación sobre la materia, afirmó “que recomienda la aprobación del objetivo básico de la moción presentada, pero circunscrita a lo fundamental; es decir, a consagrar en la Carta Fundamental el reconocimiento de la educación parvularia, pero sin darle el carácter de requisito necesario u obligatorio para acceder a la enseñanza básica.” (Diario de Sesiones de Senado, pág. 352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7°. Que, el artículo 6° bis que se incorpora a la Ley Orgánica Constitucional de Enseñanza no establece en parte alguna que la educación parvularia es un antecedente previo para la educación básica, ni tampoco que tiene carácter obligatorio, lo que corrobora, por lo demás, la historia fidedigna de su establecimiento. Por el contrario, en estricta armonía y consonancia con lo que dispone el artículo 19, N° 10, de la Carta Fundamental, en sus incisos tercero y cuarto, al consagrar el derecho preferente y el deber de los padres de educar a sus hijos y al señalar que el Estado ha de promover la educación parvularia, dicho artículo 6°bis expresa que ésta constituye “el nivel educativo que atiende integralmente niños y niñas desde su nacimiento hasta su ingreso a la enseñanza básica”, agregando “sin constituir antecedentes obligatorio para ésta”; motivo por el cual está de acuerdo con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8°. Que, consta de autos que las normas a que se ha hecho referencia han sido aprobadas en ambas Cámaras del Congreso Nacional con las mayorías requeridas por el inciso segundo del artículo 63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9°. Que, las normas del proyecto remitido antes mencionadas no son contraria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s, lo dispuesto en los artículos 19, N°s. 10 y 11, 63 y 82, N° 1° e inciso tercero, de la Constitución Política de la República, y lo prescrito en los artículos 34 al 37 de la Ley N° 17.997, Orgánica Constitucional de este Tribunal,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LC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jc w:val="both"/>
        <w:rPr>
          <w:rFonts w:ascii="Courier New" w:hAnsi="Courier New" w:eastAsia="Courier New" w:cs="Courier New"/>
        </w:rPr>
      </w:pPr>
      <w:r>
        <w:rPr>
          <w:rFonts w:eastAsia="Courier New" w:cs="Courier New" w:ascii="Courier New" w:hAnsi="Courier New"/>
        </w:rPr>
        <w:t>Que el artículo único del proyecto remitido es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con el voto en contra del abogado integrante don Eduardo Soto Kloss, en cuanto sostiene la inconstitucionalidad de la frase “en especial la educación parvularia” que intercala el N° 1 del artículo único del proyecto de ley en análisis, en el inciso final del artículo 2° de la Ley N° 18.96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firma el disidente dicha vulneración a la Carta Fundamental en lo que respecta la forma adverbial “en especial” con que el legislador pretende hacer resaltar la educación parvularia como nivel preferente en cuanto deber del Estado de fomentar su desarrollo. Ese resalto, relieve, énfasis o preferencia no se condice con el texto constitucional del artículo 19 N° 10, que asegura a todas las personas “El derecho a la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1. En efecto, este precepto fundamental dispone en su inciso cuarto que “El Estado promoverá la educación parvularia”, inciso agregado –como es sabido- por la ley 19.634, de 1999, de reforma constitucion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su inciso sexto prescribe que “Corresponderá al Estado, asimismo, fomentar el desarrollo de la educación todos sus niveles,….” (cursivas nues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como se advierte, pretende modificar el inciso final del artículo 2° de la ley N° 18.962, cuya redacción en su inciso es idéntica en su contenido al citado inciso sexto (“Es también deber del Estado fomentar el desarrollo de la educación en todos los nive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La forma adverbial “en especial” equivale a “especialmente”, que es un adverbio de modo, y como tal responde a la pregunta “cómo” se ejecuta la acción que menciona el verbo, la forma o modo verbal. En cuanto tal, al introducirse el término “en especial” en el inciso referido de la Ley Orgánica Constitucional N° 18.962, que contiene idéntico contenido del inciso sexto del artículo 19, N° 10, de la Constitución que excede el propio texto constitucional, el cual no privilegia, ni particulariza, ni resalta, ni singulariza ningún nivel educativo, desde que su clarísimo tenor dispone “fomentar el desarrollo de la educación en todos sus niveles”, como deber del Estado. No puede soslayarse que las palabras, más aún cuando se trata de un texto de Derecho, no son inocentes, o inocuas, o vacuas, sino cada una de ellas están cargadas de sentido. Aquí, el legislador al pretender modificar dicho precepto de ley orgánica constitucional introduce, pura y simplemente –sea sin advertido, sea subrepticiamente, intenciones que el disidente no califica, por ser ello enteramente ajeno al punto- una modificación al propio texto de la Constitución, desde que la ley orgánica aludida no hace sino repetir en su artículo 2°, inciso final, el inciso sexto del N° 10 del artículo 19 refer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pretender introducir la forma adverbial “en especial”, el legislador viene a calificar el modo cómo el Estado ha de fomentar el nivel educativo parvulario, lo que la Constitución no hace en manera alguna. Y lo pretende calificar dándole un relieve, un énfasis, una intensidad o energía particular, singular, peculiar, que se diferencia de lo normal, de la ordinaria ocurrencia, de la generalidad; que eso significa “en espe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a particularidad, singularidad o peculiaridad no la contempla ni mínimamente la Constitución, por lo cual no cabe que el legislador introduzca esa característica o modalidad de realización a una actividad del Estado que la Constitución no la ha estatuido. La Constitución, en nuestro régimen constitucional, no permite que el legislador la modifique por la vía de modificar preceptos de leyes orgánicas constitucionales que repiten su con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más; cuando el constituyente ha querido dar énfasis a través de formas calificativas, lo ha hecho expresamente, como lo demuestra palmariamente el mismo N° 10 del artículo 19 aludido, cuando en su inciso tercero, segunda frase, dispone que “Corresponderá al Estado otorgar especial protección al ejercicio de este derecho” (cual es el derecho preferente de los padres de educar a sus hijos). Enfasis que no ha hecho, como hemos señalado, respecto del fomento estatal de la educación parvularia, ni en su inciso cuarto ni en su inciso s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expuestas, el disidente afirma la inconstitucionalidad del N° 1 del artículo único del proyecto analizado debiendo ser eliminado de su texto. Redactó la disidencia, su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l Senado, rubricado en cada una de sus hojas por el Secretario del Tribunal, oficiándose. 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 33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mo. Tribunal Constitucional, integrado por su Presidente subrogante don Eugenio Valenzuela Somarriva, y los Ministros señores Servando Jordán López, Juan Agustín Figueroa Yávar, Marcos Libedinky Tschorne y el abogado integrante señor Eduardo Soto Klos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dc:creator>
  <dc:description/>
  <dc:language>en-US</dc:language>
  <cp:lastModifiedBy>Alejandra Carvallo Migliaro</cp:lastModifiedBy>
  <dcterms:modified xsi:type="dcterms:W3CDTF">2002-06-03T20:26:00Z</dcterms:modified>
  <cp:revision>2</cp:revision>
  <dc:subject/>
  <dc:title>Santiago, octubre 18 de 2001</dc:title>
</cp:coreProperties>
</file>