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  <w:tab w:val="left" w:pos="6105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18.6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3610</wp:posOffset>
                </wp:positionH>
                <wp:positionV relativeFrom="paragraph">
                  <wp:posOffset>-190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9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9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  <w:tab w:val="left" w:pos="6105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31 de julio de 2023</w:t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/>
      </w:pPr>
      <w:r>
        <w:rPr>
          <w:rFonts w:cs="Courier New" w:ascii="Courier New" w:hAnsi="Courier New"/>
        </w:rPr>
        <w:t>Tengo a honra comunicar a US. que la Cámara de Diputados, en sesión del día de hoy y a petición del diputado Johannes Kaiser Barents-Von Hohenhagen, acordó remitir el proyecto de ley que modifica la Carta Fundamental para incorporar a los Ministerios dentro del concepto de infraestructura crítica, correspondiente al boletín N°16.123-07, a la Comisión de Defensa Nacional, como segunda comisión, una vez despachado por la Comisión que US preside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consecuencia, para el cumplimiento del propósito antes señalado, solicito a US. instruir que el expediente de tramitación del proyecto de ley sea remitido, en su oportunidad, a la Comisión señalada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su conocimiento, por orden del señor Presidente de la Cámara de Diputados y en virtud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spacing w:val="-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42975</wp:posOffset>
            </wp:positionH>
            <wp:positionV relativeFrom="paragraph">
              <wp:posOffset>173990</wp:posOffset>
            </wp:positionV>
            <wp:extent cx="3800475" cy="180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lang w:val="es-CL"/>
        </w:rPr>
      </w:pPr>
      <w:r>
        <w:rPr>
          <w:rFonts w:cs="Courier New" w:ascii="Courier New" w:hAnsi="Courier New"/>
          <w:spacing w:val="-20"/>
          <w:lang w:val="es-CL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552" w:right="1701" w:gutter="0" w:header="720" w:top="2410" w:footer="1886" w:bottom="19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</w:rPr>
      <w:t>AL SEÑOR PRESIDENTE DE LA COMISIÓN DE CONSTITUCION, LEGISLACIÓN, JUSTICIA Y REGLA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21:21:00Z</dcterms:created>
  <dc:creator>Mauricio Ramos</dc:creator>
  <dc:description/>
  <cp:keywords/>
  <dc:language>en-US</dc:language>
  <cp:lastModifiedBy>Rafael Ruz Parra</cp:lastModifiedBy>
  <cp:lastPrinted>2023-07-31T18:46:00Z</cp:lastPrinted>
  <dcterms:modified xsi:type="dcterms:W3CDTF">2023-07-31T22:48:00Z</dcterms:modified>
  <cp:revision>6</cp:revision>
  <dc:subject/>
  <dc:title>121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