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68.2pt" filled="f" o:ole="">
            <v:imagedata r:id="rId3" o:title=""/>
          </v:shape>
          <o:OLEObject Type="Embed" ProgID="" ShapeID="ole_rId2" DrawAspect="Content" ObjectID="_26659302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9ª, en miércoles 16 de nov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bookmarkStart w:id="0" w:name="Indice"/>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ab/>
        <w:t>Homenaje en memoria de ex Senador señor Gabriel Valdés Subercaseaux</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igencia a CODELCO Chile de ejercicio de opción de compra de 49% de ex Disputada de Las Condes. Proyecto de acuerdo (S 143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integrantes de Consejo Directivo del Consejo para la Transparencia (S 1427-05)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bookmarkStart w:id="1" w:name="Indice"/>
      <w:r>
        <w:rPr>
          <w:rFonts w:cs="Times New Roman" w:ascii="Times New Roman" w:hAnsi="Times New Roman"/>
          <w:color w:val="000000"/>
          <w:szCs w:val="24"/>
        </w:rPr>
        <w:t>Peticiones de oficios (se anuncia su envío)…………………………………..</w:t>
      </w:r>
      <w:bookmarkEnd w:id="1"/>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bookmarkStart w:id="2" w:name="Asistencia"/>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y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bookmarkStart w:id="3" w:name="Asistencia"/>
      <w:r>
        <w:rPr>
          <w:rFonts w:cs="Times New Roman" w:ascii="Times New Roman" w:hAnsi="Times New Roman"/>
          <w:b/>
          <w:color w:val="000000"/>
          <w:szCs w:val="24"/>
        </w:rPr>
        <w:t>Actuó de Secretario el señor Mario Labbé Araneda, y de Prosecretario, el señor José Luis Alliende Leiva.</w:t>
      </w:r>
      <w:bookmarkEnd w:id="3"/>
    </w:p>
    <w:p>
      <w:pPr>
        <w:pStyle w:val="Extenso"/>
        <w:spacing w:lineRule="auto" w:line="240"/>
        <w:ind w:left="0" w:hanging="0"/>
        <w:jc w:val="center"/>
        <w:rPr>
          <w:rFonts w:ascii="Times New Roman" w:hAnsi="Times New Roman" w:cs="Times New Roman"/>
          <w:b/>
          <w:b/>
          <w:color w:val="000000"/>
          <w:szCs w:val="24"/>
        </w:rPr>
      </w:pPr>
      <w:bookmarkStart w:id="4" w:name="AperturaDeSesión"/>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23 señores Senadores.</w:t>
      </w:r>
    </w:p>
    <w:p>
      <w:pPr>
        <w:pStyle w:val="Extenso"/>
        <w:spacing w:lineRule="auto" w:line="360"/>
        <w:rPr/>
      </w:pPr>
      <w:bookmarkStart w:id="5" w:name="AperturaDeSesión"/>
      <w:r>
        <w:rPr>
          <w:rFonts w:cs="Times New Roman" w:ascii="Times New Roman" w:hAnsi="Times New Roman"/>
          <w:color w:val="000000"/>
          <w:szCs w:val="24"/>
        </w:rPr>
        <w:t>El señor GIRARDI (Presidente).- En el nombre de Dios, se abre la sesión.</w:t>
      </w:r>
      <w:bookmarkEnd w:id="5"/>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lang w:val="es-CL"/>
        </w:rPr>
      </w:pPr>
      <w:bookmarkStart w:id="6" w:name="Presidente_PR_1"/>
      <w:r>
        <w:rPr>
          <w:rFonts w:cs="Times New Roman" w:ascii="Times New Roman" w:hAnsi="Times New Roman"/>
          <w:color w:val="000000"/>
          <w:lang w:val="es-CL"/>
        </w:rPr>
        <w:t>El señor GIRARDI (Presidente).- En primer lugar, quiero saludar a una delegación de colegas de Hungría que nos visita, compuesta por el señor István Jakab, Vicepresidente de la Asamblea Nacional de Hungría; el señor Gyula Barcsi, Ministro Consejero de la Embajada de Hungría en Argentina y ex Embajador de Hungría en Chile, y el señor Gabor Toth, Subjefe de la Oficina de Relaciones Exteriores del Parlamento de Hungría.</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Aplausos en la Sala y en tribunas).</w:t>
      </w:r>
      <w:bookmarkEnd w:id="6"/>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w:t>
        <w:tab/>
        <w:t xml:space="preserve"> Antes de tramitar las Actas y de pasar a la Cuenta, vamos a realizar un solemne homenaje en memoria de quien fuera Presidente del Senado, don Gabriel Valdés Subercaseaux.</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ntes de eso, a solicitud del Senador señor Novoa, quiero pedir autorización para que pueda funcionar paralelamente con la Sala una Comisión Mixta.</w:t>
      </w:r>
    </w:p>
    <w:p>
      <w:pPr>
        <w:pStyle w:val="Extenso"/>
        <w:rPr/>
      </w:pPr>
      <w:r>
        <w:rPr>
          <w:rFonts w:cs="Times New Roman" w:ascii="Times New Roman" w:hAnsi="Times New Roman"/>
          <w:color w:val="000000"/>
          <w:lang w:val="es-CL"/>
        </w:rPr>
        <w:tab/>
        <w:tab/>
        <w:t>No hay acuerdo.</w:t>
      </w:r>
      <w:r>
        <w:rPr>
          <w:rFonts w:cs="Times New Roman" w:ascii="Times New Roman" w:hAnsi="Times New Roman"/>
          <w:b/>
          <w:color w:val="000000"/>
          <w:lang w:val="es-CL"/>
        </w:rPr>
        <w:t xml:space="preserve"> </w:t>
      </w:r>
    </w:p>
    <w:p>
      <w:pPr>
        <w:pStyle w:val="Extenso"/>
        <w:jc w:val="center"/>
        <w:rPr/>
      </w:pPr>
      <w:bookmarkStart w:id="7" w:name="Homenaje"/>
      <w:r>
        <w:rPr>
          <w:rFonts w:cs="Times New Roman" w:ascii="Times New Roman" w:hAnsi="Times New Roman"/>
          <w:b/>
          <w:color w:val="000000"/>
          <w:lang w:val="es-CL"/>
        </w:rPr>
        <w:t>HOMENAJE EN MEMORIA DE EX SENADOR SEÑOR GABRIEL VALDÉS SUBERCASEAUX</w:t>
      </w:r>
    </w:p>
    <w:p>
      <w:pPr>
        <w:pStyle w:val="Extenso"/>
        <w:rPr/>
      </w:pPr>
      <w:bookmarkStart w:id="8" w:name="Girardi_Lavín_Guido_909_S_1"/>
      <w:r>
        <w:rPr>
          <w:rFonts w:cs="Times New Roman" w:ascii="Times New Roman" w:hAnsi="Times New Roman"/>
          <w:color w:val="000000"/>
          <w:lang w:val="es-CL"/>
        </w:rPr>
        <w:t>El señor GIRARDI (Presidente).- Quiero saludar a la familia de don Gabriel Valdés, que nos acompaña en las tribunas: a su esposa, Sylvia Soublette, a sus hijos, a sus nietos y demás parientes, así como a otras personas que también nos honran con su pres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homenaje estará a cargo de cada una de las bancadas, y lo iniciaré yo, como Presidente de la Corpor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ero comenzar señalando que cuando me tocó acompañar a la familia al cementerio conté una anécdota que para mí es bastante emo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azares de la vida -la vida está llena de ellos y van transformando la realidad- tuve la suerte de compartir pequeños espacios de convivencia con don Gabriel Valdés. De partida, recorrí Roma junto a él. Y quiero decirles que esa fue una experiencia maravillosa. Pude admirar pequeños rincones y observar situaciones simples que no habría podido ver ni apreciar si no hubiera estado en su compañ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e día señalé que hay pocas historias de vida que puedan reunir en sí todas las demás, no solo de la política, sino también del arte, la belleza, la poesía, la grandeza, la generosidad, la familia. Y fue eso lo que me tocó vivir con don Gabriel Valdé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oy lo homenajeamos desde la institución que él presidió durante tantos años y con tanta prestancia, sensibilidad política y capacidad para promover acuer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aldés representa, de este modo, la esencia de la democracia: un hombre tan firme en sus convicciones como capaz de apreciar en qué punto tiene razón el que piensa distinto; tan fiel a los principios que siempre inspiraron su actuar político como capaz de incorporarlos en proyectos de carácter más inclusivo. Es decir, un político con una envidiable e indudable capacidad de lograr consensos por el bien del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u funeral recordé, entre otras cosas, que presidió esta Corporación por seis años consecutivos, cuando recién reiniciábamos la andadura democrática y los nudos autoritarios dificultaban enormemente que en el Senado se desplegara en toda su potencialidad la democra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cordé que es el Canciller de Chile que más tiempo permaneció en su cargo. Para Gabriel Valdés, representar a su país era un proceso tan natural como respirar. No necesitaba esforzarse para ello. Y por eso fue respetado y valorado más allá de nuestras fronteras, hasta el punto que su siguiente trabajo fue dirigir, por largos años, el Programa de las Naciones Unidas para el Desarrol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ero no quiero abundar más en una biografía que todos conocemos de sobra, ni en su labor parlamentaria, que se plasmó, entre muchas otras cosas, en una ley de fomento a la cultura que lleva su nombr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refiero pensar en qué diría hoy Gabriel Valdés, en cómo se relacionaría con el movimiento estudiantil que ha sacudido al país con sus legítimas demandas; qué le expresaría a esos jóvenes, que con su lucha incansable por mejorar la educación pública le devuelven, de paso, sentido y dignidad a la actividad política; qué pensaría del futuro, de ese futuro que hoy está en las calles, en las demandas ciudadanas, en la discusión en las mesas familia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Y estoy seguro de que, con su mirada penetrante y el gesto levemente irónico, habría sido tajante en el reconocimiento de los derechos de los estudiantes, y habría hecho mayores esfuerzos aún por situar la discusión en este Hemiciclo, en el lugar donde tradicionalmente se dirimen las diferencias y se logran los acuerdos en democraci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lo habría hecho, desde luego, incluyendo a los estudiantes. Los habría sentado a la mesa. Los habría escuchado. Habría valorado sus opiniones y sus posturas. Habría recordado hechos similares; quizás su historia de estudiante en Roma y en Santiago; quizás su percepción del movimiento estudiantil de 1968, cuando, como Canciller, estaba más atento aún a los vientos que soplaban en ese tiempo en el mu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bría sido, sin lugar a dudas, un aporte fundamental para ayudarnos a salir de esta situación de crisis, que es también una oportunidad, pero que exige apertura, disposición al diálogo y altura de mir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bueno, entonces, recordar y homenajear a Gabriel Valdé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l vez si lo mantenemos en nuestra retina podamos avanzar más rápido en las soluciones que el país demanda con urgen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uchas gracias.</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Aplausos en la Sala y en tribunas).</w:t>
      </w:r>
      <w:bookmarkEnd w:id="8"/>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En representación de la bancada del PPD, tiene la palabra el Senador señor Tuma, </w:t>
      </w:r>
    </w:p>
    <w:p>
      <w:pPr>
        <w:pStyle w:val="Extenso"/>
        <w:rPr>
          <w:rFonts w:ascii="Times New Roman" w:hAnsi="Times New Roman" w:cs="Times New Roman"/>
          <w:color w:val="000000"/>
          <w:lang w:val="es-CL"/>
        </w:rPr>
      </w:pPr>
      <w:bookmarkStart w:id="9" w:name="Tuma_Zedán_Eugenio_1011_S_1"/>
      <w:r>
        <w:rPr>
          <w:rFonts w:cs="Times New Roman" w:ascii="Times New Roman" w:hAnsi="Times New Roman"/>
          <w:color w:val="000000"/>
          <w:lang w:val="es-CL"/>
        </w:rPr>
        <w:t>El señor TUMA.- Estimados colegas, familiares de don Gabriel Valdés que nos acompañan esta tard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nombre de la bancada del Partido Por la Democracia, es un honor rendir homenaje a don Gabriel Valdés, quien fuera uno de los personajes más relevantes de la historia contemporánea de nuestro país, eminente miembro de una generación de hombres notables que con su trabajo en el servicio público dieron forma y profundidad al Chile democrático y republicano que se consolidó a mediados del siglo XX.</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on Gabriel no era un hombre de medias tintas. Alcanzó las más altas magistraturas, las cuales desempeñó con talento y brillo, con claridad de ideas, libertad y valentía. Siempre antepuso los intereses de Chile y postergó los personales, como cuando prefirió retornar al país para luchar por la restauración democrática en lugar de aceptar un altísimo puesto en un banco internacional o de dirigir una agencia de noticias en la bella isla mediterránea de Malta, un empleo soñado. Sin embargo, Gabriel Valdés se vino a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levó una vida activa e intensa en lo político, en la academia y en lo intelectual. Su mente siempre estuvo inquieta, preocupada por el acontecer nacional e internacional. La indiferencia no estaba en su sangr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oncilió, como pocos, la política y la cultura, y estuvo dotado de un refinado sentido estético, donde la elegancia, la sobriedad y el buen gusto se expresaban en cada detalle de su quehacer público. </w:t>
      </w:r>
    </w:p>
    <w:p>
      <w:pPr>
        <w:pStyle w:val="Extenso"/>
        <w:rPr/>
      </w:pPr>
      <w:r>
        <w:rPr>
          <w:rFonts w:cs="Times New Roman" w:ascii="Times New Roman" w:hAnsi="Times New Roman"/>
          <w:color w:val="000000"/>
          <w:lang w:val="es-CL"/>
        </w:rPr>
        <w:tab/>
        <w:tab/>
        <w:t>Y, cómo no, si la música, en particular, marcó su vida desde la infancia. En el seno familiar, la música tuvo un sitial especial. Por la misma razón, probablemente, fue tan fácil para él enamorarse de una joven y bella mujer</w:t>
      </w:r>
      <w:r>
        <w:rPr>
          <w:rFonts w:cs="Times New Roman" w:ascii="Times New Roman" w:hAnsi="Times New Roman"/>
          <w:color w:val="000000"/>
        </w:rPr>
        <w:t xml:space="preserve">, que con los años </w:t>
      </w:r>
      <w:r>
        <w:rPr>
          <w:rFonts w:cs="Times New Roman" w:ascii="Times New Roman" w:hAnsi="Times New Roman"/>
          <w:color w:val="000000"/>
          <w:lang w:eastAsia="es-ES_tradnl"/>
        </w:rPr>
        <w:t>se transformó en la mayor difusora y maestra de música antigua y barroca en Chile: doña Sylvia Soublette, a quien saludamos con afecto.</w:t>
      </w:r>
    </w:p>
    <w:p>
      <w:pPr>
        <w:pStyle w:val="Extenso1"/>
        <w:rPr/>
      </w:pPr>
      <w:r>
        <w:rPr>
          <w:sz w:val="24"/>
          <w:lang w:val="es-ES_tradnl" w:eastAsia="es-ES_tradnl"/>
        </w:rPr>
        <w:tab/>
        <w:tab/>
      </w:r>
      <w:r>
        <w:rPr>
          <w:b/>
          <w:sz w:val="24"/>
          <w:lang w:val="es-ES_tradnl" w:eastAsia="es-ES_tradnl"/>
        </w:rPr>
        <w:t>--(Aplausos en la Sala y en tribunas).</w:t>
      </w:r>
    </w:p>
    <w:p>
      <w:pPr>
        <w:pStyle w:val="Extenso1"/>
        <w:rPr>
          <w:sz w:val="24"/>
          <w:lang w:val="es-ES_tradnl" w:eastAsia="es-ES_tradnl"/>
        </w:rPr>
      </w:pPr>
      <w:r>
        <w:rPr>
          <w:sz w:val="24"/>
          <w:lang w:val="es-ES_tradnl" w:eastAsia="es-ES_tradnl"/>
        </w:rPr>
        <w:tab/>
        <w:tab/>
        <w:t xml:space="preserve">Su niñez fue plena y divertida. Según su recuerdo, los primeros años los pasó en el campo, en el Llano Subercaseaux, rodeado de viñedos de propiedad de su abuelo materno. Ahí, junto a su perro, exploraba el campo y los parques, cargando una honda para disparar a los pájaros y una rueda que hacía girar con una vara metálica para distraerse. </w:t>
      </w:r>
    </w:p>
    <w:p>
      <w:pPr>
        <w:pStyle w:val="Extenso1"/>
        <w:rPr>
          <w:sz w:val="24"/>
          <w:lang w:val="es-ES_tradnl" w:eastAsia="es-ES_tradnl"/>
        </w:rPr>
      </w:pPr>
      <w:r>
        <w:rPr>
          <w:sz w:val="24"/>
          <w:lang w:val="es-ES_tradnl" w:eastAsia="es-ES_tradnl"/>
        </w:rPr>
        <w:tab/>
        <w:tab/>
        <w:t>Luego vendría una rigurosa formación.</w:t>
      </w:r>
    </w:p>
    <w:p>
      <w:pPr>
        <w:pStyle w:val="Extenso1"/>
        <w:rPr>
          <w:sz w:val="24"/>
          <w:lang w:val="es-ES_tradnl" w:eastAsia="es-ES_tradnl"/>
        </w:rPr>
      </w:pPr>
      <w:r>
        <w:rPr>
          <w:sz w:val="24"/>
          <w:lang w:val="es-ES_tradnl" w:eastAsia="es-ES_tradnl"/>
        </w:rPr>
        <w:tab/>
        <w:tab/>
        <w:t>Comenzó sus estudios a cargo de institutrices extranjeras, con quienes aprendió historia, poesía y sobre todo idiomas: inglés y francés.</w:t>
      </w:r>
    </w:p>
    <w:p>
      <w:pPr>
        <w:pStyle w:val="Extenso1"/>
        <w:rPr>
          <w:sz w:val="24"/>
          <w:lang w:val="es-ES_tradnl" w:eastAsia="es-ES_tradnl"/>
        </w:rPr>
      </w:pPr>
      <w:r>
        <w:rPr>
          <w:sz w:val="24"/>
          <w:lang w:val="es-ES_tradnl" w:eastAsia="es-ES_tradnl"/>
        </w:rPr>
        <w:tab/>
        <w:tab/>
        <w:t xml:space="preserve">Su madre estaba a cargo de la educación religiosa de sus hijos, y todas las tardes los reunía junto a los trabajadores del campo para rezar el rosario. </w:t>
      </w:r>
    </w:p>
    <w:p>
      <w:pPr>
        <w:pStyle w:val="Extenso1"/>
        <w:rPr>
          <w:sz w:val="24"/>
          <w:lang w:val="es-ES_tradnl" w:eastAsia="es-ES_tradnl"/>
        </w:rPr>
      </w:pPr>
      <w:r>
        <w:rPr>
          <w:sz w:val="24"/>
          <w:lang w:val="es-ES_tradnl" w:eastAsia="es-ES_tradnl"/>
        </w:rPr>
        <w:tab/>
        <w:tab/>
        <w:t>Quizás allí se marcaron a fuego sus valores cristianos y su profundo sentido social.</w:t>
      </w:r>
    </w:p>
    <w:p>
      <w:pPr>
        <w:pStyle w:val="Extenso1"/>
        <w:rPr>
          <w:sz w:val="24"/>
          <w:lang w:val="es-ES_tradnl" w:eastAsia="es-ES_tradnl"/>
        </w:rPr>
      </w:pPr>
      <w:r>
        <w:rPr>
          <w:sz w:val="24"/>
          <w:lang w:val="es-ES_tradnl" w:eastAsia="es-ES_tradnl"/>
        </w:rPr>
        <w:tab/>
        <w:tab/>
        <w:t>Hay dos personajes que marcaron fuertemente la juventud de Gabriel Valdés. Uno fue el padre Alberto Hurtado, quien fuera su profesor en el colegio San Ignacio, y el entonces joven abogado y dirigente de la Juventud Católica don Eduardo Frei Montalva, a quien, curiosamente, no conoció en nuestro país, sino en Italia.</w:t>
      </w:r>
    </w:p>
    <w:p>
      <w:pPr>
        <w:pStyle w:val="Extenso1"/>
        <w:rPr>
          <w:sz w:val="24"/>
          <w:lang w:val="es-ES_tradnl" w:eastAsia="es-ES_tradnl"/>
        </w:rPr>
      </w:pPr>
      <w:r>
        <w:rPr>
          <w:sz w:val="24"/>
          <w:lang w:val="es-ES_tradnl" w:eastAsia="es-ES_tradnl"/>
        </w:rPr>
        <w:tab/>
        <w:tab/>
        <w:t>Eran tiempos de cambios, en Chile y en el mundo: la crisis global generada por la Guerra Mundial; la Cortina de Hierro, que separaba a Europa en dos; la caída de los totalitarismos fascistas en Alemania e Italia. Era el contexto propicio para que, desde los suburbios de París, los primeros curas obreros comenzaran a replantear el rol de la Iglesia en la promoción social. Surgía el pensamiento socialcristiano como alternativa al capitalismo y al socialismo de la época. Y acá, en Chile, un grupo de jóvenes idealistas decidía abandonar el Partido Conservador y constituir una falange, promotora del cambio social y de la profundización democrática.</w:t>
      </w:r>
    </w:p>
    <w:p>
      <w:pPr>
        <w:pStyle w:val="Extenso1"/>
        <w:rPr>
          <w:sz w:val="24"/>
          <w:lang w:val="es-ES_tradnl" w:eastAsia="es-ES_tradnl"/>
        </w:rPr>
      </w:pPr>
      <w:r>
        <w:rPr>
          <w:sz w:val="24"/>
          <w:lang w:val="es-ES_tradnl" w:eastAsia="es-ES_tradnl"/>
        </w:rPr>
        <w:tab/>
        <w:tab/>
        <w:t>Así comenzó la vida política de Gabriel Valdés. Sus primeras tareas como militante fueron sencillas: apoyaba distribuyendo propaganda; fue chofer de Bernardo Leighton en su incursión como Diputado por Santiago. Fue apedreado, como él relata en sus memorias, “por moros y cristianos y huyó por callejones oscuros escapando de brigadistas de signo opuesto”.</w:t>
      </w:r>
    </w:p>
    <w:p>
      <w:pPr>
        <w:pStyle w:val="Extenso1"/>
        <w:rPr>
          <w:sz w:val="24"/>
          <w:lang w:val="es-ES_tradnl" w:eastAsia="es-ES_tradnl"/>
        </w:rPr>
      </w:pPr>
      <w:r>
        <w:rPr>
          <w:sz w:val="24"/>
          <w:lang w:val="es-ES_tradnl" w:eastAsia="es-ES_tradnl"/>
        </w:rPr>
        <w:tab/>
        <w:tab/>
        <w:t>Don Gabriel estaba en pleno proceso de formación política y tenía tres maestros a quienes admiraba y respetaba: Jaime Castillo, Bernardo Leighton y Eduardo Frei. Resumía sus virtudes: Castillo tenía la conciencia; Leighton, el corazón, y Frei, la mirada estratégica y la habilidad política.</w:t>
      </w:r>
    </w:p>
    <w:p>
      <w:pPr>
        <w:pStyle w:val="Extenso1"/>
        <w:rPr>
          <w:sz w:val="24"/>
          <w:lang w:val="es-ES_tradnl" w:eastAsia="es-ES_tradnl"/>
        </w:rPr>
      </w:pPr>
      <w:r>
        <w:rPr>
          <w:sz w:val="24"/>
          <w:lang w:val="es-ES_tradnl" w:eastAsia="es-ES_tradnl"/>
        </w:rPr>
        <w:tab/>
        <w:tab/>
        <w:t>Cuenta que recibió un consejo de Eduardo Frei que marcó los rumbos de su vida. Un día le dijo: “Siempre trata de estar con gente que sepa más que tú”. Y él, humildemente, cuando ya estaba retirado de la actividad política, reconoció que tuvo la fortuna de estar entre ellos precisamente en la época en que un ser humano absorbe más lo sustancial del ser y del saber.</w:t>
      </w:r>
    </w:p>
    <w:p>
      <w:pPr>
        <w:pStyle w:val="Extenso1"/>
        <w:rPr>
          <w:sz w:val="24"/>
          <w:lang w:val="es-ES_tradnl" w:eastAsia="es-ES_tradnl"/>
        </w:rPr>
      </w:pPr>
      <w:r>
        <w:rPr>
          <w:sz w:val="24"/>
          <w:lang w:val="es-ES_tradnl" w:eastAsia="es-ES_tradnl"/>
        </w:rPr>
        <w:tab/>
        <w:tab/>
        <w:t xml:space="preserve">Hay una faceta especialmente atractiva de don Gabriel Valdés, que a lo mejor es la menos conocida de su vida: su rol como abogado de empresas. Pero no de cualquier empresa: de empresas estratégicas del Estado para el desarrollo nacional, como la Compañía de Aceros del Pacífico o la Empresa Nacional del Petróleo. Gracias a su conocimiento de idiomas, fue escogido para participar en una serie de tratativas internacionales del más alto nivel que permitieron el desarrollo de importantes proyectos siderúrgicos. </w:t>
      </w:r>
    </w:p>
    <w:p>
      <w:pPr>
        <w:pStyle w:val="Extenso1"/>
        <w:rPr>
          <w:sz w:val="24"/>
          <w:lang w:val="es-ES_tradnl" w:eastAsia="es-ES_tradnl"/>
        </w:rPr>
      </w:pPr>
      <w:r>
        <w:rPr>
          <w:sz w:val="24"/>
          <w:lang w:val="es-ES_tradnl" w:eastAsia="es-ES_tradnl"/>
        </w:rPr>
        <w:tab/>
        <w:tab/>
        <w:t>Incluso, a mediados de los años cincuenta logró el primer y único contrato de asociación chileno-boliviana para explotar hidrocarburos del país altiplánico con el fin de refinarlos y comercializarlos posteriormente en el norte de Chile. Hoy nadie soñaría con la viabilidad de un desarrollo empresarial conjunto de esa relevancia estratégica entre dos países vecinos pero tan separados. Valdés y sus contemporáneos se ponían metas de esa envergadura, y las lograban.</w:t>
      </w:r>
    </w:p>
    <w:p>
      <w:pPr>
        <w:pStyle w:val="Extenso1"/>
        <w:rPr>
          <w:sz w:val="24"/>
          <w:lang w:val="es-ES_tradnl" w:eastAsia="es-ES_tradnl"/>
        </w:rPr>
      </w:pPr>
      <w:r>
        <w:rPr>
          <w:sz w:val="24"/>
          <w:lang w:val="es-ES_tradnl" w:eastAsia="es-ES_tradnl"/>
        </w:rPr>
        <w:tab/>
        <w:tab/>
        <w:t>Mientras estaba en la CAP tuvo un permanente contacto con la siderurgia de Huachipato. Ahí conoció el sindicalismo obrero chileno. Le correspondió mediar en huelgas duras, con protestas sociales masivas. Asumió el desafío de instalar el diálogo; comprendió la necesidad de practicar la empatía con la gente sencilla, que normalmente portaba -decía él- mejores razones que nadie para elevar sus petitorios. Su trabajo en ese entonces fue reconocido por viejos líderes sindicales vinculados al Partido Socialista y al Partido Comunista.</w:t>
      </w:r>
    </w:p>
    <w:p>
      <w:pPr>
        <w:pStyle w:val="Extenso1"/>
        <w:rPr>
          <w:sz w:val="24"/>
          <w:lang w:val="es-ES_tradnl" w:eastAsia="es-ES_tradnl"/>
        </w:rPr>
      </w:pPr>
      <w:r>
        <w:rPr>
          <w:sz w:val="24"/>
          <w:lang w:val="es-ES_tradnl" w:eastAsia="es-ES_tradnl"/>
        </w:rPr>
        <w:tab/>
        <w:tab/>
        <w:t>Esa es una de las características más sobresalientes de Gabriel Valdés y que marcó su vida pública. Si bien fue formado en el pensamiento socialcristiano, que por definición buscaba separarse y diferenciarse del marxismo y del capitalismo conservador, él nunca se sintió un “anti”: ni anticapitalista ni antisocialista. Es más, cultivó relaciones y vínculos con toda clase de personas. Incluso, en horas duras accedió a la petición del entonces Presidente Salvador Allende en cuanto a servir de puente con Eduardo Frei, tratando de buscar un acuerdo de gobernabilidad que permitiera salvaguardar la institucionalidad democrática en un período de convulsión y de cambios. Esta misma conducta, abierta y respetuosa hacia la Izquierda, fue la que asumió cuando regresó al país y consiguió lo imposible: unir a los adversarios de ayer para construir la democracia del futuro.</w:t>
      </w:r>
    </w:p>
    <w:p>
      <w:pPr>
        <w:pStyle w:val="Extenso1"/>
        <w:rPr>
          <w:sz w:val="24"/>
          <w:lang w:val="es-ES_tradnl" w:eastAsia="es-ES_tradnl"/>
        </w:rPr>
      </w:pPr>
      <w:r>
        <w:rPr>
          <w:sz w:val="24"/>
          <w:lang w:val="es-ES_tradnl" w:eastAsia="es-ES_tradnl"/>
        </w:rPr>
        <w:tab/>
        <w:tab/>
        <w:t>Señor Presidente, Gabriel Valdés es protagonista del proceso de formación de la Democracia Cristiana, que entre los años 1945 y 1964, con un puñado de estudiantes universitarios provenientes de las clases medias del país y junto a dirigentes agrarios y poblacionales, logró crear un partido político capaz de ofrecer, en menos de dos décadas, un proyecto de desarrollo social para Chile.</w:t>
      </w:r>
    </w:p>
    <w:p>
      <w:pPr>
        <w:pStyle w:val="Extenso1"/>
        <w:rPr>
          <w:sz w:val="24"/>
          <w:lang w:val="es-ES_tradnl" w:eastAsia="es-ES_tradnl"/>
        </w:rPr>
      </w:pPr>
      <w:r>
        <w:rPr>
          <w:sz w:val="24"/>
          <w:lang w:val="es-ES_tradnl" w:eastAsia="es-ES_tradnl"/>
        </w:rPr>
        <w:tab/>
        <w:tab/>
        <w:t>Pocas semanas antes de asumir el cargo de Presidente de la República, Frei Montalva le pidió que fuera su Canciller, a lo que don Gabriel no accedió en principio, por entender que no contaba con las habilidades y aptitudes necesarias. Pero esa excusa, que obviamente Frei no aceptó, no era otra cosa que la razonable modestia de un hombre prudente. Probablemente, Gabriel Valdés fue el mejor Canciller chileno del siglo XX.</w:t>
      </w:r>
    </w:p>
    <w:p>
      <w:pPr>
        <w:pStyle w:val="Extenso1"/>
        <w:rPr>
          <w:sz w:val="24"/>
          <w:lang w:val="es-ES_tradnl" w:eastAsia="es-ES_tradnl"/>
        </w:rPr>
      </w:pPr>
      <w:r>
        <w:rPr>
          <w:sz w:val="24"/>
          <w:lang w:val="es-ES_tradnl" w:eastAsia="es-ES_tradnl"/>
        </w:rPr>
        <w:tab/>
        <w:tab/>
        <w:t>Como Ministro, introdujo dos modificaciones orgánicas que fueron y siguen siendo esenciales para Chile: primero, constituyó la Dirección de Fronteras y Límites, que permitió enfrentar los múltiples desafíos de nuestra siempre compleja política vecinal, y en segundo lugar, creó una unidad especializada en relaciones económicas internacionales.</w:t>
      </w:r>
    </w:p>
    <w:p>
      <w:pPr>
        <w:pStyle w:val="Extenso1"/>
        <w:rPr>
          <w:sz w:val="24"/>
          <w:lang w:val="es-ES_tradnl" w:eastAsia="es-ES_tradnl"/>
        </w:rPr>
      </w:pPr>
      <w:r>
        <w:rPr>
          <w:sz w:val="24"/>
          <w:lang w:val="es-ES_tradnl" w:eastAsia="es-ES_tradnl"/>
        </w:rPr>
        <w:tab/>
        <w:tab/>
        <w:t>Al poco tiempo, terminó discutiendo personalmente las bases jurídicas de la chilenización del cobre en Estados Unidos con los dueños de las más importantes empresas mineras del mundo. Creó vínculos personales con el que a la sazón era, probablemente, el hombre de negocios más reconocido del planeta: David Rockefeller.</w:t>
      </w:r>
    </w:p>
    <w:p>
      <w:pPr>
        <w:pStyle w:val="Extenso1"/>
        <w:rPr/>
      </w:pPr>
      <w:r>
        <w:rPr>
          <w:sz w:val="24"/>
          <w:lang w:val="es-ES_tradnl" w:eastAsia="es-ES_tradnl"/>
        </w:rPr>
        <w:tab/>
        <w:tab/>
        <w:t>En esos años Chile comenzó a brillar en el concierto de las naciones. Un pueblo pequeño, con una democracia ejemplar, iniciaba cambios profundos en su matriz social y económica. Se sumaba a los países no alineados y lideraba a América Latina en su demanda de un nuevo trato por parte de Estados Unidos. Es más: fue don Gabriel quien, en representación de todos los cancilleres de América, visitó en la Sala Oval de la Casa Blanca al Presidente Richard Nixon y a su en ese entonces todopoderoso Secretario de Estado Henry Kissinger, para decirles que los latinoamericanos demandábamos una nueva política para la región</w:t>
      </w:r>
      <w:r>
        <w:rPr>
          <w:sz w:val="24"/>
        </w:rPr>
        <w:t>, condenábamos la invasión a República Dominicana y exigíamos respeto como países libres y soberanos.</w:t>
      </w:r>
    </w:p>
    <w:p>
      <w:pPr>
        <w:pStyle w:val="Estiloturno"/>
        <w:rPr>
          <w:sz w:val="24"/>
        </w:rPr>
      </w:pPr>
      <w:r>
        <w:rPr>
          <w:sz w:val="24"/>
        </w:rPr>
        <w:tab/>
        <w:tab/>
        <w:t>Estimados colegas: Gabriel Valdés era uno de los pocos chilenos que había ocupado altas funciones en Naciones Unidas. Tras su brillante desempeño como Canciller fue convocado por el Secretario Nacional de la ONU para servir el cargo de Director del Programa de Naciones Unidas para el Desarrollo, dirigiendo programas en prácticamente todo el planeta. Los viajes se sucedían uno a otro levantando proyectos de progreso social y fomento productivo.</w:t>
      </w:r>
    </w:p>
    <w:p>
      <w:pPr>
        <w:pStyle w:val="Estiloturno"/>
        <w:rPr>
          <w:sz w:val="24"/>
        </w:rPr>
      </w:pPr>
      <w:r>
        <w:rPr>
          <w:sz w:val="24"/>
        </w:rPr>
        <w:tab/>
        <w:tab/>
        <w:t>Desde el sitial que le daba su membresía en la plana mayor de la Organización de las Naciones Unidas, prestó ayuda y auxilio a muchos perseguidos. Incluso hace poco se ha sabido que gracias a él llegaron a la Asamblea General los primeros reportes de las matanzas y crímenes producidos luego del Golpe militar.</w:t>
      </w:r>
    </w:p>
    <w:p>
      <w:pPr>
        <w:pStyle w:val="Estiloturno"/>
        <w:rPr>
          <w:sz w:val="24"/>
        </w:rPr>
      </w:pPr>
      <w:r>
        <w:rPr>
          <w:sz w:val="24"/>
        </w:rPr>
        <w:tab/>
        <w:tab/>
        <w:t>En lugar de amedrentar o atemorizar a Gabriel Valdés los horrores que se cometían en la patria, lo estimularon a adoptar la decisión de retornar a Chile.</w:t>
      </w:r>
    </w:p>
    <w:p>
      <w:pPr>
        <w:pStyle w:val="Estiloturno"/>
        <w:rPr>
          <w:sz w:val="24"/>
        </w:rPr>
      </w:pPr>
      <w:r>
        <w:rPr>
          <w:sz w:val="24"/>
        </w:rPr>
        <w:tab/>
        <w:tab/>
        <w:t>Así, el año 1982, tras la muerte de su amigo Eduardo Frei Montalva, se reinstala en Santiago, donde comienza la dura y peligrosa tarea de reconstituir la orgánica de su partido e iniciar los acercamientos conducentes a unificar a toda la oposición en contra del Gobierno militar.</w:t>
      </w:r>
    </w:p>
    <w:p>
      <w:pPr>
        <w:pStyle w:val="Estiloturno"/>
        <w:rPr/>
      </w:pPr>
      <w:r>
        <w:rPr>
          <w:sz w:val="24"/>
        </w:rPr>
        <w:tab/>
        <w:tab/>
        <w:t>Participó en la convocatoria a las protestas sociales, que comenzaron a debilitar al Régimen militar. Esto le valió ser encarcelado por varios días en la Penitenciaría en 1984. Nacieron con Gabriel Valdés la Alianza Democrática, antesala del Comando del No, y luego la Concertación de Partidos por la Democracia.</w:t>
      </w:r>
    </w:p>
    <w:p>
      <w:pPr>
        <w:pStyle w:val="Estiloturno"/>
        <w:rPr>
          <w:sz w:val="24"/>
        </w:rPr>
      </w:pPr>
      <w:r>
        <w:rPr>
          <w:sz w:val="24"/>
        </w:rPr>
        <w:tab/>
        <w:tab/>
        <w:t>Pudo ser Presidente de la República expresan hoy los cronistas, pero la historia dijo algo distinto. Méritos y capacidad para ejercer la Primera Magistratura tenía de sobra. Su sentido de servicio público, visión de Estado, prudencia, capacidad, sabiduría, habilidad para articular acuerdos y profundo amor a la patria quedan de manifiesto en toda su trayectoria política.</w:t>
      </w:r>
    </w:p>
    <w:p>
      <w:pPr>
        <w:pStyle w:val="Estiloturno"/>
        <w:rPr>
          <w:sz w:val="24"/>
        </w:rPr>
      </w:pPr>
      <w:r>
        <w:rPr>
          <w:sz w:val="24"/>
        </w:rPr>
        <w:tab/>
        <w:tab/>
        <w:t>El rol de Gabriel Valdés durante la transición fue ejemplar. Desde la testera del Senado, logró  asegurar la continuidad del proceso de reconstitución de la institucionalidad democrática. Intervino no una, sino muchas veces para distender los ánimos y buscar acercamientos que permitieran crear consensos mínimos entre las fuerzas políticas en pos de la reconciliación nacional.</w:t>
      </w:r>
    </w:p>
    <w:p>
      <w:pPr>
        <w:pStyle w:val="Estiloturno"/>
        <w:rPr>
          <w:sz w:val="24"/>
        </w:rPr>
      </w:pPr>
      <w:r>
        <w:rPr>
          <w:sz w:val="24"/>
        </w:rPr>
        <w:tab/>
        <w:tab/>
        <w:t>Fue un incansable constructor de acuerdos. Había que refundar Chile, y él fue pieza esencial en ese proceso. Cómo olvidar sus esfuerzos para hacer del Congreso -a medio terminar la construcción del edificio en 1990- un espacio digno y propicio para el trabajo legislativo.</w:t>
      </w:r>
    </w:p>
    <w:p>
      <w:pPr>
        <w:pStyle w:val="Estiloturno"/>
        <w:rPr>
          <w:sz w:val="24"/>
        </w:rPr>
      </w:pPr>
      <w:r>
        <w:rPr>
          <w:sz w:val="24"/>
        </w:rPr>
        <w:tab/>
        <w:tab/>
        <w:t>Don Gabriel como Senador nos dejó muchos legados. Pero tal vez los dos más queridos para él fueron el lograr que Valdivia, que representó en este Hemiciclo, finalmente fuera Región, terminando su eterna disputa con Puerto Montt; y la Ley de Donaciones con Fines Culturales, cuya dictación marcó un antes y un después en el desarrollo de las artes y la industria cultural en Chile.</w:t>
      </w:r>
    </w:p>
    <w:p>
      <w:pPr>
        <w:pStyle w:val="Estiloturno"/>
        <w:rPr>
          <w:sz w:val="24"/>
        </w:rPr>
      </w:pPr>
      <w:r>
        <w:rPr>
          <w:sz w:val="24"/>
        </w:rPr>
        <w:tab/>
        <w:tab/>
        <w:t>Conciertos, nuevas infraestructuras, exposiciones pictóricas de rango mundial, los murales del Metro son parte del fruto de esta visión de Estado que otorgó a la cultura, contribuyendo al desarrollo de una política pública que se extiende a lo largo y ancho de todo el territorio nacional y alimentando el alma de Chile.</w:t>
      </w:r>
    </w:p>
    <w:p>
      <w:pPr>
        <w:pStyle w:val="Estiloturno"/>
        <w:rPr>
          <w:sz w:val="24"/>
        </w:rPr>
      </w:pPr>
      <w:r>
        <w:rPr>
          <w:sz w:val="24"/>
        </w:rPr>
        <w:tab/>
        <w:tab/>
        <w:t>Como Presidente del Senado fue un gran impulsor de la diplomacia parlamentaria y tuvo gran participación en los principales foros interparlamentarios de rango mundial y regional.</w:t>
      </w:r>
    </w:p>
    <w:p>
      <w:pPr>
        <w:pStyle w:val="Estiloturno"/>
        <w:rPr>
          <w:sz w:val="24"/>
        </w:rPr>
      </w:pPr>
      <w:r>
        <w:rPr>
          <w:sz w:val="24"/>
        </w:rPr>
        <w:tab/>
        <w:tab/>
        <w:t>Por eso, el Senado aprobó unánimemente una propuesta de la Comisión de Relaciones Exteriores, la cual me honro en presidir, para perpetuar el homenaje a Gabriel Valdés Subercaseaux bautizando con su nombre la Sala de la Comisión de Relaciones Exteriores. Hoy hemos instalado una placa y su retrato en ella.</w:t>
      </w:r>
    </w:p>
    <w:p>
      <w:pPr>
        <w:pStyle w:val="Estiloturno"/>
        <w:rPr>
          <w:sz w:val="24"/>
        </w:rPr>
      </w:pPr>
      <w:r>
        <w:rPr>
          <w:sz w:val="24"/>
        </w:rPr>
        <w:tab/>
        <w:tab/>
        <w:t>Estimados colegas y amigos, esta tarde he rendido homenaje, en nombre de los Senadores del Partido Por la Democracia, a un chileno ejemplar, que marcó la historia política, social y cultural del país, y que dejó para su esposa, hijos y nietos que nos acompañan la mejor herencia que se puede recibir: el legado de una persona buena, justa, transparente, que amó a su familia y a su patria, quien es ejemplo para los que ejercemos esta magistratura y para todos los chilenos que promueven el bien común.</w:t>
      </w:r>
    </w:p>
    <w:p>
      <w:pPr>
        <w:pStyle w:val="Estiloturno"/>
        <w:rPr>
          <w:sz w:val="24"/>
        </w:rPr>
      </w:pPr>
      <w:r>
        <w:rPr>
          <w:sz w:val="24"/>
        </w:rPr>
        <w:tab/>
        <w:tab/>
        <w:t>Reiteramos nuestro saludo cariñoso, afectuoso, y nuestra solidaridad en estas horas que siguen siendo de dolor para su familia, sus amigos y sus camaradas del Partido Demócrata Cristiano.</w:t>
      </w:r>
    </w:p>
    <w:p>
      <w:pPr>
        <w:pStyle w:val="Estiloturno"/>
        <w:rPr>
          <w:sz w:val="24"/>
        </w:rPr>
      </w:pPr>
      <w:r>
        <w:rPr>
          <w:sz w:val="24"/>
        </w:rPr>
        <w:tab/>
        <w:tab/>
        <w:t>He dicho.</w:t>
      </w:r>
    </w:p>
    <w:p>
      <w:pPr>
        <w:pStyle w:val="Estiloturno"/>
        <w:rPr/>
      </w:pPr>
      <w:r>
        <w:rPr>
          <w:sz w:val="24"/>
        </w:rPr>
        <w:tab/>
        <w:tab/>
      </w:r>
      <w:r>
        <w:rPr>
          <w:b/>
          <w:sz w:val="24"/>
        </w:rPr>
        <w:t>--(Aplausos en la Sala y en tribunas).</w:t>
      </w:r>
      <w:bookmarkEnd w:id="9"/>
    </w:p>
    <w:p>
      <w:pPr>
        <w:pStyle w:val="Estiloturno"/>
        <w:rPr>
          <w:sz w:val="24"/>
        </w:rPr>
      </w:pPr>
      <w:r>
        <w:rPr>
          <w:sz w:val="24"/>
        </w:rPr>
        <w:t>El señor GIRARDI (Presidente).- Tiene la palabra el Senador señor Escalona.</w:t>
      </w:r>
    </w:p>
    <w:p>
      <w:pPr>
        <w:pStyle w:val="Estiloturno"/>
        <w:rPr>
          <w:sz w:val="24"/>
        </w:rPr>
      </w:pPr>
      <w:bookmarkStart w:id="10" w:name="Escalona_Medina_Camilo_908_S_1"/>
      <w:r>
        <w:rPr>
          <w:sz w:val="24"/>
        </w:rPr>
        <w:t>El señor ESCALONA.- Señor Presidente, estimados colegas y querida familia de quien fuera Canciller de Chile, Presidente del Senado y eminente figura pública en nuestra nación.</w:t>
      </w:r>
    </w:p>
    <w:p>
      <w:pPr>
        <w:pStyle w:val="Estiloturno"/>
        <w:rPr>
          <w:sz w:val="24"/>
        </w:rPr>
      </w:pPr>
      <w:r>
        <w:rPr>
          <w:sz w:val="24"/>
        </w:rPr>
        <w:tab/>
        <w:tab/>
        <w:t>Quiero expresar de manera resumida lo que representa para nosotros su vida y su legado: un gran demócrata, una persona sobresaliente por sus convicciones, por su ética de servicio público, por su mirada del país, por su legado al Estado de Chile y por su concepción de las relaciones internacionales.</w:t>
      </w:r>
    </w:p>
    <w:p>
      <w:pPr>
        <w:pStyle w:val="Estiloturno"/>
        <w:rPr>
          <w:sz w:val="24"/>
        </w:rPr>
      </w:pPr>
      <w:r>
        <w:rPr>
          <w:sz w:val="24"/>
        </w:rPr>
        <w:tab/>
        <w:tab/>
        <w:t>Gabriel Valdés, como Canciller del entonces Presidente Eduardo Frei Montalva, llevó adelante una política exterior independiente, autónoma, audaz, que situó al país en un rol sobresaliente en el escenario latinoamericano. Nuestra pequeña nación tuvo una importancia y una gravitación mucho más allá de su dimensión física, proyectándose como un vocero de América Latina que esperaba jugar un papel y tener una palabra en el mundo,  en particular ante el país que siempre ha sido el interlocutor principal de nuestro continente: los Estados Unidos.</w:t>
      </w:r>
    </w:p>
    <w:p>
      <w:pPr>
        <w:pStyle w:val="Estiloturno"/>
        <w:rPr>
          <w:sz w:val="24"/>
        </w:rPr>
      </w:pPr>
      <w:r>
        <w:rPr>
          <w:sz w:val="24"/>
        </w:rPr>
        <w:tab/>
        <w:tab/>
        <w:t>En tal condición, como acá se ha señalado, llegó a Washington y representó a América Latina frente a los entonces todopoderosos Richard Nixon y Henry Kissinger. Le dio a Chile una estatura que hasta entonces no había logrado tener. Nuestro país tenía  más de 150 años de vida y, sin embargo, no había logrado alcanzar el nivel y la dimensión que posteriormente le dio Gabriel Valdés en  su rol de Canciller y como nuestro interlocutor ante el mundo.</w:t>
      </w:r>
    </w:p>
    <w:p>
      <w:pPr>
        <w:pStyle w:val="Estiloturno"/>
        <w:rPr/>
      </w:pPr>
      <w:r>
        <w:rPr>
          <w:sz w:val="24"/>
        </w:rPr>
        <w:tab/>
        <w:tab/>
        <w:t>Esa es una deuda de Chile y de todos los ciudadanos por su legado y su trayectoria.</w:t>
      </w:r>
    </w:p>
    <w:p>
      <w:pPr>
        <w:pStyle w:val="Estiloturno"/>
        <w:rPr>
          <w:sz w:val="24"/>
        </w:rPr>
      </w:pPr>
      <w:r>
        <w:rPr>
          <w:sz w:val="24"/>
        </w:rPr>
        <w:tab/>
        <w:tab/>
        <w:t>Debo decir con mucha sinceridad que tal vez esto no fue apreciado lo suficiente en su época. Quizás yo debiera lamentar que mi propio partido, el Socialista, y la izquierda chilena de entonces no supieron calibrar la envergadura y la estatura de la política internacional que Valdés fue capaz de dar a Chile.</w:t>
      </w:r>
    </w:p>
    <w:p>
      <w:pPr>
        <w:pStyle w:val="Estiloturno"/>
        <w:rPr>
          <w:sz w:val="24"/>
        </w:rPr>
      </w:pPr>
      <w:r>
        <w:rPr>
          <w:sz w:val="24"/>
        </w:rPr>
        <w:tab/>
        <w:tab/>
        <w:t>Siempre se reconocen, incluso por sus adversarios, las cualidades de las personas cuando fallecen, pero hoy deseo aquilatar de manera especial la connotación y el rasgo que él dio a nuestro país.</w:t>
      </w:r>
    </w:p>
    <w:p>
      <w:pPr>
        <w:pStyle w:val="Estiloturno"/>
        <w:rPr/>
      </w:pPr>
      <w:r>
        <w:rPr>
          <w:sz w:val="24"/>
        </w:rPr>
        <w:tab/>
        <w:tab/>
        <w:t>Efectivamente, Chile le debe no solamente el rol que tuvo en política internacional, sino también, en parte muy importante, la recuperación de la democracia, porque cuando en nuestro país imperaba, lamentablemente, la sumisión</w:t>
      </w:r>
      <w:r>
        <w:rPr>
          <w:sz w:val="24"/>
          <w:szCs w:val="26"/>
        </w:rPr>
        <w:t>, cuando parecía que el Estado totalitario se iba a imponer; cuando el dictador se congratulaba de haber logrado instalar la Constitución que se había hecho como terno a la medida para perpetuarse en el poder; cuando faltaba la voz, Gabriel Valdés fue la voz de los que no tenían voz; la voz del país que reclamó la democra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l fallecer Eduardo Frei Montalva, muchos líderes se encontraban exiliados, como el Senador Andrés Zaldívar, deportado precisamente por oponerse a la Constitución del 80; muchos de nuestros dirigentes se encontraban perseguidos, extenuados, desterrados, y de pronto parecía que el país ya se había resignado a vivir sin libertad. Y Valdés, con su palabra valiente y un arrojo sin igual, logró romper la sumisión y levantar la bandera de la libertad, cuando no había manos que lo hicieran. De manera que Chile tiene con él una deuda que tal vez nunca se pueda pagar. Porque la libertad no tiene prec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escuchado a personas de criterio respetable decir que tal vez la República perdió a una persona que pudo haber sido un gran Presid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importa. No es necesario ser Presidente para pasar a la historia. Gabriel Valdés estará en la historia de Chile, con mayúsculas, por su profunda condición de demócrata, por su carácter indomable, por haber tenido esa vocación libertaria cuando hacía fal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Él fue hombre cuando muchos no se atrevían a ser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todo ello, reciban de nuestra parte, sus estimados familiares, el más profundo reconocimiento y agradecimiento por el integrante que han perdido. Y les reitero que Chile perdió a una de sus principales figuras históricas del siglo XX.</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b/>
          <w:b/>
          <w:color w:val="000000"/>
          <w:szCs w:val="26"/>
          <w:lang w:val="es-CL"/>
        </w:rPr>
      </w:pPr>
      <w:bookmarkStart w:id="11" w:name="Escalona_Medina_Camilo_908_S_1"/>
      <w:r>
        <w:rPr>
          <w:rFonts w:cs="Times New Roman" w:ascii="Times New Roman" w:hAnsi="Times New Roman"/>
          <w:b/>
          <w:color w:val="000000"/>
          <w:szCs w:val="26"/>
          <w:lang w:val="es-CL"/>
        </w:rPr>
        <w:tab/>
        <w:tab/>
        <w:t>--(Aplausos en la Sala y en tribunas).</w:t>
      </w:r>
      <w:bookmarkEnd w:id="11"/>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nador señor Gómez.</w:t>
      </w:r>
    </w:p>
    <w:p>
      <w:pPr>
        <w:pStyle w:val="Extenso"/>
        <w:spacing w:lineRule="auto" w:line="600"/>
        <w:rPr>
          <w:rFonts w:ascii="Times New Roman" w:hAnsi="Times New Roman" w:cs="Times New Roman"/>
          <w:color w:val="000000"/>
          <w:szCs w:val="26"/>
          <w:lang w:val="es-CL"/>
        </w:rPr>
      </w:pPr>
      <w:bookmarkStart w:id="12" w:name="Gómez_Urrutia_José_Antonio_910_S_1"/>
      <w:r>
        <w:rPr>
          <w:rFonts w:cs="Times New Roman" w:ascii="Times New Roman" w:hAnsi="Times New Roman"/>
          <w:color w:val="000000"/>
          <w:szCs w:val="26"/>
          <w:lang w:val="es-CL"/>
        </w:rPr>
        <w:t>El señor GÓMEZ.- Señor Presidente, en nombre del Movimiento Amplio Social y del Partido Radical, rindo hoy homenaje a quien fuera no solo un testigo privilegiado de la historia, sino uno de sus protagonistas más significativos; a un personaje de aquellos que nos obligan a pensar en los aciertos y fracasos del derrotero que ha seguido el desarrollo político del país en los últimos 70 años; a un hombre que con su historia pone sobre la mesa el proyecto de una sociedad más justa, que comenzó decididamente durante la primera mitad del siglo XX.</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on Gabriel Valdés inició sus estudios primarios recibiendo clases particulares en su propio hogar, y realizó los secundarios en el Colegio San Ignacio, de Santiago. Sin duda, este plantel y su propia familia forjaron su fuerte y marcado apego a la religión Católica y a la fe, de donde sacó los valores que guiarían su actuar a lo largo de toda su vi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cía don Gabriel en sus memorias: “Tengo un recuerdo estupendo del San Ignacio. Admiré la enseñanza jesuita, democrática, fuerte y sóli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s estudios superiores los efectuó en la Facultad de Derecho de la Universidad Católica de Chile, donde obtuvo el título de Abogado, en 1945, con la tesis “Concepción Cristiana del Origen del Poder”. En ese mismo período, se inició en la vida política, participando en el grupo falangista y dirigiendo el Centro de Alumnos de Derecho entre 1945 y 1946. También ocupó el cargo de Presidente de la Asociación de Universitarios Católic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sumió a muy corta edad como Secretario del Comité Fundador del Movimiento San Miguel, y de ahí en adelante siguió participando en la Juventud hasta llegar a ser, al poco tiempo, su presidente nac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on Gabriel señalaba: “Debo al Partido” -llamado después Democracia Cristiana- “toda mi vida pública y el origen de mis ideales, pues ha sido extremadamente generoso conmigo, y solo en los últimos tiempos sentí las espinas y las heridas causadas por quienes sobreponen su ambición personal a los sueños de un Chile unido y libr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la Democracia Cristiana fue presidente en las comunas de San Miguel y de Las Condes, y presidente provincial y nacional en 1982.</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el Gobierno del Presidente Eduardo Frei Montalva fue Ministro de Relaciones Exteriores desde 1964 hasta septiembre de 1970, convirtiéndose en el Canciller que más ha permanecido en esta Cartera en la historia de Chile. Durante esa  Administración también fue Ministro del Interior subrogante y Ministro de Defensa Nac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su paso por la Cancillería impulsó una labor muy importante, promoviendo decididamente la integración de Chile con América Latina y procurando tejer una estrecha relación con las democracias de Europa occidental, para lograr una mejor y mayor autonomía respecto de los Estados Uni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1971 fue nombrado Subsecretario General de la Organización de las Naciones Unidas a cargo del Programa para el Desarrollo (PNUD) en América Latin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1982, ya de vuelta a Chile, y hasta 1987, asumió como Presidente del Partido Demócrata Cristiano, y en este cargo se ocupó de la organización de la Alianza Democrática, uno de los primeros intentos por forjar un amplio conglomerado de centroizquierda, que fuera el resorte para una transición democrática que nos apartara de la dictadu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1985 participó de la redacción y firma del Acuerdo Nacional. Actuó, además, como uno de los ideólogos de la Concertación de Partidos Políticos en el Plebiscito de 1988. Fue miembro en esos años del Comité Mundial para la Reforma de la UNESCO y del Consejo del Club de Roma, y consultor de las Naciones Unid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Recibió numerosas distinciones y condecoraciones, como la “Legión de Honor”, de Francia; la “Gran Cruz” en Argentina, Brasil, Venezuela, Colombia, Ecuador, etcéte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mayo de 2001, fue galardonado con el “Premio Bicentenario” por su gran trayectoria de servidor público; y en octubre del 2008, el premio de la Fundación Eduardo Frei Montalva, que le fuera entregado por la similitud que tenía con los valores del ex Presidente. También fue distinguido con el grado de Doctor Honoris Causa por la Universidad Austral de Chile.</w:t>
      </w:r>
    </w:p>
    <w:p>
      <w:pPr>
        <w:pStyle w:val="Extenso"/>
        <w:spacing w:lineRule="auto" w:line="600"/>
        <w:rPr/>
      </w:pPr>
      <w:r>
        <w:rPr>
          <w:rFonts w:cs="Times New Roman" w:ascii="Times New Roman" w:hAnsi="Times New Roman"/>
          <w:color w:val="000000"/>
          <w:szCs w:val="26"/>
          <w:lang w:val="es-CL"/>
        </w:rPr>
        <w:tab/>
        <w:tab/>
        <w:t>Señor Presidente, rendir homenaje en esta Corporación es un acto importante para la historia de Chile, para quienes nos ven y para quienes en algún momento de su vida revisarán la Versión Oficial del Sen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Rendirle homenaje a don Gabriel Valdés es rendirle homenaje a un hombre justo, a un hombre que siempre buscó la unidad, el diálogo y la participación de muchos. Él, indudablemente, es parte de nuestra historia, y lo único que uno puede decir hoy día a su familia, a sus amigos, a su Partido, es que resulta importante que ese legado e historia que ha dejado se transmitan a las nuevas generacio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quí hay, sin duda, un testimonio: “Gabriel Valdés: Sueños y Memorias”. Es relevante que lo lean los jóvenes de nuestra patria, porque consigna parte de la historia del país y de lo que este hombre justo entregó a Chil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iero manifestar a los televidentes del Canal del Senado y a los jóvenes que nos escuchan que hace muy bien leer en estas memorias las palabras de Gabriel Valdés, porque, finalmente, los hará ser cada día mejores y mirar cada vez mejor a nuestra patria y el futuro del paí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b/>
          <w:b/>
          <w:color w:val="000000"/>
          <w:szCs w:val="26"/>
          <w:lang w:val="es-CL"/>
        </w:rPr>
      </w:pPr>
      <w:bookmarkStart w:id="13" w:name="Gómez_Urrutia_José_Antonio_910_S_1"/>
      <w:r>
        <w:rPr>
          <w:rFonts w:cs="Times New Roman" w:ascii="Times New Roman" w:hAnsi="Times New Roman"/>
          <w:b/>
          <w:color w:val="000000"/>
          <w:szCs w:val="26"/>
          <w:lang w:val="es-CL"/>
        </w:rPr>
        <w:tab/>
        <w:tab/>
        <w:t>--(Aplausos en la Sala y en tribunas).</w:t>
      </w:r>
      <w:bookmarkEnd w:id="13"/>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nador señor Carlos Larraín.</w:t>
      </w:r>
    </w:p>
    <w:p>
      <w:pPr>
        <w:pStyle w:val="Extenso"/>
        <w:spacing w:lineRule="auto" w:line="600"/>
        <w:rPr>
          <w:rFonts w:ascii="Times New Roman" w:hAnsi="Times New Roman" w:cs="Times New Roman"/>
          <w:color w:val="000000"/>
          <w:szCs w:val="26"/>
          <w:lang w:val="es-CL"/>
        </w:rPr>
      </w:pPr>
      <w:bookmarkStart w:id="14" w:name="Larrain_Peña_Carlos_1063_S_1"/>
      <w:r>
        <w:rPr>
          <w:rFonts w:cs="Times New Roman" w:ascii="Times New Roman" w:hAnsi="Times New Roman"/>
          <w:color w:val="000000"/>
          <w:szCs w:val="26"/>
          <w:lang w:val="es-CL"/>
        </w:rPr>
        <w:t>El señor LARRAÍN (don Carlos).- Señor Presidente, rendir este homenaje póstumo a don Gabriel Valdés es para mí un honor inmereci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o conocí de muy joven, y lo seguí un poco de lejos, pero siempre con mucha admiración, aunque no suscribía todo lo que él postulaba en polític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abe destacar que don Gabriel fue un hombre muy completo, muy abarcador. En el más amplio sentido de la palabra, fue un patriota, calificativo que hoy día se valora poco. Yo, al menos, lo valoro mucho, y por eso lo uso en esta oportun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urante toda su vida, siempre puso un tremendo ahínco en profundizar en sus propias ideas -más adelante me referiré un poco a las fuentes de su formación intelectual- y, sobre esa base, participó en el proceso político, siempre con un criterio de unidad nacional, con el fin de mejorar la vida colectiva. El bien de Chile efectivamente le hacía perder el sueño; vibraba con todo lo chile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on Gabriel nació en 1919.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el año 1929 partió con su familia a Roma, donde vivía su abuelo, quien era Embajador de Chile en Italia. Los recuerdos de su estadía en dicha ciudad ya han sido más o menos invocados. Efectivamente dejó allí parte de su corazón. Y, por lo demás, en la continuación de su vida política logró reanudar el contacto con esa tier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 vuelta en Chile, en 1932 se incorporó al Colegio San Ignacio, donde conoció al Padre Hurtado, como ya se recordó en esta Sal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uevamente en Italia, en 1934 conoció a don Eduardo Frei Montalva, mientras este hacía un discurso ante el Papa Pío XI. Ese conocimiento recíproco, esa amistad, marcó mucho la vida de don Gabriel Valdés, y también la de la Democracia Cristiana en Chil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tudió Derecho en la Universidad Católica. Se tituló en 1946, apenas una semana después de contraer matrimonio con la distinguida señora viñamarina doña Sylvia Soublet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incorporó a la Compañía de Aceros del Pacífico, donde se desempeñó muchos años como fiscal y como ger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uego estudió en París en el Instituto de Estudios Polític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sus memorias, que yo considero notables por lo entretenidas e instructivas, destaca su gran cercanía con don Ramón Subercaseaux, su abuelo, con quien vivió muchos años en la Viña Subercaseaux, y aprendió muchas cosas de él. Y cito parte de sus memorias: don Ramón “fue ministro de Relaciones Exteriores, embajador y senador, y resulta que yo también lo he sido. Me sentí muy cerca de él y he tratado de continuar esa tradición familiar en muchos aspectos, porque los sentimientos y la formación intelectual vienen de esa familia, que eran artistas, pintores, músicos, que rodearon mi juventud y que han continuado, porque yo soy casado desde hace 63 años con una profesora de música y artista, y tengo un hijo director de orques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Fue también destacado abogado -ya señalé que fue fiscal de la CAP-, profesor universitario, político, además de Ministro de Est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urante muchos años enseñó Política Económica en la Universidad Católica de Chile, donde fui su alumno. Sus clases eran distintas, interesantes, variadas. ¡Me daba bastantes buenas notas...! Y uso a propósito el verbo “dar”. Creo que lo hacía, sobre todo, por recuerdo a su madre, doña Blanca Subercaseaux, quien había sido amiga de uno de mis abuelos. Pero, en fin, tengo muy buenos recuerdos, no solo porque me pusiera buenas notas, sino porque era muy buen profeso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Ha sido también recordado su enorme papel, entre los años 1973 y 1990, para el retorno al sistema de elecciones libres en Chil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Fue Presidente del Senado de 1990 a 1996, cargo en el que se caracterizó siempre por su capacidad para tender puentes de acercamiento entre los distintos sectores políticos. En una época en que el ambiente no estaba para grandes entendimientos, don Gabriel siempre apostó por esa actitud de concordia, por esa búsqueda de la paz social efectiv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Fue un actor muy determinante en la creación de la democracia de los acuerdos con muchos de los actores que hoy día aún militan en Renovación Nacional. Por eso, para nosotros tiene un valor especial el recuerdo de don Gabrie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iero terminar destacando, en esta tenue semblanza, el papel de la continuidad en la vida de don Gabriel Valdé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tamos en la era de las grandes rupturas, reales o imaginarias. Pese a ello, don Gabriel Valdés fue siempre un óptimo exponente de lo que puede ser una síntesis poderosa de la vida: educado en Europa; sin embargo, chilenísimo, chileno hasta los tuétanos, preocupado de su patria hasta los últimos días. Vi en programas de televisión cómo vibraba con todo lo nuest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u vida fue el desarrollo de un continuo que lo animó siempr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unca negó sus orígenes. Absorbió el ejemplo de sus antepasados; lo desarrolló; lo expandió. Escribía y hablaba con naturalidad de la forma de vida aristocrática en la que nació y se crió, la cual cristalizó en su curiosidad intelectual, compatible con el cultivo de las realidades heredadas y también con la valiente renovación política que lo enfrentó a muchas formas de tiranía y a los totalitarismos del siglo XX.</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Termino este incompleto homenaje diciendo que, para los Senadores de Renovación Nacional, don Gabriel Valdés seguirá siendo un modelo del político constructivo y patrio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b/>
          <w:b/>
          <w:color w:val="000000"/>
          <w:szCs w:val="26"/>
          <w:lang w:val="es-CL"/>
        </w:rPr>
      </w:pPr>
      <w:bookmarkStart w:id="15" w:name="Larrain_Peña_Carlos_1063_S_1"/>
      <w:r>
        <w:rPr>
          <w:rFonts w:cs="Times New Roman" w:ascii="Times New Roman" w:hAnsi="Times New Roman"/>
          <w:b/>
          <w:color w:val="000000"/>
          <w:szCs w:val="26"/>
          <w:lang w:val="es-CL"/>
        </w:rPr>
        <w:tab/>
        <w:tab/>
        <w:t>--(Aplausos en la Sala y en tribunas).</w:t>
      </w:r>
      <w:bookmarkEnd w:id="15"/>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nador señor Coloma.</w:t>
      </w:r>
    </w:p>
    <w:p>
      <w:pPr>
        <w:pStyle w:val="Extenso"/>
        <w:spacing w:lineRule="auto" w:line="600"/>
        <w:rPr>
          <w:rFonts w:ascii="Times New Roman" w:hAnsi="Times New Roman" w:cs="Times New Roman"/>
          <w:color w:val="000000"/>
          <w:szCs w:val="26"/>
          <w:lang w:val="es-CL"/>
        </w:rPr>
      </w:pPr>
      <w:bookmarkStart w:id="16" w:name="Coloma_Correa_Juan_Antonio_687_S_1"/>
      <w:r>
        <w:rPr>
          <w:rFonts w:cs="Times New Roman" w:ascii="Times New Roman" w:hAnsi="Times New Roman"/>
          <w:color w:val="000000"/>
          <w:szCs w:val="26"/>
          <w:lang w:val="es-CL"/>
        </w:rPr>
        <w:t xml:space="preserve">El señor COLOMA.- Señor Presidente, hay muchas formas de describir a don Gabriel Valdés, pero, quizás por justicia, la primera de ellas debe ser como un profundo apasionado y enamorado de Chile. Para él, no había obstáculo, tensión o riesgo que no fuera asumido si los intereses de la patria así lo exigía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Nos tocó leer, primero, y conocer en persona, después -y en toda su amplitud-, lo que eso significaba para don Gabrie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ude oír en el Ministerio de Relaciones Exteriores historias, desde cómo -con esa personalidad que nadie amilanaba- fue capaz de renegociar la deuda externa del país de la época, logrando condonaciones impensadas de los italianos y una rebaja de los americanos porque habló con los Presidentes de Italia y de Estados Unidos, hasta cómo logró la organización del Departamento de Fronteras, en la comprensión preclara, ya en esos tiempos y cuando la preocupación no estaba muy extendida, de que era indispensable para nuestro país especializarse en los problemas limítrof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nocimos en los anales de la historia, desde su vital participación en lo relativo a los conflictos del sur como Canciller del Presidente Frei Montalva, que derivó en el caso del Beagle, hasta su justa preocupación por dar mayor categoría a las sedes de nuestras embajadas, como señal clara de la importancia de ocupar roles en la globalización que se ven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Quizás uno de los momentos más notables de don Gabriel fue la forma de enfrentar la demanda boliviana de salida al mar en la álgida III Conferencia de la OEA, y que lo refleja de cuerpo entero. </w:t>
      </w:r>
    </w:p>
    <w:p>
      <w:pPr>
        <w:pStyle w:val="Extenso"/>
        <w:spacing w:lineRule="auto" w:line="600"/>
        <w:rPr/>
      </w:pPr>
      <w:r>
        <w:rPr>
          <w:rFonts w:cs="Times New Roman" w:ascii="Times New Roman" w:hAnsi="Times New Roman"/>
          <w:color w:val="000000"/>
          <w:szCs w:val="26"/>
          <w:lang w:val="es-CL"/>
        </w:rPr>
        <w:tab/>
        <w:tab/>
        <w:t>En un ambiente complejo, tenso -según describen los funcionarios que allí estaban-, y luego de que el Canciller de Bolivia pidiera, con elocuente argumentación, que tal instancia tratara oficialmente ese pretendido derecho marítimo, tras un profundo silencio se levantó don Gabriel y, contra la impresión de todos, contestó que aceptaba esa propuesta, siempre que Estados Unidos accediera a discutir, en ese mismo foro, su frontera con México; que México, a su vez, aclarara sus límites ahí con Venezuela y Belice; que Panamá y Colombia tuvieran otro espacio para abordar sus conflictos fronterizos. Y mientras se aprestaba a seguir con una larga lista, se levantaron todos los Cancilleres para decir “</w:t>
      </w:r>
      <w:r>
        <w:rPr>
          <w:rFonts w:cs="Times New Roman" w:ascii="Times New Roman" w:hAnsi="Times New Roman"/>
          <w:i/>
          <w:color w:val="000000"/>
          <w:szCs w:val="26"/>
          <w:lang w:val="es-CL"/>
        </w:rPr>
        <w:t>stop</w:t>
      </w:r>
      <w:r>
        <w:rPr>
          <w:rFonts w:cs="Times New Roman" w:ascii="Times New Roman" w:hAnsi="Times New Roman"/>
          <w:color w:val="000000"/>
          <w:szCs w:val="26"/>
          <w:lang w:val="es-CL"/>
        </w:rPr>
        <w:t>”, “no se puede seguir”, con lo que la iniciativa no prosperó.</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Justo sea decir que después el mismo Canciller Valdés abogó por construir un polo de desarrollo en Arica, que beneficiaría tanto a Bolivia como a Perú, en un ánimo de integración regional que no abandonó nunca en la vid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esde otra perspectiva, podemos recordar a don Gabriel como una persona extremadamente culta y en sintonía plena con el mun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mo desafiando esa autocalificación de nuestro pueblo como más bien tímido y reservado, don Gabriel, merced a su gran cultura, personalidad, visión política, no tenía problema alguno en entenderse en forma directa con los Kennedy, los De Gaulle, los Mitterrand, el Papa, los Reyes de España, Golda Meir o con quien fuera relevante, en la comprensión de que ello era decisivo para entenderse en el mundo, sobre todo para el bien de nuestros interes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ero no hacía eso por mero afán de conocimiento personal, sino por dignificar -con mayúscula- Latinoamérica, por hacer que otros ojos vieran nuestra patria, vieran nuestro Chile, vieran los sueños y esperanzas que aquí se anidaba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Más allá de los cargos (Embajador, Subsecretario General de Nacionales Unidas para el Desarrollo, etcétera), lo cierto es que don Gabriel fue uno de los grandes referentes chilenos en la segunda mitad del siglo XX y, por cierto, una de las figuras a la que la patria más le debe agradecer por su esfuerzo en favor del paí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n todo, probablemente lo que más podrá remarcarse de don Gabriel Valdés en su vida pública fue su decisivo aporte a la consolidación de la democracia en Chil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e ha escrito mucho de su rol en los años ochenta, por su acción en el CED, en el Manifiesto Democrático o en la Alianza Democrática. Probablemente otros compañeros de ruta de esa época podrán, con mayor conocimiento, subrayar la importancia de don Gabriel en dicho perío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 quienes estamos en estas bancadas, y a mí en particular, nos correspondió conocerlo como Senador a comienzos de los 90, recién producido el triunfo de la Concertación, cuando, junto a una legítima alegría de los vencedores, se cernía sobre el país una gigantesca sombra de duda respecto de la consolidación de la transición democrátic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ese instante decisivo, tensional y de relevancia evidente, se dio una de las acciones políticas más audaces e importantes de la nueva época, que tuvo a don Gabriel Valdés y a Jaime Guzmán como protagonistas centrales y que implicó -dicho en una frase- “restablecer las confianzas compartiendo las responsabilidad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e ahí nació, ante el estupor del mundo político, el pacto de compartir la dirección de las Mesas del Senado y de la Cámara Baja entre la Concertación y nuestro Partido, algo completamente impensado solo algunas horas ant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uedo decir ahora, con propiedad, que ese fue uno de los grandes acuerdos en favor del entendimiento en Chile, y agregar, con absoluta convicción, que el cometido de don Gabriel Valdés como Presidente del Senado de la época fue uno de los más brillantes e importantes que registra la historia de nuestra patri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ónde estuvo la clave? En defender la institución; en comprender el rol inspirador de los acuerdos en nuestro país; en orientar los espíritus hacia el Chile del siglo XXI sin condicionarlo a las dramáticas disputas ideológicas de los 60 y de los 70, y en entender que el amor a la patria es la primera línea de ataque, pero también la última y la más importante de defende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un mundo de crispación, su serenidad fue clave. En un mundo de diques entre militares y civiles, su construcción de puentes fue decisiva. En un mundo de desconfianzas profundas, su capacidad de creer en el otro fue esenci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 todo ello con fuerza, con talento, con originalidad, sin dobleces ni temores, porque al final él sabía que la clave de un Chile moderno tenía que ver con la capacidad de mirar hacia el mismo objetivo y no diluir ni menos dividi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reo que ahí está el gran legado de don Gabrie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 tal vez, como le oí decir alguna vez, él no era un político-político, sino un filósofo de la polític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izás don Gabriel asumió, como escribió Platón, que “Hasta que los filósofos no gobiernen como reyes, o aquellos que ahora son llamados reyes o líderes puedan filosofar debidamente; es decir, hasta tanto el poder político y el filosófico no concuerden, mientras las diferentes naturalezas busquen uno solo de estos poderes exclusivamente, las ciudades no tendrán paz, ni tampoco la tendrá la raza humana en gener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uánto leyó don Gabriel! ¡Y cuánto intentó armonizar esos desafíos profundos entre filosofía y política en torno a la human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Gran Presidente del Senado, gran persona, gran intelectual, gran defensor de Chile, valdiviano por adopción excluye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reo que una reflexión sobre don Gabriel no puede dejar de lado quizás lo que más le importaba: su queridísima familia. Era cosa de ver cuánto admiraba de la señora Sylvia como compañera y artista de excepción; cómo se emocionaba con Max y su forma de asumir el maravilloso mundo de la estética; cómo admiraba a Juan Gabriel por los desafíos humanitarios y políticos que asumía siempre sin temor, y cómo adoraba a su hija María Gracia, a quien con solo nombrar se le iluminaba su cara con una sonris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Una vez me dijo -y jamás lo olvidaré-: “sin mi familia no soy nada. Yo a veces soy como una locomotora, pero por suerte ellos son el riel. Y eso hace que las cosas tengan sentido y direc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nombre de la Unión Demócrata Independiente, rendimos sentido homenaje a don Gabriel Valdés Subercaseaux y a su Partido, con el corazón triste pero con la convicción de haber conocido a alguien que merece un lugar grande en la historia de nuestro Senado y en la historia justa de nuestro Chil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pPr>
      <w:r>
        <w:rPr>
          <w:rFonts w:cs="Times New Roman" w:ascii="Times New Roman" w:hAnsi="Times New Roman"/>
          <w:color w:val="000000"/>
          <w:szCs w:val="26"/>
          <w:lang w:val="es-CL"/>
        </w:rPr>
        <w:tab/>
        <w:tab/>
        <w:t>--</w:t>
      </w:r>
      <w:r>
        <w:rPr>
          <w:rFonts w:cs="Times New Roman" w:ascii="Times New Roman" w:hAnsi="Times New Roman"/>
          <w:b/>
          <w:color w:val="000000"/>
          <w:szCs w:val="26"/>
          <w:lang w:val="es-CL"/>
        </w:rPr>
        <w:t>(Aplausos en la Sala y en tribunas).</w:t>
      </w:r>
      <w:bookmarkEnd w:id="16"/>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IRARDI (Presidente).- Tiene la palabra el Honorable señor Horvath. </w:t>
      </w:r>
    </w:p>
    <w:p>
      <w:pPr>
        <w:pStyle w:val="Extenso"/>
        <w:spacing w:lineRule="auto" w:line="600"/>
        <w:rPr>
          <w:rFonts w:ascii="Times New Roman" w:hAnsi="Times New Roman" w:cs="Times New Roman"/>
          <w:color w:val="000000"/>
          <w:szCs w:val="26"/>
          <w:lang w:val="es-CL"/>
        </w:rPr>
      </w:pPr>
      <w:bookmarkStart w:id="17" w:name="Horvath_Kiss_Antonio_58_S_1"/>
      <w:r>
        <w:rPr>
          <w:rFonts w:cs="Times New Roman" w:ascii="Times New Roman" w:hAnsi="Times New Roman"/>
          <w:color w:val="000000"/>
          <w:szCs w:val="26"/>
          <w:lang w:val="es-CL"/>
        </w:rPr>
        <w:t>El señor HORVATH.- Señor Presidente, familia de don Gabriel Valdés Subercaseaux:</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Quiero sumarme, a través de este sencillo pero importante homenaje, al reconocimiento de una persona que fue, como se ha señalado, abogado, diplomático, canciller, senador, político demócrata cristiano, chileno, y que tuvo una activa participación en las reformas y la reconstrucción de la vida política y de la institucionalidad democrática en Chil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e educó en el Colegio San Ignacio, donde fue alumno del padre Alberto Hurtado, quien claramente lo marcó.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tudió Derecho en la Universidad Católica, recibiéndose de abogado en 1946.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casó con doña Sylvia Soublette, con quien tuvo tres hijos: Maximiano, director de orquesta; Juan Gabriel, cientista político, y María Gracia, gestora cultural. A la familia luego se incorporó Enrique Bravo-Valdés, ingenie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re 1951 y 1952 estudia economía y legislación en Fra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el período comprendido entre 1964 y 1970 se desempeñó como Ministro de Relaciones Exteriores, época en la cual debió enfrentar  serios conflictos con el vecino país de Argentina, como el caso de Palena, que se llevó a mediación de la Reina Isabel II; como el del Beagle, que, luego de un arbitraje británico, se resolvió por la intervención de Su Santidad Juan Pablo II, y como el de Laguna del Desierto, de 1965, que no tuvo solución jurídic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1971 fue designado Secretario General de Naciones Unidas para el Desarrollo, Región de América Latina y el Caribe, y se radicó hasta 1981 en Nueva York. Finalmente puede y decide volver a nuestro paí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1982, después de la muerte del Presidente Eduardo Frei Montalva, don Gabriel jugó un rol importante como vocero de la Alianza Democrática y, junto con otros dirigentes de todos los sectores políticos, incluidos fundadores de Renovación Nacional, gestó el gran Acuerdo Nacional de 1987, que establece las reformas y los acuerdos para la transición democrática en nuestro paí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omo Presidente del Senado, fruto de un acuerdo con Jaime Guzmán -ya fue resaltado acá-, le dio categoría, chispa y valor al Congreso Nacion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empre se caracterizó por su aprecio, afinidad e impulso a las artes. Gracias a él, debemos el entorno de este edificio, con esculturas de tan alto vuelo como la de Marta Colvi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omo Senador, se pueden destacar muchas de sus iniciativas. Ya se ha señalado la conocida “Ley Valdés”, por su aporte y apoyo a la cultura. Y también le dio especial brillo a la ciudad de Valdivia, en la que vivió y a la que representó en nuestra Corpora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Fuimos opositores a él en temas tan delicados e importantes como Laguna del Desierto y Campo de Hielo Patagónico Sur. Al consultarme por el origen de mi apellido, que normalmente en nuestro país se cree que es inglés, le respondí que era húngaro. Y me contestó: “Con razón defiende tanto algo que los chilenos no sabemos valora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preciamos de manera muy especial su testimonio ejemplar de vida, su esfuerzo por impulsar la cultura en todas sus fases, su prestigiosa y activa carrera política, su enorme aprecio por Chile y sus valor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Muchas gracias. </w:t>
      </w:r>
    </w:p>
    <w:p>
      <w:pPr>
        <w:pStyle w:val="Extenso"/>
        <w:spacing w:lineRule="auto" w:line="600"/>
        <w:rPr/>
      </w:pPr>
      <w:r>
        <w:rPr>
          <w:rFonts w:cs="Times New Roman" w:ascii="Times New Roman" w:hAnsi="Times New Roman"/>
          <w:color w:val="000000"/>
          <w:szCs w:val="26"/>
          <w:lang w:val="es-CL"/>
        </w:rPr>
        <w:tab/>
        <w:tab/>
        <w:t>--</w:t>
      </w:r>
      <w:r>
        <w:rPr>
          <w:rFonts w:cs="Times New Roman" w:ascii="Times New Roman" w:hAnsi="Times New Roman"/>
          <w:b/>
          <w:color w:val="000000"/>
          <w:szCs w:val="26"/>
          <w:lang w:val="es-CL"/>
        </w:rPr>
        <w:t>(Aplausos en la Sala y en tribunas).</w:t>
      </w:r>
      <w:bookmarkEnd w:id="17"/>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IRARDI (Presidente).- Para finalizar, tiene la palabra el Senador señor Zaldívar. </w:t>
      </w:r>
    </w:p>
    <w:p>
      <w:pPr>
        <w:pStyle w:val="Extenso"/>
        <w:spacing w:lineRule="auto" w:line="600"/>
        <w:rPr>
          <w:rFonts w:ascii="Times New Roman" w:hAnsi="Times New Roman" w:cs="Times New Roman"/>
          <w:color w:val="000000"/>
          <w:szCs w:val="26"/>
          <w:lang w:val="es-CL"/>
        </w:rPr>
      </w:pPr>
      <w:bookmarkStart w:id="18" w:name="Zaldívar_Larraín_Andrés_60_S_1"/>
      <w:r>
        <w:rPr>
          <w:rFonts w:cs="Times New Roman" w:ascii="Times New Roman" w:hAnsi="Times New Roman"/>
          <w:color w:val="000000"/>
          <w:szCs w:val="26"/>
          <w:lang w:val="es-CL"/>
        </w:rPr>
        <w:t>El señor ZALDÍVAR (don Andrés).- Señor Presidente, señoras Senadoras, señores Senado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Hoy nos convocamos solemnemente en este Senado para rendir homenaje a uno de nuestros pares, a nuestro querido amigo Gabriel Valdés Subercaseaux. </w:t>
      </w:r>
    </w:p>
    <w:p>
      <w:pPr>
        <w:pStyle w:val="Extenso"/>
        <w:spacing w:lineRule="auto" w:line="600"/>
        <w:rPr/>
      </w:pPr>
      <w:r>
        <w:rPr>
          <w:rFonts w:cs="Times New Roman" w:ascii="Times New Roman" w:hAnsi="Times New Roman"/>
          <w:color w:val="000000"/>
          <w:szCs w:val="26"/>
          <w:lang w:val="es-CL"/>
        </w:rPr>
        <w:tab/>
        <w:tab/>
        <w:t>Me dirijo a ustedes en nombre de todos mis camaradas</w:t>
      </w:r>
      <w:r>
        <w:rPr>
          <w:rFonts w:cs="Times New Roman" w:ascii="Times New Roman" w:hAnsi="Times New Roman"/>
          <w:color w:val="000000"/>
        </w:rPr>
        <w:t xml:space="preserve"> de la Democracia Cristiana.</w:t>
      </w:r>
    </w:p>
    <w:p>
      <w:pPr>
        <w:pStyle w:val="Extenso1"/>
        <w:rPr>
          <w:sz w:val="24"/>
        </w:rPr>
      </w:pPr>
      <w:r>
        <w:rPr>
          <w:sz w:val="24"/>
        </w:rPr>
        <w:tab/>
        <w:tab/>
        <w:t>Mis primeras palabras son para saludar a sus familiares, que nos acompañan en esta tribuna. Saludamos con cariño a su compañera de toda la vida y nuestra amiga, su esposa, Sylvia Soublette, como también a su hija, María Gracia, a su hijo Juan Gabriel y a sus hijos Maximiano y Enrique, que están ausentes.</w:t>
      </w:r>
    </w:p>
    <w:p>
      <w:pPr>
        <w:pStyle w:val="Extenso1"/>
        <w:rPr>
          <w:sz w:val="24"/>
        </w:rPr>
      </w:pPr>
      <w:r>
        <w:rPr>
          <w:sz w:val="24"/>
        </w:rPr>
        <w:tab/>
        <w:tab/>
        <w:t>Asimismo, agradezco a todos ustedes, Senadoras y Senadores, que me han precedido en el uso de la palabra, que han rendido un justo y merecido homenaje a nuestro camarada Gabriel Valdés, quien integró por tantos años este Senado y del que fue su Presidente en tiempos tan trascendentes, en que nuestra patria volvía a reencontrarse con su historia republicana.</w:t>
      </w:r>
    </w:p>
    <w:p>
      <w:pPr>
        <w:pStyle w:val="Extenso1"/>
        <w:rPr>
          <w:sz w:val="24"/>
        </w:rPr>
      </w:pPr>
      <w:r>
        <w:rPr>
          <w:sz w:val="24"/>
        </w:rPr>
        <w:tab/>
        <w:tab/>
        <w:t>Tenemos conciencia de que vuestro reconocimiento y homenaje ha sido una expresión sincera hacia una persona que conquistó el aprecio, el respeto y el reconocimiento de todos los sectores ciudadanos.</w:t>
      </w:r>
    </w:p>
    <w:p>
      <w:pPr>
        <w:pStyle w:val="Extenso1"/>
        <w:rPr>
          <w:sz w:val="24"/>
        </w:rPr>
      </w:pPr>
      <w:r>
        <w:rPr>
          <w:sz w:val="24"/>
        </w:rPr>
        <w:tab/>
        <w:tab/>
        <w:t>Hemos sido testigos en estos días de lo que realmente ha significado Gabriel Valdés para todos los ciudadanos, sin excepción.</w:t>
      </w:r>
    </w:p>
    <w:p>
      <w:pPr>
        <w:pStyle w:val="Extenso1"/>
        <w:rPr>
          <w:sz w:val="24"/>
        </w:rPr>
      </w:pPr>
      <w:r>
        <w:rPr>
          <w:sz w:val="24"/>
        </w:rPr>
        <w:tab/>
        <w:tab/>
        <w:t>Las expresiones de aprecio y cariño se han hecho presentes en forma tan intensa y plural que no han hecho otra cosa que manifestar y reconocer que su presencia entre nosotros ha sido trascendente y que ha dejado una huella profunda en nuestra historia ciudadana.</w:t>
      </w:r>
    </w:p>
    <w:p>
      <w:pPr>
        <w:pStyle w:val="Extenso1"/>
        <w:rPr>
          <w:sz w:val="24"/>
        </w:rPr>
      </w:pPr>
      <w:r>
        <w:rPr>
          <w:sz w:val="24"/>
        </w:rPr>
        <w:tab/>
        <w:tab/>
        <w:t>Merecido reconocimiento.</w:t>
      </w:r>
    </w:p>
    <w:p>
      <w:pPr>
        <w:pStyle w:val="Extenso1"/>
        <w:rPr>
          <w:sz w:val="24"/>
        </w:rPr>
      </w:pPr>
      <w:r>
        <w:rPr>
          <w:sz w:val="24"/>
        </w:rPr>
        <w:tab/>
        <w:tab/>
        <w:t>Gabriel Valdés fue un hombre que no nació solo para sí. Parodiando a Cicerón, en un homenaje póstumo, podemos afirmar con certeza que Gabriel no nació para sí, sino para los demás.</w:t>
      </w:r>
    </w:p>
    <w:p>
      <w:pPr>
        <w:pStyle w:val="Extenso1"/>
        <w:rPr>
          <w:sz w:val="24"/>
        </w:rPr>
      </w:pPr>
      <w:r>
        <w:rPr>
          <w:sz w:val="24"/>
        </w:rPr>
        <w:tab/>
        <w:tab/>
        <w:t>Nació, en primer lugar, para su familia.</w:t>
      </w:r>
    </w:p>
    <w:p>
      <w:pPr>
        <w:pStyle w:val="Extenso1"/>
        <w:rPr>
          <w:sz w:val="24"/>
        </w:rPr>
      </w:pPr>
      <w:r>
        <w:rPr>
          <w:sz w:val="24"/>
        </w:rPr>
        <w:tab/>
        <w:tab/>
        <w:t>Cuántas veces lo escuchamos cuando, con orgullo, hacía recuerdos de sus antepasados, de sus abuelos, de sus padres. Supimos del cariño hacia sus hermanos, en especial con su hermano sacerdote y obispo, Francisco; del cariño y de la intensa vida en común con su esposa, nuestra querida amiga Sylvia, a quien siempre vimos colaborando y apoyándolo por tantos años, porque sin duda los unía un compromiso de vida en comunión de valores y convicciones.</w:t>
      </w:r>
    </w:p>
    <w:p>
      <w:pPr>
        <w:pStyle w:val="Extenso1"/>
        <w:rPr>
          <w:sz w:val="24"/>
        </w:rPr>
      </w:pPr>
      <w:r>
        <w:rPr>
          <w:sz w:val="24"/>
        </w:rPr>
        <w:tab/>
        <w:tab/>
        <w:t>Sentía orgullo por su hija, María Gracia, y por sus hijos, Juan Gabriel, Max y Enrique, quienes sin duda eran y son la proyección de su existencia. Sus nietas y nietos fueron el complemento necesario para dar alegría a su vida, en especial en sus últimos años.</w:t>
      </w:r>
    </w:p>
    <w:p>
      <w:pPr>
        <w:pStyle w:val="Extenso1"/>
        <w:rPr>
          <w:sz w:val="24"/>
        </w:rPr>
      </w:pPr>
      <w:r>
        <w:rPr>
          <w:sz w:val="24"/>
        </w:rPr>
        <w:tab/>
        <w:tab/>
        <w:t>Pero Gabriel no nació solo para su familia.</w:t>
      </w:r>
    </w:p>
    <w:p>
      <w:pPr>
        <w:pStyle w:val="Extenso1"/>
        <w:rPr>
          <w:sz w:val="24"/>
        </w:rPr>
      </w:pPr>
      <w:r>
        <w:rPr>
          <w:sz w:val="24"/>
        </w:rPr>
        <w:tab/>
        <w:tab/>
        <w:t>Nació también para hacer carne y realidad los valores y convicciones en los cuales soñaba y creía.</w:t>
      </w:r>
    </w:p>
    <w:p>
      <w:pPr>
        <w:pStyle w:val="Extenso1"/>
        <w:rPr>
          <w:sz w:val="24"/>
        </w:rPr>
      </w:pPr>
      <w:r>
        <w:rPr>
          <w:sz w:val="24"/>
        </w:rPr>
        <w:tab/>
        <w:tab/>
        <w:t>Fue un hombre formado en los valores cristianos más profundos. Los hizo suyos con fe y convicción. Se comprometió, junto a otros hombres y mujeres, a entregar su acción para lograr que nuestro Chile viviera en una sociedad donde la libertad, la justicia y la paz constituyeran los fundamentos para que toda persona viviera en plena dignidad.</w:t>
      </w:r>
    </w:p>
    <w:p>
      <w:pPr>
        <w:pStyle w:val="Extenso1"/>
        <w:rPr>
          <w:sz w:val="24"/>
        </w:rPr>
      </w:pPr>
      <w:r>
        <w:rPr>
          <w:sz w:val="24"/>
        </w:rPr>
        <w:tab/>
        <w:tab/>
        <w:t>Fue fundador de la Falange Nacional y de la Democracia Cristiana; importante actor en la “Revolución en Libertad” a la que nos convocara nuestro camarada y amigo el ex Presidente Eduardo Frei Montalva, de quien fue su Canciller y dejó un rico legado en nuestras relaciones internacionales.</w:t>
      </w:r>
    </w:p>
    <w:p>
      <w:pPr>
        <w:pStyle w:val="Extenso1"/>
        <w:rPr>
          <w:sz w:val="24"/>
        </w:rPr>
      </w:pPr>
      <w:r>
        <w:rPr>
          <w:sz w:val="24"/>
        </w:rPr>
        <w:tab/>
        <w:tab/>
        <w:t>Fue un luchador incansable en nuestra gesta contra la dictadura y la recuperación democrática, uno de los principales artífices de la Alianza Democrática y del acuerdo nacional. Actor fundamental para hacer posible la transición pacífica a la democracia en nuestra patria. Luchador incansable por nuestro compromiso de construir una patria buena y justa para todos.</w:t>
      </w:r>
    </w:p>
    <w:p>
      <w:pPr>
        <w:pStyle w:val="Extenso1"/>
        <w:rPr>
          <w:sz w:val="24"/>
        </w:rPr>
      </w:pPr>
      <w:r>
        <w:rPr>
          <w:sz w:val="24"/>
        </w:rPr>
        <w:tab/>
        <w:tab/>
        <w:t>La Democracia Cristiana recoge hoy su testimonio de vida como la mejor herencia que nos puede legar. Somos depositarios de la vida de un ciudadano ejemplar. Su paso entre nosotros nos da fortaleza y nos convoca para no renunciar a los valores y convicciones que son y han sido la razón de nuestra existencia.</w:t>
      </w:r>
    </w:p>
    <w:p>
      <w:pPr>
        <w:pStyle w:val="Extenso1"/>
        <w:rPr>
          <w:sz w:val="24"/>
        </w:rPr>
      </w:pPr>
      <w:r>
        <w:rPr>
          <w:sz w:val="24"/>
        </w:rPr>
        <w:tab/>
        <w:tab/>
        <w:t>Pero Gabriel nació no solo para su familia, su Partido, sus valores y convicciones. No. Gabriel también nació para los demás.</w:t>
      </w:r>
    </w:p>
    <w:p>
      <w:pPr>
        <w:pStyle w:val="Extenso1"/>
        <w:rPr>
          <w:sz w:val="24"/>
        </w:rPr>
      </w:pPr>
      <w:r>
        <w:rPr>
          <w:sz w:val="24"/>
        </w:rPr>
        <w:tab/>
        <w:tab/>
        <w:t>Su acción trascendió más allá de lo personal o partidario. Fue un hombre de Estado, reconocido y respetado no solo en su patria, sino también en la comunidad internacional.</w:t>
      </w:r>
    </w:p>
    <w:p>
      <w:pPr>
        <w:pStyle w:val="Extenso1"/>
        <w:rPr>
          <w:sz w:val="24"/>
        </w:rPr>
      </w:pPr>
      <w:r>
        <w:rPr>
          <w:sz w:val="24"/>
        </w:rPr>
        <w:tab/>
        <w:tab/>
        <w:t>Hemos sido testigos de cómo su vida está marcada por la impronta de la amistad cívica, donde siempre se cuidó de escuchar a los demás. Firme en sus convicciones, a veces con pasión y dureza, pero siempre con respeto para quien discrepara de sus ideas. No miró jamás a un contendor como a un enemigo, sino como a un adversario. Creía, como demócrata, que el pluralismo era la esencia misma de la convivencia ciudadana.</w:t>
      </w:r>
    </w:p>
    <w:p>
      <w:pPr>
        <w:pStyle w:val="Extenso1"/>
        <w:rPr>
          <w:sz w:val="24"/>
        </w:rPr>
      </w:pPr>
      <w:r>
        <w:rPr>
          <w:sz w:val="24"/>
        </w:rPr>
        <w:tab/>
        <w:tab/>
        <w:t>Gabriel se entregó al servicio de los demás. Para eso había nacido. Ocupó los más altos cargos en la vida nacional: Ministro de Relaciones Exteriores, Subsecretario de Naciones Unidas, Presidente de nuestro Partido, Senador y Presidente del Senado por más de seis años.</w:t>
      </w:r>
    </w:p>
    <w:p>
      <w:pPr>
        <w:pStyle w:val="Extenso1"/>
        <w:rPr>
          <w:sz w:val="24"/>
        </w:rPr>
      </w:pPr>
      <w:r>
        <w:rPr>
          <w:sz w:val="24"/>
        </w:rPr>
        <w:tab/>
        <w:tab/>
        <w:t>Fue una persona que tenía una visión universal de la vida. Por ello su compromiso con lo estético, con la cultura en todas sus formas de expresión.</w:t>
      </w:r>
    </w:p>
    <w:p>
      <w:pPr>
        <w:pStyle w:val="Extenso1"/>
        <w:rPr>
          <w:sz w:val="24"/>
        </w:rPr>
      </w:pPr>
      <w:r>
        <w:rPr>
          <w:sz w:val="24"/>
        </w:rPr>
        <w:tab/>
        <w:tab/>
        <w:t>En todos los cargos que desempeñó dejó una huella profunda, como ha sido destacado con justicia por tantos y tantos testimonios en el relato de su vida ciudadana.</w:t>
      </w:r>
    </w:p>
    <w:p>
      <w:pPr>
        <w:pStyle w:val="Extenso1"/>
        <w:rPr>
          <w:sz w:val="24"/>
        </w:rPr>
      </w:pPr>
      <w:r>
        <w:rPr>
          <w:sz w:val="24"/>
        </w:rPr>
        <w:tab/>
        <w:tab/>
        <w:t>Algunos se han preguntado en estos días por qué Gabriel no ocupó el cargo de Presidente de la República. Es válido plantearse esa interrogante.</w:t>
      </w:r>
    </w:p>
    <w:p>
      <w:pPr>
        <w:pStyle w:val="Extenso1"/>
        <w:rPr>
          <w:sz w:val="24"/>
        </w:rPr>
      </w:pPr>
      <w:r>
        <w:rPr>
          <w:sz w:val="24"/>
        </w:rPr>
        <w:tab/>
        <w:tab/>
        <w:t>Podemos afirmar con certeza que poseía todos los méritos para ello, e indiscutiblemente habría cumplido con largueza esas responsabilidades.</w:t>
      </w:r>
    </w:p>
    <w:p>
      <w:pPr>
        <w:pStyle w:val="Extenso1"/>
        <w:rPr>
          <w:sz w:val="24"/>
        </w:rPr>
      </w:pPr>
      <w:r>
        <w:rPr>
          <w:sz w:val="24"/>
        </w:rPr>
        <w:tab/>
        <w:tab/>
        <w:t>Sin embargo, no fue posible. Pero para Gabriel ello no reviste importancia. No siempre las grandes personalidades, hombres con dotes de Estado, concurren a esos cargos.</w:t>
      </w:r>
    </w:p>
    <w:p>
      <w:pPr>
        <w:pStyle w:val="Extenso1"/>
        <w:rPr>
          <w:sz w:val="24"/>
        </w:rPr>
      </w:pPr>
      <w:r>
        <w:rPr>
          <w:sz w:val="24"/>
        </w:rPr>
        <w:tab/>
        <w:tab/>
        <w:t>Soy un convencido de que las personas se proyectan y transcienden más allá de su existencia no por los cargos que desempeñan, sino por las obras que realizan; por el testimonio que dan en su vida; por ser coherentes entre lo que piensan y practican; por su entrega honesta y leal por sus convicciones, por amar más al prójimo que a sí mismos.</w:t>
      </w:r>
    </w:p>
    <w:p>
      <w:pPr>
        <w:pStyle w:val="Extenso1"/>
        <w:rPr>
          <w:sz w:val="24"/>
        </w:rPr>
      </w:pPr>
      <w:r>
        <w:rPr>
          <w:sz w:val="24"/>
        </w:rPr>
        <w:tab/>
        <w:tab/>
        <w:t>Ese era Gabriel Valdés.</w:t>
      </w:r>
    </w:p>
    <w:p>
      <w:pPr>
        <w:pStyle w:val="Extenso1"/>
        <w:rPr>
          <w:sz w:val="24"/>
        </w:rPr>
      </w:pPr>
      <w:r>
        <w:rPr>
          <w:sz w:val="24"/>
        </w:rPr>
        <w:tab/>
        <w:tab/>
        <w:t>Los cargos no hacen a la persona; la persona hace a los cargos. Las personas trascienden más allá de su existencia por lo que han sembrado en su vida y no por sus títulos.</w:t>
      </w:r>
    </w:p>
    <w:p>
      <w:pPr>
        <w:pStyle w:val="Extenso1"/>
        <w:rPr>
          <w:sz w:val="24"/>
        </w:rPr>
      </w:pPr>
      <w:r>
        <w:rPr>
          <w:sz w:val="24"/>
        </w:rPr>
        <w:tab/>
        <w:tab/>
        <w:t>Hoy puedo afirmar desde este Senado, sin duda alguna, que a Gabriel así se le reconocerá por siempre.</w:t>
      </w:r>
    </w:p>
    <w:p>
      <w:pPr>
        <w:pStyle w:val="Extenso1"/>
        <w:rPr>
          <w:sz w:val="24"/>
        </w:rPr>
      </w:pPr>
      <w:r>
        <w:rPr>
          <w:sz w:val="24"/>
        </w:rPr>
        <w:tab/>
        <w:tab/>
        <w:t>Su siembra ha sido abundante y sus frutos también lo serán, en bien de todos y cada uno de sus conciudadanos.</w:t>
      </w:r>
    </w:p>
    <w:p>
      <w:pPr>
        <w:pStyle w:val="Extenso1"/>
        <w:rPr>
          <w:sz w:val="24"/>
        </w:rPr>
      </w:pPr>
      <w:r>
        <w:rPr>
          <w:sz w:val="24"/>
        </w:rPr>
        <w:tab/>
        <w:tab/>
        <w:t>Su paso por esta vida no ha sido en vano. Chile ya lo ha inscrito entre los compatriotas que han sido artífices de su historia.</w:t>
      </w:r>
    </w:p>
    <w:p>
      <w:pPr>
        <w:pStyle w:val="Extenso1"/>
        <w:rPr>
          <w:sz w:val="24"/>
        </w:rPr>
      </w:pPr>
      <w:r>
        <w:rPr>
          <w:sz w:val="24"/>
        </w:rPr>
        <w:tab/>
        <w:tab/>
        <w:t>Damos las gracias a su familia, que nos permitió tener a Gabriel entre los nuestros y robar parte de su intimidad y de su vida.</w:t>
      </w:r>
    </w:p>
    <w:p>
      <w:pPr>
        <w:pStyle w:val="Extenso1"/>
        <w:rPr>
          <w:sz w:val="24"/>
        </w:rPr>
      </w:pPr>
      <w:r>
        <w:rPr>
          <w:sz w:val="24"/>
        </w:rPr>
        <w:tab/>
        <w:tab/>
        <w:t>Damos gracias a todos quienes nos han acompañado en este duelo.</w:t>
      </w:r>
    </w:p>
    <w:p>
      <w:pPr>
        <w:pStyle w:val="Extenso1"/>
        <w:rPr>
          <w:sz w:val="24"/>
        </w:rPr>
      </w:pPr>
      <w:r>
        <w:rPr>
          <w:sz w:val="24"/>
        </w:rPr>
        <w:tab/>
        <w:tab/>
        <w:t>Damos gracias a Dios por habernos permitido peregrinar junto a Gabriel en este caminar de nuestras vidas.</w:t>
      </w:r>
    </w:p>
    <w:p>
      <w:pPr>
        <w:pStyle w:val="Extenso1"/>
        <w:rPr>
          <w:sz w:val="24"/>
        </w:rPr>
      </w:pPr>
      <w:r>
        <w:rPr>
          <w:sz w:val="24"/>
        </w:rPr>
        <w:tab/>
        <w:tab/>
        <w:t>Muchas gracias.</w:t>
      </w:r>
    </w:p>
    <w:p>
      <w:pPr>
        <w:pStyle w:val="Extenso1"/>
        <w:rPr>
          <w:b/>
          <w:b/>
          <w:sz w:val="24"/>
        </w:rPr>
      </w:pPr>
      <w:bookmarkStart w:id="19" w:name="Zaldívar_Larraín_Andrés_60_S_1"/>
      <w:r>
        <w:rPr>
          <w:b/>
          <w:sz w:val="24"/>
        </w:rPr>
        <w:tab/>
        <w:tab/>
        <w:t>--(Aplausos en la Sala y en tribunas).</w:t>
      </w:r>
      <w:bookmarkEnd w:id="19"/>
    </w:p>
    <w:p>
      <w:pPr>
        <w:pStyle w:val="Extenso1"/>
        <w:rPr>
          <w:sz w:val="24"/>
        </w:rPr>
      </w:pPr>
      <w:r>
        <w:rPr>
          <w:sz w:val="24"/>
        </w:rPr>
        <w:t>El señor GIRARDI (Presidente).- Agradezco nuevamente a la familia, y les reitero nuestro compromiso con la memoria de Gabriel Valdés en forma permanente en el Senado y en el país.</w:t>
      </w:r>
    </w:p>
    <w:p>
      <w:pPr>
        <w:pStyle w:val="Extenso1"/>
        <w:rPr>
          <w:sz w:val="24"/>
        </w:rPr>
      </w:pPr>
      <w:r>
        <w:rPr>
          <w:sz w:val="24"/>
        </w:rPr>
        <w:tab/>
        <w:tab/>
        <w:t>Ha concluido el homenaje.</w:t>
      </w:r>
    </w:p>
    <w:p>
      <w:pPr>
        <w:pStyle w:val="Extenso1"/>
        <w:rPr>
          <w:sz w:val="24"/>
        </w:rPr>
      </w:pPr>
      <w:bookmarkStart w:id="20" w:name="Homenaje"/>
      <w:r>
        <w:rPr>
          <w:sz w:val="24"/>
        </w:rPr>
        <w:tab/>
        <w:tab/>
        <w:t>Se suspende la sesión.</w:t>
      </w:r>
      <w:bookmarkEnd w:id="20"/>
    </w:p>
    <w:p>
      <w:pPr>
        <w:pStyle w:val="Extenso1"/>
        <w:jc w:val="center"/>
        <w:rPr>
          <w:sz w:val="24"/>
        </w:rPr>
      </w:pPr>
      <w:r>
        <w:rPr>
          <w:sz w:val="24"/>
        </w:rPr>
        <w:t>)---------------(</w:t>
      </w:r>
    </w:p>
    <w:p>
      <w:pPr>
        <w:pStyle w:val="Extenso1"/>
        <w:rPr>
          <w:b/>
          <w:b/>
          <w:sz w:val="24"/>
        </w:rPr>
      </w:pPr>
      <w:r>
        <w:rPr>
          <w:b/>
          <w:sz w:val="24"/>
        </w:rPr>
        <w:tab/>
        <w:tab/>
        <w:t>--Se suspendió a las 17:29.</w:t>
      </w:r>
    </w:p>
    <w:p>
      <w:pPr>
        <w:pStyle w:val="Extenso1"/>
        <w:rPr>
          <w:b/>
          <w:b/>
          <w:sz w:val="24"/>
        </w:rPr>
      </w:pPr>
      <w:r>
        <w:rPr>
          <w:b/>
          <w:sz w:val="24"/>
        </w:rPr>
        <w:tab/>
        <w:tab/>
        <w:t>--Se reanudó a las 17:49.</w:t>
      </w:r>
    </w:p>
    <w:p>
      <w:pPr>
        <w:pStyle w:val="Extenso"/>
        <w:jc w:val="center"/>
        <w:rPr>
          <w:rFonts w:ascii="Times New Roman" w:hAnsi="Times New Roman" w:cs="Times New Roman"/>
          <w:b/>
          <w:b/>
          <w:color w:val="000000"/>
        </w:rPr>
      </w:pPr>
      <w:r>
        <w:rPr>
          <w:rFonts w:cs="Times New Roman" w:ascii="Times New Roman" w:hAnsi="Times New Roman"/>
          <w:b/>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Continúa la sesión.</w:t>
      </w:r>
    </w:p>
    <w:p>
      <w:pPr>
        <w:pStyle w:val="Extenso"/>
        <w:rPr/>
      </w:pPr>
      <w:r>
        <w:rPr>
          <w:rFonts w:cs="Times New Roman" w:ascii="Times New Roman" w:hAnsi="Times New Roman"/>
          <w:b/>
          <w:color w:val="000000"/>
        </w:rPr>
        <w:tab/>
        <w:tab/>
      </w:r>
      <w:r>
        <w:rPr>
          <w:rFonts w:cs="Times New Roman" w:ascii="Times New Roman" w:hAnsi="Times New Roman"/>
          <w:color w:val="000000"/>
        </w:rPr>
        <w:t>Señores Senadores, les pido atención para poder avanzar, porque vamos a ver muy pocos temas en esta oportunidad.</w:t>
      </w:r>
    </w:p>
    <w:p>
      <w:pPr>
        <w:pStyle w:val="Extenso"/>
        <w:rPr>
          <w:rFonts w:ascii="Times New Roman" w:hAnsi="Times New Roman" w:cs="Times New Roman"/>
          <w:color w:val="000000"/>
        </w:rPr>
      </w:pPr>
      <w:r>
        <w:rPr>
          <w:rFonts w:cs="Times New Roman" w:ascii="Times New Roman" w:hAnsi="Times New Roman"/>
          <w:color w:val="000000"/>
        </w:rPr>
        <w:tab/>
        <w:tab/>
        <w:t>Debo informar a la Sala que recibí, en nombre del Senado, a una delegación de 200 concejales, quienes se encuentran hoy día en el Congreso para entregar sus demandas.</w:t>
      </w:r>
    </w:p>
    <w:p>
      <w:pPr>
        <w:pStyle w:val="Extenso"/>
        <w:spacing w:lineRule="auto" w:line="240"/>
        <w:ind w:left="0" w:hanging="0"/>
        <w:jc w:val="center"/>
        <w:rPr>
          <w:rFonts w:ascii="Times New Roman" w:hAnsi="Times New Roman" w:cs="Times New Roman"/>
          <w:b/>
          <w:b/>
          <w:color w:val="000000"/>
          <w:szCs w:val="24"/>
        </w:rPr>
      </w:pPr>
      <w:bookmarkStart w:id="21" w:name="TramitaciónDeActas"/>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bookmarkStart w:id="22" w:name="TramitaciónDeActas"/>
      <w:r>
        <w:rPr>
          <w:rFonts w:cs="Times New Roman" w:ascii="Times New Roman" w:hAnsi="Times New Roman"/>
          <w:color w:val="000000"/>
          <w:szCs w:val="24"/>
        </w:rPr>
        <w:t>El señor GIRARDI (Presidente).- Se dan por aprobadas las actas de las sesiones 66ª y 67ª, ambas ordinarias, en 8 y 9 de noviembre del año en curso, que no han sido observadas.</w:t>
      </w:r>
      <w:bookmarkEnd w:id="22"/>
    </w:p>
    <w:p>
      <w:pPr>
        <w:pStyle w:val="Extenso"/>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bookmarkStart w:id="23" w:name="Cuenta"/>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rPr>
      </w:pPr>
      <w:r>
        <w:rPr>
          <w:rFonts w:cs="Times New Roman" w:ascii="Times New Roman" w:hAnsi="Times New Roman"/>
          <w:color w:val="000000"/>
        </w:rPr>
        <w:t>Mensaje</w:t>
      </w:r>
    </w:p>
    <w:p>
      <w:pPr>
        <w:pStyle w:val="Extenso"/>
        <w:rPr>
          <w:rFonts w:ascii="Times New Roman" w:hAnsi="Times New Roman" w:cs="Times New Roman"/>
          <w:color w:val="000000"/>
        </w:rPr>
      </w:pPr>
      <w:r>
        <w:rPr>
          <w:rFonts w:cs="Times New Roman" w:ascii="Times New Roman" w:hAnsi="Times New Roman"/>
          <w:color w:val="000000"/>
        </w:rPr>
        <w:tab/>
        <w:tab/>
        <w:t>De Su Excelencia el Presidente de la República, con el que retira y hace presente la urgencia, calificada de “suma”, respecto de las siguientes iniciativas:</w:t>
      </w:r>
    </w:p>
    <w:p>
      <w:pPr>
        <w:pStyle w:val="Extenso"/>
        <w:rPr>
          <w:rFonts w:ascii="Times New Roman" w:hAnsi="Times New Roman" w:cs="Times New Roman"/>
          <w:color w:val="000000"/>
        </w:rPr>
      </w:pPr>
      <w:r>
        <w:rPr>
          <w:rFonts w:cs="Times New Roman" w:ascii="Times New Roman" w:hAnsi="Times New Roman"/>
          <w:color w:val="000000"/>
        </w:rPr>
        <w:tab/>
        <w:tab/>
        <w:t>1.- Proyecto de reforma constitucional que reconoce a los pueblos indígenas de Chile (boletines N°s 5.324-07 y 5.522-07, refundidos).</w:t>
      </w:r>
    </w:p>
    <w:p>
      <w:pPr>
        <w:pStyle w:val="Extenso"/>
        <w:rPr>
          <w:rFonts w:ascii="Times New Roman" w:hAnsi="Times New Roman" w:cs="Times New Roman"/>
          <w:color w:val="000000"/>
        </w:rPr>
      </w:pPr>
      <w:r>
        <w:rPr>
          <w:rFonts w:cs="Times New Roman" w:ascii="Times New Roman" w:hAnsi="Times New Roman"/>
          <w:color w:val="000000"/>
        </w:rPr>
        <w:tab/>
        <w:tab/>
        <w:t>2.- Proyecto que modifica el Código Orgánico de Tribunales y la ley N° 19.665, en las materias que indica (boletín N° 6.244-07).</w:t>
      </w:r>
    </w:p>
    <w:p>
      <w:pPr>
        <w:pStyle w:val="Extenso"/>
        <w:rPr>
          <w:rFonts w:ascii="Times New Roman" w:hAnsi="Times New Roman" w:cs="Times New Roman"/>
          <w:color w:val="000000"/>
        </w:rPr>
      </w:pPr>
      <w:r>
        <w:rPr>
          <w:rFonts w:cs="Times New Roman" w:ascii="Times New Roman" w:hAnsi="Times New Roman"/>
          <w:color w:val="000000"/>
        </w:rPr>
        <w:tab/>
        <w:tab/>
        <w:t>3.- Proyecto de ley sobre responsabilidad por daños ocasionados por animales potencialmente peligrosos (boletín N° 6.499-11).</w:t>
      </w:r>
    </w:p>
    <w:p>
      <w:pPr>
        <w:pStyle w:val="Extenso"/>
        <w:rPr>
          <w:rFonts w:ascii="Times New Roman" w:hAnsi="Times New Roman" w:cs="Times New Roman"/>
          <w:color w:val="000000"/>
        </w:rPr>
      </w:pPr>
      <w:r>
        <w:rPr>
          <w:rFonts w:cs="Times New Roman" w:ascii="Times New Roman" w:hAnsi="Times New Roman"/>
          <w:color w:val="000000"/>
        </w:rPr>
        <w:tab/>
        <w:tab/>
        <w:t>4.- Proyecto de ley que permite la introducción de la televisión digital terrestre (boletín N° 6.190-19).</w:t>
      </w:r>
    </w:p>
    <w:p>
      <w:pPr>
        <w:pStyle w:val="Extenso"/>
        <w:rPr>
          <w:rFonts w:ascii="Times New Roman" w:hAnsi="Times New Roman" w:cs="Times New Roman"/>
          <w:color w:val="000000"/>
        </w:rPr>
      </w:pPr>
      <w:r>
        <w:rPr>
          <w:rFonts w:cs="Times New Roman" w:ascii="Times New Roman" w:hAnsi="Times New Roman"/>
          <w:color w:val="000000"/>
        </w:rPr>
        <w:tab/>
        <w:tab/>
        <w:t>5.- Proyecto de ley sobre composición nutricional de los alimentos y su publicidad (boletín Nº 4.921-11).</w:t>
      </w:r>
    </w:p>
    <w:p>
      <w:pPr>
        <w:pStyle w:val="Extenso"/>
        <w:rPr>
          <w:rFonts w:ascii="Times New Roman" w:hAnsi="Times New Roman" w:cs="Times New Roman"/>
          <w:color w:val="000000"/>
        </w:rPr>
      </w:pPr>
      <w:r>
        <w:rPr>
          <w:rFonts w:cs="Times New Roman" w:ascii="Times New Roman" w:hAnsi="Times New Roman"/>
          <w:color w:val="000000"/>
        </w:rPr>
        <w:tab/>
        <w:tab/>
        <w:t>6.- Proyecto que modifica la ley N° 19.925, sobre Expendio y Consumo de Bebidas Alcohólicas, con el objeto de promover las presentaciones de música en vivo (boletín Nº 7.449-11).</w:t>
      </w:r>
    </w:p>
    <w:p>
      <w:pPr>
        <w:pStyle w:val="Extenso"/>
        <w:rPr>
          <w:rFonts w:ascii="Times New Roman" w:hAnsi="Times New Roman" w:cs="Times New Roman"/>
          <w:color w:val="000000"/>
        </w:rPr>
      </w:pPr>
      <w:r>
        <w:rPr>
          <w:rFonts w:cs="Times New Roman" w:ascii="Times New Roman" w:hAnsi="Times New Roman"/>
          <w:color w:val="000000"/>
        </w:rPr>
        <w:tab/>
        <w:tab/>
        <w:t>7.- Proyecto de ley que crea inhabilidades para condenados por delitos sexuales contra menores y establece registro de dichas inhabilidades (boletín N° 6.952-07).</w:t>
      </w:r>
    </w:p>
    <w:p>
      <w:pPr>
        <w:pStyle w:val="Extenso"/>
        <w:rPr>
          <w:rFonts w:ascii="Times New Roman" w:hAnsi="Times New Roman" w:cs="Times New Roman"/>
          <w:color w:val="000000"/>
        </w:rPr>
      </w:pPr>
      <w:r>
        <w:rPr>
          <w:rFonts w:cs="Times New Roman" w:ascii="Times New Roman" w:hAnsi="Times New Roman"/>
          <w:color w:val="000000"/>
        </w:rPr>
        <w:tab/>
        <w:tab/>
        <w:t>8.- Proyecto de ley que crea el Tribunal Ambiental (boletín N° 6.747-12).</w:t>
      </w:r>
    </w:p>
    <w:p>
      <w:pPr>
        <w:pStyle w:val="Extenso"/>
        <w:rPr>
          <w:rFonts w:ascii="Times New Roman" w:hAnsi="Times New Roman" w:cs="Times New Roman"/>
          <w:color w:val="000000"/>
        </w:rPr>
      </w:pPr>
      <w:r>
        <w:rPr>
          <w:rFonts w:cs="Times New Roman" w:ascii="Times New Roman" w:hAnsi="Times New Roman"/>
          <w:color w:val="000000"/>
        </w:rPr>
        <w:tab/>
        <w:tab/>
        <w:t>9.- Proyecto de ley que simplifica el régimen de constitución, modificación y disolución de las sociedades comerciales (boletín N° 7.328-03).</w:t>
      </w:r>
    </w:p>
    <w:p>
      <w:pPr>
        <w:pStyle w:val="Extenso"/>
        <w:rPr>
          <w:rFonts w:ascii="Times New Roman" w:hAnsi="Times New Roman" w:cs="Times New Roman"/>
          <w:color w:val="000000"/>
        </w:rPr>
      </w:pPr>
      <w:r>
        <w:rPr>
          <w:rFonts w:cs="Times New Roman" w:ascii="Times New Roman" w:hAnsi="Times New Roman"/>
          <w:color w:val="000000"/>
        </w:rPr>
        <w:tab/>
        <w:tab/>
        <w:t>10.- Proyecto de ley que aumenta las penas del delito de robo de cajeros automáticos (boletín Nº 7.689-07).</w:t>
      </w:r>
    </w:p>
    <w:p>
      <w:pPr>
        <w:pStyle w:val="Extenso"/>
        <w:rPr>
          <w:rFonts w:ascii="Times New Roman" w:hAnsi="Times New Roman" w:cs="Times New Roman"/>
          <w:color w:val="000000"/>
        </w:rPr>
      </w:pPr>
      <w:r>
        <w:rPr>
          <w:rFonts w:cs="Times New Roman" w:ascii="Times New Roman" w:hAnsi="Times New Roman"/>
          <w:color w:val="000000"/>
        </w:rPr>
        <w:tab/>
        <w:tab/>
        <w:t>11.- Proyecto de ley que regula el contrato de seguro (boletín N° 5.185-03).</w:t>
      </w:r>
    </w:p>
    <w:p>
      <w:pPr>
        <w:pStyle w:val="Extenso"/>
        <w:rPr>
          <w:rFonts w:ascii="Times New Roman" w:hAnsi="Times New Roman" w:cs="Times New Roman"/>
          <w:color w:val="000000"/>
        </w:rPr>
      </w:pPr>
      <w:r>
        <w:rPr>
          <w:rFonts w:cs="Times New Roman" w:ascii="Times New Roman" w:hAnsi="Times New Roman"/>
          <w:color w:val="000000"/>
        </w:rPr>
        <w:tab/>
        <w:tab/>
        <w:t>12.- Proyecto de acuerdo que aprueba el Convenio de Integración Cinematográfica Iberoamericana, suscrito en Caracas el 11 de noviembre de 1989 (boletín N° 6.152-10).</w:t>
      </w:r>
    </w:p>
    <w:p>
      <w:pPr>
        <w:pStyle w:val="Extenso"/>
        <w:rPr>
          <w:rFonts w:ascii="Times New Roman" w:hAnsi="Times New Roman" w:cs="Times New Roman"/>
          <w:color w:val="000000"/>
        </w:rPr>
      </w:pPr>
      <w:r>
        <w:rPr>
          <w:rFonts w:cs="Times New Roman" w:ascii="Times New Roman" w:hAnsi="Times New Roman"/>
          <w:color w:val="000000"/>
        </w:rPr>
        <w:tab/>
        <w:tab/>
        <w:t>13.- Proyecto de ley sobre otorgamiento y uso de licencias médicas (boletín N° 6.811-11).</w:t>
      </w:r>
    </w:p>
    <w:p>
      <w:pPr>
        <w:pStyle w:val="Extenso"/>
        <w:rPr>
          <w:rFonts w:ascii="Times New Roman" w:hAnsi="Times New Roman" w:cs="Times New Roman"/>
          <w:color w:val="000000"/>
        </w:rPr>
      </w:pPr>
      <w:r>
        <w:rPr>
          <w:rFonts w:cs="Times New Roman" w:ascii="Times New Roman" w:hAnsi="Times New Roman"/>
          <w:color w:val="000000"/>
        </w:rPr>
        <w:tab/>
        <w:tab/>
        <w:t>14.- Proyecto que modifica la ley N° 20.241, que establece un incentivo tributario a la inversión privada en investigación y desarrollo (boletín N° 7.503-19).</w:t>
      </w:r>
    </w:p>
    <w:p>
      <w:pPr>
        <w:pStyle w:val="Extenso"/>
        <w:rPr>
          <w:rFonts w:ascii="Times New Roman" w:hAnsi="Times New Roman" w:cs="Times New Roman"/>
          <w:color w:val="000000"/>
        </w:rPr>
      </w:pPr>
      <w:r>
        <w:rPr>
          <w:rFonts w:cs="Times New Roman" w:ascii="Times New Roman" w:hAnsi="Times New Roman"/>
          <w:color w:val="000000"/>
        </w:rPr>
        <w:tab/>
        <w:tab/>
        <w:t>15.- Proyecto de ley sobre derechos de empaquetadores de supermercados u otros establecimientos comerciales (boletín N° 7.592-13).</w:t>
      </w:r>
    </w:p>
    <w:p>
      <w:pPr>
        <w:pStyle w:val="Extenso"/>
        <w:rPr>
          <w:rFonts w:ascii="Times New Roman" w:hAnsi="Times New Roman" w:cs="Times New Roman"/>
          <w:color w:val="000000"/>
        </w:rPr>
      </w:pPr>
      <w:r>
        <w:rPr>
          <w:rFonts w:cs="Times New Roman" w:ascii="Times New Roman" w:hAnsi="Times New Roman"/>
          <w:color w:val="000000"/>
        </w:rPr>
        <w:tab/>
        <w:tab/>
        <w:t>16.- Proyecto de ley que mejora la fiscalización para la prevención del delito de abigeato (boletín Nº 7.411-01).</w:t>
      </w:r>
    </w:p>
    <w:p>
      <w:pPr>
        <w:pStyle w:val="Extenso"/>
        <w:rPr>
          <w:rFonts w:ascii="Times New Roman" w:hAnsi="Times New Roman" w:cs="Times New Roman"/>
          <w:color w:val="000000"/>
        </w:rPr>
      </w:pPr>
      <w:r>
        <w:rPr>
          <w:rFonts w:cs="Times New Roman" w:ascii="Times New Roman" w:hAnsi="Times New Roman"/>
          <w:color w:val="000000"/>
        </w:rPr>
        <w:tab/>
        <w:tab/>
        <w:t>17.- Proyecto de ley que establece normas especiales sobre publicidad y reserva de las actuaciones procesales tratándose de ciertos delitos y un reforzamiento de las sanciones en materia de delitos contra los miembros de las policías (boletín N° 7.217-07).</w:t>
      </w:r>
    </w:p>
    <w:p>
      <w:pPr>
        <w:pStyle w:val="Extenso"/>
        <w:rPr>
          <w:rFonts w:ascii="Times New Roman" w:hAnsi="Times New Roman" w:cs="Times New Roman"/>
          <w:color w:val="000000"/>
        </w:rPr>
      </w:pPr>
      <w:r>
        <w:rPr>
          <w:rFonts w:cs="Times New Roman" w:ascii="Times New Roman" w:hAnsi="Times New Roman"/>
          <w:color w:val="000000"/>
        </w:rPr>
        <w:tab/>
        <w:tab/>
        <w:t>18.- Proyecto de ley que modifica límites intercomunales entre Combarbalá y Punitaqui, en la Región de Coquimbo, y entre Puerto Varas y Puerto Montt, en la Región de Los Lagos (boletín N° 6.733-06).</w:t>
      </w:r>
    </w:p>
    <w:p>
      <w:pPr>
        <w:pStyle w:val="Extenso"/>
        <w:rPr>
          <w:rFonts w:ascii="Times New Roman" w:hAnsi="Times New Roman" w:cs="Times New Roman"/>
          <w:color w:val="000000"/>
        </w:rPr>
      </w:pPr>
      <w:r>
        <w:rPr>
          <w:rFonts w:cs="Times New Roman" w:ascii="Times New Roman" w:hAnsi="Times New Roman"/>
          <w:color w:val="000000"/>
        </w:rPr>
        <w:tab/>
        <w:tab/>
        <w:t>19.- Proyecto de acuerdo que aprueba el Acuerdo de Libre Comercio entre la República de Chile y Malasia, suscrito en Yokohama, el 13 de noviembre de 2010 (boletín Nº 7.830-10).</w:t>
      </w:r>
    </w:p>
    <w:p>
      <w:pPr>
        <w:pStyle w:val="Extenso"/>
        <w:rPr>
          <w:rFonts w:ascii="Times New Roman" w:hAnsi="Times New Roman" w:cs="Times New Roman"/>
          <w:color w:val="000000"/>
        </w:rPr>
      </w:pPr>
      <w:r>
        <w:rPr>
          <w:rFonts w:cs="Times New Roman" w:ascii="Times New Roman" w:hAnsi="Times New Roman"/>
          <w:color w:val="000000"/>
        </w:rPr>
        <w:tab/>
        <w:tab/>
        <w:t>20.- Proyecto de ley que crea el Registro Nacional de Prófugos de la Justicia (boletín Nº 7.408-07).</w:t>
      </w:r>
    </w:p>
    <w:p>
      <w:pPr>
        <w:pStyle w:val="Extenso"/>
        <w:rPr>
          <w:rFonts w:ascii="Times New Roman" w:hAnsi="Times New Roman" w:cs="Times New Roman"/>
          <w:color w:val="000000"/>
        </w:rPr>
      </w:pPr>
      <w:r>
        <w:rPr>
          <w:rFonts w:cs="Times New Roman" w:ascii="Times New Roman" w:hAnsi="Times New Roman"/>
          <w:color w:val="000000"/>
        </w:rPr>
        <w:tab/>
        <w:tab/>
        <w:t>21.- Proyecto de ley que modifica el régimen de libertad condicional y establece, en caso de multa, la pena alternativa de trabajos comunitarios (boletín N° 7.534-07).</w:t>
      </w:r>
    </w:p>
    <w:p>
      <w:pPr>
        <w:pStyle w:val="Extenso"/>
        <w:rPr>
          <w:rFonts w:ascii="Times New Roman" w:hAnsi="Times New Roman" w:cs="Times New Roman"/>
          <w:color w:val="000000"/>
        </w:rPr>
      </w:pPr>
      <w:r>
        <w:rPr>
          <w:rFonts w:cs="Times New Roman" w:ascii="Times New Roman" w:hAnsi="Times New Roman"/>
          <w:color w:val="000000"/>
        </w:rPr>
        <w:tab/>
        <w:tab/>
        <w:t>22.- Proyecto que modifica la ley N° 19.039, de Propiedad Industrial, para estandarizar y mejorar el proceso de solicitud de marcas y patentes (boletín N° 7.862-03).</w:t>
      </w:r>
    </w:p>
    <w:p>
      <w:pPr>
        <w:pStyle w:val="Extenso"/>
        <w:rPr>
          <w:rFonts w:ascii="Times New Roman" w:hAnsi="Times New Roman" w:cs="Times New Roman"/>
          <w:color w:val="000000"/>
        </w:rPr>
      </w:pPr>
      <w:r>
        <w:rPr>
          <w:rFonts w:cs="Times New Roman" w:ascii="Times New Roman" w:hAnsi="Times New Roman"/>
          <w:color w:val="000000"/>
        </w:rPr>
        <w:tab/>
        <w:tab/>
        <w:t>23.- Proyecto que modifica la ley N° 18.216, que establece medidas alternativas a las penas privativas o restrictivas de libertad (boletín N° 5.838-07).</w:t>
      </w:r>
    </w:p>
    <w:p>
      <w:pPr>
        <w:pStyle w:val="Extenso"/>
        <w:rPr>
          <w:rFonts w:ascii="Times New Roman" w:hAnsi="Times New Roman" w:cs="Times New Roman"/>
          <w:color w:val="000000"/>
        </w:rPr>
      </w:pPr>
      <w:r>
        <w:rPr>
          <w:rFonts w:cs="Times New Roman" w:ascii="Times New Roman" w:hAnsi="Times New Roman"/>
          <w:color w:val="000000"/>
        </w:rPr>
        <w:tab/>
        <w:tab/>
        <w:t>24.- Proyecto de ley que autoriza el levantamiento de secreto bancario en investigaciones de lavado de activos (boletín N° 4.426-07).</w:t>
      </w:r>
    </w:p>
    <w:p>
      <w:pPr>
        <w:pStyle w:val="Extenso"/>
        <w:rPr>
          <w:rFonts w:ascii="Times New Roman" w:hAnsi="Times New Roman" w:cs="Times New Roman"/>
          <w:color w:val="000000"/>
        </w:rPr>
      </w:pPr>
      <w:r>
        <w:rPr>
          <w:rFonts w:cs="Times New Roman" w:ascii="Times New Roman" w:hAnsi="Times New Roman"/>
          <w:color w:val="000000"/>
        </w:rPr>
        <w:tab/>
        <w:tab/>
        <w:t>25.- Proyecto de ley sobre indulto general (boletín N° 7.533-07).</w:t>
      </w:r>
    </w:p>
    <w:p>
      <w:pPr>
        <w:pStyle w:val="Extenso"/>
        <w:rPr>
          <w:rFonts w:ascii="Times New Roman" w:hAnsi="Times New Roman" w:cs="Times New Roman"/>
          <w:color w:val="000000"/>
        </w:rPr>
      </w:pPr>
      <w:r>
        <w:rPr>
          <w:rFonts w:cs="Times New Roman" w:ascii="Times New Roman" w:hAnsi="Times New Roman"/>
          <w:color w:val="000000"/>
        </w:rPr>
        <w:tab/>
        <w:tab/>
        <w:t>26.- Proyecto de ley que modifica plazos sobre muerte presunta y establece normas sobre comprobación judicial de muerte (boletín Nº 7.973-07).</w:t>
      </w:r>
    </w:p>
    <w:p>
      <w:pPr>
        <w:pStyle w:val="Extenso"/>
        <w:rPr>
          <w:rFonts w:ascii="Times New Roman" w:hAnsi="Times New Roman" w:cs="Times New Roman"/>
          <w:color w:val="000000"/>
        </w:rPr>
      </w:pPr>
      <w:r>
        <w:rPr>
          <w:rFonts w:cs="Times New Roman" w:ascii="Times New Roman" w:hAnsi="Times New Roman"/>
          <w:color w:val="000000"/>
        </w:rPr>
        <w:tab/>
        <w:tab/>
        <w:t>27.- Proyecto de ley que regula la certificación de los artefactos para combustibles de leña y otros productos dendroenergéticos (boletín Nº 7.141-08).</w:t>
      </w:r>
    </w:p>
    <w:p>
      <w:pPr>
        <w:pStyle w:val="Extenso"/>
        <w:rPr>
          <w:rFonts w:ascii="Times New Roman" w:hAnsi="Times New Roman" w:cs="Times New Roman"/>
          <w:color w:val="000000"/>
        </w:rPr>
      </w:pPr>
      <w:r>
        <w:rPr>
          <w:rFonts w:cs="Times New Roman" w:ascii="Times New Roman" w:hAnsi="Times New Roman"/>
          <w:color w:val="000000"/>
        </w:rPr>
        <w:tab/>
        <w:tab/>
        <w:t>28.- Proyecto de ley que regula la instalación de antenas emisoras y transmisoras de servicios de telecomunicaciones (boletín N° 4.991-15).</w:t>
      </w:r>
    </w:p>
    <w:p>
      <w:pPr>
        <w:pStyle w:val="Extenso"/>
        <w:rPr>
          <w:rFonts w:ascii="Times New Roman" w:hAnsi="Times New Roman" w:cs="Times New Roman"/>
          <w:color w:val="000000"/>
        </w:rPr>
      </w:pPr>
      <w:r>
        <w:rPr>
          <w:rFonts w:cs="Times New Roman" w:ascii="Times New Roman" w:hAnsi="Times New Roman"/>
          <w:color w:val="000000"/>
        </w:rPr>
        <w:tab/>
        <w:tab/>
        <w:t>29.- Proyecto de acuerdo que aprueba el Acuerdo Relativo al Desempeño de Actividades Remuneradas por Parte de Familiares Dependientes de sus Funcionarios en Chile entre el Gobierno de la República de Chile y el Banco Interamericano de Desarrollo (BID), suscrito en Santiago, el 6 de enero de 2011 (boletín N° 7.755-10).</w:t>
      </w:r>
    </w:p>
    <w:p>
      <w:pPr>
        <w:pStyle w:val="Extenso"/>
        <w:rPr>
          <w:rFonts w:ascii="Times New Roman" w:hAnsi="Times New Roman" w:cs="Times New Roman"/>
          <w:color w:val="000000"/>
        </w:rPr>
      </w:pPr>
      <w:r>
        <w:rPr>
          <w:rFonts w:cs="Times New Roman" w:ascii="Times New Roman" w:hAnsi="Times New Roman"/>
          <w:color w:val="000000"/>
        </w:rPr>
        <w:tab/>
        <w:tab/>
        <w:t>30.- Proyecto de acuerdo que aprueba el Protocolo Adicional al Tratado Constitutivo de UNASUR sobre Compromiso con la Democracia, suscrito en Georgetown, República Cooperativa de Guyana, el 26 de noviembre de 2010 (boletín N° 7.754-10).</w:t>
      </w:r>
    </w:p>
    <w:p>
      <w:pPr>
        <w:pStyle w:val="Extenso"/>
        <w:rPr>
          <w:rFonts w:ascii="Times New Roman" w:hAnsi="Times New Roman" w:cs="Times New Roman"/>
          <w:color w:val="000000"/>
        </w:rPr>
      </w:pPr>
      <w:r>
        <w:rPr>
          <w:rFonts w:cs="Times New Roman" w:ascii="Times New Roman" w:hAnsi="Times New Roman"/>
          <w:color w:val="000000"/>
        </w:rPr>
        <w:tab/>
        <w:tab/>
        <w:t>31.- Proyecto de acuerdo que aprueba el “Convenio entre el Gobierno de la República de Chile y el Gobierno de la República de Letonia sobre Exención del Requisito de Visa para los Titulares de Pasaportes Diplomáticos, Oficiales y de Servicio”, suscrito en Nueva York, el 23 de septiembre de 2010 (boletín N° 7.726-10).</w:t>
      </w:r>
    </w:p>
    <w:p>
      <w:pPr>
        <w:pStyle w:val="Extenso"/>
        <w:rPr>
          <w:rFonts w:ascii="Times New Roman" w:hAnsi="Times New Roman" w:cs="Times New Roman"/>
          <w:color w:val="000000"/>
        </w:rPr>
      </w:pPr>
      <w:r>
        <w:rPr>
          <w:rFonts w:cs="Times New Roman" w:ascii="Times New Roman" w:hAnsi="Times New Roman"/>
          <w:color w:val="000000"/>
        </w:rPr>
        <w:tab/>
        <w:tab/>
        <w:t>32.- Proyecto de acuerdo que aprueba 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 (boletín N° 7.584-10).</w:t>
      </w:r>
    </w:p>
    <w:p>
      <w:pPr>
        <w:pStyle w:val="Extenso"/>
        <w:rPr>
          <w:rFonts w:ascii="Times New Roman" w:hAnsi="Times New Roman" w:cs="Times New Roman"/>
          <w:color w:val="000000"/>
        </w:rPr>
      </w:pPr>
      <w:r>
        <w:rPr>
          <w:rFonts w:cs="Times New Roman" w:ascii="Times New Roman" w:hAnsi="Times New Roman"/>
          <w:color w:val="000000"/>
        </w:rPr>
        <w:tab/>
        <w:tab/>
        <w:t>33.- Proyecto de ley sobre pesca de investigación, pesquerías artesanales, manejo de recursos bentónicos y cuota global de captura (boletín N° 8.010-03).</w:t>
      </w:r>
    </w:p>
    <w:p>
      <w:pPr>
        <w:pStyle w:val="Extenso"/>
        <w:rPr>
          <w:rFonts w:ascii="Times New Roman" w:hAnsi="Times New Roman" w:cs="Times New Roman"/>
          <w:color w:val="000000"/>
        </w:rPr>
      </w:pPr>
      <w:r>
        <w:rPr>
          <w:rFonts w:cs="Times New Roman" w:ascii="Times New Roman" w:hAnsi="Times New Roman"/>
          <w:color w:val="000000"/>
        </w:rPr>
        <w:tab/>
        <w:tab/>
        <w:t>34.- Proyecto de ley sobre fomento de la pesca artesanal, Comisión Nacional de Acuicultura y Consejos Zonales de Pesca (boletín N° 7.947-03).</w:t>
      </w:r>
    </w:p>
    <w:p>
      <w:pPr>
        <w:pStyle w:val="Extenso"/>
        <w:rPr>
          <w:rFonts w:ascii="Times New Roman" w:hAnsi="Times New Roman" w:cs="Times New Roman"/>
          <w:color w:val="000000"/>
        </w:rPr>
      </w:pPr>
      <w:r>
        <w:rPr>
          <w:rFonts w:cs="Times New Roman" w:ascii="Times New Roman" w:hAnsi="Times New Roman"/>
          <w:color w:val="000000"/>
        </w:rPr>
        <w:tab/>
        <w:tab/>
        <w:t>35.- Proyecto que modifica la ley N° 19.039, de Propiedad Industrial, para estandarizar y mejorar el proceso de solicitud de marcas y patentes (boletín N° 7.862-03).</w:t>
      </w:r>
    </w:p>
    <w:p>
      <w:pPr>
        <w:pStyle w:val="Extenso"/>
        <w:rPr/>
      </w:pPr>
      <w:r>
        <w:rPr>
          <w:rFonts w:cs="Times New Roman" w:ascii="Times New Roman" w:hAnsi="Times New Roman"/>
          <w:color w:val="000000"/>
        </w:rPr>
        <w:tab/>
        <w:tab/>
        <w:t>36.- Proyecto que modifica las leyes N°s. 20.444 y 19.885, con el objeto de fomentar las donaciones y simplificar sus procedimientos (boletín Nº 7.953-05).</w:t>
      </w:r>
    </w:p>
    <w:p>
      <w:pPr>
        <w:pStyle w:val="Extenso"/>
        <w:rPr>
          <w:rFonts w:ascii="Times New Roman" w:hAnsi="Times New Roman" w:cs="Times New Roman"/>
          <w:color w:val="000000"/>
        </w:rPr>
      </w:pPr>
      <w:r>
        <w:rPr>
          <w:rFonts w:cs="Times New Roman" w:ascii="Times New Roman" w:hAnsi="Times New Roman"/>
          <w:color w:val="000000"/>
        </w:rPr>
        <w:tab/>
        <w:tab/>
        <w:t>37.- Proyecto de ley sobre derecho a defensa de los imputados (boletín N° 7.854-07).</w:t>
      </w:r>
    </w:p>
    <w:p>
      <w:pPr>
        <w:pStyle w:val="Extenso"/>
        <w:rPr/>
      </w:pPr>
      <w:r>
        <w:rPr>
          <w:rFonts w:cs="Times New Roman" w:ascii="Times New Roman" w:hAnsi="Times New Roman"/>
          <w:color w:val="000000"/>
        </w:rPr>
        <w:tab/>
        <w:tab/>
        <w:t>38.- Proyecto de acuerdo que aprueba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 (boletín Nº 7.987-10).</w:t>
      </w:r>
    </w:p>
    <w:p>
      <w:pPr>
        <w:pStyle w:val="Extenso"/>
        <w:rPr>
          <w:rFonts w:ascii="Times New Roman" w:hAnsi="Times New Roman" w:cs="Times New Roman"/>
          <w:color w:val="000000"/>
        </w:rPr>
      </w:pPr>
      <w:r>
        <w:rPr>
          <w:rFonts w:cs="Times New Roman" w:ascii="Times New Roman" w:hAnsi="Times New Roman"/>
          <w:color w:val="000000"/>
        </w:rPr>
        <w:tab/>
        <w:tab/>
        <w:t>39.- Proyecto de acuerdo que aprueba el Convenio de Cooperación Técnico-Militar entre el Gobierno de la República de Chile y el Gobierno de la Federación de Rusia, suscrito en Santiago, el 19 de noviembre de 2004. (boletín Nº 7.968-10).</w:t>
      </w:r>
    </w:p>
    <w:p>
      <w:pPr>
        <w:pStyle w:val="Extenso"/>
        <w:rPr>
          <w:rFonts w:ascii="Times New Roman" w:hAnsi="Times New Roman" w:cs="Times New Roman"/>
          <w:color w:val="000000"/>
        </w:rPr>
      </w:pPr>
      <w:r>
        <w:rPr>
          <w:rFonts w:cs="Times New Roman" w:ascii="Times New Roman" w:hAnsi="Times New Roman"/>
          <w:color w:val="000000"/>
        </w:rPr>
        <w:tab/>
        <w:tab/>
        <w:t>40.- Proyecto de acuerdo que aprueba el Acuerdo Marco para la Implementación de Sistemas de Control Integrado y de Cooperación para la Facilitación del Tránsito en los Pasos de Frontera Habilitados entre la República de Chile y la República del Perú, suscrito en Santiago, el 19 de enero de 2011 (boletín Nº 7.967-10).</w:t>
      </w:r>
    </w:p>
    <w:p>
      <w:pPr>
        <w:pStyle w:val="Extenso"/>
        <w:rPr>
          <w:rFonts w:ascii="Times New Roman" w:hAnsi="Times New Roman" w:cs="Times New Roman"/>
          <w:color w:val="000000"/>
        </w:rPr>
      </w:pPr>
      <w:r>
        <w:rPr>
          <w:rFonts w:cs="Times New Roman" w:ascii="Times New Roman" w:hAnsi="Times New Roman"/>
          <w:color w:val="000000"/>
        </w:rPr>
        <w:tab/>
        <w:tab/>
        <w:t xml:space="preserve">41.- Proyecto de ley sobre reprogramación de créditos universitarios (boletín N° 7.874-04). </w:t>
      </w:r>
    </w:p>
    <w:p>
      <w:pPr>
        <w:pStyle w:val="Extenso"/>
        <w:rPr>
          <w:rFonts w:ascii="Times New Roman" w:hAnsi="Times New Roman" w:cs="Times New Roman"/>
          <w:color w:val="000000"/>
        </w:rPr>
      </w:pPr>
      <w:r>
        <w:rPr>
          <w:rFonts w:cs="Times New Roman" w:ascii="Times New Roman" w:hAnsi="Times New Roman"/>
          <w:color w:val="000000"/>
        </w:rPr>
        <w:tab/>
        <w:tab/>
        <w:t>--</w:t>
      </w:r>
      <w:r>
        <w:rPr>
          <w:rFonts w:cs="Times New Roman" w:ascii="Times New Roman" w:hAnsi="Times New Roman"/>
          <w:b/>
          <w:color w:val="000000"/>
        </w:rPr>
        <w:t>Quedan retiradas las urgencias, se tienen presentes las nuevas calificaciones y se manda agregar los documentos a sus antecedentes.</w:t>
      </w:r>
    </w:p>
    <w:p>
      <w:pPr>
        <w:pStyle w:val="Extenso"/>
        <w:jc w:val="center"/>
        <w:rPr>
          <w:rFonts w:ascii="Times New Roman" w:hAnsi="Times New Roman" w:cs="Times New Roman"/>
          <w:color w:val="000000"/>
        </w:rPr>
      </w:pPr>
      <w:r>
        <w:rPr>
          <w:rFonts w:cs="Times New Roman" w:ascii="Times New Roman" w:hAnsi="Times New Roman"/>
          <w:color w:val="000000"/>
        </w:rPr>
        <w:t>Oficios</w:t>
      </w:r>
    </w:p>
    <w:p>
      <w:pPr>
        <w:pStyle w:val="Extenso"/>
        <w:rPr>
          <w:rFonts w:ascii="Times New Roman" w:hAnsi="Times New Roman" w:cs="Times New Roman"/>
          <w:color w:val="000000"/>
        </w:rPr>
      </w:pPr>
      <w:r>
        <w:rPr>
          <w:rFonts w:cs="Times New Roman" w:ascii="Times New Roman" w:hAnsi="Times New Roman"/>
          <w:color w:val="000000"/>
        </w:rPr>
        <w:tab/>
        <w:tab/>
        <w:t>De la Honorable Cámara de Diputados, con el que comunica que ha prestado su aprobación a las enmiendas propuestas por el Senado al proyecto que modifica la ley N° 19.496, sobre Protección de los Derechos de los Consumidores, para dotar de atribuciones en materias financieras, entre otras, al Servicio Nacional del Consumidor (boletín N° 7.094-03).</w:t>
      </w:r>
    </w:p>
    <w:p>
      <w:pPr>
        <w:pStyle w:val="Extenso"/>
        <w:rPr/>
      </w:pPr>
      <w:r>
        <w:rPr>
          <w:rFonts w:cs="Times New Roman" w:ascii="Times New Roman" w:hAnsi="Times New Roman"/>
          <w:color w:val="000000"/>
        </w:rPr>
        <w:tab/>
        <w:tab/>
        <w:t>--</w:t>
      </w:r>
      <w:r>
        <w:rPr>
          <w:rFonts w:cs="Times New Roman" w:ascii="Times New Roman" w:hAnsi="Times New Roman"/>
          <w:b/>
          <w:color w:val="000000"/>
        </w:rPr>
        <w:t>Se toma conocimiento y se manda archivar el documento junto con sus antecedentes</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Del señor Ministro de Obras Públicas:</w:t>
      </w:r>
    </w:p>
    <w:p>
      <w:pPr>
        <w:pStyle w:val="Extenso"/>
        <w:rPr>
          <w:rFonts w:ascii="Times New Roman" w:hAnsi="Times New Roman" w:cs="Times New Roman"/>
          <w:color w:val="000000"/>
        </w:rPr>
      </w:pPr>
      <w:r>
        <w:rPr>
          <w:rFonts w:cs="Times New Roman" w:ascii="Times New Roman" w:hAnsi="Times New Roman"/>
          <w:color w:val="000000"/>
        </w:rPr>
        <w:tab/>
        <w:tab/>
        <w:t>Atiende solicitud de información, remitida en nombre del Senador señor Frei, relativa  a obras de Ruta 5 (Acceso Sur), pavimentación asfáltica de la comuna de Lanco y contrato de explotación en el tramo Temuco-Río Bueno, en la misma comuna.</w:t>
      </w:r>
    </w:p>
    <w:p>
      <w:pPr>
        <w:pStyle w:val="Extenso"/>
        <w:rPr>
          <w:rFonts w:ascii="Times New Roman" w:hAnsi="Times New Roman" w:cs="Times New Roman"/>
          <w:color w:val="000000"/>
        </w:rPr>
      </w:pPr>
      <w:r>
        <w:rPr>
          <w:rFonts w:cs="Times New Roman" w:ascii="Times New Roman" w:hAnsi="Times New Roman"/>
          <w:color w:val="000000"/>
        </w:rPr>
        <w:tab/>
        <w:tab/>
        <w:t>Del señor Ministro de Justicia:</w:t>
      </w:r>
    </w:p>
    <w:p>
      <w:pPr>
        <w:pStyle w:val="Extenso"/>
        <w:rPr>
          <w:rFonts w:ascii="Times New Roman" w:hAnsi="Times New Roman" w:cs="Times New Roman"/>
          <w:color w:val="000000"/>
        </w:rPr>
      </w:pPr>
      <w:r>
        <w:rPr>
          <w:rFonts w:cs="Times New Roman" w:ascii="Times New Roman" w:hAnsi="Times New Roman"/>
          <w:color w:val="000000"/>
        </w:rPr>
        <w:tab/>
        <w:tab/>
        <w:t>Da respuesta a un acuerdo del Senado, adoptado a proposición de los Senadores señoras Rincón, Allende y Alvear y señores Frei (don Eduardo), Sabag y Zaldívar (don Andrés), sobre “asignación de nivelación” de funcionarios del Poder Judicial (boletín Nº S 1.375-12).</w:t>
      </w:r>
    </w:p>
    <w:p>
      <w:pPr>
        <w:pStyle w:val="Extenso"/>
        <w:rPr>
          <w:rFonts w:ascii="Times New Roman" w:hAnsi="Times New Roman" w:cs="Times New Roman"/>
          <w:color w:val="000000"/>
        </w:rPr>
      </w:pPr>
      <w:r>
        <w:rPr>
          <w:rFonts w:cs="Times New Roman" w:ascii="Times New Roman" w:hAnsi="Times New Roman"/>
          <w:color w:val="000000"/>
        </w:rPr>
        <w:tab/>
        <w:tab/>
        <w:t>Del señor Ministro de Minería:</w:t>
      </w:r>
    </w:p>
    <w:p>
      <w:pPr>
        <w:pStyle w:val="Extenso"/>
        <w:rPr>
          <w:rFonts w:ascii="Times New Roman" w:hAnsi="Times New Roman" w:cs="Times New Roman"/>
          <w:color w:val="000000"/>
        </w:rPr>
      </w:pPr>
      <w:r>
        <w:rPr>
          <w:rFonts w:cs="Times New Roman" w:ascii="Times New Roman" w:hAnsi="Times New Roman"/>
          <w:color w:val="000000"/>
        </w:rPr>
        <w:tab/>
        <w:tab/>
        <w:t>Atiende solicitud remitida en nombre del Senador señor Letelier, relativa al envío a tramitación legislativa de un proyecto de ley referente a regulación de concesiones de exploración minera.</w:t>
      </w:r>
    </w:p>
    <w:p>
      <w:pPr>
        <w:pStyle w:val="Extenso"/>
        <w:rPr>
          <w:rFonts w:ascii="Times New Roman" w:hAnsi="Times New Roman" w:cs="Times New Roman"/>
          <w:color w:val="000000"/>
        </w:rPr>
      </w:pPr>
      <w:r>
        <w:rPr>
          <w:rFonts w:cs="Times New Roman" w:ascii="Times New Roman" w:hAnsi="Times New Roman"/>
          <w:color w:val="000000"/>
        </w:rPr>
        <w:tab/>
        <w:tab/>
        <w:t>De la señora Ministra del Medio Ambiente:</w:t>
      </w:r>
    </w:p>
    <w:p>
      <w:pPr>
        <w:pStyle w:val="Extenso"/>
        <w:rPr>
          <w:rFonts w:ascii="Times New Roman" w:hAnsi="Times New Roman" w:cs="Times New Roman"/>
          <w:color w:val="000000"/>
        </w:rPr>
      </w:pPr>
      <w:r>
        <w:rPr>
          <w:rFonts w:cs="Times New Roman" w:ascii="Times New Roman" w:hAnsi="Times New Roman"/>
          <w:color w:val="000000"/>
        </w:rPr>
        <w:tab/>
        <w:tab/>
        <w:t xml:space="preserve">Responde petición de antecedentes, formulada en nombre del Senador señor Navarro, en materia de estudios o mediciones de los efectos del antimonio en la salud humana. </w:t>
      </w:r>
    </w:p>
    <w:p>
      <w:pPr>
        <w:pStyle w:val="Extenso"/>
        <w:rPr>
          <w:rFonts w:ascii="Times New Roman" w:hAnsi="Times New Roman" w:cs="Times New Roman"/>
          <w:color w:val="000000"/>
        </w:rPr>
      </w:pPr>
      <w:r>
        <w:rPr>
          <w:rFonts w:cs="Times New Roman" w:ascii="Times New Roman" w:hAnsi="Times New Roman"/>
          <w:color w:val="000000"/>
        </w:rPr>
        <w:tab/>
        <w:tab/>
        <w:t>Del señor Subsecretario de Pesca:</w:t>
      </w:r>
    </w:p>
    <w:p>
      <w:pPr>
        <w:pStyle w:val="Extenso"/>
        <w:rPr>
          <w:rFonts w:ascii="Times New Roman" w:hAnsi="Times New Roman" w:cs="Times New Roman"/>
          <w:color w:val="000000"/>
        </w:rPr>
      </w:pPr>
      <w:r>
        <w:rPr>
          <w:rFonts w:cs="Times New Roman" w:ascii="Times New Roman" w:hAnsi="Times New Roman"/>
          <w:color w:val="000000"/>
        </w:rPr>
        <w:tab/>
        <w:tab/>
        <w:t>Remite antecedentes solicitados en nombre del Senador señor Letelier, respecto del programa “Volvamos a la Mar”.</w:t>
      </w:r>
    </w:p>
    <w:p>
      <w:pPr>
        <w:pStyle w:val="Extenso"/>
        <w:rPr>
          <w:rFonts w:ascii="Times New Roman" w:hAnsi="Times New Roman" w:cs="Times New Roman"/>
          <w:color w:val="000000"/>
        </w:rPr>
      </w:pPr>
      <w:r>
        <w:rPr>
          <w:rFonts w:cs="Times New Roman" w:ascii="Times New Roman" w:hAnsi="Times New Roman"/>
          <w:color w:val="000000"/>
        </w:rPr>
        <w:tab/>
        <w:tab/>
        <w:t>Del señor Director del Servicio de Impuestos Internos:</w:t>
      </w:r>
    </w:p>
    <w:p>
      <w:pPr>
        <w:pStyle w:val="Extenso"/>
        <w:rPr>
          <w:rFonts w:ascii="Times New Roman" w:hAnsi="Times New Roman" w:cs="Times New Roman"/>
          <w:color w:val="000000"/>
        </w:rPr>
      </w:pPr>
      <w:r>
        <w:rPr>
          <w:rFonts w:cs="Times New Roman" w:ascii="Times New Roman" w:hAnsi="Times New Roman"/>
          <w:color w:val="000000"/>
        </w:rPr>
        <w:tab/>
        <w:tab/>
        <w:t>Informa sobre revisión practicada, en respuesta a petición cursada en nombre de la Senadora señora Rincón, respecto de la tasación de un bien raíz de la comuna de Talca que resultó destruido por el sismo de 27 de febrero de 2010.</w:t>
      </w:r>
    </w:p>
    <w:p>
      <w:pPr>
        <w:pStyle w:val="Extenso"/>
        <w:rPr>
          <w:rFonts w:ascii="Times New Roman" w:hAnsi="Times New Roman" w:cs="Times New Roman"/>
          <w:color w:val="000000"/>
          <w:u w:val="single"/>
        </w:rPr>
      </w:pPr>
      <w:r>
        <w:rPr>
          <w:rFonts w:cs="Times New Roman" w:ascii="Times New Roman" w:hAnsi="Times New Roman"/>
          <w:color w:val="000000"/>
        </w:rPr>
        <w:tab/>
        <w:tab/>
        <w:t>--</w:t>
      </w:r>
      <w:r>
        <w:rPr>
          <w:rFonts w:cs="Times New Roman" w:ascii="Times New Roman" w:hAnsi="Times New Roman"/>
          <w:b/>
          <w:color w:val="000000"/>
        </w:rPr>
        <w:t>Quedan a disposición de Sus Señorías</w:t>
      </w:r>
      <w:r>
        <w:rPr>
          <w:rFonts w:cs="Times New Roman" w:ascii="Times New Roman" w:hAnsi="Times New Roman"/>
          <w:color w:val="000000"/>
        </w:rPr>
        <w:t>.</w:t>
      </w:r>
    </w:p>
    <w:p>
      <w:pPr>
        <w:pStyle w:val="Extenso"/>
        <w:jc w:val="center"/>
        <w:rPr>
          <w:rFonts w:ascii="Times New Roman" w:hAnsi="Times New Roman" w:cs="Times New Roman"/>
          <w:color w:val="000000"/>
        </w:rPr>
      </w:pPr>
      <w:r>
        <w:rPr>
          <w:rFonts w:cs="Times New Roman" w:ascii="Times New Roman" w:hAnsi="Times New Roman"/>
          <w:color w:val="000000"/>
        </w:rPr>
        <w:t>Mociones</w:t>
      </w:r>
    </w:p>
    <w:p>
      <w:pPr>
        <w:pStyle w:val="Extenso"/>
        <w:rPr>
          <w:rFonts w:ascii="Times New Roman" w:hAnsi="Times New Roman" w:cs="Times New Roman"/>
          <w:color w:val="000000"/>
        </w:rPr>
      </w:pPr>
      <w:r>
        <w:rPr>
          <w:rFonts w:cs="Times New Roman" w:ascii="Times New Roman" w:hAnsi="Times New Roman"/>
          <w:color w:val="000000"/>
        </w:rPr>
        <w:tab/>
        <w:tab/>
        <w:t>De los Senadores señor Chahuán, señora Allende y señores Bianchi, Girardi y Larraín (don Hernán), con la que dan inicio a un proyecto de ley que amplía el plazo para erigir el monumento al artista Roberto Matta Echaurren (boletín Nº 8.038-04).</w:t>
      </w:r>
    </w:p>
    <w:p>
      <w:pPr>
        <w:pStyle w:val="Extenso"/>
        <w:rPr/>
      </w:pPr>
      <w:r>
        <w:rPr>
          <w:rFonts w:cs="Times New Roman" w:ascii="Times New Roman" w:hAnsi="Times New Roman"/>
          <w:color w:val="000000"/>
        </w:rPr>
        <w:tab/>
        <w:tab/>
        <w:t>--</w:t>
      </w:r>
      <w:r>
        <w:rPr>
          <w:rFonts w:cs="Times New Roman" w:ascii="Times New Roman" w:hAnsi="Times New Roman"/>
          <w:b/>
          <w:color w:val="000000"/>
        </w:rPr>
        <w:t>Pasa a la Comisión de Educación, Cultura, Ciencia y Tecnología</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Chahuán, Bianchi, Girardi, Ruiz-Esquide y Uriarte, con la que inician un proyecto de ley que impone la obligación de establecer un sistema de información comparado de precios de prestaciones de salud a los establecimientos privados (boletín Nº 8.039-11).</w:t>
      </w:r>
    </w:p>
    <w:p>
      <w:pPr>
        <w:pStyle w:val="Extenso"/>
        <w:rPr/>
      </w:pPr>
      <w:r>
        <w:rPr>
          <w:rFonts w:cs="Times New Roman" w:ascii="Times New Roman" w:hAnsi="Times New Roman"/>
          <w:color w:val="000000"/>
        </w:rPr>
        <w:tab/>
        <w:tab/>
        <w:t>--</w:t>
      </w:r>
      <w:r>
        <w:rPr>
          <w:rFonts w:cs="Times New Roman" w:ascii="Times New Roman" w:hAnsi="Times New Roman"/>
          <w:b/>
          <w:color w:val="000000"/>
        </w:rPr>
        <w:t>Pasa a la Comisión de Salud</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 xml:space="preserve">Cuatro del Senador señor Navarro, con las que da inicio a la tramitación de los siguientes asuntos: </w:t>
      </w:r>
    </w:p>
    <w:p>
      <w:pPr>
        <w:pStyle w:val="Extenso"/>
        <w:rPr>
          <w:rFonts w:ascii="Times New Roman" w:hAnsi="Times New Roman" w:cs="Times New Roman"/>
          <w:color w:val="000000"/>
        </w:rPr>
      </w:pPr>
      <w:r>
        <w:rPr>
          <w:rFonts w:cs="Times New Roman" w:ascii="Times New Roman" w:hAnsi="Times New Roman"/>
          <w:color w:val="000000"/>
        </w:rPr>
        <w:tab/>
        <w:tab/>
        <w:t>1.- Proyecto de ley que autoriza el izamiento de banderas o la exhibición de símbolos representativos de los pueblos originarios en recintos de la Administración Pública (boletín Nº 8.042-06).</w:t>
      </w:r>
    </w:p>
    <w:p>
      <w:pPr>
        <w:pStyle w:val="Extenso"/>
        <w:rPr/>
      </w:pPr>
      <w:r>
        <w:rPr>
          <w:rFonts w:cs="Times New Roman" w:ascii="Times New Roman" w:hAnsi="Times New Roman"/>
          <w:color w:val="000000"/>
        </w:rPr>
        <w:tab/>
        <w:tab/>
        <w:t>--</w:t>
      </w:r>
      <w:r>
        <w:rPr>
          <w:rFonts w:cs="Times New Roman" w:ascii="Times New Roman" w:hAnsi="Times New Roman"/>
          <w:b/>
          <w:color w:val="000000"/>
        </w:rPr>
        <w:t>Pasa a la Comisión de Gobierno, Descentralización y Regionalización</w:t>
      </w:r>
      <w:r>
        <w:rPr>
          <w:rFonts w:cs="Times New Roman" w:ascii="Times New Roman" w:hAnsi="Times New Roman"/>
          <w:color w:val="000000"/>
        </w:rPr>
        <w:t>.</w:t>
      </w:r>
    </w:p>
    <w:p>
      <w:pPr>
        <w:pStyle w:val="Extenso"/>
        <w:rPr/>
      </w:pPr>
      <w:r>
        <w:rPr>
          <w:rFonts w:cs="Times New Roman" w:ascii="Times New Roman" w:hAnsi="Times New Roman"/>
          <w:color w:val="000000"/>
        </w:rPr>
        <w:tab/>
        <w:tab/>
        <w:t>2.- Proyecto de ley que explicita el concepto de patrimonio cultural, incluyendo al inmaterial, en las leyes N</w:t>
      </w:r>
      <w:r>
        <w:rPr>
          <w:rFonts w:cs="Times New Roman" w:ascii="Times New Roman" w:hAnsi="Times New Roman"/>
          <w:color w:val="000000"/>
          <w:vertAlign w:val="superscript"/>
        </w:rPr>
        <w:t>os.</w:t>
      </w:r>
      <w:r>
        <w:rPr>
          <w:rFonts w:cs="Times New Roman" w:ascii="Times New Roman" w:hAnsi="Times New Roman"/>
          <w:color w:val="000000"/>
        </w:rPr>
        <w:t xml:space="preserve"> 19.253 y 18.981 (boletín Nº 8.043-04).</w:t>
      </w:r>
    </w:p>
    <w:p>
      <w:pPr>
        <w:pStyle w:val="Extenso"/>
        <w:rPr>
          <w:rFonts w:ascii="Times New Roman" w:hAnsi="Times New Roman" w:cs="Times New Roman"/>
          <w:color w:val="000000"/>
        </w:rPr>
      </w:pPr>
      <w:r>
        <w:rPr>
          <w:rFonts w:cs="Times New Roman" w:ascii="Times New Roman" w:hAnsi="Times New Roman"/>
          <w:color w:val="000000"/>
        </w:rPr>
        <w:tab/>
        <w:tab/>
        <w:t>--</w:t>
      </w:r>
      <w:r>
        <w:rPr>
          <w:rFonts w:cs="Times New Roman" w:ascii="Times New Roman" w:hAnsi="Times New Roman"/>
          <w:b/>
          <w:color w:val="000000"/>
        </w:rPr>
        <w:t>Pasa a la Comisión de Educación, Cultura, Ciencia y Tecnología</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Extenso"/>
        <w:rPr>
          <w:rFonts w:ascii="Times New Roman" w:hAnsi="Times New Roman" w:cs="Times New Roman"/>
          <w:color w:val="000000"/>
        </w:rPr>
      </w:pPr>
      <w:r>
        <w:rPr>
          <w:rFonts w:cs="Times New Roman" w:ascii="Times New Roman" w:hAnsi="Times New Roman"/>
          <w:color w:val="000000"/>
        </w:rPr>
        <w:tab/>
        <w:tab/>
        <w:t>3.- Proyecto de ley que modifica el artículo 7° del Código Sanitario regulando el silencio administrativo en materia de autorizaciones para rellenos sanitarios  (boletín Nº 8.044-11).</w:t>
      </w:r>
    </w:p>
    <w:p>
      <w:pPr>
        <w:pStyle w:val="Extenso"/>
        <w:rPr/>
      </w:pPr>
      <w:r>
        <w:rPr>
          <w:rFonts w:cs="Times New Roman" w:ascii="Times New Roman" w:hAnsi="Times New Roman"/>
          <w:color w:val="000000"/>
        </w:rPr>
        <w:tab/>
        <w:tab/>
        <w:t>--</w:t>
      </w:r>
      <w:r>
        <w:rPr>
          <w:rFonts w:cs="Times New Roman" w:ascii="Times New Roman" w:hAnsi="Times New Roman"/>
          <w:b/>
          <w:color w:val="000000"/>
        </w:rPr>
        <w:t>Pasa a la Comisión de Salud</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4.- Proyecto de ley que establece la obligación de contar con un seguro ambiental por daño en las faenas de relleno sanitario (boletín Nº 8.040-12).</w:t>
      </w:r>
    </w:p>
    <w:p>
      <w:pPr>
        <w:pStyle w:val="Extenso"/>
        <w:rPr/>
      </w:pPr>
      <w:r>
        <w:rPr>
          <w:rFonts w:cs="Times New Roman" w:ascii="Times New Roman" w:hAnsi="Times New Roman"/>
          <w:color w:val="000000"/>
        </w:rPr>
        <w:tab/>
        <w:tab/>
        <w:t>--</w:t>
      </w:r>
      <w:r>
        <w:rPr>
          <w:rFonts w:cs="Times New Roman" w:ascii="Times New Roman" w:hAnsi="Times New Roman"/>
          <w:b/>
          <w:color w:val="000000"/>
        </w:rPr>
        <w:t>Pasa  a la Comisión de Medio Ambiente y Bienes Nacionales</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Prokurica, Bianchi, Cantero y Larraín (don Carlos), con el que dan inicio a un proyecto de acuerdo que propone modificar el Reglamento del Senado en materia de preservación del orden en el recinto de la Corporación (boletín Nº S 1.429-09).</w:t>
      </w:r>
    </w:p>
    <w:p>
      <w:pPr>
        <w:pStyle w:val="Extenso"/>
        <w:rPr/>
      </w:pPr>
      <w:r>
        <w:rPr>
          <w:rFonts w:cs="Times New Roman" w:ascii="Times New Roman" w:hAnsi="Times New Roman"/>
          <w:color w:val="000000"/>
        </w:rPr>
        <w:tab/>
        <w:tab/>
        <w:t>--</w:t>
      </w:r>
      <w:r>
        <w:rPr>
          <w:rFonts w:cs="Times New Roman" w:ascii="Times New Roman" w:hAnsi="Times New Roman"/>
          <w:b/>
          <w:color w:val="000000"/>
        </w:rPr>
        <w:t>Pasa a la Comisión de Constitución, Legislación, Justicia y Reglamento</w:t>
      </w:r>
      <w:r>
        <w:rPr>
          <w:rFonts w:cs="Times New Roman" w:ascii="Times New Roman" w:hAnsi="Times New Roman"/>
          <w:color w:val="000000"/>
        </w:rPr>
        <w:t>.</w:t>
      </w:r>
    </w:p>
    <w:p>
      <w:pPr>
        <w:pStyle w:val="Extenso"/>
        <w:jc w:val="center"/>
        <w:rPr>
          <w:rFonts w:ascii="Times New Roman" w:hAnsi="Times New Roman" w:cs="Times New Roman"/>
          <w:color w:val="000000"/>
        </w:rPr>
      </w:pPr>
      <w:r>
        <w:rPr>
          <w:rFonts w:cs="Times New Roman" w:ascii="Times New Roman" w:hAnsi="Times New Roman"/>
          <w:color w:val="000000"/>
        </w:rPr>
        <w:t>Declaraciones de inadmisibilidad</w:t>
      </w:r>
    </w:p>
    <w:p>
      <w:pPr>
        <w:pStyle w:val="Extenso"/>
        <w:rPr>
          <w:rFonts w:ascii="Times New Roman" w:hAnsi="Times New Roman" w:cs="Times New Roman"/>
          <w:color w:val="000000"/>
        </w:rPr>
      </w:pPr>
      <w:r>
        <w:rPr>
          <w:rFonts w:cs="Times New Roman" w:ascii="Times New Roman" w:hAnsi="Times New Roman"/>
          <w:color w:val="000000"/>
        </w:rPr>
        <w:tab/>
        <w:tab/>
        <w:t>Moción del Senador señor Navarro que modifica la ley Nº 17.288 en lo relativo a la composición del Consejo de Monumentos Nacionales.</w:t>
      </w:r>
    </w:p>
    <w:p>
      <w:pPr>
        <w:pStyle w:val="Extenso"/>
        <w:rPr/>
      </w:pPr>
      <w:r>
        <w:rPr>
          <w:rFonts w:cs="Times New Roman" w:ascii="Times New Roman" w:hAnsi="Times New Roman"/>
          <w:color w:val="000000"/>
        </w:rPr>
        <w:tab/>
        <w:tab/>
        <w:t>--</w:t>
      </w:r>
      <w:r>
        <w:rPr>
          <w:rFonts w:cs="Times New Roman" w:ascii="Times New Roman" w:hAnsi="Times New Roman"/>
          <w:b/>
          <w:color w:val="000000"/>
        </w:rPr>
        <w:t>Se declara inadmisible por corresponder a una materia de la iniciativa exclusiva de Su Excelencia el Presidente de la República, en conformidad a lo dispuesto en el número 2° del inciso tercero, del artículo 65 de la Carta Fundamental</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Moción del Senador señor Navarro, relativa a la composición de la Comisión Nacional de Estadísticas del Instituto Nacional de Estadísticas.</w:t>
      </w:r>
    </w:p>
    <w:p>
      <w:pPr>
        <w:pStyle w:val="Extenso"/>
        <w:rPr/>
      </w:pPr>
      <w:r>
        <w:rPr>
          <w:rFonts w:cs="Times New Roman" w:ascii="Times New Roman" w:hAnsi="Times New Roman"/>
          <w:color w:val="000000"/>
        </w:rPr>
        <w:tab/>
        <w:tab/>
        <w:t>--</w:t>
      </w:r>
      <w:r>
        <w:rPr>
          <w:rFonts w:cs="Times New Roman" w:ascii="Times New Roman" w:hAnsi="Times New Roman"/>
          <w:b/>
          <w:color w:val="000000"/>
        </w:rPr>
        <w:t>Se declara inadmisible por corresponder a una materia de la iniciativa exclusiva de Su Excelencia el Presidente de la República, en conformidad a lo dispuesto en el inciso tercero y en el número 2° del inciso cuarto, del artículo 65 de la Carta Fundamental</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Moción de los Senadores señores Bianchi, Chahuán, Horvath, Prokurica y Zaldívar (don Andrés) que modifica la ley Nº 16.744 sobre accidentes del trabajo, con el fin de eliminar la diferenciación entre empleados y obreros.</w:t>
      </w:r>
    </w:p>
    <w:p>
      <w:pPr>
        <w:pStyle w:val="Extenso"/>
        <w:rPr/>
      </w:pPr>
      <w:r>
        <w:rPr>
          <w:rFonts w:cs="Times New Roman" w:ascii="Times New Roman" w:hAnsi="Times New Roman"/>
          <w:color w:val="000000"/>
        </w:rPr>
        <w:tab/>
        <w:tab/>
        <w:t>--</w:t>
      </w:r>
      <w:r>
        <w:rPr>
          <w:rFonts w:cs="Times New Roman" w:ascii="Times New Roman" w:hAnsi="Times New Roman"/>
          <w:b/>
          <w:color w:val="000000"/>
        </w:rPr>
        <w:t>Se declara inadmisible por corresponder a una materia de la iniciativa exclusiva de Su Excelencia el Presidente de la República, en conformidad a lo dispuesto en el número 6° del inciso cuarto, del artículo 65 de la Carta Fundamental</w:t>
      </w:r>
      <w:r>
        <w:rPr>
          <w:rFonts w:cs="Times New Roman" w:ascii="Times New Roman" w:hAnsi="Times New Roman"/>
          <w:color w:val="000000"/>
        </w:rPr>
        <w:t>.</w:t>
      </w:r>
    </w:p>
    <w:p>
      <w:pPr>
        <w:pStyle w:val="Extenso"/>
        <w:jc w:val="center"/>
        <w:rPr>
          <w:rFonts w:ascii="Times New Roman" w:hAnsi="Times New Roman" w:cs="Times New Roman"/>
          <w:color w:val="000000"/>
        </w:rPr>
      </w:pPr>
      <w:r>
        <w:rPr>
          <w:rFonts w:cs="Times New Roman" w:ascii="Times New Roman" w:hAnsi="Times New Roman"/>
          <w:color w:val="000000"/>
        </w:rPr>
        <w:t>Proyecto de acuerdo</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Bianchi, Chahuán, Prokurica y Sabag, para modificar la ley que crea el Servicio Nacional del Adulto Mayor, reconociéndole facultades certificadoras a los Comités Regionales (boletín Nº S 1.428-12).</w:t>
      </w:r>
    </w:p>
    <w:p>
      <w:pPr>
        <w:pStyle w:val="Extenso"/>
        <w:rPr/>
      </w:pPr>
      <w:r>
        <w:rPr>
          <w:rFonts w:cs="Times New Roman" w:ascii="Times New Roman" w:hAnsi="Times New Roman"/>
          <w:color w:val="000000"/>
        </w:rPr>
        <w:tab/>
        <w:tab/>
        <w:t>--</w:t>
      </w:r>
      <w:r>
        <w:rPr>
          <w:rFonts w:cs="Times New Roman" w:ascii="Times New Roman" w:hAnsi="Times New Roman"/>
          <w:b/>
          <w:color w:val="000000"/>
        </w:rPr>
        <w:t>Queda para el Tiempo de Votaciones de la sesión ordinaria respectiva</w:t>
      </w:r>
      <w:r>
        <w:rPr>
          <w:rFonts w:cs="Times New Roman" w:ascii="Times New Roman" w:hAnsi="Times New Roman"/>
          <w:color w:val="000000"/>
        </w:rPr>
        <w:t>.</w:t>
      </w:r>
    </w:p>
    <w:p>
      <w:pPr>
        <w:pStyle w:val="Extenso"/>
        <w:rPr>
          <w:rFonts w:ascii="Times New Roman" w:hAnsi="Times New Roman" w:cs="Times New Roman"/>
          <w:color w:val="000000"/>
          <w:szCs w:val="28"/>
        </w:rPr>
      </w:pPr>
      <w:r>
        <w:rPr>
          <w:rFonts w:cs="Times New Roman" w:ascii="Times New Roman" w:hAnsi="Times New Roman"/>
          <w:color w:val="000000"/>
          <w:szCs w:val="28"/>
        </w:rPr>
        <w:tab/>
        <w:tab/>
        <w:t>Con posterioridad a la lectura de la Cuenta, la Mesa recibió un informe de la Comisión de Constitución, Legislación, Justicia y Reglamento recaído en la proposición de Su Excelencia el Presidente de la República para designar como integrantes del Consejo Directivo del Consejo para la Transparencia a la señora Vivianne Amelia Blanlot Soza y al señor José Luis Santa María Zañartu (boletín N° S 1.427-05) (con la urgencia del inciso segundo del N° 5) del artículo 53 de la Carta Fundamental).</w:t>
      </w:r>
    </w:p>
    <w:p>
      <w:pPr>
        <w:pStyle w:val="Extenso"/>
        <w:rPr/>
      </w:pPr>
      <w:r>
        <w:rPr>
          <w:rFonts w:cs="Times New Roman" w:ascii="Times New Roman" w:hAnsi="Times New Roman"/>
          <w:color w:val="000000"/>
          <w:szCs w:val="28"/>
        </w:rPr>
        <w:tab/>
        <w:tab/>
        <w:t>--</w:t>
      </w:r>
      <w:r>
        <w:rPr>
          <w:rFonts w:cs="Times New Roman" w:ascii="Times New Roman" w:hAnsi="Times New Roman"/>
          <w:b/>
          <w:color w:val="000000"/>
          <w:szCs w:val="28"/>
        </w:rPr>
        <w:t>Por acuerdo de los Comités, queda para la tabla de esta sesión</w:t>
      </w:r>
      <w:r>
        <w:rPr>
          <w:rFonts w:cs="Times New Roman" w:ascii="Times New Roman" w:hAnsi="Times New Roman"/>
          <w:color w:val="000000"/>
          <w:szCs w:val="28"/>
        </w:rPr>
        <w:t>.</w:t>
      </w:r>
    </w:p>
    <w:p>
      <w:pPr>
        <w:pStyle w:val="Extenso"/>
        <w:rPr>
          <w:rFonts w:ascii="Times New Roman" w:hAnsi="Times New Roman" w:cs="Times New Roman"/>
          <w:color w:val="000000"/>
        </w:rPr>
      </w:pPr>
      <w:bookmarkStart w:id="24" w:name="Cuenta"/>
      <w:r>
        <w:rPr>
          <w:rFonts w:cs="Times New Roman" w:ascii="Times New Roman" w:hAnsi="Times New Roman"/>
          <w:color w:val="000000"/>
        </w:rPr>
        <w:t>El señor GIRARDI (Presidente).- Terminada la Cuenta.</w:t>
      </w:r>
      <w:bookmarkEnd w:id="24"/>
    </w:p>
    <w:p>
      <w:pPr>
        <w:pStyle w:val="Extenso"/>
        <w:rPr>
          <w:rFonts w:ascii="Times New Roman" w:hAnsi="Times New Roman" w:cs="Times New Roman"/>
          <w:color w:val="000000"/>
        </w:rPr>
      </w:pPr>
      <w:r>
        <w:rPr>
          <w:rFonts w:cs="Times New Roman" w:ascii="Times New Roman" w:hAnsi="Times New Roman"/>
          <w:color w:val="000000"/>
        </w:rPr>
        <w:tab/>
        <w:tab/>
        <w:t>Ofrezco la palabra sobre la Cuenta, y solicito a Sus Señorías que intervengan en forma breve para avanzar en los proyectos que figuran en el Orden del Día.</w:t>
      </w:r>
    </w:p>
    <w:p>
      <w:pPr>
        <w:pStyle w:val="Extenso"/>
        <w:rPr>
          <w:rFonts w:ascii="Times New Roman" w:hAnsi="Times New Roman" w:cs="Times New Roman"/>
          <w:color w:val="000000"/>
        </w:rPr>
      </w:pPr>
      <w:r>
        <w:rPr>
          <w:rFonts w:cs="Times New Roman" w:ascii="Times New Roman" w:hAnsi="Times New Roman"/>
          <w:color w:val="000000"/>
        </w:rPr>
        <w:tab/>
        <w:tab/>
        <w:t>Tiene la palabra el Honorable señor Cantero.</w:t>
      </w:r>
    </w:p>
    <w:p>
      <w:pPr>
        <w:pStyle w:val="Extenso"/>
        <w:spacing w:lineRule="auto" w:line="600"/>
        <w:jc w:val="center"/>
        <w:rPr>
          <w:rFonts w:ascii="Times New Roman" w:hAnsi="Times New Roman" w:cs="Times New Roman"/>
          <w:b/>
          <w:b/>
          <w:color w:val="000000"/>
          <w:lang w:val="es-CL"/>
        </w:rPr>
      </w:pPr>
      <w:bookmarkStart w:id="25" w:name="Proyecto_143012_P_1"/>
      <w:r>
        <w:rPr>
          <w:rFonts w:cs="Times New Roman" w:ascii="Times New Roman" w:hAnsi="Times New Roman"/>
          <w:b/>
          <w:color w:val="000000"/>
          <w:lang w:val="es-CL"/>
        </w:rPr>
        <w:t>EXIGENCIA A CODELCO CHILE DE EJERCICIO DE OPCION DE COMPRA DE 49% DE EX DISPUTADA DE LAS CONDES. PROYECTO DE ACUERDO</w:t>
      </w:r>
    </w:p>
    <w:p>
      <w:pPr>
        <w:pStyle w:val="Extenso"/>
        <w:spacing w:lineRule="auto" w:line="600"/>
        <w:rPr>
          <w:rFonts w:ascii="Times New Roman" w:hAnsi="Times New Roman" w:cs="Times New Roman"/>
          <w:color w:val="000000"/>
          <w:lang w:val="es-CL"/>
        </w:rPr>
      </w:pPr>
      <w:bookmarkStart w:id="26" w:name="Cantero_Ojeda_Carlos_8_S_1"/>
      <w:r>
        <w:rPr>
          <w:rFonts w:cs="Times New Roman" w:ascii="Times New Roman" w:hAnsi="Times New Roman"/>
          <w:color w:val="000000"/>
          <w:lang w:val="es-CL"/>
        </w:rPr>
        <w:t>El señor CANTERO.- Señor Presidente, se me encomendó exponer una solicitud unánime de la Comisión de Minería y Energía del Senado, que sesionó esta mañana con asistencia del Directorio de CODELCO y de su Presidente Ejecutivo y del Ministro y del Subsecretario de Minerí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lo medular, dada la urgencia que reviste la situación que enfrenta dicha Corporación en su relación con Anglo American, la Comisión elaboró un proyecto de acuerdo mediante el cual formula una propuesta muy específica que pedimos votar sobre tabla, sin discus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Dice: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l Senado acuerd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1) Expresar su irrenunciable voluntad en orden a exigirle a CODELCO Chile, que ejerza la opción de compra a que tiene derecho por el 49% de la compañía ex Disputada de Las Condes, que no se ha visto afectado de ningún modo con la operación ejecutada entre Anglo American Sur y la empresa MITSUBISHI...”.</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l referido proyecto de acuerdo, que fue aprobado por consenso en aquella Comisión, además se encuentra firmado por todos los Comités que representan a los distintos señores Senadores.</w:t>
      </w:r>
    </w:p>
    <w:p>
      <w:pPr>
        <w:pStyle w:val="Extenso"/>
        <w:spacing w:lineRule="auto" w:line="600"/>
        <w:rPr>
          <w:rFonts w:ascii="Times New Roman" w:hAnsi="Times New Roman" w:cs="Times New Roman"/>
          <w:color w:val="000000"/>
          <w:lang w:val="es-CL"/>
        </w:rPr>
      </w:pPr>
      <w:bookmarkStart w:id="27" w:name="Cantero_Ojeda_Carlos_8_S_1"/>
      <w:r>
        <w:rPr>
          <w:rFonts w:cs="Times New Roman" w:ascii="Times New Roman" w:hAnsi="Times New Roman"/>
          <w:color w:val="000000"/>
          <w:lang w:val="es-CL"/>
        </w:rPr>
        <w:tab/>
        <w:tab/>
        <w:t>Entonces, reitero la petición de que se vote sobre tabla, atendido que coincidimos en la urgencia de emitir un pronunciamiento y que, como es habitual, el Senado siempre ha estado muy unido en torno al cobre.</w:t>
      </w:r>
      <w:bookmarkEnd w:id="27"/>
    </w:p>
    <w:p>
      <w:pPr>
        <w:pStyle w:val="Extenso"/>
        <w:rPr>
          <w:rFonts w:ascii="Times New Roman" w:hAnsi="Times New Roman" w:cs="Times New Roman"/>
          <w:b/>
          <w:b/>
          <w:color w:val="000000"/>
        </w:rPr>
      </w:pPr>
      <w:r>
        <w:rPr>
          <w:rFonts w:cs="Times New Roman" w:ascii="Times New Roman" w:hAnsi="Times New Roman"/>
          <w:b/>
          <w:color w:val="000000"/>
        </w:rPr>
        <w:t>--Los antecedentes sobre el proyecto de acuerdo (S 1430-12) figuran en el Diario de Sesiones que se indica:</w:t>
      </w:r>
    </w:p>
    <w:p>
      <w:pPr>
        <w:pStyle w:val="Extenso"/>
        <w:rPr>
          <w:rFonts w:ascii="Times New Roman" w:hAnsi="Times New Roman" w:cs="Times New Roman"/>
          <w:b/>
          <w:b/>
          <w:color w:val="000000"/>
        </w:rPr>
      </w:pPr>
      <w:r>
        <w:rPr>
          <w:rFonts w:cs="Times New Roman" w:ascii="Times New Roman" w:hAnsi="Times New Roman"/>
          <w:b/>
          <w:color w:val="000000"/>
        </w:rPr>
        <w:tab/>
        <w:t>--Se da cuenta en sesión 69ª, en 16 de noviembre de 2011.</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i hubiera unanimidad, votaríamos el proyecto de acuerdo despué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La señora RINCÓN.- No: ¡inmediatam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BIANCHI.- ¡Ahor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PROKURICA.- ¡De inmedia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i así lo estima la Sala, en votac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BIANCHI.- “Si le parece”, señor Presid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RRAÍN.- Hay unanimidad.</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CANTERO.- Así 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i le parece a la Sala, se aprobará por unanimidad.</w:t>
      </w:r>
    </w:p>
    <w:p>
      <w:pPr>
        <w:pStyle w:val="Extenso"/>
        <w:spacing w:lineRule="auto" w:line="600"/>
        <w:rPr/>
      </w:pPr>
      <w:r>
        <w:rPr>
          <w:rFonts w:cs="Times New Roman" w:ascii="Times New Roman" w:hAnsi="Times New Roman"/>
          <w:color w:val="000000"/>
          <w:lang w:val="es-CL"/>
        </w:rPr>
        <w:tab/>
        <w:tab/>
      </w:r>
      <w:bookmarkStart w:id="28" w:name="Resolucion_RS_1"/>
      <w:r>
        <w:rPr>
          <w:rFonts w:cs="Times New Roman" w:ascii="Times New Roman" w:hAnsi="Times New Roman"/>
          <w:b/>
          <w:color w:val="000000"/>
          <w:lang w:val="es-CL"/>
        </w:rPr>
        <w:t>--Se aprueba unánimemente el proyecto de acuerdo.</w:t>
      </w:r>
      <w:bookmarkEnd w:id="25"/>
      <w:bookmarkEnd w:id="28"/>
    </w:p>
    <w:p>
      <w:pPr>
        <w:pStyle w:val="Extenso"/>
        <w:spacing w:lineRule="auto" w:line="600"/>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spacing w:lineRule="auto" w:line="60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Horvath.</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HORVATH.- Señor Presidente, conforme a lo planteado, solicito nuevamente recabar el acuerdo de la Sala para que se ponga en votación, a partir de las 18, el proyecto signado en la tabla con el número 6,...</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ESCALONA.- No hay acuer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ROSSI.- Me opong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HORVATH.- ... que les permite a las personas que han participado en la pesca de investigación inscribirse en los registros pertinentes. De lo contrario no podrán desarrollar su actividad a contar de diciembre del año en curs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No hay acuerdo, señor Senado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HORVATH.- ¿Por qué?</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Porque existe oposic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HORVATH.- Me dicen aquí que se opuso el colega Rossi.</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ero si votó a favor en la Comis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No hagamos diálogos.</w:t>
      </w:r>
    </w:p>
    <w:p>
      <w:pPr>
        <w:pStyle w:val="Extenso"/>
        <w:spacing w:lineRule="auto" w:line="60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Tiene la palabra el Honorable señor Bianchi. </w:t>
      </w:r>
    </w:p>
    <w:p>
      <w:pPr>
        <w:pStyle w:val="Extenso"/>
        <w:spacing w:lineRule="auto" w:line="600"/>
        <w:rPr>
          <w:rFonts w:ascii="Times New Roman" w:hAnsi="Times New Roman" w:cs="Times New Roman"/>
          <w:color w:val="000000"/>
          <w:lang w:val="es-CL"/>
        </w:rPr>
      </w:pPr>
      <w:bookmarkStart w:id="29" w:name="Bianchi_Chelech_Carlos_907_S_1"/>
      <w:r>
        <w:rPr>
          <w:rFonts w:cs="Times New Roman" w:ascii="Times New Roman" w:hAnsi="Times New Roman"/>
          <w:color w:val="000000"/>
          <w:lang w:val="es-CL"/>
        </w:rPr>
        <w:t>El señor BIANCHI.- Señor Presidente, durante la Cuenta de hoy la Mesa declaró inadmisible -y efectivamente lo es- un proyecto que presentamos varios Senadores para modificar la Ley sobre Accidentes del Trabaj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Solicito que se oficie al Ejecutivo para pedirle que lo patrocine. </w:t>
      </w:r>
    </w:p>
    <w:p>
      <w:pPr>
        <w:pStyle w:val="Extenso"/>
        <w:spacing w:lineRule="auto" w:line="600"/>
        <w:rPr>
          <w:rFonts w:ascii="Times New Roman" w:hAnsi="Times New Roman" w:cs="Times New Roman"/>
          <w:color w:val="000000"/>
          <w:lang w:val="es-CL"/>
        </w:rPr>
      </w:pPr>
      <w:bookmarkStart w:id="30" w:name="Bianchi_Chelech_Carlos_907_S_1"/>
      <w:r>
        <w:rPr>
          <w:rFonts w:cs="Times New Roman" w:ascii="Times New Roman" w:hAnsi="Times New Roman"/>
          <w:color w:val="000000"/>
          <w:lang w:val="es-CL"/>
        </w:rPr>
        <w:t>El señor GIRARDI (Presidente).- Se enviará el oficio correspondiente.</w:t>
      </w:r>
      <w:bookmarkEnd w:id="30"/>
    </w:p>
    <w:p>
      <w:pPr>
        <w:pStyle w:val="Extenso"/>
        <w:spacing w:lineRule="auto" w:line="60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ñor Ministro.</w:t>
      </w:r>
    </w:p>
    <w:p>
      <w:pPr>
        <w:pStyle w:val="Extenso"/>
        <w:spacing w:lineRule="auto" w:line="600"/>
        <w:rPr>
          <w:rFonts w:ascii="Times New Roman" w:hAnsi="Times New Roman" w:cs="Times New Roman"/>
          <w:color w:val="000000"/>
          <w:lang w:val="es-CL"/>
        </w:rPr>
      </w:pPr>
      <w:bookmarkStart w:id="31" w:name="Min_SGPresidencia_58_M_1"/>
      <w:r>
        <w:rPr>
          <w:rFonts w:cs="Times New Roman" w:ascii="Times New Roman" w:hAnsi="Times New Roman"/>
          <w:color w:val="000000"/>
          <w:lang w:val="es-CL"/>
        </w:rPr>
        <w:t>El señor LARROULET (Ministro Secretario General de la Presidencia).- Señor Presidente, ante todo, en nombre del Poder Ejecutivo, me sumo al homenaje que el Honorable Senado le tributó esta tarde a don Gabriel Valdés, distinguido hombre públic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segundo término, debo hacer presente que en la iniciativa sobre plebiscito y consultas de carácter comunal, que figura en el número 3 de la tabla de esta sesión, hay -y la Secretaría de la Comisión de Gobierno así lo planteó- una inconsistencia con respecto a los artículos 100 y 101 de la Ley Orgánica Constitucional de Municipalidades. De manera que el Ejecutivo propone que aquel proyecto vuelva a la Comisión para que se arregle la inconsistenci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tercer lugar, está con “discusión inmediata” la iniciativa que establece normas de excepción en materia de subvenciones a establecimientos educacional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omo la Comisión de Hacienda no ha podido analizar ese proyecto, el Gobierno retirará tal calificación para posibilitar que sea estudiado por ella y aprobado la próxima semana por el Honorable Sena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Por último, hago mención de la relevancia que tiene el asunto signado con el número 1 en el Orden del Día de esta sesión, por el compromiso del Gobierno con la institucionalidad del Consejo para la Transparencia.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eso, quiero señalar muy clara y expresamente la seguridad emanada de los nombres que el Presidente de la República planteó, tanto en el caso de la señora Vivianne Blanlot cuanto en el del señor José Luis Santa María, para integrar el Consejo para la Transparenci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olicito el asentimiento de la Sala para que el proyecto signado con el número 3 vuelva a Comisión.</w:t>
      </w:r>
    </w:p>
    <w:p>
      <w:pPr>
        <w:pStyle w:val="Extenso"/>
        <w:spacing w:lineRule="auto" w:line="600"/>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bookmarkEnd w:id="31"/>
      <w:r>
        <w:rPr>
          <w:rFonts w:cs="Times New Roman" w:ascii="Times New Roman" w:hAnsi="Times New Roman"/>
          <w:color w:val="000000"/>
          <w:lang w:val="es-CL"/>
        </w:rPr>
        <w:t xml:space="preserve">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La iniciativa que figura en segundo lugar de la tabla debe, en efecto, pasar por la Comisión de Hacienda.</w:t>
      </w:r>
    </w:p>
    <w:p>
      <w:pPr>
        <w:pStyle w:val="Extenso"/>
        <w:spacing w:lineRule="auto" w:line="600"/>
        <w:jc w:val="center"/>
        <w:rPr/>
      </w:pPr>
      <w:bookmarkStart w:id="32" w:name="OrdenDeldía"/>
      <w:r>
        <w:rPr>
          <w:rFonts w:cs="Times New Roman" w:ascii="Times New Roman" w:hAnsi="Times New Roman"/>
          <w:b/>
          <w:color w:val="000000"/>
          <w:lang w:val="es-CL"/>
        </w:rPr>
        <w:t>V. ORDEN DEL DÍA</w:t>
      </w:r>
    </w:p>
    <w:p>
      <w:pPr>
        <w:pStyle w:val="Extenso"/>
        <w:spacing w:lineRule="auto" w:line="600"/>
        <w:jc w:val="center"/>
        <w:rPr>
          <w:rFonts w:ascii="Times New Roman" w:hAnsi="Times New Roman" w:cs="Times New Roman"/>
          <w:b/>
          <w:b/>
          <w:color w:val="000000"/>
          <w:lang w:val="es-CL"/>
        </w:rPr>
      </w:pPr>
      <w:bookmarkStart w:id="33" w:name="Proyecto_142705_P_1"/>
      <w:r>
        <w:rPr>
          <w:rFonts w:cs="Times New Roman" w:ascii="Times New Roman" w:hAnsi="Times New Roman"/>
          <w:b/>
          <w:color w:val="000000"/>
          <w:lang w:val="es-CL"/>
        </w:rPr>
        <w:t>DESIGNACIÓN DE INTEGRANTES DE CONSEJO DIRECTIVO DEL CONSEJO PARA LA TRANSPARENCIA</w:t>
      </w:r>
    </w:p>
    <w:p>
      <w:pPr>
        <w:pStyle w:val="Extenso"/>
        <w:spacing w:lineRule="auto" w:line="600"/>
        <w:rPr>
          <w:rFonts w:ascii="Times New Roman" w:hAnsi="Times New Roman" w:cs="Times New Roman"/>
          <w:color w:val="000000"/>
          <w:lang w:val="es-CL"/>
        </w:rPr>
      </w:pPr>
      <w:bookmarkStart w:id="34" w:name="Relacion_RE_1"/>
      <w:r>
        <w:rPr>
          <w:rFonts w:cs="Times New Roman" w:ascii="Times New Roman" w:hAnsi="Times New Roman"/>
          <w:color w:val="000000"/>
          <w:lang w:val="es-CL"/>
        </w:rPr>
        <w:t>El señor GIRARDI (Presidente).- De acuerdo a lo resuelto por los Comités el día de ayer (a partir de las 18 deben votarse los proyectos debatidos hasta esa hora), corresponde ocuparse en el oficio mediante el cual Su Excelencia el Presidente de la República solicita el acuerdo del Senado para designar como miembros del Consejo Directivo del Consejo para la Transparencia a la señora Vivianne Amelia Blanlot Soza y al señor José Luis Santa María Zañartu, con informe de la Comisión de Constitución, Legislación, Justicia y Reglamento y la urgencia establecida en el inciso segundo del número 5) del artículo 53 de la Carta Fundamental.</w:t>
      </w:r>
    </w:p>
    <w:p>
      <w:pPr>
        <w:pStyle w:val="Extenso"/>
        <w:rPr/>
      </w:pPr>
      <w:r>
        <w:rPr>
          <w:rFonts w:cs="Times New Roman" w:ascii="Times New Roman" w:hAnsi="Times New Roman"/>
          <w:color w:val="000000"/>
          <w:lang w:val="es-CL"/>
        </w:rPr>
        <w:tab/>
      </w:r>
      <w:r>
        <w:rPr>
          <w:rFonts w:cs="Times New Roman" w:ascii="Times New Roman" w:hAnsi="Times New Roman"/>
          <w:b/>
          <w:color w:val="000000"/>
        </w:rPr>
        <w:t>--Los antecedentes sobre el oficio (S 1427-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Se da cuenta en sesión 68ª, en 15 de nov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Constitución, Legislación, Justicia y Reglamento: sesión 69ª, en 16 de noviembre de 2011.</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El señor GIRARDI (Presidente).- Tiene la palabra el señor Secretario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 xml:space="preserve">El señor LABBÉ (Secretario General).- El Ejecutivo informa que en 2008 se nombró consejeros a los señores Juan Pablo Olmedo Bustos y Raúl Urrutia Ávila por un período de tres años, que venció el 3 de octubre último. </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Agrega que con fecha 12 de octubre le propuso al Senado designar en su reemplazo a los señores Samuel Sergio Donoso Boassi y José María Eyzaguirre García de la Huerta, pero que ellos solicitaron que se retiraran sus nombres, por lo que en su lugar sugiere a la señora Blanlot y al señor Santa María.</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La Comisión de Constitución, Legislación, Justicia y Reglamento recibió en audiencia a ambos postulantes, quienes realizaron una exposición sobre los objetivos y desafíos de la labor que debe cumplir el Consejo para la Transparencia.</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La Comisión, por la unanimidad de sus miembros presentes (Senadores señora Alvear y señores Espina, Hernán Larraín y Patricio Walker), deja constancia de que en la proposición en análisis se ha dado cumplimiento a los requisitos y formalidades previstos por nuestro ordenamiento jurídico para la designación de los integrantes de dicho Consejo.</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Cabe tener presente que para aprobar la solicitud presidencial se requiere el pronunciamiento favorable de dos tercios de los Senadores en ejercicio, es decir, 25 votos.</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bookmarkStart w:id="35" w:name="Relacion_RE_1"/>
      <w:r>
        <w:rPr>
          <w:rFonts w:cs="Times New Roman" w:ascii="Times New Roman" w:hAnsi="Times New Roman"/>
          <w:color w:val="000000"/>
        </w:rPr>
        <w:t>El señor GIRARDI (Presidente).- En votación</w:t>
      </w:r>
      <w:bookmarkEnd w:id="35"/>
      <w:r>
        <w:rPr>
          <w:rFonts w:cs="Times New Roman" w:ascii="Times New Roman" w:hAnsi="Times New Roman"/>
          <w:color w:val="000000"/>
        </w:rPr>
        <w:t xml:space="preserve">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rPr>
        <w:tab/>
        <w:tab/>
      </w:r>
      <w:r>
        <w:rPr>
          <w:rFonts w:cs="Times New Roman" w:ascii="Times New Roman" w:hAnsi="Times New Roman"/>
          <w:b/>
          <w:color w:val="000000"/>
        </w:rPr>
        <w:t>--(Durante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El señor GIRARDI (Presidente).- La Honorable señora Alvear pidió intervenir.</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ab/>
        <w:tab/>
        <w:t>Les recuerdo a Sus Señorías que el compromiso de los Comités es votar sin discusión ni fundamentación de voto. Sin embargo, le concederé la palabra a la señora Senadora en su calidad de Presidenta de la Comisión de Constitución.</w:t>
      </w:r>
    </w:p>
    <w:p>
      <w:pPr>
        <w:pStyle w:val="Extenso"/>
        <w:spacing w:lineRule="auto" w:line="600"/>
        <w:ind w:left="0" w:hanging="0"/>
        <w:jc w:val="left"/>
        <w:rPr>
          <w:rFonts w:ascii="Times New Roman" w:hAnsi="Times New Roman" w:cs="Times New Roman"/>
          <w:color w:val="000000"/>
          <w:lang w:val="es-CL"/>
        </w:rPr>
      </w:pPr>
      <w:r>
        <w:rPr>
          <w:rFonts w:cs="Times New Roman" w:ascii="Times New Roman" w:hAnsi="Times New Roman"/>
          <w:color w:val="000000"/>
          <w:lang w:val="es-CL"/>
        </w:rPr>
        <w:t>El señor COLOMA.- ¡Pero está abierta la votación...!</w:t>
      </w:r>
    </w:p>
    <w:p>
      <w:pPr>
        <w:pStyle w:val="Extenso"/>
        <w:spacing w:lineRule="auto" w:line="600"/>
        <w:ind w:left="0" w:hanging="0"/>
        <w:jc w:val="left"/>
        <w:rPr>
          <w:rFonts w:ascii="Times New Roman" w:hAnsi="Times New Roman" w:cs="Times New Roman"/>
          <w:color w:val="000000"/>
          <w:lang w:val="es-CL"/>
        </w:rPr>
      </w:pPr>
      <w:r>
        <w:rPr>
          <w:rFonts w:cs="Times New Roman" w:ascii="Times New Roman" w:hAnsi="Times New Roman"/>
          <w:color w:val="000000"/>
          <w:lang w:val="es-CL"/>
        </w:rPr>
        <w:t>El señor BIANCHI.- ¿Se va a fundamentar el voto?</w:t>
      </w:r>
    </w:p>
    <w:p>
      <w:pPr>
        <w:pStyle w:val="Extenso"/>
        <w:spacing w:lineRule="auto" w:line="600"/>
        <w:rPr>
          <w:rFonts w:ascii="Times New Roman" w:hAnsi="Times New Roman" w:cs="Times New Roman"/>
          <w:color w:val="000000"/>
        </w:rPr>
      </w:pPr>
      <w:r>
        <w:rPr>
          <w:rFonts w:cs="Times New Roman" w:ascii="Times New Roman" w:hAnsi="Times New Roman"/>
          <w:color w:val="000000"/>
        </w:rPr>
        <w:t>El señor GIRARDI (Presidente).- No, señor Senador. Y existe un acuerdo de Comités en este sentido.</w:t>
      </w:r>
    </w:p>
    <w:p>
      <w:pPr>
        <w:pStyle w:val="Extenso"/>
        <w:spacing w:lineRule="auto" w:line="600"/>
        <w:ind w:left="0" w:hanging="0"/>
        <w:jc w:val="left"/>
        <w:rPr>
          <w:rFonts w:ascii="Times New Roman" w:hAnsi="Times New Roman" w:cs="Times New Roman"/>
          <w:color w:val="000000"/>
          <w:lang w:val="es-CL"/>
        </w:rPr>
      </w:pPr>
      <w:r>
        <w:rPr>
          <w:rFonts w:cs="Times New Roman" w:ascii="Times New Roman" w:hAnsi="Times New Roman"/>
          <w:color w:val="000000"/>
          <w:lang w:val="es-CL"/>
        </w:rPr>
        <w:t>El señor LARRAÍN.- Pero se puede discutir, aunque sea brevemente.</w:t>
      </w:r>
    </w:p>
    <w:p>
      <w:pPr>
        <w:pStyle w:val="Extenso"/>
        <w:spacing w:lineRule="auto" w:line="600"/>
        <w:ind w:left="0" w:hanging="0"/>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la Honorable señora Alvear.</w:t>
      </w:r>
    </w:p>
    <w:p>
      <w:pPr>
        <w:pStyle w:val="Extenso"/>
        <w:spacing w:lineRule="auto" w:line="600"/>
        <w:rPr/>
      </w:pPr>
      <w:bookmarkStart w:id="36" w:name="Alvear_Valenzuela_Soledad_906_S_1"/>
      <w:r>
        <w:rPr>
          <w:rFonts w:cs="Times New Roman" w:ascii="Times New Roman" w:hAnsi="Times New Roman"/>
          <w:color w:val="000000"/>
          <w:lang w:val="es-CL"/>
        </w:rPr>
        <w:t>La señora ALVEAR.- Señor Presidente, en cumplimiento del encargo que  hizo la Sala a la Comisión que presido, en la mañana de hoy recibimos, en sesión especialmente citada al efecto, a la señora Vivianne Amelia Blanlot Soza y al señor José Luis Santa María Zañartu, quienes fueron propuestos por Su Excelencia el Presidente de la República para integrar el Consejo Directivo del Consejo para la Transparencia, en reemplazo de los consejeros señores Juan Pablo Olmedo Bustos y Raúl Urrutia Ávila, cuyos mandatos en la institución concluyeron el 28 de octubre últim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a sesión celebrada esta mañana también estuvieron presentes el Subsecretario General de la Presidencia, señor Claudio Alvarado, más otros funcionarios de dicha repartición, y representantes del Proyecto Fundación Ciudadano Inteligente, de la Fundación Pro Acceso y de diversos medios de comunicación so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abe hacer presente que los nombres propuestos por el Primer Mandatario dan cuenta de personas con nutridos y destacados currículum.</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respecto, es del caso considerar que la señora Vivianne Blanlot estudió Economía en la Pontificia Universidad Católica de Chile y cursó un magíster en Economía Aplicada en la American University, de Estados Uni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ámbito laboral, ha prestado asesorías en entidades públicas y privadas, y ha ocupado cargos directivos en instituciones como la Empresa Metropolitana de Obras Sanitarias, el Banco Interamericano de Desarrollo, el Banco del Estado y la Universidad de Santiago de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ámbito público, ha ejercido los cargos de Directora Ejecutiva de la Comisión Nacional de Medio Ambiente y Secretaria Ejecutiva de la Comisión Nacional de Energía, y fue designada Ministra de Defensa Nacional en el año 2006, durante el Gobierno de la Presidenta señora Michelle Bachelet.</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su parte, el señor José Luis Santa María Zañartu estudió Derecho en la Universidad de Chile, titulándose de abogado en 1968.</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ámbito laboral, se ha dedicado al libre ejercicio de la profesión, principalmente prestando asesorías a empresas del rubro energético. Además, ocupó el puesto de abogado integrante en la Corte de Apelaciones de Santiago entre 1998 y 2002.</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urante la sesión en comento, ambos postulantes efectuaron sendas presentaciones relativas a su visión sobre el Consejo para la Transparencia y los desafíos que representa la materialización del derecho de los ciudadanos a acceder a la información de las instituciones públicas que resguarda la ley Nº 20.285.</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continuación, los miembros de la Comisión de Constitución les formulamos diversas inquietudes y consultas a los candidatos propuestos por el Primer Mandatario, quienes las respondieron en forma detallada y satisfacto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dicho órgano técnico constató que en la proposición sometida por Su Excelencia el Presidente de la República a la consideración del Senado se ha dado cumplimiento a los requisitos y procedimientos exigidos para la designación de los miembros del Consejo Directivo del Consejo para la Transparencia.</w:t>
      </w:r>
    </w:p>
    <w:p>
      <w:pPr>
        <w:pStyle w:val="Extenso"/>
        <w:rPr>
          <w:rFonts w:ascii="Times New Roman" w:hAnsi="Times New Roman" w:cs="Times New Roman"/>
          <w:color w:val="000000"/>
          <w:lang w:val="es-CL"/>
        </w:rPr>
      </w:pPr>
      <w:bookmarkStart w:id="37" w:name="Alvear_Valenzuela_Soledad_906_S_1"/>
      <w:r>
        <w:rPr>
          <w:rFonts w:cs="Times New Roman" w:ascii="Times New Roman" w:hAnsi="Times New Roman"/>
          <w:color w:val="000000"/>
          <w:lang w:val="es-CL"/>
        </w:rPr>
        <w:tab/>
        <w:tab/>
        <w:t>Es cuanto puedo informar, señor Presidente.</w:t>
      </w:r>
      <w:bookmarkEnd w:id="37"/>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LKER (don Ignacio).- Abra la votación,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Señor Presidente, tengo pedida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eñores Senadores, el debate duraba hasta las 18, hora a partir de la cual debíamos pronunciarnos, sin, por acuerdo de todos los Comités, fundamentación del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e fue el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Pero usted no puede negar el derecho a la fundamentación de vot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Yo estoy diciendo que ese fue el acuerdo de los Comité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Pero no fue unánim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Fue unánime, señor Senador. El Secretario General recabó la opinión  de todos los Comité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El Comité Independiente no firmó ese acuerd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 para las dos sesiones de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Y menos para las dos ses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Entonces, como hemos sido tan celosos en cuanto al cumplimiento del Reglamento, corresponde que lo apliquemos hasta el extrem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Su Señoría no puede negar el fundamento de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Entonces, someto 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ORPIS.- ¿Me permite un punto de Reglament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Su Señoría.</w:t>
      </w:r>
    </w:p>
    <w:p>
      <w:pPr>
        <w:pStyle w:val="Extenso"/>
        <w:rPr>
          <w:rFonts w:ascii="Times New Roman" w:hAnsi="Times New Roman" w:cs="Times New Roman"/>
          <w:color w:val="000000"/>
          <w:lang w:val="es-CL"/>
        </w:rPr>
      </w:pPr>
      <w:bookmarkStart w:id="38" w:name="Orpis_Bouchon_Jaime_692_S_1"/>
      <w:r>
        <w:rPr>
          <w:rFonts w:cs="Times New Roman" w:ascii="Times New Roman" w:hAnsi="Times New Roman"/>
          <w:color w:val="000000"/>
          <w:lang w:val="es-CL"/>
        </w:rPr>
        <w:t>El señor ORPIS.- Señor Presidente, solo deseo consignar que, como miembro de la Comisión de Constitución, Legislación y Justicia, estuve presente en la sesión respectiva desde su apertura y que escuché a los postulantes al Consejo para la Transparencia.</w:t>
      </w:r>
    </w:p>
    <w:p>
      <w:pPr>
        <w:pStyle w:val="Extenso"/>
        <w:rPr>
          <w:rFonts w:ascii="Times New Roman" w:hAnsi="Times New Roman" w:cs="Times New Roman"/>
          <w:color w:val="000000"/>
          <w:lang w:val="es-CL"/>
        </w:rPr>
      </w:pPr>
      <w:bookmarkStart w:id="39" w:name="Orpis_Bouchon_Jaime_692_S_1"/>
      <w:r>
        <w:rPr>
          <w:rFonts w:cs="Times New Roman" w:ascii="Times New Roman" w:hAnsi="Times New Roman"/>
          <w:color w:val="000000"/>
          <w:lang w:val="es-CL"/>
        </w:rPr>
        <w:tab/>
        <w:tab/>
        <w:t>Únicamente para los efectos de la Versión Oficial, quiero dejar constancia de mi asistencia, no en el momento en que se tomó el acuerdo (me encontraba en ese instante en la Comisión Especial Mixta de Presupuestos), pero sí a lo largo de todas las exposiciones. Y estoy plenamente de acuerdo con la propuesta que nos hace la Comisión de Constitución.</w:t>
      </w:r>
      <w:bookmarkEnd w:id="39"/>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En justicia, voy a recabar la unanimidad de la Sala para que el Senador señor Hernán Larraín, quien ha estado trabajando en la materia, pueda tambié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QUINTANA.- Que hable un Senador por Comité,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abe lo que pasa, señor Senador? Que hay un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TUMA.-  Entonces, dele la palabra al colega Bianchi.</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 y que el Senador señor Hernán Larraín, quien fue uno de los autores del proyecto sobre transparencia y lideró la discusión, también desea interveni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solicito la unanimidad de la Sala para que Su Señoría pueda habl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TUMA.- Y el Senador Bianchi, tambié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Conforme: el Senador señor Bianchi, tambié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QUINTANA.- Pido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Honorable señor Hernán Larraín.</w:t>
      </w:r>
    </w:p>
    <w:p>
      <w:pPr>
        <w:pStyle w:val="Extenso"/>
        <w:rPr>
          <w:rFonts w:ascii="Times New Roman" w:hAnsi="Times New Roman" w:cs="Times New Roman"/>
          <w:color w:val="000000"/>
          <w:lang w:val="es-CL"/>
        </w:rPr>
      </w:pPr>
      <w:bookmarkStart w:id="40" w:name="Larraín_Fernández_Hernán_34_S_1"/>
      <w:r>
        <w:rPr>
          <w:rFonts w:cs="Times New Roman" w:ascii="Times New Roman" w:hAnsi="Times New Roman"/>
          <w:color w:val="000000"/>
          <w:lang w:val="es-CL"/>
        </w:rPr>
        <w:t>El señor LARRAÍN.- Señor Presidente, yo solo quiero puntualizar que el acuerdo en cuestión se tomó sobre la base de que los proyectos de ley que debíamos votar habían tenido discusión. Pero, desgraciadamente, el asunto que nos ocupa en este momento no la tuv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habría hablado más, pero solo lo haré por dos minutos, para expresar la preocupación que nos queda después de este proceso de nombramiento de consejeros del Consejo para la Transparencia, que ha provocado daños que se deben repar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años a los consejeros que terminaron su período y que, de alguna manera, aparecieron cuestionados no obstante haber cumplido su rol extraordinariamente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años inmerecidos a las personas nominadas por el Gobierno en la primera propuesta, pues sufrieron un fuego en circunstancias de que no se puede cuestionar a un abogado por los clientes que tien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daños al Consejo para la Transparencia, órgano que nos parece esencial para que el proceso avanc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hora, como se ha generado alguna dificultad, anuncio que presentaremos iniciativas de ley destinadas a fortalecer al Consejo para la Transparencia; a vigorizar su autonomía y su independencia, de modo de garantizar a todo evento a cualquier autoridad pública -del Gobierno, del Congreso Nacional, del Poder Judicial- la independencia que requiere para ejercer su fun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uanto a los nombres propuestos ahora, estimo que se cumplen plenamente los objetiv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nuncio, pues, que apoyaremos a ambos postulantes.</w:t>
      </w:r>
    </w:p>
    <w:p>
      <w:pPr>
        <w:pStyle w:val="Extenso"/>
        <w:rPr>
          <w:rFonts w:ascii="Times New Roman" w:hAnsi="Times New Roman" w:cs="Times New Roman"/>
          <w:color w:val="000000"/>
          <w:lang w:val="es-CL"/>
        </w:rPr>
      </w:pPr>
      <w:bookmarkStart w:id="41" w:name="Larraín_Fernández_Hernán_34_S_1"/>
      <w:r>
        <w:rPr>
          <w:rFonts w:cs="Times New Roman" w:ascii="Times New Roman" w:hAnsi="Times New Roman"/>
          <w:color w:val="000000"/>
          <w:lang w:val="es-CL"/>
        </w:rPr>
        <w:tab/>
        <w:tab/>
        <w:t>Gracias, señor Presidente.</w:t>
      </w:r>
      <w:bookmarkEnd w:id="41"/>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Excepcionalmente, solicito el acuerdo de la Sala para darles la palabra a los Senadores señores Bianchi y Quintana. Ello, para que queden representados todos los actores y podamos finalizar el proces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olamente esas dos palabras adicion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Honorable señor Bianchi.</w:t>
      </w:r>
    </w:p>
    <w:p>
      <w:pPr>
        <w:pStyle w:val="Extenso"/>
        <w:ind w:left="0" w:hanging="0"/>
        <w:rPr>
          <w:rFonts w:ascii="Times New Roman" w:hAnsi="Times New Roman" w:cs="Times New Roman"/>
          <w:color w:val="000000"/>
          <w:lang w:val="es-CL"/>
        </w:rPr>
      </w:pPr>
      <w:bookmarkStart w:id="42" w:name="Bianchi_Chelech_Carlos_907_S_2"/>
      <w:r>
        <w:rPr>
          <w:rFonts w:cs="Times New Roman" w:ascii="Times New Roman" w:hAnsi="Times New Roman"/>
          <w:color w:val="000000"/>
          <w:lang w:val="es-CL"/>
        </w:rPr>
        <w:t>El señor BIANCHI.- Gracias, señor Presidente.</w:t>
      </w:r>
    </w:p>
    <w:p>
      <w:pPr>
        <w:pStyle w:val="Extenso"/>
        <w:rPr>
          <w:rFonts w:ascii="Times New Roman" w:hAnsi="Times New Roman" w:cs="Times New Roman"/>
          <w:color w:val="000000"/>
        </w:rPr>
      </w:pPr>
      <w:r>
        <w:rPr>
          <w:rFonts w:cs="Times New Roman" w:ascii="Times New Roman" w:hAnsi="Times New Roman"/>
          <w:color w:val="000000"/>
        </w:rPr>
        <w:tab/>
        <w:tab/>
        <w:t>Voy a fundamentar mi voto, en primer lugar, dejando lo más claro posible que lo que voy a argumentar no tiene ninguna relación con la honorabilidad y el alto prestigio de las personas propuestas, quienes por lo demás -entiendo- ya cuentan con la votación necesaria para ser elegidas integrantes del Consejo para la Transparencia.</w:t>
      </w:r>
    </w:p>
    <w:p>
      <w:pPr>
        <w:pStyle w:val="Extenso"/>
        <w:rPr>
          <w:rFonts w:ascii="Times New Roman" w:hAnsi="Times New Roman" w:cs="Times New Roman"/>
          <w:color w:val="000000"/>
        </w:rPr>
      </w:pPr>
      <w:r>
        <w:rPr>
          <w:rFonts w:cs="Times New Roman" w:ascii="Times New Roman" w:hAnsi="Times New Roman"/>
          <w:color w:val="000000"/>
        </w:rPr>
        <w:tab/>
        <w:tab/>
        <w:t>Lo que pasa, señor Presidente, es que no resulta menor lo que manifestó el propio Ministro Larroulet, quien se halla presente en esta Sala.</w:t>
      </w:r>
    </w:p>
    <w:p>
      <w:pPr>
        <w:pStyle w:val="Extenso"/>
        <w:rPr>
          <w:rFonts w:ascii="Times New Roman" w:hAnsi="Times New Roman" w:cs="Times New Roman"/>
          <w:color w:val="000000"/>
        </w:rPr>
      </w:pPr>
      <w:r>
        <w:rPr>
          <w:rFonts w:cs="Times New Roman" w:ascii="Times New Roman" w:hAnsi="Times New Roman"/>
          <w:color w:val="000000"/>
        </w:rPr>
        <w:tab/>
        <w:tab/>
        <w:t>Lo que estamos haciendo hoy día dice relación con la transparencia.</w:t>
      </w:r>
    </w:p>
    <w:p>
      <w:pPr>
        <w:pStyle w:val="Extenso"/>
        <w:rPr>
          <w:rFonts w:ascii="Times New Roman" w:hAnsi="Times New Roman" w:cs="Times New Roman"/>
          <w:color w:val="000000"/>
        </w:rPr>
      </w:pPr>
      <w:r>
        <w:rPr>
          <w:rFonts w:cs="Times New Roman" w:ascii="Times New Roman" w:hAnsi="Times New Roman"/>
          <w:color w:val="000000"/>
        </w:rPr>
        <w:tab/>
        <w:tab/>
        <w:t>Y quiero citar lo que apareció ayer, 15 de noviembre, en el diario electrónico “El Mostrador”, donde se informa que la señora Vivianne Blanlot y don José Luis Santa María son los dos nuevos nombres del Gobierno para el Consejo para la Transparencia, y que la propuesta de la economista del PPD y ex Ministra de Defensa y del abogado de Renovación Nacional fue enviada al Senado tras la frustrada postulación de los señores Samuel Donoso y José María Eyzaguirre.</w:t>
      </w:r>
    </w:p>
    <w:p>
      <w:pPr>
        <w:pStyle w:val="Extenso"/>
        <w:rPr>
          <w:rFonts w:ascii="Times New Roman" w:hAnsi="Times New Roman" w:cs="Times New Roman"/>
          <w:color w:val="000000"/>
        </w:rPr>
      </w:pPr>
      <w:r>
        <w:rPr>
          <w:rFonts w:cs="Times New Roman" w:ascii="Times New Roman" w:hAnsi="Times New Roman"/>
          <w:color w:val="000000"/>
        </w:rPr>
        <w:tab/>
        <w:tab/>
        <w:t>“El Gobierno recapacitó, al final propuso nombres nuevos, con un mecanismo llevado de mejor manera, de esa forma creo que va a contar con el apoyo cerrado y esto quiere decir que las cosas siempre se pueden hacer de mejor manera”.</w:t>
      </w:r>
    </w:p>
    <w:p>
      <w:pPr>
        <w:pStyle w:val="Extenso"/>
        <w:rPr>
          <w:rFonts w:ascii="Times New Roman" w:hAnsi="Times New Roman" w:cs="Times New Roman"/>
          <w:color w:val="000000"/>
        </w:rPr>
      </w:pPr>
      <w:r>
        <w:rPr>
          <w:rFonts w:cs="Times New Roman" w:ascii="Times New Roman" w:hAnsi="Times New Roman"/>
          <w:color w:val="000000"/>
        </w:rPr>
        <w:tab/>
        <w:tab/>
        <w:t>¿Quién dijo eso? El respetado Senador señor Ricardo Lagos Weber.</w:t>
      </w:r>
    </w:p>
    <w:p>
      <w:pPr>
        <w:pStyle w:val="Extenso"/>
        <w:rPr>
          <w:rFonts w:ascii="Times New Roman" w:hAnsi="Times New Roman" w:cs="Times New Roman"/>
          <w:color w:val="000000"/>
        </w:rPr>
      </w:pPr>
      <w:r>
        <w:rPr>
          <w:rFonts w:cs="Times New Roman" w:ascii="Times New Roman" w:hAnsi="Times New Roman"/>
          <w:color w:val="000000"/>
        </w:rPr>
        <w:tab/>
        <w:tab/>
        <w:t>Entonces, cuando estamos hablando de algo tan trascendente como la transparencia, creo que Chile debe saber cómo se llevan adelante estos nombramientos.</w:t>
      </w:r>
    </w:p>
    <w:p>
      <w:pPr>
        <w:pStyle w:val="Extenso"/>
        <w:rPr>
          <w:rFonts w:ascii="Times New Roman" w:hAnsi="Times New Roman" w:cs="Times New Roman"/>
          <w:color w:val="000000"/>
        </w:rPr>
      </w:pPr>
      <w:r>
        <w:rPr>
          <w:rFonts w:cs="Times New Roman" w:ascii="Times New Roman" w:hAnsi="Times New Roman"/>
          <w:color w:val="000000"/>
        </w:rPr>
        <w:tab/>
        <w:tab/>
        <w:t>Si hay personas que cuentan con todas las capacidades (humanas, profesionales, técnicas) que se exigen pero no están dentro de las estructuras de la Alianza o de la Concertación, hoy día deben darse por avisadas de que no tienen ninguna posibilidad de postular a los cargos pertinentes.</w:t>
      </w:r>
    </w:p>
    <w:p>
      <w:pPr>
        <w:pStyle w:val="Extenso"/>
        <w:rPr>
          <w:rFonts w:ascii="Times New Roman" w:hAnsi="Times New Roman" w:cs="Times New Roman"/>
          <w:color w:val="000000"/>
        </w:rPr>
      </w:pPr>
      <w:r>
        <w:rPr>
          <w:rFonts w:cs="Times New Roman" w:ascii="Times New Roman" w:hAnsi="Times New Roman"/>
          <w:color w:val="000000"/>
        </w:rPr>
        <w:tab/>
        <w:tab/>
        <w:t>Y eso es ser transparente con respecto a estas nominaciones.</w:t>
      </w:r>
    </w:p>
    <w:p>
      <w:pPr>
        <w:pStyle w:val="Extenso"/>
        <w:rPr>
          <w:rFonts w:ascii="Times New Roman" w:hAnsi="Times New Roman" w:cs="Times New Roman"/>
          <w:color w:val="000000"/>
        </w:rPr>
      </w:pPr>
      <w:r>
        <w:rPr>
          <w:rFonts w:cs="Times New Roman" w:ascii="Times New Roman" w:hAnsi="Times New Roman"/>
          <w:color w:val="000000"/>
        </w:rPr>
        <w:tab/>
        <w:tab/>
        <w:t>Insisto, señor Presidente, en que esta situación no tiene nombres ni apellidos.</w:t>
      </w:r>
    </w:p>
    <w:p>
      <w:pPr>
        <w:pStyle w:val="Extenso"/>
        <w:rPr>
          <w:rFonts w:ascii="Times New Roman" w:hAnsi="Times New Roman" w:cs="Times New Roman"/>
          <w:color w:val="000000"/>
        </w:rPr>
      </w:pPr>
      <w:r>
        <w:rPr>
          <w:rFonts w:cs="Times New Roman" w:ascii="Times New Roman" w:hAnsi="Times New Roman"/>
          <w:color w:val="000000"/>
        </w:rPr>
        <w:tab/>
        <w:tab/>
        <w:t>Permanentemente he venido reclamando mi decisión de no querer hacerme parte de estos acuerdos políticos.</w:t>
      </w:r>
    </w:p>
    <w:p>
      <w:pPr>
        <w:pStyle w:val="Extenso"/>
        <w:rPr>
          <w:rFonts w:ascii="Times New Roman" w:hAnsi="Times New Roman" w:cs="Times New Roman"/>
          <w:color w:val="000000"/>
        </w:rPr>
      </w:pPr>
      <w:r>
        <w:rPr>
          <w:rFonts w:cs="Times New Roman" w:ascii="Times New Roman" w:hAnsi="Times New Roman"/>
          <w:color w:val="000000"/>
        </w:rPr>
        <w:tab/>
        <w:tab/>
        <w:t>El Ministro Larroulet hizo su trabajo: consensuar entre la Alianza y la Concertación dos nombres de la sensibilidad de ambos sectores políticos. Y me parece bien. Pero se deja afuera a toda mujer y a todo hombre que reúnen todas las capacidades -personales, profesionales- requeridas para en algún momento de la vida ocupar tan importantes cargos.</w:t>
      </w:r>
    </w:p>
    <w:p>
      <w:pPr>
        <w:pStyle w:val="Extenso"/>
        <w:rPr>
          <w:rFonts w:ascii="Times New Roman" w:hAnsi="Times New Roman" w:cs="Times New Roman"/>
          <w:color w:val="000000"/>
        </w:rPr>
      </w:pPr>
      <w:r>
        <w:rPr>
          <w:rFonts w:cs="Times New Roman" w:ascii="Times New Roman" w:hAnsi="Times New Roman"/>
          <w:color w:val="000000"/>
        </w:rPr>
        <w:tab/>
        <w:tab/>
        <w:t>Y -la verdad sea dicha en esta votación sobre la transparencia- esas personas no tienen ninguna posibilidad si no están dentro de las estructuras políticas de aquellos dos conglomerados políticos.</w:t>
      </w:r>
    </w:p>
    <w:p>
      <w:pPr>
        <w:pStyle w:val="Extenso"/>
        <w:rPr>
          <w:rFonts w:ascii="Times New Roman" w:hAnsi="Times New Roman" w:cs="Times New Roman"/>
          <w:color w:val="000000"/>
        </w:rPr>
      </w:pPr>
      <w:r>
        <w:rPr>
          <w:rFonts w:cs="Times New Roman" w:ascii="Times New Roman" w:hAnsi="Times New Roman"/>
          <w:color w:val="000000"/>
        </w:rPr>
        <w:tab/>
        <w:tab/>
        <w:t>Voy a votar consecuentemente, en beneficio de la transparencia, en contra.</w:t>
      </w:r>
    </w:p>
    <w:p>
      <w:pPr>
        <w:pStyle w:val="Extenso"/>
        <w:rPr>
          <w:rFonts w:ascii="Times New Roman" w:hAnsi="Times New Roman" w:cs="Times New Roman"/>
          <w:color w:val="000000"/>
        </w:rPr>
      </w:pPr>
      <w:bookmarkStart w:id="43" w:name="Bianchi_Chelech_Carlos_907_S_2"/>
      <w:r>
        <w:rPr>
          <w:rFonts w:cs="Times New Roman" w:ascii="Times New Roman" w:hAnsi="Times New Roman"/>
          <w:color w:val="000000"/>
        </w:rPr>
        <w:tab/>
        <w:tab/>
        <w:t>Gracias, señor Presidente.</w:t>
      </w:r>
      <w:bookmarkEnd w:id="43"/>
    </w:p>
    <w:p>
      <w:pPr>
        <w:pStyle w:val="Extenso"/>
        <w:rPr>
          <w:rFonts w:ascii="Times New Roman" w:hAnsi="Times New Roman" w:cs="Times New Roman"/>
          <w:color w:val="000000"/>
        </w:rPr>
      </w:pPr>
      <w:r>
        <w:rPr>
          <w:rFonts w:cs="Times New Roman" w:ascii="Times New Roman" w:hAnsi="Times New Roman"/>
          <w:color w:val="000000"/>
        </w:rPr>
        <w:t>El señor GIRARDI (Presidente).- La última palabra le corresponde al Senador señor Quintana. Y luego daremos por terminada la votación.</w:t>
      </w:r>
    </w:p>
    <w:p>
      <w:pPr>
        <w:pStyle w:val="Extenso"/>
        <w:rPr>
          <w:rFonts w:ascii="Times New Roman" w:hAnsi="Times New Roman" w:cs="Times New Roman"/>
          <w:color w:val="000000"/>
          <w:lang w:val="es-CL"/>
        </w:rPr>
      </w:pPr>
      <w:bookmarkStart w:id="44" w:name="Quintana_Leal_Jaime_1008_S_1"/>
      <w:r>
        <w:rPr>
          <w:rFonts w:cs="Times New Roman" w:ascii="Times New Roman" w:hAnsi="Times New Roman"/>
          <w:color w:val="000000"/>
          <w:lang w:val="es-CL"/>
        </w:rPr>
        <w:t>El señor QUINTANA.- Señor Presidente, me alegro de que haya dado algunas palabras, porque votar sin discusión para elegir a miembros del Consejo para la Transparencia me parece lo menos adecu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anuncio mi voto favorable para la propuesta que hizo el Gobierno.</w:t>
      </w:r>
    </w:p>
    <w:p>
      <w:pPr>
        <w:pStyle w:val="Extenso"/>
        <w:rPr/>
      </w:pPr>
      <w:r>
        <w:rPr>
          <w:rFonts w:cs="Times New Roman" w:ascii="Times New Roman" w:hAnsi="Times New Roman"/>
          <w:color w:val="000000"/>
          <w:lang w:val="es-CL"/>
        </w:rPr>
        <w:tab/>
        <w:tab/>
        <w:t>Los nombres presentados en esta ocasión, al igual que los de la propuesta retirada, cumplen en mi concepto a plena satisfacción los estándares que demanda el Consejo para la Transparencia. Se trata de profesionales de destacada y dilatada trayectoria</w:t>
      </w: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mento, sin embargo, que se haya cuestionado de paso, durante el proceso, tal como lo expresó el Senador señor Hernán Larraín, la idoneidad de destacados y prestigiosos abogados para incorporarse al Consejo, en razón de defensas asumidas durante su vida profes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Me parece que se ha sentado un muy mal precedente, ya que este tipo de señales afectan al derecho a defensa, como se ha sostenido en esferas judiciales y en el mismo Colegio de la Orden, en este último caso por su Presidenta, la abogada y ex Senadora señora Olga Feliú.</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creo que el error no podemos volver a cometer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lgunos Honorables colegas emitieron opiniones en la materia incluso mucho antes de que se pronunciara la Comisión de Constitución, órgano encargado de hacerlo, que recién lo concretó en la mañan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procedimiento empleado en esta oportunidad tampoco dista, fundamentalmente, del utilizado para la propuesta retirada, dado que lo procedente en estos casos es consultar a los Comités, como lo hizo el Ministro señor Larroulet en esta ocasión y también en la anterio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iero ser enfático en eso, porque aquí se ha hecho referencia a la forma, etcétera. Seamos claros: un grupo transversal no permitía que el asunto ni siquiera fuera discutido. Entonces, en la dilación de la decisión fue clave el alegato levantado por un sector transversal en el Senado, insisto, que se sentía cómodo -y, por supuesto, con razón, ante una buena gestión de los consejeros anteriores- con la pretendida reelección, llegándose incluso a sostener que se estaba poniendo término anticipado al mandato y desconociéndose, con ello, que su duración fue fijada por la ley.</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Me alegro de que hayamos entendido finalmente que cargos como estos deben ser rotados si en verdad aspiramos a que el Consejo dé garantías de independencia y transpare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 importante tener presente sobre el particular que nosotros mismos, como Senado -el Congreso-, sin ir más lejos, quedamos bajo el imperio de las decisiones del organismo. El que un consejero sea asesor de un órgano, autoridad o funcionario bajo el imperio del Consejo para la Transparencia es casi lo mismo -o tan grave- que un ministro de Corte de Apelaciones sea asesor de un parlamentario respecto de quien, eventualmente, podría tener que conocer, por ejemplo, un caso de proceso de desafue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estimo fundamental el planteamiento que todos hemos reafirmado hoy con relación a la autonomía del Consejo para la Transparencia, y entiendo que el Ministro señor Larroulet también se ha referido en reiteradas ocasiones a ese propósi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Senadora señora Alvear, Presidenta de la Comisión de Constitución, ha explicado muy bien los méritos académicos de José Luis Santa María y de Vivianne Blanlot, de los cuales estoy impuesto. En particular, a esta última la conozco bastante. Quiero destacar muy especialmente la nominación de la ex Ministra, quien estoy seguro que superará todas nuestras expectativas, al igual que lo hizo, con todo éxito, como Secretaria de Estado.</w:t>
      </w:r>
    </w:p>
    <w:p>
      <w:pPr>
        <w:pStyle w:val="Extenso"/>
        <w:spacing w:lineRule="auto" w:line="600"/>
        <w:rPr>
          <w:rFonts w:ascii="Times New Roman" w:hAnsi="Times New Roman" w:cs="Times New Roman"/>
          <w:color w:val="000000"/>
          <w:szCs w:val="26"/>
          <w:lang w:val="es-CL"/>
        </w:rPr>
      </w:pPr>
      <w:bookmarkStart w:id="45" w:name="Quintana_Leal_Jaime_1008_S_1"/>
      <w:r>
        <w:rPr>
          <w:rFonts w:cs="Times New Roman" w:ascii="Times New Roman" w:hAnsi="Times New Roman"/>
          <w:color w:val="000000"/>
          <w:szCs w:val="26"/>
          <w:lang w:val="es-CL"/>
        </w:rPr>
        <w:tab/>
        <w:tab/>
        <w:t>Por todo lo anterior, voto a favor.</w:t>
      </w:r>
      <w:bookmarkEnd w:id="45"/>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BBÉ (Secretario General).- ¿Algún señor Senador no ha emitido su voto?</w:t>
      </w:r>
    </w:p>
    <w:p>
      <w:pPr>
        <w:pStyle w:val="Extenso"/>
        <w:spacing w:lineRule="auto" w:line="600"/>
        <w:ind w:left="0" w:hanging="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erminada la vot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r>
      <w:bookmarkStart w:id="46" w:name="Resolucion_RS_2"/>
      <w:r>
        <w:rPr>
          <w:rFonts w:cs="Times New Roman" w:ascii="Times New Roman" w:hAnsi="Times New Roman"/>
          <w:b/>
          <w:color w:val="000000"/>
          <w:szCs w:val="26"/>
          <w:lang w:val="es-CL"/>
        </w:rPr>
        <w:t>--Por 30 votos a favor y uno en contra, se aprueba la designación de la señora Vivianne Blanlot Soza y del señor José Luis Santa María Zañartu como integrantes del Consejo Directivo del Consejo para la Transparencia.</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 xml:space="preserve">Votaron por la afirmativa </w:t>
      </w:r>
      <w:r>
        <w:rPr>
          <w:rFonts w:cs="Times New Roman" w:ascii="Times New Roman" w:hAnsi="Times New Roman"/>
          <w:color w:val="000000"/>
          <w:szCs w:val="26"/>
          <w:lang w:val="es-CL"/>
        </w:rPr>
        <w:t>las señoras Alvear, Pérez (doña Lily), Rincón y Von Baer y los señores Cantero, Chahuán, Coloma, Espina, Frei (don Eduardo), García, García-Huidobro, Girardi, Horvath, Kuschel, Lagos, Larraín (don Hernán), Larraín (don Carlos), Letelier, Novoa, Orpis, Pizarro, Prokurica, Quintana, Rossi, Ruiz-Esquide, Sabag, Tuma, Uriarte, Walker (don Ignacio) y Zaldívar (don Andrés).</w:t>
      </w:r>
    </w:p>
    <w:p>
      <w:pPr>
        <w:pStyle w:val="Extenso"/>
        <w:spacing w:lineRule="auto" w:line="600"/>
        <w:rPr/>
      </w:pPr>
      <w:r>
        <w:rPr>
          <w:rFonts w:cs="Times New Roman" w:ascii="Times New Roman" w:hAnsi="Times New Roman"/>
          <w:b/>
          <w:color w:val="000000"/>
          <w:szCs w:val="26"/>
          <w:lang w:val="es-CL"/>
        </w:rPr>
        <w:tab/>
        <w:tab/>
        <w:t xml:space="preserve">Votó por la negativa </w:t>
      </w:r>
      <w:r>
        <w:rPr>
          <w:rFonts w:cs="Times New Roman" w:ascii="Times New Roman" w:hAnsi="Times New Roman"/>
          <w:color w:val="000000"/>
          <w:szCs w:val="26"/>
          <w:lang w:val="es-CL"/>
        </w:rPr>
        <w:t>el señor Bianchi.</w:t>
      </w:r>
      <w:bookmarkEnd w:id="33"/>
      <w:bookmarkEnd w:id="46"/>
    </w:p>
    <w:p>
      <w:pPr>
        <w:pStyle w:val="Extenso"/>
        <w:spacing w:lineRule="auto" w:line="600"/>
        <w:rPr>
          <w:rFonts w:ascii="Times New Roman" w:hAnsi="Times New Roman" w:cs="Times New Roman"/>
          <w:color w:val="000000"/>
          <w:szCs w:val="26"/>
          <w:lang w:val="es-CL"/>
        </w:rPr>
      </w:pPr>
      <w:bookmarkStart w:id="47" w:name="OrdenDeldía"/>
      <w:r>
        <w:rPr>
          <w:rFonts w:cs="Times New Roman" w:ascii="Times New Roman" w:hAnsi="Times New Roman"/>
          <w:color w:val="000000"/>
          <w:szCs w:val="26"/>
          <w:lang w:val="es-CL"/>
        </w:rPr>
        <w:t>El señor GIRARDI (Presidente).- Terminado el Orden del Día.</w:t>
      </w:r>
      <w:bookmarkEnd w:id="47"/>
    </w:p>
    <w:p>
      <w:pPr>
        <w:pStyle w:val="Extenso"/>
        <w:spacing w:lineRule="auto" w:line="600"/>
        <w:jc w:val="center"/>
        <w:rPr>
          <w:rFonts w:ascii="Times New Roman" w:hAnsi="Times New Roman" w:cs="Times New Roman"/>
          <w:b/>
          <w:b/>
          <w:color w:val="000000"/>
          <w:szCs w:val="26"/>
          <w:lang w:val="es-CL"/>
        </w:rPr>
      </w:pPr>
      <w:bookmarkStart w:id="48" w:name="PetOficio"/>
      <w:r>
        <w:rPr>
          <w:rFonts w:cs="Times New Roman" w:ascii="Times New Roman" w:hAnsi="Times New Roman"/>
          <w:b/>
          <w:color w:val="000000"/>
          <w:szCs w:val="26"/>
          <w:lang w:val="es-CL"/>
        </w:rPr>
        <w:t>PETICIONES DE OFICI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BBÉ (Secretario General).- Han llegado a la Mesa diversas peticiones de ofici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Se les dará curso en la forma reglamentaria.</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Los oficios cuyo envío se anuncia son los siguientes:</w:t>
      </w:r>
    </w:p>
    <w:p>
      <w:pPr>
        <w:pStyle w:val="Extenso"/>
        <w:rPr/>
      </w:pPr>
      <w:r>
        <w:rPr>
          <w:rFonts w:cs="Times New Roman" w:ascii="Times New Roman" w:hAnsi="Times New Roman"/>
          <w:b/>
          <w:color w:val="000000"/>
          <w:szCs w:val="26"/>
          <w:lang w:val="es-CL"/>
        </w:rPr>
        <w:tab/>
        <w:tab/>
      </w:r>
      <w:r>
        <w:rPr>
          <w:rFonts w:cs="Times New Roman" w:ascii="Times New Roman" w:hAnsi="Times New Roman"/>
          <w:color w:val="000000"/>
          <w:szCs w:val="26"/>
        </w:rPr>
        <w:t>Del señor FREI:</w:t>
      </w:r>
    </w:p>
    <w:p>
      <w:pPr>
        <w:pStyle w:val="Extenso"/>
        <w:rPr/>
      </w:pPr>
      <w:r>
        <w:rPr>
          <w:rFonts w:cs="Times New Roman" w:ascii="Times New Roman" w:hAnsi="Times New Roman"/>
          <w:color w:val="000000"/>
          <w:szCs w:val="26"/>
        </w:rPr>
        <w:tab/>
        <w:tab/>
        <w:t xml:space="preserve">Al señor Ministro Secretario General de la Presidencia, para </w:t>
      </w:r>
      <w:r>
        <w:rPr>
          <w:rFonts w:cs="Times New Roman" w:ascii="Times New Roman" w:hAnsi="Times New Roman"/>
          <w:b/>
          <w:color w:val="000000"/>
          <w:szCs w:val="26"/>
        </w:rPr>
        <w:t>REACTIVACIÓN DE TRÁMITE DE SEÑORA SILVIA SIERRA MUÑOZ EN CONADI</w:t>
      </w:r>
      <w:r>
        <w:rPr>
          <w:rFonts w:cs="Times New Roman" w:ascii="Times New Roman" w:hAnsi="Times New Roman"/>
          <w:color w:val="000000"/>
          <w:szCs w:val="26"/>
        </w:rPr>
        <w:t>;</w:t>
      </w:r>
      <w:r>
        <w:rPr>
          <w:rFonts w:cs="Times New Roman" w:ascii="Times New Roman" w:hAnsi="Times New Roman"/>
          <w:color w:val="000000"/>
          <w:szCs w:val="26"/>
          <w:lang w:val="es-CL"/>
        </w:rPr>
        <w:t xml:space="preserve"> al señor Ministro de Economía, Fomento y Turismo, a fin de solicitar </w:t>
      </w:r>
      <w:r>
        <w:rPr>
          <w:rFonts w:cs="Times New Roman" w:ascii="Times New Roman" w:hAnsi="Times New Roman"/>
          <w:b/>
          <w:color w:val="000000"/>
          <w:szCs w:val="26"/>
          <w:lang w:val="es-CL"/>
        </w:rPr>
        <w:t>ATENCIÓN DE CASO DE FAMILIA DE SEÑOR RIGOBERTO RUIZ CÁRDENAS POR PROGRAMA DE SUBSECRETARÍA DE PESCA</w:t>
      </w:r>
      <w:r>
        <w:rPr>
          <w:rFonts w:cs="Times New Roman" w:ascii="Times New Roman" w:hAnsi="Times New Roman"/>
          <w:color w:val="000000"/>
          <w:szCs w:val="26"/>
          <w:lang w:val="es-CL"/>
        </w:rPr>
        <w:t>; al</w:t>
      </w:r>
      <w:r>
        <w:rPr>
          <w:rFonts w:cs="Times New Roman" w:ascii="Times New Roman" w:hAnsi="Times New Roman"/>
          <w:color w:val="000000"/>
          <w:szCs w:val="26"/>
        </w:rPr>
        <w:t xml:space="preserve"> señor Ministro de Salud, con el objeto de pedir </w:t>
      </w:r>
      <w:r>
        <w:rPr>
          <w:rFonts w:cs="Times New Roman" w:ascii="Times New Roman" w:hAnsi="Times New Roman"/>
          <w:b/>
          <w:color w:val="000000"/>
          <w:szCs w:val="26"/>
        </w:rPr>
        <w:t>ATENCIÓN DE CASO DE SEÑORA LUCÍA SILVA GALDAMES Y APOYO CON MEDICAMENTOS,</w:t>
      </w:r>
      <w:r>
        <w:rPr>
          <w:rFonts w:cs="Times New Roman" w:ascii="Times New Roman" w:hAnsi="Times New Roman"/>
          <w:color w:val="000000"/>
          <w:szCs w:val="26"/>
        </w:rPr>
        <w:t xml:space="preserve"> y al señor Director del Servicio Nacional del Consumidor, para que se atienda </w:t>
      </w:r>
      <w:r>
        <w:rPr>
          <w:rFonts w:cs="Times New Roman" w:ascii="Times New Roman" w:hAnsi="Times New Roman"/>
          <w:b/>
          <w:color w:val="000000"/>
          <w:szCs w:val="26"/>
        </w:rPr>
        <w:t>DENUNCIA DE SEÑORA MARTA GRANDÓN MANCILLA POR COBRO DE SUPUESTO AVANCE EN CUENTA DE TARJETA PRESTO, DE LÍDER.</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Habiéndose cumplido su objetivo, se levanta la sesión.</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levantó a las 18:18.</w:t>
      </w:r>
      <w:bookmarkEnd w:id="48"/>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r>
    </w:p>
    <w:p>
      <w:pPr>
        <w:pStyle w:val="Extenso"/>
        <w:spacing w:lineRule="auto" w:line="600"/>
        <w:jc w:val="left"/>
        <w:rPr/>
      </w:pPr>
      <w:r>
        <w:rPr>
          <w:rFonts w:cs="Times New Roman" w:ascii="Times New Roman" w:hAnsi="Times New Roman"/>
          <w:b/>
          <w:color w:val="000000"/>
          <w:szCs w:val="26"/>
          <w:lang w:val="es-CL"/>
        </w:rPr>
        <w:tab/>
        <w:tab/>
        <w:tab/>
        <w:tab/>
        <w:tab/>
        <w:tab/>
        <w:tab/>
      </w:r>
      <w:r>
        <w:rPr>
          <w:rFonts w:cs="Times New Roman" w:ascii="Times New Roman" w:hAnsi="Times New Roman"/>
          <w:i/>
          <w:color w:val="000000"/>
          <w:szCs w:val="26"/>
          <w:lang w:val="es-CL"/>
        </w:rPr>
        <w:t>Manuel Ocaña Vergara,</w:t>
      </w:r>
    </w:p>
    <w:p>
      <w:pPr>
        <w:pStyle w:val="Extenso"/>
        <w:spacing w:lineRule="auto" w:line="600"/>
        <w:jc w:val="left"/>
        <w:rPr/>
      </w:pPr>
      <w:r>
        <w:rPr>
          <w:rFonts w:cs="Times New Roman" w:ascii="Times New Roman" w:hAnsi="Times New Roman"/>
          <w:i/>
          <w:color w:val="000000"/>
          <w:szCs w:val="26"/>
          <w:lang w:val="es-CL"/>
        </w:rPr>
        <w:tab/>
        <w:tab/>
        <w:tab/>
        <w:tab/>
        <w:tab/>
        <w:tab/>
        <w:tab/>
      </w:r>
      <w:r>
        <w:rPr>
          <w:rFonts w:cs="Times New Roman" w:ascii="Times New Roman" w:hAnsi="Times New Roman"/>
          <w:color w:val="000000"/>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stiloturnoCar">
    <w:name w:val="Estilo turno Car"/>
    <w:qFormat/>
    <w:rPr>
      <w:spacing w:val="24"/>
      <w:sz w:val="26"/>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Extenso1">
    <w:name w:val="Extenso"/>
    <w:basedOn w:val="Normal"/>
    <w:qFormat/>
    <w:pPr>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rFonts w:ascii="Times New Roman" w:hAnsi="Times New Roman" w:cs="Times New Roman"/>
      <w:color w:val="000000"/>
      <w:spacing w:val="24"/>
      <w:sz w:val="26"/>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41:00Z</dcterms:created>
  <dc:creator>Redacción de Sesiones del Senado</dc:creator>
  <dc:description/>
  <cp:keywords/>
  <dc:language>en-US</dc:language>
  <cp:lastModifiedBy>HCOFRE</cp:lastModifiedBy>
  <cp:lastPrinted>2011-11-21T11:57:00Z</cp:lastPrinted>
  <dcterms:modified xsi:type="dcterms:W3CDTF">2011-11-29T15:15:00Z</dcterms:modified>
  <cp:revision>5</cp:revision>
  <dc:subject/>
  <dc:title>REPÚBLICA DE CHILE</dc:title>
</cp:coreProperties>
</file>