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18.638</w:t>
      </w:r>
      <w:r>
        <mc:AlternateContent>
          <mc:Choice Requires="wps">
            <w:drawing>
              <wp:anchor behindDoc="0" distT="0" distB="0" distL="114935" distR="114935" simplePos="0" locked="0" layoutInCell="0" allowOverlap="1" relativeHeight="6">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5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5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highlight w:val="yellow"/>
          <w:lang w:val="es-ES_tradnl" w:eastAsia="es-ES"/>
        </w:rPr>
        <w:t>REVISAD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31 de julio de 2023</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regula la protección de los periodistas y personas trabajadoras de las comunicaciones, correspondiente al boletín N°14.964-24.</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la totalidad de los antecedentes para que la comisión que US. preside emita el segundo informe, de conformidad con lo dispuest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que la Sala aprobó en general esta iniciativa por XXX votos a favor, de un total de 155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7">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PRESIDENTE DE LA COMISIÓN DE CULTURA, ARTES Y COMUNICACIONES</w:t>
      </w:r>
      <w:r>
        <w:br w:type="page"/>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QUE REGULA LA PROTECCIÓN DE LOS PERIODISTAS Y PERSONAS TRABAJADORAS DE LAS COMUNICACIONES</w:t>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4.964-24</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1</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1. Del diputado Mauricio Ojeda Rebolled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Para sustituir la letra d) por la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d) Promover y proteger los derechos humanos reconocidos en tratados internacionales y libertades fundamentales consagradas en la Constitución Política de la República, de los periodistas y personas trabajadoras de las comunicacion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2. Del diputado Mauricio Ojeda Rebolled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Para intercalar en la letra g), antes del punto y aparte, la siguiente expresión:</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y del medio de comunicación en el cual se encuentren desarrollando sus funcion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2</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3. Del diputado Mauricio Ojeda Rebolled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Para sustituir la letra a) por la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 Periodistas: Las personas que estén en posesión del respectivo título universitario, otorgado por una institución reconocida y acreditada y según lo dispuesto en el artículo 5 de la ley N° 19.733.”.</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4. Del diputado Mauricio Ojeda Rebolled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Para sustituir la letra b) por la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b) Personas trabajadoras de las comunicaciones: Personas cuya actividad principal consiste en la recopilación, tratamiento y difusión de la información al público por cualquier medio de comunicación, tanto online como offline, incluyendo entre otros a reporteros, camarógrafos, fotógrafos, comunicadores sociales y comunitarios, el personal de apoyo técnico, chóferes e intérpretes, revisores, traductores, editores, productores, difusores y distribuidores, incluidas las personas contempladas en el artículo 6 de la ley N° 19.733. Lo anterior, sin que signifique necesariamente que la persona en cuestión cuenta con un título profesional o equival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5. Del diputado Mauricio Ojeda Rebolled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Para sustituir el primer párrafo de la letra c)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 Agresión: Cualquier acto que atente contra la vida, integridad física, psíquica y sexual de los periodistas y personas trabajadoras de las comunicaciones en el ejercicio de su labor comunicacion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6. Del diputado Mauricio Ojeda Rebolled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Para agregar en el párrafo segundo de</w:t>
      </w:r>
      <w:r>
        <w:rPr>
          <w:rFonts w:eastAsia="Times New Roman" w:cs="Courier New" w:ascii="Courier New" w:hAnsi="Courier New"/>
          <w:b/>
          <w:sz w:val="24"/>
          <w:szCs w:val="24"/>
          <w:lang w:val="es-ES_tradnl" w:eastAsia="es-ES"/>
        </w:rPr>
        <w:t xml:space="preserve"> </w:t>
      </w:r>
      <w:r>
        <w:rPr>
          <w:rFonts w:eastAsia="Times New Roman" w:cs="Courier New" w:ascii="Courier New" w:hAnsi="Courier New"/>
          <w:sz w:val="24"/>
          <w:szCs w:val="24"/>
          <w:lang w:val="es-ES_tradnl" w:eastAsia="es-ES"/>
        </w:rPr>
        <w:t>la letra c), luego de “violencia sexual”, la frase: “tipificada en la ley penal o sancionada por otros cuerpos legal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ICULO 4</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7. Del diputado Mauricio Ojeda Rebolled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iminar la frase: “y la existencia de discursos que estigmaticen y/o criminalicen a periodistas y personas trabajadoras de las comunicacion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ICULO 14</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bCs/>
          <w:sz w:val="24"/>
          <w:szCs w:val="24"/>
          <w:lang w:val="es-CL" w:eastAsia="es-ES"/>
        </w:rPr>
        <w:t>8. Del diputado Johannes Kaiser Barents-Von Hohenhagen</w:t>
      </w:r>
    </w:p>
    <w:p>
      <w:pPr>
        <w:pStyle w:val="Normal"/>
        <w:tabs>
          <w:tab w:val="clear" w:pos="708"/>
          <w:tab w:val="left" w:pos="2552" w:leader="none"/>
        </w:tabs>
        <w:spacing w:lineRule="auto" w:line="276"/>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1. Sustitúyese por el siguiente:</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4.- Protección de periodistas y personas trabajadoras de las comunicaciones. Además de las obligaciones genéricas señaladas en los artículos precedentes, subsiste la obligación de actuar con debida diligencia a partir de las disposiciones existentes en materia de los derechos de las mujeres, personas de las disidencias sexuales aplicando aquellas que aseguren su derecho a una vida libre de violenci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Estado tendrá el deber de adoptar medidas concretas, adecuadas, integrales y efectivas para erradicar todo tipo de violencia, actuando con la debida diligencia para prevenirla, investigarla y sancionarla, así como de brindar atención, protección y reparación integral a las víctimas, considerando especialmente las situaciones de vulnerabilidad en que puedan encontrarse. Estas medidas deberán estar encaminadas a hacer visible las agresiones, tales como, amenazas, ataques y otros actos de violencia perpetrados contra periodistas y personas trabajadoras de las comunicaciones, prevenirlos y a través del Ministerio Público investigarlos y sancionarlo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26:00Z</dcterms:created>
  <dc:creator>Mauricio Ramos</dc:creator>
  <dc:description/>
  <cp:keywords/>
  <dc:language>en-US</dc:language>
  <cp:lastModifiedBy>Cristian Ortiz</cp:lastModifiedBy>
  <cp:lastPrinted>2023-07-31T18:28:00Z</cp:lastPrinted>
  <dcterms:modified xsi:type="dcterms:W3CDTF">2023-07-31T22: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