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6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julio de 2023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no accedió a la solicitud para remitir a la Comisión de Gobierno Interior, Nacionalidad, Ciudadanía y Regionalización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a ley N° 18.918, orgánica constitucional del Congreso Nacional, para sancionar la falta de respuesta a oficios de fiscalización dirigidos por la Cámara de Diputadas y Diputados de Chile, correspondiente al boletín N° 15.452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de esa comisión N° 0143/6/2023, de 26 de juli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pacing w:val="-20"/>
          <w:szCs w:val="24"/>
          <w:lang w:val="es-CL" w:eastAsia="en-US"/>
        </w:rPr>
      </w:pPr>
      <w:r>
        <w:rPr>
          <w:rFonts w:cs="Courier New" w:ascii="Courier New" w:hAnsi="Courier New"/>
          <w:bCs/>
          <w:spacing w:val="-20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4732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GOBIERNO INTERIOR, NACIONALIDAD, CIUDADANÍA Y REGIONAL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3:00Z</dcterms:created>
  <dc:creator>Patricio Velásquez Weisse</dc:creator>
  <dc:description/>
  <cp:keywords/>
  <dc:language>en-US</dc:language>
  <cp:lastModifiedBy>Mauricio Ramos</cp:lastModifiedBy>
  <cp:lastPrinted>2023-07-31T17:06:00Z</cp:lastPrinted>
  <dcterms:modified xsi:type="dcterms:W3CDTF">2023-07-31T21:10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