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49-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crea el Instituto Nacional de la Juven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crea el Instituto Nacional de la Juven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consideró esta iniciativa asistieron, además de los miembros de vuestra Comisión, los HH. Senadores señores Nicolás Díaz y Humberto Palza. Concurrieron, asimismo, especialmente invitados el señor Ministro Secretario General de Gobierno, don Enrique Correa Ríos; el Subdirector de la Comisión Organizadora del Instituto Nacional de la Juventud, don Félix Ortega, y el Asesor Jurídico de ésta, don Rodrigo Quint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 Gobierno, Descentralización y Regionalización de esta Corporación -técnica en la materia- informó este proyecto en su globalidad, es decir, en cuanto a su naturaleza, objeto, funciones, sede, organización, patrimonio y personal.</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rresponde a esta Comisión de Hacienda en cumplimiento a lo dispuesto en el artículo 17, </w:t>
      </w:r>
      <w:r>
        <w:rPr>
          <w:rFonts w:cs="Arial" w:ascii="Arial" w:hAnsi="Arial"/>
          <w:color w:val="000000"/>
          <w:sz w:val="24"/>
          <w:szCs w:val="24"/>
          <w:lang w:val="es-ES_tradnl"/>
        </w:rPr>
        <w:t>inciso segundo, de la ley N° 18.918, Orgánica Constitucional del Congreso Nacional, y conforme a lo preceptuado en el artículo 38 del Reglamento del Senado-, estudiar los artículos 11, 12, 13, 15, 18 y 1°, 2° y 3° transitorios del texto despachado por la Comisión de Gobierno, Descentralización y Region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 animado debate, la Comisión aprobó en general las disposiciones antes citadas con los votos a favor de los HH. Senadores señores Jaime Gazmuri, Jorge Lavandero y Sergio Páez. Se abstuvieron los HH. Senadores señores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se procedió a la discusión en particular de las normas antedich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refiere al patrimonio del Instituto Nacional de la Juventud, señalando que estará formado por los recursos que le asignen anualmente la Ley de Presupuestos del Sector Público y otras leyes; los bienes muebles o inmuebles que se le transfieran o adquiera a cualquier título, y los frutos, rentas e intereses de sus bienes patrimoniales y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la disposición que las donaciones que eventualmente se hagan en favor del Instituto no requerirán del trámite de insinuación judicial y estarán exentas de toda contribución o impue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aprobó esta norma sin enmiendas, con los votos favorables de los HH. Senadores señores Jaime Gazmuri, Jorge Lavandero y Sergio Páez, y con las abstenciones de los HH. Senadores señores Sebastián Piñera y Serio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ja las plantas del personal del</w:t>
      </w:r>
      <w:r>
        <w:rPr>
          <w:rFonts w:cs="Arial" w:ascii="Arial" w:hAnsi="Arial"/>
          <w:sz w:val="24"/>
          <w:szCs w:val="24"/>
        </w:rPr>
        <w:t xml:space="preserve"> </w:t>
      </w:r>
      <w:r>
        <w:rPr>
          <w:rFonts w:cs="Arial" w:ascii="Arial" w:hAnsi="Arial"/>
          <w:color w:val="000000"/>
          <w:sz w:val="24"/>
          <w:szCs w:val="24"/>
          <w:lang w:val="es-ES_tradnl"/>
        </w:rPr>
        <w:t>Instituto. Agrega la disposición que la Dirección Nacional -radicada en Santiago- estará compuesta por 15 funcionarios, a saber: 1 Director Nacional; 10 Directivos; 3 Administrativos y 1 auxili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las Direcciones Regionales estarán integradas por 25 Directivos; 2 profesionales; 8 administrativos y 2 auxiliares. En total, 52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sin modificaciones, con los votos favorables de los HH. Senadores señores Jaime Gazmuri, Jorge Lavandero y Sergio Páez. Se abstuvieron los HH. Senadores señores Sebastián Piñera y Sergio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personal del Instituto se regirá por las disposiciones del Estatuto Administrativo y, en materia de remuneraciones, por las normas del decreto ley N° 249, de 1974, y su legislación complementaria, es decir, por la Escala Única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sta norma sin modificaciones, con los votos a favor de los HH. Senadores señores Jaime Gazmuri, Jorge Lavandero y Sergio Páez y las abstenciones de los HH. Senadores señores Sebastián Piñera y Sergio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el Instituto se regirá por las normas de la Ley de Administración Financiera del Estado y sus disposiciones complementarias y quedará sujeto a la fiscalización de la Contraloría General de la República de acuerdo con la ley N° 10.3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ste precepto sin enmiendas, con los votos favorables de los HH. Senadores señores Jaime Gazmuri, Jorge Lavandero y Sergio Páez y las abstenciones de los HH. Senadores señores Sebastián Piñera y Sergio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e 21 cargos en la Planta del Ministerio Secretaría General de Gobierno; prescribe que mediante decreto supremo, se determinará cuáles cargos de</w:t>
      </w:r>
      <w:r>
        <w:rPr>
          <w:rFonts w:cs="Arial" w:ascii="Arial" w:hAnsi="Arial"/>
          <w:sz w:val="24"/>
          <w:szCs w:val="24"/>
        </w:rPr>
        <w:t xml:space="preserve"> </w:t>
      </w:r>
      <w:r>
        <w:rPr>
          <w:rFonts w:cs="Arial" w:ascii="Arial" w:hAnsi="Arial"/>
          <w:color w:val="000000"/>
          <w:sz w:val="24"/>
          <w:szCs w:val="24"/>
          <w:lang w:val="es-ES_tradnl"/>
        </w:rPr>
        <w:t>los que se suprimen estaban vacantes y cuáles provistos a la</w:t>
      </w:r>
      <w:r>
        <w:rPr>
          <w:rFonts w:cs="Arial" w:ascii="Arial" w:hAnsi="Arial"/>
          <w:sz w:val="24"/>
          <w:szCs w:val="24"/>
        </w:rPr>
        <w:t xml:space="preserve"> </w:t>
      </w:r>
      <w:r>
        <w:rPr>
          <w:rFonts w:cs="Arial" w:ascii="Arial" w:hAnsi="Arial"/>
          <w:color w:val="000000"/>
          <w:sz w:val="24"/>
          <w:szCs w:val="24"/>
          <w:lang w:val="es-ES_tradnl"/>
        </w:rPr>
        <w:t>fecha de publicación de esta ley, y la individualización de los funcionarios que los servían. Además, otorga el beneficio del artículo 148 de la ley N° 18.834, Estatuto Administrativo (indemnización de hasta 6 meses de sueldo) a las personas que están actualmente ocupando los cargos que se suprimen y que no sean designados en la planta del Insti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sin enmiendas. Votaron a favor los HH. Senadores señores Jaime Gazmuri, Jorge Lavandero y Sergio Páez y se abstuvieron los HH. Senadores señores Sebastián Piñera y Sergio Ro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Artículo 1º transitori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receptúa que el patrimonio inicial </w:t>
      </w:r>
      <w:r>
        <w:rPr>
          <w:rFonts w:cs="Arial" w:ascii="Arial" w:hAnsi="Arial"/>
          <w:color w:val="000000"/>
          <w:sz w:val="24"/>
          <w:szCs w:val="24"/>
          <w:lang w:val="es-ES_tradnl"/>
        </w:rPr>
        <w:t>del Instituto se formará con los inmuebles y bienes muebles fiscales destinados actualmente al funcionamiento de la Secretaría Nacional de la Juventud, los que le serán transferidos por el solo ministerio de la ley. Agrega que para los efectos de la nueva inscripción de esos bienes en los registros correspondientes, el Presidente de la República por intermedio del Ministerio Secretaría General de Gobierno, dentro de 60 días siguientes a la entrada en vigencia de esta ley, dictará un decreto en el cual se individualizarán los inmuebles y vehículos que se transfieren. Asimismo, el Director del Servicio queda facultado para requerir las inscripciones y anotaciones pertinentes con el solo mérito de la copia autorizada de dicho decr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sin enmiendas, con los votos de los HH. Senadores señores Jaime Gazmuri, Jorge Lavandero y Sergio Páez. Se abstuvieron los HH. Senadores señores Sebastián Piñera y Sergio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Presidente de la República creará las partidas de ingresos y gastos del Instituto en el Presupuesto de la Nación para 1991, con recursos provenientes de reasignaciones presupuestarias del Programa de Operaciones Complementarias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gún informaciones del Ejecutivo, el gasto total que irroga esta ley para el presente año </w:t>
      </w:r>
      <w:r>
        <w:rPr>
          <w:rFonts w:cs="Arial" w:ascii="Arial" w:hAnsi="Arial"/>
          <w:iCs/>
          <w:color w:val="000000"/>
          <w:sz w:val="24"/>
          <w:szCs w:val="24"/>
          <w:lang w:val="es-ES_tradnl"/>
        </w:rPr>
        <w:t xml:space="preserve">alcanza a $ 259.627.200 desglosado en dos rubros, a saber, gastos en personal, $ 154.627.200 y gasto de operación e inversión, $ 105.000.00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sin enmiendas, con los votos favorables de los HH. Senadores señores Jaime Gazmuri, Jorge Lavandero y Sergio Páez y las abstenciones de los HH. Senadores señores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duce en 21 cargos la dotación máxima del personal del Ministerio Secretaría General de Gobierno para este año de 199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produce un ahorro anual $ 47.088.792 en dicho Ministe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norma con los votos favorables de los HH. Senadores señores Jaime Gazmuri, Jorge Lavandero y Sergio Páez y las abstenciones de los HH. Senadores señores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05" w:leader="none"/>
        </w:tabs>
        <w:jc w:val="both"/>
        <w:rPr>
          <w:rFonts w:ascii="Arial" w:hAnsi="Arial" w:cs="Arial"/>
          <w:color w:val="000000"/>
          <w:sz w:val="24"/>
          <w:szCs w:val="24"/>
          <w:lang w:val="es-ES_tradnl"/>
        </w:rPr>
      </w:pPr>
      <w:r>
        <w:rPr>
          <w:rFonts w:cs="Arial" w:ascii="Arial" w:hAnsi="Arial"/>
          <w:color w:val="000000"/>
          <w:sz w:val="24"/>
          <w:szCs w:val="24"/>
          <w:lang w:val="es-ES_tradnl"/>
        </w:rPr>
        <w:t>Se hace presente que vuestra Comisión de Hacienda ha despachado debidamente financiada esta iniciativa de ley en estudio. En efecto, el costo total del proyecto alcanza a $ 259.627.200 anuales que, de acuerdo al artículo 2° transitorio, se financiarán con recursos provenientes de operaciones complementarias del Tesoro Público del año 1991. Por ello, en ningún caso esta iniciativa podrá tener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recomendaros que aprobéis los artículos 11, 12, 13, 15, 18 y 1°, 2° y 3° transitorios en los mismos términos en que fueran despachados por la Comisión de Gobierno, Descentralización y Regionalización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9 de enero de 1991, con asistencia de los HH. Senadores señores Jorge Lavandero (Presidente accidental), Jaime Gazmuri, Sergio Páez,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 a 9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53:00Z</dcterms:created>
  <dc:creator>ALUMNO2</dc:creator>
  <dc:description/>
  <cp:keywords/>
  <dc:language>en-US</dc:language>
  <cp:lastModifiedBy>VVALENTINI</cp:lastModifiedBy>
  <dcterms:modified xsi:type="dcterms:W3CDTF">2005-12-15T15:53:00Z</dcterms:modified>
  <cp:revision>2</cp:revision>
  <dc:subject/>
  <dc:title>BOLETÍN N° 49-06</dc:title>
</cp:coreProperties>
</file>