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75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 de agost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49860</wp:posOffset>
                </wp:positionV>
                <wp:extent cx="146304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5.45pt;mso-wrap-distance-left:9.05pt;mso-wrap-distance-right:9.05pt;mso-wrap-distance-top:0pt;mso-wrap-distance-bottom:0pt;margin-top:11.8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>Artículo único.- Incorpórase, en el Párrafo XII del Título VI del Libro Segundo del Código Penal, un nuevo artículo 304 ter, del siguiente teno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>Artículo 304 ter. El que, encontrándose privado de libertad en un establecimiento penitenciario, tuviere en su poder cualquiera de los elementos señalados en el artículo anterior, sin estar legal o reglamentariamente autorizado al efecto, será sancionado con la pena de presidio menor en su grado mínimo a med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El funcionario público que, teniendo conocimiento de la existencia no autorizada al interior de un establecimiento penitenciario de cualquiera de los elementos señalados en el artículo anterior, omitiere denunciar el hecho a la autoridad competente, será sancionado con presidio menor en su grado mínimo y suspensión en su grado mínimo a inhabilitación absoluta temporal en cualquiera de sus grados para el ejercicio del cargo u oficio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Está exento de responsabilidad penal el abogado defensor de quien tuviere en su poder los elementos a que se refiere el artículo anterior, y que omitiere denunciar este hech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Lo dispuesto en el presente artículo se entiende sin perjuicio de las sanciones que fueren procedentes conforme al Reglamento de Establecimientos Penitenciarios, contenido en el decreto N° 518, promulgado y publicado el año 1998, del Ministerio de Justicia.”.”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/>
        <w:tab/>
      </w:r>
      <w:r>
        <w:rPr>
          <w:szCs w:val="24"/>
        </w:rPr>
        <w:t>Hago presente a Su Excelencia que esta iniciativa de ley tuvo su origen en Moción de los Honorables senadores señoras Ximena Rincón González y Luz Ebensperger Orrego y señores Pedro Araya Guerrero, Felipe Kast Sommerhoff y Matías Walker Prie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bookmarkStart w:id="0" w:name="_Hlk68161264"/>
      <w:bookmarkStart w:id="1" w:name="_Hlk68031051"/>
      <w:r>
        <w:rPr/>
        <w:t xml:space="preserve">             JUAN ANTONIO COLOMA COR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Presidente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RAÚL GUZMÁN URIB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cretario General del Senado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bookmarkEnd w:id="1"/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17:00Z</dcterms:created>
  <dc:creator>Departamento de Informática #</dc:creator>
  <dc:description/>
  <cp:keywords/>
  <dc:language>en-US</dc:language>
  <cp:lastModifiedBy>SCABELLO</cp:lastModifiedBy>
  <cp:lastPrinted>2023-08-01T17:39:00Z</cp:lastPrinted>
  <dcterms:modified xsi:type="dcterms:W3CDTF">2023-08-01T21:39:00Z</dcterms:modified>
  <cp:revision>9</cp:revision>
  <dc:subject/>
  <dc:title/>
</cp:coreProperties>
</file>