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648</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 de agost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Declara el segundo sábado de noviembre de cada año como el “Día Nacional de las Áreas Protegidas”, correspondiente al boletín N° 15.852-12.</w:t>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28/SEC/23, de 4 de julio de 2023.</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1:00Z</dcterms:created>
  <dc:creator>Mauricio Ramos</dc:creator>
  <dc:description/>
  <cp:keywords/>
  <dc:language>en-US</dc:language>
  <cp:lastModifiedBy>Mauricio Ramos</cp:lastModifiedBy>
  <cp:lastPrinted>2023-08-02T10:44:00Z</cp:lastPrinted>
  <dcterms:modified xsi:type="dcterms:W3CDTF">2023-08-02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