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agost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y a petición del diputado Frank Sauerbaum Muñoz, acordó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18.918, orgánica constitucional del Congreso Nacional, para establecer la obligación de comparecer y dar testimonio veraz ante las Comisiones Investigadoras y fijar un plazo para responder las solicitudes de antecedentes, correspondiente al boletín N°16.140-07, inici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3017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5:00Z</dcterms:created>
  <dc:creator>Patricio Velásquez Weisse</dc:creator>
  <dc:description/>
  <cp:keywords/>
  <dc:language>en-US</dc:language>
  <cp:lastModifiedBy>Rafael Ruz Parra</cp:lastModifiedBy>
  <cp:lastPrinted>2023-07-31T17:06:00Z</cp:lastPrinted>
  <dcterms:modified xsi:type="dcterms:W3CDTF">2023-08-02T14:34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