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380/SEC/2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2 de agosto de 202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Su Excelenc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 Repúb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Su Excelenci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 Repúbl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  <w:bCs/>
          <w:szCs w:val="24"/>
        </w:rPr>
        <w:tab/>
      </w:r>
      <w:r>
        <w:rPr>
          <w:bCs/>
          <w:szCs w:val="24"/>
        </w:rPr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Cs w:val="24"/>
        </w:rPr>
        <w:tab/>
        <w:t>“Artículo único.- Declárase el segundo sábado de noviembre de cada año como el Día Nacional de las Áreas Protegidas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Su Excelencia que esta iniciativa de ley tuvo su origen en moción de los Honorables Senadores señores Ricardo Lagos Weber y Alfonso De Urresti Longton, señoras Paulina Núñez Urrutia y Ximena Órdenes Neira, y señor Juan Ignacio Latorre Rivero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JUAN ANTONIO COLOMA CORREA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       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8:53:00Z</dcterms:created>
  <dc:creator>Departamento de Informática #</dc:creator>
  <dc:description/>
  <cp:keywords/>
  <dc:language>en-US</dc:language>
  <cp:lastModifiedBy>leofigueroa</cp:lastModifiedBy>
  <cp:lastPrinted>2022-08-03T15:43:00Z</cp:lastPrinted>
  <dcterms:modified xsi:type="dcterms:W3CDTF">2023-08-02T19:11:00Z</dcterms:modified>
  <cp:revision>4</cp:revision>
  <dc:subject/>
  <dc:title/>
</cp:coreProperties>
</file>