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7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y a petición del diputado Luis Cuello Peña y Lillo, acordó remitir a la Comisión de Derechos Humanos y Pueblos Originarios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declara el 11 de septiembre de 2023, como día de reflexión y unidad nacional, correspondiente al boletín N° 16.154-24, una vez que sea informado por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en su oportunidad, a la Comisión de Derechos Humanos y Pueblos Originari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CULTURA, A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29:00Z</dcterms:created>
  <dc:creator>Maria Francisca Garcia Parraguez</dc:creator>
  <dc:description/>
  <cp:keywords/>
  <dc:language>en-US</dc:language>
  <cp:lastModifiedBy>Rafael Ruz Parra</cp:lastModifiedBy>
  <dcterms:modified xsi:type="dcterms:W3CDTF">2023-08-07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