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7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y a petición del diputado Luis Cuello Peña y Lillo, acordó remitir a la Comisión que US. preside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declara el 11 de septiembre de 2023, como día de reflexión y unidad nacional, correspondiente al boletín N° 16.154-24, una vez que sea informado por la Comisión de Cultura, Artes y Comunicacion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esta última Comisión que remita los antecedentes respectivos a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DERECHOS HUMANOS Y PUEBLOS ORIGINA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46:00Z</dcterms:created>
  <dc:creator>Maria Francisca Garcia Parraguez</dc:creator>
  <dc:description/>
  <cp:keywords/>
  <dc:language>en-US</dc:language>
  <cp:lastModifiedBy>Rafael Ruz Parra</cp:lastModifiedBy>
  <cp:lastPrinted>2023-08-07T17:58:00Z</cp:lastPrinted>
  <dcterms:modified xsi:type="dcterms:W3CDTF">2023-08-07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