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8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acordó remitir a la Comisión de Seguridad Ciudadana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la ley N°18.216, que establece penas que indica como sustitutivas a las penas privativas o restrictivas de libertad, para exceptuar de su aplicación aquellos delitos cometidos por organizaciones criminales o delictivas, correspondiente al boletín N° 16.165-07, inicialmente radicado en la Comisión de Constitución, Legislación, Justicia y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SEGURIDAD CIUDADANA</w:t>
    </w:r>
  </w:p>
  <w:p>
    <w:pPr>
      <w:pStyle w:val="Footer"/>
      <w:jc w:val="both"/>
      <w:rPr>
        <w:bCs/>
      </w:rPr>
    </w:pPr>
    <w:r>
      <w:rPr>
        <w:bCs/>
      </w:rPr>
      <w:t>CC/ COMISION DE CONSTITUCIO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8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8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