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673</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5</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5</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9 de agost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835"/>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Sustituye el reajuste de las remuneraciones del sector público fijado en los incisos quinto y noveno del artículo 1 de la ley N° 21.526 para el personal que indica y modifica otros cuerpos legales, correspondiente al boletín N° 16.133-05. </w:t>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025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9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388/SEC/23, de 8 de agosto de 2023.</w:t>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78230</wp:posOffset>
          </wp:positionH>
          <wp:positionV relativeFrom="paragraph">
            <wp:posOffset>-298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34:00Z</dcterms:created>
  <dc:creator>Mauricio Ramos</dc:creator>
  <dc:description/>
  <cp:keywords/>
  <dc:language>en-US</dc:language>
  <cp:lastModifiedBy>Mauricio Ramos</cp:lastModifiedBy>
  <cp:lastPrinted>2023-07-11T13:28:00Z</cp:lastPrinted>
  <dcterms:modified xsi:type="dcterms:W3CDTF">2023-08-09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