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 18.630</w:t>
      </w:r>
      <w:r>
        <mc:AlternateContent>
          <mc:Choice Requires="wps">
            <w:drawing>
              <wp:anchor behindDoc="0" distT="0" distB="0" distL="114935" distR="114935" simplePos="0" locked="0" layoutInCell="0" allowOverlap="1" relativeHeight="8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1</w:t>
      </w:r>
      <w:r>
        <w:rPr>
          <w:rFonts w:cs="Courier New" w:ascii="Courier New" w:hAnsi="Courier New"/>
          <w:szCs w:val="24"/>
        </w:rPr>
        <w:t xml:space="preserve"> de julio de 2023</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Tengo a honra poner en conocimiento de V.E. que la Cámara de Diputados, por oficio Nº 18.457, de 12 de junio de 2023, remitió al Excmo. Tribunal Constitucional el proyecto de ley que establece un nuevo estatuto de protección en favor del denunciante de actos contra la probidad administrativa, correspondiente a los boletines N° 13.115-06 y 13.565-07, refundidos, en cumplimiento de lo dispuesto en el numeral 1º del artículo 93 de la Constitución Política de la República, con el fin de someter a control preventivo de constitucionalidad la letra a) del artículo 1; los artículos 3, 5, 9, 10, 12, 13, y el número 2 del artículo 20 del proyecto de ley.</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851535</wp:posOffset>
                </wp:positionV>
                <wp:extent cx="1311910" cy="1059180"/>
                <wp:effectExtent l="0" t="0" r="0" b="0"/>
                <wp:wrapSquare wrapText="largest"/>
                <wp:docPr id="2" name="Frame2"/>
                <a:graphic xmlns:a="http://schemas.openxmlformats.org/drawingml/2006/main">
                  <a:graphicData uri="http://schemas.microsoft.com/office/word/2010/wordprocessingShape">
                    <wps:wsp>
                      <wps:cNvSpPr txBox="1"/>
                      <wps:spPr>
                        <a:xfrm>
                          <a:off x="0" y="0"/>
                          <a:ext cx="1311910" cy="105918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3.3pt;height:83.4pt;mso-wrap-distance-left:7.05pt;mso-wrap-distance-right:7.05pt;mso-wrap-distance-top:0pt;mso-wrap-distance-bottom:0pt;margin-top:67.05pt;mso-position-vertical-relative:text;margin-left:15.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txbxContent>
                </v:textbox>
                <w10:wrap type="square" side="largest"/>
              </v:rect>
            </w:pict>
          </mc:Fallback>
        </mc:AlternateContent>
      </w:r>
    </w:p>
    <w:p>
      <w:pPr>
        <w:pStyle w:val="Normal"/>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118-2023, de 28 de julio de 2023, con la sentencia recaída en la materia, y ha resuel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1) Que las disposiciones contenidas en el artículo 3, inciso primero; en el artículo 5, inciso primero, hasta la expresión “del Ministerio de Hacienda.”; en el artículo 9, inciso primero, hasta la expresión “la adopción de una o más de las siguientes medidas preventivas de protección:”; en el artículo 12, inciso primero, hasta la expresión “que afecten la actuación o decisión del servicio u órgano.”, y en el número 2 del artículo 20, del proyecto de ley remitido por el Congreso Nacional a control preventivo, son propias de ley orgánica constitucional y se encuentran ajustadas a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 Que no emite pronunciamiento, en examen preventivo de constitucionalidad, respecto de las disposiciones contenidas en la letra a) del artículo 1; en el artículo 3, incisos segundo y tercero; en el artículo 5, inciso primero, a continuación de la expresión “del ministerio de hacienda.”, e incisos segundo a séptimo; en el artículo 9, inciso primero, a partir de la letra a), e inciso segundo; en el artículo 10, en el artículo 12, inciso primero, a continuación de la expresión “que afecten la actuación o decisión del servicio u órgano.”, e incisos segundo a quinto; y en el artículo 13, del proyecto, por no versar sobre materias propias de ley orgánica constitu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numeral 1º del artículo 93 de la Constitución Política de la República, corresponde a V.E. promulga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83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 Definiciones. Para efectos de esta ley, se entenderá por:</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b) Canal: el Canal de Denuncias de la Contraloría General de la República a que se refiere el artículo 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c) Contraloría u órgano contralor: la Contraloría General de la República.</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e entenderá por personal de la Administración del Estado a aquel que preste servicios en alguna de las instituciones referidas en el literal a), sea que desempeñen sus cargos en calidad de funcionarios públicos, en virtud de contrataciones a honorarios, o de contratos de trabajo.</w:t>
      </w:r>
      <w:r>
        <w:rPr/>
        <w:t xml:space="preserve"> </w:t>
      </w:r>
      <w:r>
        <w:rPr>
          <w:rFonts w:cs="Courier New" w:ascii="Courier New" w:hAnsi="Courier New"/>
          <w:szCs w:val="24"/>
        </w:rPr>
        <w:t>Para efectos de lo dispuesto en el artículo 12, se entenderán comprendidos en este concepto, además,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éstos de manera intensiva y directa en las dependencias de dichos órgan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 Acceso a la protección por parte del denunciante. El acceso a la protección es un derecho de todo denunciante, que garantiza su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835" w:leader="none"/>
        </w:tabs>
        <w:spacing w:lineRule="auto" w:line="384"/>
        <w:jc w:val="center"/>
        <w:rPr/>
      </w:pPr>
      <w:r>
        <w:rPr>
          <w:rFonts w:cs="Courier New" w:ascii="Courier New" w:hAnsi="Courier New"/>
          <w:szCs w:val="24"/>
        </w:rPr>
        <w:t>DE LAS DENUNCIAS EN EL SECTOR PÚBLICO A TRAVÉS DEL CANAL DE DENUNCIAS DE LA CONTRALORÍ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deberá presentarse y gestionarse de conformidad a lo dispuesto en los artículos siguient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r>
        <w:rPr/>
        <w:t xml:space="preserve"> </w:t>
      </w:r>
      <w:r>
        <w:rPr>
          <w:rFonts w:cs="Courier New" w:ascii="Courier New" w:hAnsi="Courier New"/>
          <w:szCs w:val="24"/>
        </w:rPr>
        <w:t>El sistema administrado por la Contraloría para tales efectos deberá asegurar el registro, gestión y seguimiento de todas las denuncias, incluso de aquellas que no reúnan los requisitos establecidos en el artículo 4.</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4.– Contenido de la denuncia. La denuncia que se efectúe a través del Canal deberá tener el siguiente contenid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a) La identificación del denunciante.</w:t>
      </w:r>
    </w:p>
    <w:p>
      <w:pPr>
        <w:pStyle w:val="Normal"/>
        <w:tabs>
          <w:tab w:val="clear" w:pos="709"/>
          <w:tab w:val="left" w:pos="2835" w:leader="none"/>
        </w:tabs>
        <w:spacing w:lineRule="auto" w:line="384"/>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El señalamiento del medio electrónico a través del cual se llevarán a cabo las notificaciones. Para estos efectos podrá indicar una dirección de correo electrónico.</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c) La narración circunstanciada de los hechos.</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d) La individualización de quienes los hubieren cometido y de las personas que los hubieren presenciado o que tuvieren noticia de ellos, en cuanto le constare al denunciante.</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e) La manifestación del denunciante de que su identidad tenga o no el tratamiento de reserv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podrá contener, además, la solicitud de aplicación de una o más de las medidas de protección que se establecen en el artículo 9, en caso de que el denunciante estime innecesario que su identidad se mantenga en reser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Igualmente, se podrán acompañar a la denuncia los antecedentes que le sirvan de fundame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n aquellos casos en que no resulte aplicable lo dispuesto en los incisos anteriores, la Contraloría deberá adoptar las medidas que correspondan con el objeto de que se persigan las responsabilidades de los involucrados, por parte de los órganos y tribunales competentes, de conformidad a la ley.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En todo caso, la Contraloría podrá ejercer las restantes atribuciones que le reconoce el ordenamiento jurídic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Si del estudio de la denuncia apareciere que los hechos revisten caracteres de delito, la Contraloría deberá denunciar dichos hechos ante los órganos persecutores competente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s denuncias que debe efectuar la Contraloría en conformidad a los dos incisos precedentes deberán materializarse por la vía más expedita posible y mantendrá la reserva de la identidad de la persona que efectuó la denuncia ante el órgano contralor, si hubiere sido solicitada en conformidad al artículo 7.</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6.–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w:t>
      </w:r>
      <w:r>
        <w:rPr>
          <w:rFonts w:cs="Courier New" w:ascii="Courier New" w:hAnsi="Courier New"/>
          <w:szCs w:val="24"/>
          <w:vertAlign w:val="superscript"/>
        </w:rPr>
        <w:t>os</w:t>
      </w:r>
      <w:r>
        <w:rPr>
          <w:rFonts w:cs="Courier New" w:ascii="Courier New" w:hAnsi="Courier New"/>
          <w:szCs w:val="24"/>
        </w:rPr>
        <w:t xml:space="preserve"> 19.880, 19.799 y 21.180.</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simismo, los mecanismos de denuncia establecidos en esta ley no obstarán, en caso alguno, a la presentación de denuncia ante otros organismos, de conformidad a la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835" w:leader="none"/>
        </w:tabs>
        <w:spacing w:lineRule="auto" w:line="384"/>
        <w:jc w:val="center"/>
        <w:rPr/>
      </w:pPr>
      <w:r>
        <w:rPr>
          <w:rFonts w:cs="Courier New" w:ascii="Courier New" w:hAnsi="Courier New"/>
          <w:szCs w:val="24"/>
        </w:rPr>
        <w:t>DE LA RESERVA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7.- Reserva de la denuncia y de los antecedentes acompañados a ella. De manifestar el denunciante la reserva de identidad, el contenido de la denuncia y demás antecedentes de respaldo serán reservados desde su ingreso al Canal. Se aplicará la misma reserva respecto de la individualización del denuncia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o dispuesto en el inciso anterior también se aplicará respecto a las denuncias que, por no cumplir los requisitos legales, no se les hubiese dado cur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L DEBER DE DENUNCIA Y DE LAS MEDIDAS DE PROTECCIÓN EN FAVOR DEL PERSONAL DE LA ADMINISTRACIÓN DEL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9.– Medidas preventivas de protección a favor del personal de la Administración del Estado. El que formule una denuncia a través del Canal establecido en esta ley podrá solicitar a la Contraloría, en el momento de efectuarla o con posterioridad, la adopción de una o más de las siguientes medidas preventivas de protección:</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b) No ser objeto de medidas disciplinarias distintas de las previstas en el literal anteri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c) No ser trasladado de localidad, dependencia o de la función que desempeñe, sin su autorización por escrito. Sin perjuicio de lo anterior, no se podrán menoscabar sus condiciones laborales, ni el nivel, ni el carg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 xml:space="preserve">d) No ser objeto de precalificación anual, si el denunciado fuese su superior jerárquico. Si no lo hiciere, regirá su última calificación para todos los efectos legales.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e) Las demás medidas establecidas en estatutos especiales de protección a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edidas preventivas de protección dispuestas a favor de quienes sirven cargos directivos de exclusiva confianza no podrán entrabar la atribución de remoción a que tiene derecho la autoridad respec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0.- Concesión de las medidas preventivas de protección. La Contraloría concederá las medidas preventivas solicitadas, y las mantendrá mientras subsista el riesgo de que puedan aplicarse represalias con motivo de la denuncia, incluso con posterioridad a la culminación de los procedimientos a que dieron origen los hech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1.- Tramitación de las medidas preventivas de protección. La resolución que conceda una medida preventiva de protección deberá ser notificada tanto al solicitante como al organismo de la Administración del Estado en el que aquel se desempeñe, a través de los mecanismos previstos en la ley Nº 19.880.</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ontraloría podrá, de oficio o a petición de parte, modificar las medidas decretadas o disponer su cesación atendiendo a la vigencia de las circunstancias que justifican su concesió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l organismo de la Administración del Estado que deba implementar la o las medidas concedidas, podrá, en cualquier momento, poner en conocimiento del órgano contralor los antecedentes que estime necesarios, con el objeto de que estos sean tenidos en cuenta al momento de la evaluación de su modificación o cesación. De igual modo, deberá emitir en el plazo de diez días corridos, los informes que le sean solicitados por la Contraloría para dichos fine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La resolución de la Contraloría que determine la modificación o cese de las medidas de protección es susceptible de ser impugnada por el solicitante, en los términos y plazos señalados en la ley N° 19.880, sin perjuicio de la procedencia de los recursos judiciales que corresponda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l incumplimiento o inobservancia de deberes por parte de los funcionarios públicos, relacionados con la ejecución de medidas de protección a los denunciantes de actos de corrupción, generarán responsabilidades de tipo administrativo, civil y penal según sea el caso, y se sancionarán de acuerdo con las normas especiales de la mate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2.- Alegación de represalias por causa de la denuncia efectuada por el personal de la Administración del Estado. El que, a consecuencia de haber formulado una denuncia a través del Canal, o de haber participado en calidad de testigo en algún procedimiento penal o administrativo sancionatorio o disciplinario, hubiese sufrido represalias por una actuación o acto administrativo que afecte su indemnidad o estabilidad laboral, tendrá derecho a concurrir ante la Contraloría, dentro del plazo de treinta días hábiles contado desde su notificación, a objeto de que el órgano contralor, conociendo de estos hechos, califique si éstos han tenido el carácter de represalia con motivo de la denuncia o declaración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o declaración y que sean arbitrarios o desproporcionados de acuerdo con los antecedentes fundantes de la actuación o acto; o constituyan una denigración u hostigamiento en contra de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reclamación regulada en este artículo no afectará la facultad de remoción que tiene la autoridad respecto de quienes desempeñen cargos directivos de exclusiva confianz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El mismo derecho tendrá el que, habiendo postulado a un concurso para ingresar a un cargo en la Administración del Estado, vea menoscabadas sus posibilidades de admisión, en razón de haber realizado una denuncia o participado en calidad de testigo, en los términos referidos en el inciso primero de este artículo.</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odrá concurrir ante la Contraloría el cónyuge, conviviente civil, ascendiente y descendiente y colaterales hasta el segundo grado, que, debido a la denuncia efectuada por su pariente, o la participación en calidad de testigo de éste en algún procedimiento penal o administrativo sancionatorio o disciplinario, sufra alguno de los efectos descritos en este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n perjuicio de lo anterior, el personal de la Administración del Estado podrá elegir entre plantear esta alegación en la Contraloría o requerir directamente la protección judicial de sus derechos. Planteada la alegación en la Contraloría, se interrumpirá el plazo para accionar de conformidad a lo dispuesto en los artículos 485 y siguientes del Código del Trabajo. Este plazo volverá a contarse desde la fecha en que se notifique el acto de la Contraloría que resuelve la referida aleg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14.- Cooperación eficaz. En el contexto de los procedimientos disciplinarios a que pueda dar lugar la interposición de la denuncia a que s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 xml:space="preserve">1. Cuando solo resultare procedente la medida disciplinaria de destitución, de conformidad al estatuto funcionario aplicable al denunciante.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Tratándose de autoridades que desempeñen un cargo de elección popular,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terc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PLICABLES A LAS ENTIDADES PÚBLICAS O PRIVADAS EN QUE EL ESTADO O SUS INSTITUCIONES TIENEN PARTICIPACIÓN O QUE RECIBEN SUBVEN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 1-19.175, de 2005, del Ministerio del Interior; y en los artículos 129 y siguientes de la ley N° 18.695, orgánica constitucional de Municipalidades, cuyo texto refundido, coordinado y sistematizado fue fijado en el decreto con fuerza de ley N° 1, de 2006, del Ministerio del Interior, 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on todo, no serán aplicables las disposiciones contenidas en el Título IV al personal que preste servicios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7.- El trabajador regido por el Código del Trabajo que haya sufrido represalias con motivo de una denuncia en los términos planteados en el Título II de esta ley podrá reclamar la afectación de sus derechos conforme a las disposiciones de dicho Códig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trike/>
          <w:szCs w:val="24"/>
        </w:rPr>
      </w:pPr>
      <w:r>
        <w:rPr>
          <w:rFonts w:cs="Courier New" w:ascii="Courier New" w:hAnsi="Courier New"/>
          <w:szCs w:val="24"/>
        </w:rPr>
        <w:t>TÍTULO V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DECUA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8.- Introdúcense las siguientes modificaciones en la ley Nº 18.834, sobre Estatuto Administrativo, cuyo texto refundido, coordinado y sistematizado fue fijado en el decreto con fuerza de ley N° 29, de 2004, del Ministerio de Hacien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el artículo 61:</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corpórase el siguiente literal l), nuevo, pasando los actuales literales l) y m) a ser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En el artículo 90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Reemplázase en su encabezado la expresión “se refiere la letra k)” por “se refieren las letras k) y 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Agrégase en su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11;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3. Agrégase, a continuación del artículo 90 B, el siguiente artículo 90 C: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90 C.- No serán aplicables los artículos 90 A y 90 B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1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Se considerará circunstancia atenuante la cooperación eficaz que conduzca al esclarecimiento de los hechos denunciados o permita la identificación de sus responsables, o sirva para prevenir o impedir la perpetración de nuevos hech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1. Cuando solo resultare procedente la medida disciplinaria de destitución, de conformidad a lo establecido en el artículo 125.</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y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5. En el artículo 125: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su literal d)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corpórase el siguiente literal e), nuevo, pasando el actual a ser literal f):</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9.- Introdúcense las siguientes modificaciones en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su artículo 5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Incorpórase el siguiente literal l), nuevo, pasando los actuales l) y m) a ser literales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En el artículo 88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a) Reemplázase en su encabezado la expresión “se refiere la letra k)” por “se refieren las letras k) y l)”.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Agrégase en el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4;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3. Agrégase el siguiente artículo 88 C:</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88 C.- No serán aplicables los artículos 88 A y 88 B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0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1. Cuando solo resultare procedente la medida disciplinaria de destitución, de conformidad a lo establecido en el artículo 12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5. En el inciso segundo del artículo 12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el literal e)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e)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b) Incorpórase el siguiente literal f), nuevo, pasando el actual a ser literal g):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0.- Introdúcense las siguientes modificaciones en el Código Procesal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Agréganse en el artículo 174 los siguientes incisos tercero, cuarto y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n perjuicio de lo anterior, el imputado podrá solicitar al tribunal que ponga término a la reserva cuando con motivo de esta circunstancia se afecten sus derechos de defens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si el denunciante interviene de cualquier forma en el procedimiento penal, se aplicarán, desde ese instante, las normas de este Código, y sólo se mantendrá la reserva en cuanto al hecho de haber realizado la denuncia, y resultarán aplicables las normas de protección previstas en los artículos 109, letra a), y 30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Agrégase en el artículo 178 el siguiente incis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 Introdúcense las siguientes modificaciones en el Códig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Sustitúyese el artículo 211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El que maliciosamente presentare una denuncia por la cual se impute falsamente a otra persona un hecho determinado constitutivo de delito, infracción administrativa o infracción disciplinaria será sancion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1. Con la pena de presidio menor en su grado medio y multa de once a veinte unidades tributarias mensuales si el hecho imputado fuere constitutivo de crimen.</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Con la pena de presidio menor en sus grados mínimo a medio y multa de seis a diez unidades tributarias mensuales si el hecho imputado fuere constitutivo de simple delito o de infracción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3. Con la pena de presidio menor en su grado mínimo y multa de una a cinco unidades tributarias mensuales si el hecho imputado fuere constitutivo de falta o fuere de aquellos que diere lugar a una infracción disciplina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Para los efectos del inciso anterior, se entenderá también que denuncia el que presenta querella o formula acusación particular en un proces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Incorpóranse, a continuación del artículo 211, los siguientes artículos 211 bis y 211 te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1 ter.- La retractación oportuna de quien hubiere incurrido en alguna de las conductas previstas en el artículo 211 constituirá una atenuante muy calificada en los términos del artículo 68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ara estos efectos, la retractación es oportun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1. Tratándose de un hecho constitutivo de crimen, simple delito o falta, antes de que se adopte una medida judicial que afecte los derechos de una persona y antes del término del procedimiento.</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una infracción administrativa o de un proceso que pudiere dar lugar a una infracción disciplinaria, antes de que se formulen cargos contra la persona afect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3. Agrégase el siguiente artículo 246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 la información a que se refiere el inciso anterior fuere la de la identidad del denunciante, la pena será de reclusión menor en sus grados medio a máximo y multa de veinte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2.- Intercálase en el inciso tercero del artículo 485 del Código del Trabajo, entre las frases “represalias ejercidas en contra de trabajadores” y “por el ejercicio”, la siguiente expresión: “por la interposición de denuncias o”.</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primero.– Las disposiciones contenidas en los títulos I, II, III, IV y V de esta ley entrarán en vigencia transcurridos treinta días contados desde la fecha de la publicación en el Diario Oficial del reglamento a que refiere el artículo 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odificaciones contenidas en el artículo 20 entrarán en vigencia en el plazo de tres meses contado desde su publicación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segundo.- El reglamento cuya dictación dispone el artículo 3 deberá dictarse dentro del plazo de seis meses contado desde la publicación de esta ley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tercero.-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20 y de otorgar medidas de protección en favor del denunciante conforme a lo dispuesto en el numeral 2 del mismo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Hago presente a V.E. que esta iniciativa de ley tuvo su origen en una moción y un mensaje, refundidos. La moción, correspondiente al boletín N° 13.115-06, de la exdiputada Marcela Hernando Pérez; de la diputada Joanna Pérez Olea; de los diputados Bernardo Berger Fett, Leonardo Soto Ferrada y Renzo Trisotti Martínez; de las exdiputadas Karin Luck Urban y Andrea Parra Sauterel; y de los exdiputados Manuel Monsalve Benavides, René Saffirio Espinoza y Raúl Saldívar Auger. El mensaje, correspondiente al boletín N° 13.565-07, del ex Presidente de la República señor Sebastián Piñera Echeniqu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djunto a V.E. copia de la sentencia respectiva.</w:t>
      </w:r>
      <w:r>
        <w:br w:type="page"/>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420"/>
        <w:ind w:firstLine="2835"/>
        <w:jc w:val="both"/>
        <w:rPr>
          <w:rFonts w:ascii="Courier New" w:hAnsi="Courier New" w:eastAsia="Calibri" w:cs="Courier New"/>
          <w:szCs w:val="24"/>
          <w:shd w:fill="FFFFFF" w:val="clear"/>
          <w:lang w:val="es-ES" w:eastAsia="en-US"/>
        </w:rPr>
      </w:pPr>
      <w:r>
        <w:rPr>
          <w:rFonts w:eastAsia="Calibri" w:cs="Courier New" w:ascii="Courier New" w:hAnsi="Courier New"/>
          <w:szCs w:val="24"/>
          <w:shd w:fill="FFFFFF" w:val="clear"/>
          <w:lang w:val="es-ES" w:eastAsia="en-US"/>
        </w:rPr>
        <w:t>Dios guarde a V.E.</w:t>
      </w:r>
    </w:p>
    <w:p>
      <w:pPr>
        <w:pStyle w:val="Normal"/>
        <w:tabs>
          <w:tab w:val="clear" w:pos="709"/>
          <w:tab w:val="left" w:pos="2592" w:leader="none"/>
        </w:tabs>
        <w:spacing w:lineRule="atLeast" w:line="20"/>
        <w:jc w:val="center"/>
        <w:rPr>
          <w:rFonts w:ascii="Courier New" w:hAnsi="Courier New" w:eastAsia="Calibri" w:cs="Courier New"/>
          <w:szCs w:val="24"/>
          <w:shd w:fill="FFFFFF" w:val="clear"/>
          <w:lang w:val="es-ES" w:eastAsia="en-US"/>
        </w:rPr>
      </w:pPr>
      <w:r>
        <w:rPr>
          <w:rFonts w:eastAsia="Calibri" w:cs="Courier New" w:ascii="Courier New" w:hAnsi="Courier New"/>
          <w:szCs w:val="24"/>
          <w:shd w:fill="FFFFFF" w:val="clear"/>
          <w:lang w:val="es-ES" w:eastAsia="en-US"/>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81">
          <wp:simplePos x="0" y="0"/>
          <wp:positionH relativeFrom="column">
            <wp:posOffset>-91630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6870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15:00Z</dcterms:created>
  <dc:creator>Patricio Velásquez Weisse</dc:creator>
  <dc:description/>
  <cp:keywords/>
  <dc:language>en-US</dc:language>
  <cp:lastModifiedBy>Mauricio Ramos Bradanovic</cp:lastModifiedBy>
  <cp:lastPrinted>2023-06-09T14:08:00Z</cp:lastPrinted>
  <dcterms:modified xsi:type="dcterms:W3CDTF">2023-08-10T19:32:00Z</dcterms:modified>
  <cp:revision>68</cp:revision>
  <dc:subject/>
  <dc:title>OFICIO 2</dc:title>
</cp:coreProperties>
</file>