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YECTO DE LEY QUE MODIFICA LA NATURALEZA JURIDICA DEL SERVICIO DE BIENESTAR DEL MAGISTERIO Y DEROGA EL ARTICULO 47 DE LA LEY Nº 16.617. 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 xml:space="preserve">BOLETIN Nº 1.410-04 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, calificada de "simple" urgencia para su tramitación legislativa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</w:t>
      </w: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sistieron a la Comisión durante el estudio del proyecto los señores Juan Vilches, Jefe del Departamento Legal del Ministerio de Educación; Luis Cisternas y Juan Esteban Pérez-Barros, Vicepresidente Ejecutivo y Abogado del Servicio de Bienestar del Magisterio (SERBIMA), respectivamente, y Bernardo Jorquera, Presidente de la Asociación Nacional de Funcionarios de la Dirección de Bibliotecas, Archivos y Museos (ANFUDIBAM)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modificar la naturaleza jurídica del actual Servicio de Bienestar del Magisterio y de los Funcionarios dependientes del Ministerio de Educación "SERBIMA"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Dada la naturaleza del proyecto no ha sido necesario el informe financiero de la Dirección de Presupuest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 xml:space="preserve">Los comentarios formulados en la Comisión por los señores representantes del Ministerio de Educación y del SERBIMA reiteraron los conceptos del Mensaje que sirven de fundamento al proyecto y pusieron énfasis en la justificación histórica de reincorporar al Servicio a los antiguos afiliados que a partir de 1980, dejaron de pertenecer a éste por la forma que adoptó el proceso de descentralización educacional implementado por el Gobierno de la época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Educación, Cultura, Deportes y Recreación dispuso en su informe que esta Comisión tomara conocimiento de los artículos 2º, 3º, 5º, 6º, 8º y 9º permanentes y 3º transitorio del proyecto aprobado por ella. Esta Comisión acordó incorporar a su conocimiento el artículo 1º, 7º y primero transitorio, en conformidad con lo dispuesto en el Nº 2 del artículo 220 del Reglamento de la Corporació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hacer presente lo siguientes: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los </w:t>
      </w:r>
      <w:r>
        <w:rPr>
          <w:rFonts w:eastAsia="pica" w:cs="pica" w:ascii="pica" w:hAnsi="pica"/>
          <w:sz w:val="24"/>
          <w:szCs w:val="24"/>
          <w:u w:val="single"/>
        </w:rPr>
        <w:t>artículos 1º y 2º</w:t>
      </w:r>
      <w:r>
        <w:rPr>
          <w:rFonts w:eastAsia="pica" w:cs="pica" w:ascii="pica" w:hAnsi="pica"/>
          <w:b/>
          <w:bCs/>
          <w:sz w:val="24"/>
          <w:szCs w:val="24"/>
        </w:rPr>
        <w:t>,</w:t>
      </w:r>
      <w:r>
        <w:rPr>
          <w:rFonts w:eastAsia="pica" w:cs="pica" w:ascii="pica" w:hAnsi="pica"/>
          <w:sz w:val="24"/>
          <w:szCs w:val="24"/>
        </w:rPr>
        <w:t xml:space="preserve"> se establece la figura jurídica que reconoce al SERBIMA la calidad de continuadora legal de la entidad que señala y el objeto de la Corporación de derecho privado y su patrimoni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s en votación los artículos anteriores, fueron aprobados por unanimidad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3º</w:t>
      </w:r>
      <w:r>
        <w:rPr>
          <w:rFonts w:eastAsia="pica" w:cs="pica" w:ascii="pica" w:hAnsi="pica"/>
          <w:sz w:val="24"/>
          <w:szCs w:val="24"/>
        </w:rPr>
        <w:t>, se especifica quienes podrán afiliarse al Servicio y los requisitos que deberán cumplir para ell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Los Diputados señores Montes, Ortiz, y Sota formularon una indicación a la letra a) del inciso primero, para </w:t>
      </w:r>
      <w:r>
        <w:rPr>
          <w:rFonts w:eastAsia="pica" w:cs="pica" w:ascii="pica" w:hAnsi="pica"/>
          <w:b/>
          <w:bCs/>
          <w:sz w:val="24"/>
          <w:szCs w:val="24"/>
        </w:rPr>
        <w:t>suprimir</w:t>
      </w:r>
      <w:r>
        <w:rPr>
          <w:rFonts w:eastAsia="pica" w:cs="pica" w:ascii="pica" w:hAnsi="pica"/>
          <w:sz w:val="24"/>
          <w:szCs w:val="24"/>
        </w:rPr>
        <w:t xml:space="preserve"> la (,) a continuación de la palabra "país" y reemplazar las palabras "dependientes de" por "</w:t>
      </w:r>
      <w:r>
        <w:rPr>
          <w:rFonts w:eastAsia="pica" w:cs="pica" w:ascii="pica" w:hAnsi="pica"/>
          <w:b/>
          <w:bCs/>
          <w:sz w:val="24"/>
          <w:szCs w:val="24"/>
        </w:rPr>
        <w:t>que se desempeñen en</w:t>
      </w:r>
      <w:r>
        <w:rPr>
          <w:rFonts w:eastAsia="pica" w:cs="pica" w:ascii="pica" w:hAnsi="pic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Diputado Orpis, don Jaime, formuló una indicación para agregar la siguiente letra e)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"e) Todos los profesionales y funcionarios que se desempeñen o se hayan desempeñado en Instituciones de Educación Superior.", la cual fue </w:t>
      </w:r>
      <w:r>
        <w:rPr>
          <w:rFonts w:eastAsia="pica" w:cs="pica" w:ascii="pica" w:hAnsi="pica"/>
          <w:b/>
          <w:bCs/>
          <w:sz w:val="24"/>
          <w:szCs w:val="24"/>
        </w:rPr>
        <w:t>rechazada</w:t>
      </w:r>
      <w:r>
        <w:rPr>
          <w:rFonts w:eastAsia="pica" w:cs="pica" w:ascii="pica" w:hAnsi="pica"/>
          <w:sz w:val="24"/>
          <w:szCs w:val="24"/>
        </w:rPr>
        <w:t xml:space="preserve"> por 2 votos a favor, 3 votos en contra y 4 abstencion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Los Diputados señores Palma, don Andrés y Sota formularon una indicación al inciso segundo para reemplazar el artículo "el" por la frase "</w:t>
      </w:r>
      <w:r>
        <w:rPr>
          <w:rFonts w:eastAsia="pica" w:cs="pica" w:ascii="pica" w:hAnsi="pica"/>
          <w:b/>
          <w:bCs/>
          <w:sz w:val="24"/>
          <w:szCs w:val="24"/>
        </w:rPr>
        <w:t>conforme a lo establecido en el</w:t>
      </w:r>
      <w:r>
        <w:rPr>
          <w:rFonts w:eastAsia="pica" w:cs="pica" w:ascii="pica" w:hAnsi="pica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ometido a votación el artículo con las indicaciones precedentes fue aprobado por unanimidad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5º</w:t>
      </w:r>
      <w:r>
        <w:rPr>
          <w:rFonts w:eastAsia="pica" w:cs="pica" w:ascii="pica" w:hAnsi="pica"/>
          <w:sz w:val="24"/>
          <w:szCs w:val="24"/>
        </w:rPr>
        <w:t xml:space="preserve"> se señala el procedimiento para cumplir con el inciso segundo del artículo 2º del proyecto, sobre traspaso de bienes al SERBIM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tículo fue aprobado por unanimidad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6º</w:t>
      </w:r>
      <w:r>
        <w:rPr>
          <w:rFonts w:eastAsia="pica" w:cs="pica" w:ascii="pica" w:hAnsi="pica"/>
          <w:sz w:val="24"/>
          <w:szCs w:val="24"/>
        </w:rPr>
        <w:t xml:space="preserve"> se contemplan los distintos aportes que servirán para el financiamiento de la Corporació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7º</w:t>
      </w:r>
      <w:r>
        <w:rPr>
          <w:rFonts w:eastAsia="pica" w:cs="pica" w:ascii="pica" w:hAnsi="pica"/>
          <w:sz w:val="24"/>
          <w:szCs w:val="24"/>
        </w:rPr>
        <w:t xml:space="preserve"> se establece que el SERBIMA estará dirigido por un Consejo Directivo, en los términos que se indic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8º</w:t>
      </w:r>
      <w:r>
        <w:rPr>
          <w:rFonts w:eastAsia="pica" w:cs="pica" w:ascii="pica" w:hAnsi="pica"/>
          <w:sz w:val="24"/>
          <w:szCs w:val="24"/>
        </w:rPr>
        <w:t xml:space="preserve"> se señala la entrada en vigencia del proyec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9º</w:t>
      </w:r>
      <w:r>
        <w:rPr>
          <w:rFonts w:eastAsia="pica" w:cs="pica" w:ascii="pica" w:hAnsi="pica"/>
          <w:sz w:val="24"/>
          <w:szCs w:val="24"/>
        </w:rPr>
        <w:t xml:space="preserve"> se deroga la norma que creó el SERBIMA actu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uestos en votación los </w:t>
      </w:r>
      <w:r>
        <w:rPr>
          <w:rFonts w:eastAsia="pica" w:cs="pica" w:ascii="pica" w:hAnsi="pica"/>
          <w:sz w:val="24"/>
          <w:szCs w:val="24"/>
          <w:u w:val="single"/>
        </w:rPr>
        <w:t>artículos 6º al 9º</w:t>
      </w:r>
      <w:r>
        <w:rPr>
          <w:rFonts w:eastAsia="pica" w:cs="pica" w:ascii="pica" w:hAnsi="pica"/>
          <w:sz w:val="24"/>
          <w:szCs w:val="24"/>
        </w:rPr>
        <w:t>, fueron aprobados en forma unánim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1º transitorio</w:t>
      </w:r>
      <w:r>
        <w:rPr>
          <w:rFonts w:eastAsia="pica" w:cs="pica" w:ascii="pica" w:hAnsi="pica"/>
          <w:sz w:val="24"/>
          <w:szCs w:val="24"/>
        </w:rPr>
        <w:t xml:space="preserve"> se crea una Comisión Constituyente constituida por el Ministro de Educación, quien la presidirá, y por diversos Consejeros designados por las instituciones relacionadas al Servicio que se crea; se indican las funciones que tendrá la Comisión, entre las que se cuenta la redacción del estatuto de la Corporación y la solicitud de concesión de personalidad jurídica de la misma, fijar los reglamentos internos y convocar la constitución del primer Consejo Directivo, a quien se entregará la dirección de la referida institució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Los Diputados señores Montes; Ortiz; Palma, don Andrés; Rebolledo, señora Romy; Sabag y Sota, presentaron una indicación para agregar la sigla "</w:t>
      </w:r>
      <w:r>
        <w:rPr>
          <w:rFonts w:eastAsia="pica" w:cs="pica" w:ascii="pica" w:hAnsi="pica"/>
          <w:b/>
          <w:bCs/>
          <w:sz w:val="24"/>
          <w:szCs w:val="24"/>
        </w:rPr>
        <w:t>ANFUDIBAM</w:t>
      </w:r>
      <w:r>
        <w:rPr>
          <w:rFonts w:eastAsia="pica" w:cs="pica" w:ascii="pica" w:hAnsi="pica"/>
          <w:sz w:val="24"/>
          <w:szCs w:val="24"/>
        </w:rPr>
        <w:t>" al final de la letra g), la que fue aprobada por unanimidad junto con el artícul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3º transitorio</w:t>
      </w:r>
      <w:r>
        <w:rPr>
          <w:rFonts w:eastAsia="pica" w:cs="pica" w:ascii="pica" w:hAnsi="pica"/>
          <w:sz w:val="24"/>
          <w:szCs w:val="24"/>
        </w:rPr>
        <w:t xml:space="preserve"> se precisa el régimen jurídico del personal del SERBIMA, a contar de la vigencia del proyec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tículo fue aprobado por unanimidad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  <w:t>SALA DE LA COMISION, a 3 de mayo de 1995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3 de mayo de 1995, con la asistencia de los Diputados señores Montes, don Carlos (Presidente); Alvarado, don Claudio; Arancibia, don Armando; García, don José; Jürgensen, don Harry; Orpis, don Jaime; Ortiz, don José Miguel; Palma, don Andrés; Rebolledo, señora Romy; Sabag, don Hosain y Sota, don Vicent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te al señor JURGENSEN, don HARRY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p>
      <w:pPr>
        <w:pStyle w:val="Normal"/>
        <w:tabs>
          <w:tab w:val="clear" w:pos="708"/>
          <w:tab w:val="left" w:pos="4751" w:leader="none"/>
        </w:tabs>
        <w:spacing w:lineRule="auto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PlainText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 (WN)">
    <w:charset w:val="01"/>
    <w:family w:val="roman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eastAsia="CG Times (WN)" w:cs="CG Times (WN)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9:07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4:53:00Z</dcterms:modified>
  <cp:revision>2</cp:revision>
  <dc:subject/>
  <dc:title>INFORME DE LA COMISION DE HACIENDA RECAIDO EN EL PROYECTO DE LEY QUE MODIFICA LA NATURALEZA JURIDICA DEL SERVICIO DE BIENESTAR DEL MAGISTERIO Y DEROGA EL ARTICULO 47 DE LA LEY N� 16</dc:title>
</cp:coreProperties>
</file>