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23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aron remitir a la Comisión de Constitución, Legislación, Justicia y Reglamento el proyecto de ley que modifica diversos cuerpos legales, con el objeto de incluir en el delito de contrabando el ingreso o extracción de dinero del territorio nacional, en las condiciones que indica, correspondiente al boletín N° 15.252-07 (S), actualmente radicado en la Comisión de Seguridad Ciudadan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Para el cumplimiento del propósito antes señalado, se ha solicitado a la Comisión de Seguridad Ciudadana que el expediente de tramitación del proyecto sea remitido a la brevedad a la Comisión que US. presi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5:00Z</dcterms:created>
  <dc:creator>Maria Francisca Garcia Parraguez</dc:creator>
  <dc:description/>
  <cp:keywords/>
  <dc:language>en-US</dc:language>
  <cp:lastModifiedBy>Maria Francisca Garcia Parraguez</cp:lastModifiedBy>
  <cp:lastPrinted>2023-08-23T12:03:00Z</cp:lastPrinted>
  <dcterms:modified xsi:type="dcterms:W3CDTF">2023-08-23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