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7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7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7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3119"/>
        <w:jc w:val="both"/>
        <w:rPr/>
      </w:pPr>
      <w:r>
        <w:rPr>
          <w:rFonts w:cs="Courier New" w:ascii="Courier New" w:hAnsi="Courier New"/>
        </w:rPr>
        <w:t>VALPARAÍSO, 23 de agosto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Tengo a honra comunicar a US. que los comités parlamentarios,</w:t>
      </w:r>
      <w:r>
        <w:rPr/>
        <w:t xml:space="preserve"> </w:t>
      </w:r>
      <w:r>
        <w:rPr>
          <w:rFonts w:cs="Courier New" w:ascii="Courier New" w:hAnsi="Courier New"/>
        </w:rPr>
        <w:t>en sesión del día de hoy acordaron remitir a la Comisión de Constitución, Legislación, Justicia y Reglamento el proyecto de ley que modifica diversos cuerpos legales, con el objeto de incluir en el delito de contrabando el ingreso o extracción de dinero del territorio nacional, en las condiciones que indica, correspondiente al boletín N°     15.252-07 (S), actualmente radicado en la Comisión de Seguridad Ciudadana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 xml:space="preserve">En consecuencia, para el cumplimiento del propósito antes señalado, solicito a US. instruir para que el expediente de tramitación del proyecto sea remitido a la brevedad a la Comisión de Constitución, Legislación, Justicia y Reglamento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ON DE SEGURIDAD CIUDAD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34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8-23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