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7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23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>en sesión del día de hoy acordaron remitir a la Comisión de la Familia el proyecto de ley que modifica la ley N°18.290, de Tránsito, para imponer, al condenado por conducción en estado de ebriedad con resultado de lesiones graves o muerte, la obligación de pagar alimentos en favor de los hijos menores de la víctima, correspondiente al boletín N° 15.010-15, actualmente radicado en la Comisión de Obras Públicas, Transportes y Telecomunic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sea remitido a la brevedad a la Comisión de la Famili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2582" w:bottom="26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OBRAS PÚBLICAS, TRANSPORTES Y TELE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55:00Z</dcterms:created>
  <dc:creator>Maria Francisca Garcia Parraguez</dc:creator>
  <dc:description/>
  <cp:keywords/>
  <dc:language>en-US</dc:language>
  <cp:lastModifiedBy>Maria Francisca Garcia Parraguez</cp:lastModifiedBy>
  <cp:lastPrinted>2023-08-23T12:05:00Z</cp:lastPrinted>
  <dcterms:modified xsi:type="dcterms:W3CDTF">2023-08-23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