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7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23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>en sesión del día de hoy acordaron remitir a la Comisión de la Familia el proyecto de ley que modifica la ley N°18.290, de Tránsito, para imponer, al condenado por conducción en estado de ebriedad con resultado de lesiones graves o muerte, la obligación de pagar alimentos en favor de los hijos menores de la víctima, correspondiente al boletín N° 15.010-15, actualmente radicado en la Comisión de Obras Públicas, Transportes y Telecomunicacion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 cumplimiento del propósito antes señalado, se ha solicitado a la Comisión de Obras Públicas, Transportes y Telecomunicaciones que el expediente de tramitación del proyecto sea remitido a la brevedad a la Comisión que US. pres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2582" w:bottom="26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LA FAMI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9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8-23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