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2080</wp:posOffset>
                </wp:positionH>
                <wp:positionV relativeFrom="paragraph">
                  <wp:posOffset>-12954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2pt;mso-position-vertical-relative:text;margin-left:-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agost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36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Tengo a honra comunicar a US. que la Cámara de Diputados, en sesión del día de hoy, accedió a la solicitud de la Comisión que US. preside, en orden a refundir, y en consecuencia tratar conjuntamente, los proyectos de ley correspondientes a los boletines refundidos n.os 16.077-14 que declara de utilidad pública la protección de la población y de las familias en los casos de viviendas calificadas como irreparables o inhabitables por efecto de socavones o subsidencias y 16.085-14 que establece obligaciones y requisitos para la construcción de edificaciones en suelo colapsable, con el que modifica la ley N°16.282, que fija disposiciones para casos de sismos o catástrofes, establece normas para la reconstrucción de la zona afectada por el sismo de 28 de marzo de 1965 y modifica la ley N° 16.250, para explicitar ejemplos de catástrofes, correspondiente al boletín N°16.069-22, todos ellos iniciados en moción y en primer trámite reglamentario. </w:t>
      </w:r>
    </w:p>
    <w:p>
      <w:pPr>
        <w:pStyle w:val="Normal"/>
        <w:autoSpaceDE w:val="false"/>
        <w:spacing w:lineRule="auto" w:line="36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74/2023, de 28 de agosto de 2023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5670</wp:posOffset>
            </wp:positionH>
            <wp:positionV relativeFrom="paragraph">
              <wp:posOffset>762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1843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335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693" w:footer="174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L PRESIDENTE DE LA COMISIÓN DE VIVIENDA, DESARROLLO URBANO Y BIENES NACION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1035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8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2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