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7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0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0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9 de agosto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Fortalece el vínculo entre el Hospital Clínico de la Universidad de Chile “Dr. José Joaquín Aguirre” y el Sistema Nacional de Servicios de Salud, correspondiente al boletín N° 15.486-11,</w:t>
      </w:r>
      <w:r>
        <w:rPr/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con la salvedad de las recaídas en el artículo 17 bis contenido en el número 1 del artículo 1°, y de la sustitución del artículo 2°, que ha rechaz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n razón de lo anterior, esta Corporación acordó que las diputadas y el diputado que se indican a continuación concurran a la formación de la Comisión Mixta que establece el artículo 71 de la Constitución Política de la República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Marta Bravo Salinas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Karol Cariola Oliva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Helia Molina Milman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Ximena Ossandón Irarrázabal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Patricio Rosas Barrientos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83/SEC/23, de 2 de agost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91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38:00Z</dcterms:created>
  <dc:creator>Mauricio Ramos</dc:creator>
  <dc:description/>
  <cp:keywords/>
  <dc:language>en-US</dc:language>
  <cp:lastModifiedBy>Mauricio Ramos</cp:lastModifiedBy>
  <cp:lastPrinted>2023-08-22T13:33:00Z</cp:lastPrinted>
  <dcterms:modified xsi:type="dcterms:W3CDTF">2023-08-29T17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