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8.651</w:t>
      </w:r>
      <w: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7 de agosto de 2023</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8">
                <wp:simplePos x="0" y="0"/>
                <wp:positionH relativeFrom="column">
                  <wp:posOffset>-1656715</wp:posOffset>
                </wp:positionH>
                <wp:positionV relativeFrom="paragraph">
                  <wp:posOffset>358140</wp:posOffset>
                </wp:positionV>
                <wp:extent cx="1507490" cy="1094105"/>
                <wp:effectExtent l="0" t="0" r="0" b="0"/>
                <wp:wrapNone/>
                <wp:docPr id="2" name="Frame2"/>
                <a:graphic xmlns:a="http://schemas.openxmlformats.org/drawingml/2006/main">
                  <a:graphicData uri="http://schemas.microsoft.com/office/word/2010/wordprocessingShape">
                    <wps:wsp>
                      <wps:cNvSpPr txBox="1"/>
                      <wps:spPr>
                        <a:xfrm>
                          <a:off x="0" y="0"/>
                          <a:ext cx="1507490" cy="1094105"/>
                        </a:xfrm>
                        <a:prstGeom prst="rect"/>
                        <a:solidFill>
                          <a:srgbClr val="FFFFFF">
                            <a:alpha val="0"/>
                          </a:srgbClr>
                        </a:solidFill>
                      </wps:spPr>
                      <wps:txbx>
                        <w:txbxContent>
                          <w:p>
                            <w:pPr>
                              <w:pStyle w:val="Normal"/>
                              <w:spacing w:lineRule="auto" w:line="384"/>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84"/>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84"/>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84"/>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6.1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84"/>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84"/>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84"/>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84"/>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Introduce modificaciones y prorroga la vigencia de la ley Nº 18.450, que Aprueba normas para el fomento de la inversión privada en obras de riego y drenaje,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4.068-01, del siguiente ten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N° 18.450, que aprueba normas para el fomento de la inversión privada en obras de riego y drenaj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ustitúyese el artículo 1°, por los siguientes artículos 1, 1 bis y 1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El Estado, por intermedio de la Comisión Nacional de Riego, en adelante e indistintamente “la Comisión”, bonificará el costo de estudios, construcción y rehabilitación de obras de riego o drenaje, equipos y elementos de riego mecánico, equipos de generación, proyectos con nuevas fuentes de agua y tecnologías; y, en general, toda obra de puesta en riego u otros usos asociados directamente a las obras bonificadas, habilitación y conexión a proyectos que sean seleccionados y aprobados en la forma que se establece en esta ley. Las bonificaciones tienen como objetivo contribuir a la seguridad hídrica, a la eficiencia en el uso del agua, a la incorporación de nuevas zonas de riego, a la seguridad y soberanía alimentaria, al mejoramiento continuo de los sistemas de riego, a la adaptación al cambio climático, al desarrollo rural y territorial sostenible y equitativo y a la conservación ecosistém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resente ley y los reglamentos que se definan a partir de ella considerarán como marco los instrumentos de ordenamiento territorial y gestión de cuencas vigentes. Además, se incentivará, con un enfoque transversal de género, el acceso a los beneficios de esta ley de mujeres agricultoras, pequeños agricultores y los pueblos indígenas de Chi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bonificación del Estado a que se refiere esta ley se aplicará de la siguiente mane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equeños productores agrícolas y campesinos en concordancia con la definición de la ley N° 18.910, que sustituye ley orgánica del Instituto de Desarrollo Agropecuario, podrán acceder a una bonificación máxima de un 95%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Postulante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 podrán acceder a una bonificación máxima del 9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ostulantes que demuestren ingresos anuales por ventas, servicios y otras actividades del giro y de sus entidades relacionadas que en el promedio de los últimos tres ejercicios tributarios sean menores o iguales a 2.400 unidades de fomento y posean una superficie mayor a 12 hectáreas de riego básico, podrán acceder a una bonificación máxima del 8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Postulantes que demuestren ingresos anuales por ventas, servicios y otras actividades del giro y de sus entidades relacionadas que en el promedio de los últimos tres ejercicios tributarios sean mayores a 2.400 unidades de fomento y menores o iguales a 10.000 unidades de fomento, podrán acceder a una bonificación máxima del 7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Postulantes que demuestren ingresos anuales por ventas, servicios y otras actividades del giro y de sus entidades relacionadas que en el promedio de los últimos tres ejercicios tributarios sean mayores a 10.000 unidades de fomento y menores o iguales a 25.000 unidades de fomento, podrán acceder a una bonificación máxima del 6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Postulantes que demuestren ingresos anuales por ventas, servicios y otras actividades del giro y de sus entidades relacionadas que en el promedio de los últimos tres ejercicios tributarios sean mayores a 25.000 unidades de fomento y menores o iguales a 50.000 unidades de fomento, podrán acceder a una bonificación máxima del 50% del costo del proyecto. Sólo se podrá destinar a concursos relativo a este grupo de postulantes hasta un máximo de un 7% de los recursos anuales disponibles para bonificacion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Comunidades y asociaciones indígenas reconocidas y registradas en el Registro de Comunidades y Asociaciones Indígenas según lo dispuesto en la ley N° 19.253, que establece normas sobre protección, fomento y desarrollo de los indígenas, y crea la Corporación Nacional de Desarrollo Indígena; y comunidades agrícolas definidas en el decreto con fuerza de ley N° 5, que modifica, complementa y fija texto refundido del decreto con fuerza de ley R.R.A. N° 19, comunidades agrícolas, promulgado el año 1967 y publicado el año 1968, del Ministerio de Agricultura, podrán acceder a una bonificación máxima del 95%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h) Organizaciones de usuarios, en conformidad a lo dispuesto en el Título III del Libro II del Código de Aguas, contemplando la siguiente distin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s que estén integradas por un 50% o más de productores agrícolas y campesinos pertenecientes a los grupos identificados en las letras a) y b) del presente artículo podrán acceder a una bonificación máxima del 9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s que estén integradas por menos de un 50% de productores agrícolas y campesinos pertenecientes a los grupos identificados en las letras a) y b) del presente artículo podrán acceder a una bonificación máxima del 80% del costo del proy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n postular a concursos de esta ley, salvo lo dispuesto en las letras g) y h), las personas cuyos ingresos anuales por ventas, servicios y otras actividades del giro y de sus entidades relacionadas que en el promedio de los últimos tres ejercicios tributarios sean mayores a 50.000 unidades de fo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ostulantes deberán acompañar los antecedentes necesarios para acreditar sus ingresos anuales por ventas, servicios y otras actividades y los de sus entidades relacionadas al momento de la postulación. Se entenderá por entidades relacionadas aquellas establecidas en el numeral 17° del artículo 8 del Código Tributario. La Comisión estará facultada para verificar la información presentada mediante los registros del Servicio de Impuestos Internos, incluyendo además información del cónyuge, conviviente civil y los parientes, ascendientes o descendientes, hasta el segundo grado de consanguinidad o afin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Comisión Nacional de Riego podrá celebrar convenios de colaboración con el Servicio de Impuestos Internos para los fines descritos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bis.- En casos calificados por la Comisión se bonificarán como proyectos anexos complementarios a los de riego propiamente tales, obras destinadas a solucionar problemas de agua en el sector agropecuario y otros relacionados con el desarrollo rural de los predios o sistemas de riego que se acojan a los beneficios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Comisión bonificará, además, los proyectos con inversiones anexas que consideren objetivos ambientales, tales como favorecer el ahorro y uso eficiente del agua; el uso de aguas pluviales; la reutilización de aguas residuales; aquellos proyectos cuyos sistemas productivos propendan a la conservación de la biodiversidad, del suelo y del recurso hídrico o impidan su degradación; y aquellos proyectos de soluciones basadas en la naturaleza y otros simila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se bonificarán las iniciativas que mejoren la gestión del agua para el riego de los potenciales beneficiarios a que se refieren las letras g) y h)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ter.- La suma del costo de las obras y el monto de las inversiones postuladas para efectos de la bonificación no podrá exceder de 60.000 unidades de fomento, sin perjuicio de que el costo total de la obra pueda ser may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o caso, el aporte en los proyectos intraprediales se calculará sobre un máximo de 60.000 unidades de fomento, siendo la diferencia de cargo del postula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caso de que los postulantes sean organizaciones de usuarios definidas por el Código de Aguas, constituidas o que hayan iniciado su proceso de constitución, podrán presentar proyectos por un valor de hasta 100.000 unidades de fomento, que beneficien en conjunto a sus asociados, comuneros o integr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royectos cuyo costo no supere las 4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40.000 unidades de fomento. Para cada uno de los demás tramos incrementales situados por sobre las 40.000 unidades de fomento, la bonificación máxima a la que se podrá postular irá disminuyendo de acuerdo con lo establecido en 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royectos cuyos costos superen las 20.000 unidades de fomento deberán contar previamente con recomendación favorable del Ministerio de Desarrollo Social y Familia. El plazo para pronunciarse respecto de la recomendación será de sesenta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cursos para la bonificación de proyectos cuyo valor sea superior a 20.000 unidades de fomento se regirán por un procedimiento especial contemplado en 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l artículo 2°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 Podrán acogerse a la bonificación por las obras e inversiones que ejecuten en beneficio directo de los respectivos predios de acuerdo con lo que indique el reglamento, individualmente o en forma colectiva, las personas naturales o jurídicas que demuestren titularidad de tierras. La titularidad se acreditará si la persona es propietaria, usufructuaria, poseedora inscrita o mera tenedora, según lo estipulado en el artículo 714 del Código Civil, y/o está en proceso de regularización de títulos de predios agrícolas. La titularidad de las tierras indígenas se acreditará según lo establecido en la ley N° 19.25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Podrán postular también a los beneficios de esta ley los arrendatarios y comodatarios de predios agrícolas cuyos contratos de arrendamiento consten por escritura pública inscrita en el Conservador de Bienes Raíces correspondiente, siempre que cuenten con la autorización previa y por escrito del propietario, y cuya vigencia del contrato sea a lo menos de tres años, contados desde la fecha de apertura del concurso al que postulen. Del mismo modo y bajo las mismas condiciones, podrán postular quienes hayan celebrado un contrato que incorpore la opción de compra o </w:t>
      </w:r>
      <w:r>
        <w:rPr>
          <w:rFonts w:eastAsia="Times New Roman" w:cs="Courier New" w:ascii="Courier New" w:hAnsi="Courier New"/>
          <w:i/>
          <w:iCs/>
          <w:sz w:val="24"/>
          <w:szCs w:val="20"/>
          <w:lang w:val="es-MX" w:eastAsia="es-ES"/>
        </w:rPr>
        <w:t>leasing</w:t>
      </w:r>
      <w:r>
        <w:rPr>
          <w:rFonts w:eastAsia="Times New Roman" w:cs="Courier New" w:ascii="Courier New" w:hAnsi="Courier New"/>
          <w:sz w:val="24"/>
          <w:szCs w:val="20"/>
          <w:lang w:val="es-MX" w:eastAsia="es-ES"/>
        </w:rPr>
        <w:t>, cursado por instituciones bancarias, compañías de seguros u otras, sujetas a la fiscalización de la Comisión para el Mercado Financiero. El propietario del predio bonificado será responsable frente a la Comisión de la obligación que le impone el artícul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agricultores que sean proveedores de agroindustrias y que tengan una relación comercial acreditada con éstas por un plazo no inferior a tres años consecutivos, contado hacia atrás desde la fecha de apertura del concurso al que postulen, quedarán exceptuados de las exigencias establecidas en el inciso precedente, de acuerdo con lo prescrito en el reglamento. Igualmente, quedarán exceptuados de la obligación del inciso anterior los proyectos que utilicen equipos móviles que puedan ser usados en predios distintos del original del proyecto postul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podrán postular a los beneficios de esta ley las organizaciones de usuarios previstas en el Código de Aguas, incluidas las que han iniciado el proceso de constitución y registro en el catastro público de aguas de la Dirección General de Aguas, cuyas condiciones para postular serán definidas en el reglamento de esta ley, por las obras e inversiones que ejecuten en los sistemas de riego o de drenaje sometidos a su jurisdic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n postular a los beneficios de esta ley las entidades en que el Estado tenga aportes o participación, salvo que formen parte de una organización de usuarios o de una comunidad no organizada, o se trate de establecimientos o iniciativas de educación y capacitación vinculadas al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no podrán postular a los beneficios de esta ley, las siguientes person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Presidente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senadores y diputad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os ministros de Estad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subsecretari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embajad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os consejeros del Consejo de Defensa del Estad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os jefes superiores de servic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os oficiales generales y oficiales superiores de las Fuerzas Armad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Los oficiales generales y oficiales superiores de Carabineros de Chile y de la Policía de Investigaciones de Chi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El Director General de la Policía de Investigaciones de Chil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El Contralor General de la Repúblic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Los consejeros del Banco Centr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Los gobernadores regionales, los delegados presidenciales regionales, los delegados presidenciales provinciales y los alcald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Los secretarios regionales ministeri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 Las demás autoridades y funcionarios directivos, profesionales, técnicos y fiscalizadores de la Administración del Estado que se desempeñen hasta el nivel de jefe de departamento o su equival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6. Las personas naturales o jurídicas que hayan sido sancionadas administrativamente por las infracciones establecidas en el artículo 173 del Código de Aguas con multas de tercer a quinto grado, por el incumplimiento a la normativa ambiental, o que hayan sido condenadas por una sentencia firme y ejecutoriada por los delitos tipificados en los artículos 457 y 459 del Código Penal. En tales casos, la duración de la inhabilidad para postular a los beneficios de esta ley será de cinco años, contados desde la fecha en que quede firme el acto administrativo o la sentencia que aplica la sanción administrativa o la pena, respectivam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Las personas que no hayan cumplido con las medidas de mitigación o compromisos adquiridos en proyectos bonificados en postulaciones anteriores a los concursos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Las personas naturales o jurídicas que se encuentren inhabilitadas para suscribir contratos administrativos con el Estado de conformidad con lo dispuesto en la ley Nº 19.886, de bases sobre contratos administrativos de suministro y prestación de servic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Sustitúyese el artículo 3°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 La Comisión Nacional de Riego deberá asignar al Instituto de Desarrollo Agropecuario, de acuerdo a las disponibilidades presupuestarias para este objeto, los recursos para prefinanciar el monto de la bonificación aprobada, los costos de estudio de los proyectos y la construcción y rehabilitación de las obras de riego o drenaje presentadas por los pequeños productores agrícolas a que se refiere la letra a) del artículo 1 y las organizaciones de usuarios de aguas o en proceso de constitución y registro en la Dirección General de Aguas, integradas a lo menos por el 50% de dicho tipo de agricult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podrá definir programas con condiciones especiales para la adecuada asignación de recursos en los siguientes cas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royectos de personas naturales consideradas en las letras a), b) y g) del artículo 1, cuyo costo total no sea superior a 1.000 unidades de fomento por proyecto de forma individual y hasta 5.000 unidades de fomento para proyectos asociativ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Proyectos emplazados en zonas de rezago definidas por el Ministerio del Interior y Seguridad 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royectos que promuevan la innovación en técnicas y tecnologías de riego, las que serán definidas anualmente por acuerdo del Consejo de Ministros de la Comisión Nacional de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Proyectos de soluciones basadas en la naturaleza, que se ajusten a la definición establecida en la letra t) del artículo 3° de la ley N° 21.455, Ley Marco de Cambio Climát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Proyectos de restitución gestionada de agua a las fuentes superficiales y subterráne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ada la naturaleza de los proyectos de las letras c), d) y e) de este artículo, la bonificación será de hasta el 95%, independiente del tipo de postulante definido en 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situaciones excepcionales de escasez hídrica o daño a la infraestructura de riego, por las cuales se hubiere decretado estado de excepción constitucional de catástrofe por el Presidente de la República, la Comisión podrá establecer mecanismos y exigencias distintas de las señaladas en la presente ley o en su reglamento, con la finalidad de restablecer de manera oportuna los servicios o adaptar la infraestructura de riego a las nuevas condiciones de la zona. Para su validación, dichos mecanismos y exigencias deberán ser presentados ante el Consejo de Ministros de la Comisión Nacional de Riego en la sesión siguiente a su estableci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Agréganse, a continuación del artículo 3, los siguientes artículos 3 bis y 3 ter, nuev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 bis.- La Comisión Nacional de Riego podrá gestionar programas especiales en conjunto con el Instituto de Desarrollo Agropecuario, destinados a los potenciales beneficiarios a que se refiere la letra a)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y el Instituto de Desarrollo Agropecuario deberán suscribir los convenios que sean necesarios para coordinar los mencionados programas especiales, incluyendo el aporte financiero de cada instit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ter.- Acorde a la clasificación actual del suelo según su capacidad potencial de uso y con el fin de evitar su degradación, la Comisión limitará la bonificación de proyectos emplazados en suelos de laderas categorizados como no arables según pauta de clasificación de suelos del Servicio Agrícola y Ganadero, y distinguirá las distintas realidades geográficas y características de los suelos. No se bonificarán proyectos emplazados en suelos con pendientes superiores al 30%. Quedarán exceptuados de lo dispuesto en el presente inciso los postulantes referidos en las letras a), b) y g)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postulantes deberán acreditar, cuando corresponda, que el proyecto cumple las disposiciones de la ley N° 20.283, sobre recuperación del bosque nativo y fomento forestal, para lo que acompañarán el correspondiente plan de manejo, o plan de trabajo tratándose de formaciones xerofíticas, debidamente autorizado por la Corporación Nacional Forest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así lo establezcan las respectivas resoluciones de la Dirección General de Aguas, no podrán acceder a beneficio alguno establecido en la presente ley los proyectos que incorporen nuevas superficies de riego en las zonas respecto de las cuales se hubiese dictado alguna de las declaraciones contenidas en los artículos 63 o 282 del Código de Aguas, salvo que se trate de postulantes referidos en las letras a), b) y g)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No tendrán acceso a bonificación alguna establecida en esta ley los proyectos de revestimiento de obras o entubamiento de canales emplazados en un radio de doscientos metros alrededor de un Servicio Sanitario Rural, o de mil metros en el evento de declararse escasez hídrica de conformidad con el artículo 314 del Código de Aguas, con la excepción de los postulantes que acompañen documentación técnica que acredite la no afectación de la seguridad hídrica del Servicio Sanitario Rural y/o aquellos casos en que la no realización de las obras que se postulan genere posibles riesgos a la seguridad física de la población aledañ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poco podrán ser bonificados proyectos de drenaje emplazados en humedales y turber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rán susceptibles de la bonificación establecida en esta ley los gastos correspondientes a la adquisición de maquinaria e implementos necesarios para construir, instalar o reparar obras de riego o de drenaje, o de equipos e implementos para fabricar, instalar o reparar elementos de riego mecán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Sustitúyese el artículo 4,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 La Comisión llamará a concursos públicos, a los cuales podrán postular con sus proyectos los potenciales beneficiarios a que se refiere el artículo 2, y deberá mantener la condición de concursabilidad conforme a los tramos descritos en el artículo 1, ya sea en concursos conjuntos o separados. Asimismo, podrá llamar a concursos destinados a beneficiar proyectos en regiones o zonas determinadas, u otros que la misma Comisión determine, en atención a circunstancias calific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réase, en virtud de esta ley, el Registro Público Nacional de Consultores y Constructores de la Comisión Nacional de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proyectos postulados en el marco de esta ley deberán ser suscritos por personas previamente calificadas, inscritas y habilitadas en el registro a que se refiere el inciso anterior. En él, la Comisión podrá definir categorías de especialización, criterios de evaluación y niveles de desempeño, entre otras características, que permitan determinar la calidad de servicio de cada consultor y construct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No obstante lo anterior, cualquier potencial beneficiario podrá iniciar la construcción de un proyecto de riego o de drenaje, sin haber postulado previamente a los concursos de esta ley, si las condiciones climáticas, de terreno, agronómicas u otras así lo hicieren necesario. En tales circunstancias podrán postular posteriormente a cualquier concurso, y bastará para ello acreditar ante la Comisión la calidad de obra nueva, mediante aviso previo a su ejecución, dentro del plazo de dos años anteriores al concurso al que postule. Lo anterior, en ningún caso exime al postulante de cumplir con todos los requisitos de la presente ley, sus reglamentos, la normativa ambiental y otros cuerpos legales, según el tipo y características de las obras para ser susceptibles de bonif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selección de los proyectos postulados se hará mediante la asignación para cada uno de ellos de un puntaje que definirá su orden de prioridad. Dicho puntaje tendrá en cuenta la ponderación de los siguientes fact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orcentaje del costo de ejecución del proyecto que será de cargo del interesad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perficie de nuevo riego que incorpora el proyecto o su equivalente, cuando el proyecto consulte mejoramiento de la seguridad de rieg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uperficie de suelos improductivos por drenaje ineficiente que incorpora el proyecto a un uso agrícola sin restricciones de drenaje o su equivalente, cuando sólo se trate de un mejoramiento de la capacidad de uso de ellos. Lo anterior, no podrá considerar el drenaje de cuerpos de agua, como humedales y turber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Costo total de ejecución del proyecto por superficie benefici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Beneficiarios directos del proyecto. En el caso de las organizaciones de usuarios de aguas se contabilizará a cada agricultor integrante beneficiado directamente por 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Incremento de la potencialidad de los suelos que se regarán o drenarán, según la zona en que se encuentren ubicad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Superficie de riego que considere cultivos tradicionales de la canasta básica de alimentos, los que serán definidos en el reglamen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 Inclusión de inversiones anexas que consideren objetivos ambientales, a las cuales se refiere el inciso segundo del artículo 1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n el artículo 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inciso primero:</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i. Incorpórase en el número 3), a continuación de la palabra “beneficiada”, la siguiente frase: “, por cada beneficiario o beneficiaria directa”.</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ii. Agréganse los siguientes números 4) y 5), nuevos:</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4) Diversificación: El total de superficie de riego que considere cultivos tradicionales de la canasta básica de alimentos respecto del total de la superficie de riego.</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Ambiental: Se considerará la inclusión de obras anexas con objetivos ambientales, según lo dispuesto en el inciso segundo del artículo 1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Reemplázase en el inciso segundo el vocablo “tres”, las dos veces que aparece, por la palabra “cin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ustitúyense los incisos tercero, cuarto, quinto, sexto y séptimo, por los sigu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l proyecto que proponga el mayor valor en la variable “Aporte” se le otorgarán doscientos cincuenta puntos en la calificación de esa variable y al que ofrezca el menor, cero puntos. En caso de que distintos proyectos postulados igualen la variable “Aporte”, serán ordenados de forma decreciente de acuerdo con la superficie del proy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oyecto que obtenga el mayor valor en la variable “Superficie” recibirá por ese concepto doscientos cincuenta puntos y el que obtenga el men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l proyecto de menor valor en la variable “Costo” se le adjudicarán trescientos puntos y al de may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l proyecto de mayor valor en la variable “Diversificación” se le otorgarán cien puntos y al de men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l proyecto de mayor valor en la variable “Ambiental” se le otorgarán cien puntos y al de men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 Incorpóranse, a continuación del inciso séptimo, los siguientes incisos octavo, noveno y décimo, nuevos, pasando los actuales incisos octavo, noveno y décimo a ser incisos undécimo, duodécimo y décimo tercero, respect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la evaluación de los proyectos de postulantes señalados en la letra h) del artículo 1, se considerarán las variables “Aporte”, “Superficie” y “Costo” de acuerdo con los números 1), 2) y 3) del inciso primero. En dichos casos, al proyecto que proponga el mayor valor en la variable “Aporte” se le otorgarán trescientos puntos en la calificación de esa variable, y al que ofrezca el menor, cero puntos. Al proyecto que proponga el mayor valor en la variable “Superficie” se le otorgarán trescientos puntos en la calificación de esa variable, y al que ofrezca el menor, cero puntos. Al proyecto de menor valor de la variable “Costo” se le adjudicarán cuatrocientos puntos, y al de may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la evaluación de todos los proyectos cuyo costo supere las 20.000 unidades de fomento se considerarán las variables “Aporte” y “Costo” de acuerdo con los números 1) y 3) del inciso primero. En este caso, al proyecto que proponga el mayor valor en la variable “Aporte” se le otorgarán quinientos puntos en la calificación de esa variable, y al que ofrezca el menor, cero puntos; al proyecto de menor valor de la variable “Costo” se le adjudicarán quinientos puntos, y al de may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proyectos que consulten valores intermedios de las variables se les asignarán puntajes en proporción a las posiciones que ocupen entre los dos extremos indicados para cada una de dichas variab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Reemplázase en el inciso noveno, que pasó a ser inciso duodécimo, la expresión “del próximo concurso” por “de algún concurso del año calendario que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Sustitúyese en el inciso décimo, que pasó a ser décimo tercero, la frase “y el puntaje obtenido en la variable superficie sucesivamente, y si aún se mantuviere el empate, el orden de prelación se definirá por sorteo”, por el siguiente texto: “, luego por el puntaje obtenido en la variable “Superficie”, seguido por el puntaje obtenido en la variable “Diversificación” y, finalmente, por el puntaje obtenido en la variable “Ambiental”. Si aún se mantuviere el empate, el orden de prelación se definirá por sorte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Reemplázase el artículo 6°,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6.- Corresponderá a la Comisión Nacional de Riego la determinación de las bases, el llamado a concurso, la recepción y revisión de los antecedentes, la admisión de los proyectos a concurso y su selección, la adjudicación de las bonificaciones a los proyectos aprobados y la inspección y recepción de las obras bonific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Comisión podrá, por resolución fundada, declarar total o parcialmente desiertos los concursos a que llame, sin perjuicio de lo establecido en el inciso decimotercero del artículo anterior. La facultad para declarar parcialmente desierto un concurso sólo podrá ejercerse si los proyectos presentados no cumplieren las disposiciones legales y/o reglamenta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Finalizado un concurso, la Comisión Nacional de Riego deberá poner en conocimiento público su resultado, con todos los antecedentes correspondientes y, a lo menos, la siguiente información respecto de cada uno de los proyectos postulados: tipo de proyecto, valores de los factores y variables a que se refiere esta ley, puntaje total y orden de prioridad alcanz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podrá aceptar, rechazar o proponer modificaciones a los proyectos una vez resuelto el concurso, en los términos que señale el reglamento, pero en ningún caso se aumentará el monto de la bonificación aprobada. El reglamento de esta ley deberá fijar las condiciones para la presentación y análisis de las modifica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el costo de los proyectos disminuyera como resultado de la modificación efectuada, la Comisión rebajará el porcentaje de la bonificación aprobada en igual propor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Agrégase, a continuación del artículo 6° bis, el siguiente artículo 6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6 ter.- Para proyectos extraprediales, la Comisión podrá solicitar, en los respectivos concursos, que los postulantes implementen medidas de difusión del proyecto y del alcance de las inversiones previstas en él, dirigidas a las personas que residan en las comunas donde se emplace el proy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 Comisión podrá requerir en los respectivos concursos que los proyectos extraprediales contemplen medidas para mitigar los impactos ambientales que éstos puedan producir, tales como abrevaderos para fauna, sistemas para recarga de acuíferos, u otras de similar naturaleza, así como obras de captación para el control de incend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s las medidas señaladas en este artículo formarán parte del costo del proyecto y serán susceptibles de bonif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Intercálase el siguiente artículo 6 quá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6 quáter.- La Comisión podrá implementar concursos especiales para proyectos de eficiencia hídrica que consideren obras o procedimientos necesarios para dejar de extraer desde el punto de captación, o en su defecto, restituir a la respectiva fuente, un mínimo de un 25% de la ganancia en caudal y/o agua que se produzca por eficiencia. La bonificación máxima de estos concursos es del 95%, independiente del tipo de postulante definido en 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Reemplázase el artículo 7°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7.- La bonificación se pagará una vez que las obras estén totalmente ejecutadas y recepcionadas, en el plazo de hasta cinco años contado desde la fecha fijada en el acta de recepción técnica, luego del cual la bonificación quedará sin efecto. Para cursar la orden de pago del Certificado de Bonificación al Riego y Drenaje será exigible el cumplimiento de la obligación establecida por el inciso quinto del artículo 122 del Código de Aguas, relativa a la inscripción en el Registro Público de Derechos de Aprovechamiento de Aguas. Lo anterior, no obstante lo señalado en el artículo segundo transitorio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equipos y elementos de riego mecánico, la bonificación se pagará en las condiciones y oportunidades que establezca 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deberá pronunciarse sobre la recepción de las obras dentro del plazo de noventa días hábiles, a contar desde la fecha en que el interesado comunique por escrito haber concluido su ejecución. Si dicho organismo no se pronunciare o no formulare reparos dentro de ese lapso, las obras se tendrán por aprob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Reemplázase el artículo 7° bis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7 bis.- Los proyectos cuyo costo supere las 30.000 unidades de fomento deberán contar con una inspección y recepción técnica de obras de cargo del beneficiario. La Comisión Nacional de Riego sólo podrá emitir la orden de pago del Certificado de Bonificación al Riego y Drenaje cuando las obras cuenten con inspección y recepción técnica favorable en los términos que señale el reglamento. La Comisión podrá denegar la referida orden de pago cuando, a partir de los informes de inspección o recepción técnica de las obras, o de las inspecciones aleatorias que se indican en el inciso tercero, pudiese constatarse que el inspector técnico de obras ha incurrido en incumplimiento de la ley o d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spección y recepción técnica de obras de proyectos de más de 30.000 unidades de fomento deberá llevarse a cabo por personas inscritas en el Registro Público Nacional de Consultores y Constructores de la Comisión Nacional de Riego y habilitados para la ejecución de obras medianas. El reglamento establecerá los parámetros y condiciones necesarios para la ejecución de las labores de inspección y recepción técnica de ést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n perjuicio de lo señalado precedentemente, la Comisión Nacional de Riego podrá efectuar inspecciones aleatorias de obras, en terreno, con el fin de verificar que las labores de inspección y recepción técnica se ejecuten de conformidad a los parámetros y condiciones que establezca el reglamento y la información proporcionada por la inspección privada de las obr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nsultor o constructor, según corresponda, estará obligado a responder por algún desperfecto o falla en los equipos u obras civiles que componen el proyecto de riego bonificado, hasta por el plazo de un año posterior al pago de la bonificación, siempre y cuando éstos sean atribuibles al diseño del proyecto o a su ejecución y no respondan a algún deterioro por mal uso de los equipos o a algún daño ocasionado por caso fortuito o fuerza mayor. Si, previo informe técnico de la Comisión, y posterior a los descargos que pueda tener el consultor o constructor, se concluye que no respondió debidamente a esta obligación legal, se procederá a inhabilitarlo del Registro, según corresponda, por el plazo de doce meses. Contra el acto administrativo que imponga la inhabilitación podrá recurrirse de acuerdo con lo establecido en el artículo 59 de la ley N° 19.880, que establece bases de los procedimientos administrativos que rigen los actos de los órganos de la Administración del Estado. En el acto de recepción de obras se consignará el consultor o constructor responsable de responder por lo indicado en este inci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En el artículo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Reemplázase en el inciso primero la palabra “podrán” por “deberá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Sustitúyese en el inciso segundo la frase “acuíferos de aguas subterráneas” por “fuentes superficiales y de aguas subterráne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grégase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os estudios contratados según el inciso precedente deberán realizarse en coordinación con la Dirección General de Aguas, de conformidad con lo dispuesto en el número 3 de la letra b) del artículo 299 del Código de Aguas. Una vez concluidos, las empresas u organismos encargados deberán remitir a la referida Dirección toda la información vinculada a dichos estudios, incluyendo todos los datos recopilados, procesados o generados en ell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n el artículo 1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se en el inciso primero la expresión “de la Ley N° 17.235” por la frase “de la ley N° 17.235, sobre impuesto territorial, cuyo texto refundido, coordinado, sistematizado y actualizado fija el decreto con fuerza de ley N° 1, de 1998, del Ministerio de Hacie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en el inciso tercero la expresión “el subsidio” por “la bonif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En el artículo 1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en el inciso primero la palabra “malicios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Reemplázase en el inciso final la palabra “profesional” por la expresión “consultor y/o construct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grégase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 Comisión llevará un registro público de los infractores a los que se refiere este artículo, los que deberán incorporarse a éste una vez que el respectivo acto se encuentre firme. La sanción referida a la no admisión en futuros concursos de proyectos preparados por el infractor afectará, además, a las personas jurídicas en las que éste sea socio, gerente, administrador, representante o director, o en las que posea una participación igual o superior al 10% del capital o tenga la capacidad de elegir a lo menos un miembro del directorio o administración, salvo que la respectiva persona jurídica acredite ante la Comisión que no ha tenido responsabilidad en la infracción. Asimismo, en caso de que el infractor sea una persona jurídica, la sanción se extenderá a los accionistas, socios, gerentes, administradores, representantes o directores, en la medida que éstos hayan participado de la infracción. Un reglamento fijará las demás normas necesarias para la creación y funcionamiento del registro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 En el artícul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l inciso primero,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4.- La Comisión Nacional de Riego podrá otorgar autorización para retirar o enajenar los bienes adquiridos con la bonificación, antes de que concluya el plazo fijado en el reglamento, el cual no podrá ser superior a diez años, contado desde la fecha de recepción de la obra, siempre que los bienes en cuestión hayan sido correctamente usados en el objetivo del proyecto. El que sin la autorización de la Comisión Nacional de Riego retirare del predio o enajenare bienes adquiridos con la bonificación antes que concluya el plazo que fije el reglamento, será sancionado con una multa, a beneficio fiscal, equivalente al triple de las unidades de fomento que hubiere percibido por concepto de bonificación. Dicho plazo no podrá ser superior a diez años, contado desde la fecha de recepción de la ob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el siguiente inciso segundo, nuevo, pasando el actual inciso segundo a ser inciso terc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el caso de equipos móviles, el beneficiario deberá comunicar a la Comisión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 En este caso, la obligación de mantener el equipo por el plazo antes señalado corresponderá al beneficiario que obtuvo la bonif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grégase el siguiente inciso cuarto,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s condiciones dispuestas en este artículo no impiden en caso alguno que la Comisión pueda llamar a concursos específicos para la renovación de equipos y elementos anexos, en el marco del mejoramiento continuo de los sistemas de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Agrégase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un reglamento se definirá el mecanismo de seguimiento y supervisión de las obras bonificadas por esta ley, además de las condiciones para los concursos de renovación de sistemas de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Sustitúyese el artículo 15,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5.- La bonificación que establece esta ley se financiará con los recursos que cada año consulte la Ley de Presupuestos del Sector Público y se pagará a través del Servicio de Tesorerías, en la forma que determine 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icha Ley de Presupuestos del Sector Público incluirá los recursos necesarios para financiar el gasto anual que demande la aplicación de la presente ley. La correspondiente glosa presupuestaria deberá identificar fondos separados con los montos que anualmente podrán comprometerse en llamados a concurso, con distinción de aquellas obras cuyo costo no supere las 20.000 unidades de fomento y aquéllas que superen dicho mo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deberá actuar coordinadamente y propender a la unidad de acción, y evitará la duplicación o interferencia de funciones con los demás servicios con competencias en la materia. Para lo anterior, la Comisión en conjunto con los gobiernos regionales y otros servicios públicos podrán celebrar convenios, mandatos o de programación, anuales o plurianuales, con el objeto de fomentar la inversión en obras de riego y drenaje, y promover la eficiencia hídrica, en los términos establecidos por la presente ley. Asimismo, la Comisión deberá propender a establecer convenios de colaboración y traspaso de información con otros organismos públicos, tales como Tesorería General de la República, Servicio de Impuestos Internos, Servicio Agrícola y Ganadero, Instituto de Desarrollo Agropecuario, Dirección General de Aguas, entre otros servicios relacionados, atendiendo la reserva y resguardo de la información que establezca la normativa vig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Prorrógase la vigencia de la ley N° 18.450, que aprueba normas para el fomento de la inversión privada en obras de riego y drenaje, por el plazo de siete años, a contar de la fecha de término de la renovación aprobada por el artículo 45 de la ley N° 21.52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beneficios que otorga la ley Nº 18.450 y sus modificaciones serán sometidos a una evaluación de impacto, la que deberá contar con el marco metodológico definido en el inciso siguiente al cuarto año de la presente prórroga, y deberá estar terminada antes del sexto año de iniciada la referida prórrog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evaluación deberá ser realizada por una entidad externa al Ministerio de Agricultura, y se desarrollará en base a un marco metodológico elaborado conjuntamente entre la Dirección de Presupuestos del Ministerio de Hacienda y la Comisión Nacional de Riego del Ministerio de Agricultura. Esta última deberá diseñar y poner en funcionamiento un mecanismo de información que permita contar con antecedentes necesarios para la evaluación, y podrá coordinar acciones, tanto para la elaboración de los términos de referencia como para el diseño del mecanismo de información, con el Instituto Nacional de Estadísticas, la Oficina de Estudios y Políticas Agrarias y el Servicio de Impuestos Inter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urante el sexto año de vigencia de la ley, el Presidente de la República deberá enviar al Congreso Nacional un proyecto de ley de fomento e incentivo a la inversión privada en obras de riego y drenaje que considere la evaluación de impacto a la que se refiere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Transfórmase un cargo de Jefe de Departamento de la planta de personal de la Comisión Nacional de Riego, Grado 4° EUS, regido por el artículo 8º de la ley Nº 18.834, sobre Estatuto Administrativo, cuyo texto refundido, coordinado y sistematizado fue fijado por el decreto con fuerza de ley Nº 29, de 2004, del Ministerio de Hacienda, en un cargo de Jefe de División, Grado 3º EUS, de segundo nivel jerárquico afecto al Sistema de Alta Dirección Pública establecido en la ley Nº 19.882. La transformación antes indicada comenzará a regir a contar del día siguiente a que el cargo de Jefe de Departamento, Grado 4º, que ejerce como Jefe de Departamento Fomento al Riego, quede vacante por cualquier caus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Elimínase la frase “y curso de secretariado de 1.000 horas”, en el acápite “Profesionales grado 10 y 14”, letra a), del artículo único del decreto con fuerza de ley N° 3/18.834, de 1990, del Ministerio de Economía, Fomento y Reconstrucción, que adecua plantas y escalafones de la Comisión Nacional de Riego al artículo 5° de la ley N° 18.834, sobre Estatuto Administra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Introdúcense las siguientes modificaciones en el decreto ley N° 1.172, de 1975, que crea la Comisión Nacional de Riego, cuyo texto refundido fue fijado por el decreto con fuerza de ley N° 7, de 1983, del Ministerio de Economía, Fomento y Reconstruc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la letra a) del artículo 2° la expresión “y el Ministro de Planificación y Cooperación” por “; el Ministro de Desarrollo Social y Familia, y el Ministro del Medio Amb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Sustitúyese en la letra b) del artículo 2° las expresiones “Secretaría Ejecutiva” por “Dirección Ejecutiva” y “Secretario Ejecutivo” por “Director Ejecu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Reemplázase en la letra c) del artículo 3º la expresión “sobre estudios o proyectos integrales de riego”, por el siguiente texto: “para la elaboración de estudios integrales de riego, diseño y ejecución de proyectos de riego o drenaje y sus obras anexas en beneficio de pequeños agricultores u organizaciones de usuarios de aguas con mayoría de pequeños agricultores que puedan ser postulados a los beneficios de la ley N° 18.450, que aprueba normas para el fomento de la inversión privada en obras de riego y drenaj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 Sustitúyese en la letra h) del artículo 3° la expresión “Secretario Ejecutivo” por “Director Ejecu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 En el artículo 4°:</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Sustitúyese en el encabezamiento, la expresión “Secretaría Ejecutiva” por “Dirección Ejecutiva”.</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ii. Reemplázase en el párrafo segundo de la letra e) la expresión “Secretario Ejecutivo” por “Director Ejecutivo”.</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Agrégase en el inciso final del artículo 9° la siguiente oración final: “En caso de empate, decidirá el voto del presidente del Consej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Intercálase en el inciso tercero del artículo 171 del Código de Aguas, entre las expresiones “Dirección de Obras Hidráulicas.” y “Estos servicios”, la siguiente oración: “La excepción indicada también se aplicará a los proyectos en cauces artificiales gestionados o financiados por la Comisión Nacional de Riego, los que deberán ser aprobados y recepcionados técnicamente por dicho Servic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Los reglamentos de la ley N° 18.450 deberán adecuarse a la presente ley dentro del plazo de nueve meses, contado desde su publicación en el Diario Of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Para los efectos de lo señalado en el artículo 7, en lo relativo a la orden de pago del Certificado de Bonificación al Riego y Drenaje, no será exigible la inscripción en el Registro Público de Aprovechamiento de Aguas en los plazos estipulados en los artículos primero y segundo transitorios de la ley N° 21.435, que reforma el Código de Aguas, y sus modificaciones.</w:t>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El mayor gasto fiscal que signifique la aplicación de esta ley en su primer año presupuestario de vigencia se financiará con cargo al presupuesto del Ministerio de Agricultur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Los concursos especiales señalados en el artículo 6° quáter de la ley N° 18.450 podrán implementarse a contar del cuarto año desde la fecha de publicación de esta ley. Sólo podrá destinarse a estos concursos hasta un máximo del 3% de los recursos anuales disponibles para bonificaciones.”.</w:t>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68070</wp:posOffset>
          </wp:positionH>
          <wp:positionV relativeFrom="paragraph">
            <wp:posOffset>869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23:00Z</dcterms:created>
  <dc:creator>Mauricio Ramos</dc:creator>
  <dc:description/>
  <cp:keywords/>
  <dc:language>en-US</dc:language>
  <cp:lastModifiedBy>Mauricio Ramos</cp:lastModifiedBy>
  <cp:lastPrinted>2021-08-18T13:51:00Z</cp:lastPrinted>
  <dcterms:modified xsi:type="dcterms:W3CDTF">2023-09-04T15:2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