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VALPARAÍSO, 4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no accedió a la solicitud de la Comisión que US. preside, en orden a remitirle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el Código Penal para establecer una recompensa por la denuncia de los delitos funcionarios que señala, correspondiente al boletín N°15.239-07, radicado actualmente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04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