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VALPARAÍSO, 4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Tengo a honra comunicar a US. que la Sala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no accedió a la solicitud de la Comisión de Vivienda, Desarrollo Urbano y Bienes Nacionales, en orden a remitirle el proyecto de ley que modifica la Ley General de Servicios Sanitarios para obligar al prestador de dichos servicios a sustituir, a su costa, los componentes de las redes sanitarias públicas deterioradas por la acción de factores o eventos de carácter geológico o climático, correspondiente al boletín N° 16.160-09, actualmente radicado en la Comisión de Obras Públicas, Transportes y Telecomunicacion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5143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 xml:space="preserve">AL PRESIDENTE DE LA COMISION DE VIVIENDA, DESARROLLO URBANO Y BIENES NACIONAL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04T2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