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7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2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2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4 de septiembre de 2023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aprobó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incorpora al pueblo Selk´nam entre las principales etnias indígenas reconocidas por el Estado, correspondiente al boletín N° 12.862-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402/SEC/23, de 9 de agosto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3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3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693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9:16:00Z</dcterms:created>
  <dc:creator>Maria Francisca Garcia Parraguez</dc:creator>
  <dc:description/>
  <cp:keywords/>
  <dc:language>en-US</dc:language>
  <cp:lastModifiedBy>Maria Francisca Garcia Parraguez</cp:lastModifiedBy>
  <cp:lastPrinted>2023-09-04T17:55:00Z</cp:lastPrinted>
  <dcterms:modified xsi:type="dcterms:W3CDTF">2023-09-04T2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