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770</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septiembre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uestra Excelencia que, con motivo de la moción, informe y demás antecedentes que tengo a honra pasar a manos de V.E., la Cámara de Diputados ha aprobado el siguiente proyecto de ley, que modifica la ley N° 20.584, para consagrar el derecho de las personas a la eliminación de su información oncológica para fines de acceso a productos y servicios financieros, correspondiente al boletín N° 16.122-03</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corpórase en el Título II de la ley Nº 20.584, que regula los derechos y deberes que tienen las personas en relación con acciones vinculadas a su atención en salud, el siguiente Párrafo 9º bis, y el artículo 29 bis que lo compo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9º bis</w:t>
      </w:r>
    </w:p>
    <w:p>
      <w:pPr>
        <w:pStyle w:val="Normal"/>
        <w:spacing w:lineRule="auto" w:line="360"/>
        <w:jc w:val="center"/>
        <w:rPr>
          <w:rFonts w:ascii="Courier New" w:hAnsi="Courier New" w:cs="Courier New"/>
          <w:lang w:val="es-MX"/>
        </w:rPr>
      </w:pPr>
      <w:r>
        <w:rPr>
          <w:rFonts w:cs="Courier New" w:ascii="Courier New" w:hAnsi="Courier New"/>
          <w:lang w:val="es-MX"/>
        </w:rPr>
        <w:t>Del derecho a la eliminación de la información oncológica para fines de acceso a productos y servicios financi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9 bis.- Toda persona tiene derecho a la eliminación de la información clínica relacionada con un diagnóstico oncológico, de cualquier naturaleza u origen, para efectos de acceder a productos y servicios financieros. En consecuencia, las entidades reguladas y fiscalizadas por la Comisión para el Mercado Financiero deberán eliminar todo registro de dicha información, cualquiera sea el soporte en que se encuentre, una vez que hayan transcurrido tres años desde el alta médica. Asimismo, las personas podrán requerir directamente a estas instituciones la eliminación de tales registros, ya sea para sí o para pacientes respecto de quienes actúen como represent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incumplimiento de la obligación señalada en el inciso anterior será sancionado de conformidad con lo dispuesto en el Título IV del artículo primero de la ley N° 21.000, que crea la Comisión para el Mercado Financiero, y no será aplicable lo dispuesto en los artículos 37 y 38 de la presente ley.”.”.</w:t>
      </w:r>
    </w:p>
    <w:p>
      <w:pPr>
        <w:pStyle w:val="Normal"/>
        <w:spacing w:lineRule="auto" w:line="360"/>
        <w:ind w:firstLine="3828"/>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spacing w:lineRule="auto" w:line="360"/>
        <w:jc w:val="center"/>
        <w:rPr>
          <w:rFonts w:ascii="Courier New" w:hAnsi="Courier New" w:cs="Courier New"/>
          <w:lang w:val="es-MX"/>
        </w:rPr>
      </w:pPr>
      <w:r>
        <w:rPr>
          <w:rFonts w:cs="Courier New" w:ascii="Courier New" w:hAnsi="Courier New"/>
          <w:lang w:val="es-MX"/>
        </w:rPr>
      </w:r>
      <w:r>
        <w:br w:type="page"/>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09:00Z</dcterms:created>
  <dc:creator>Patricio Velásquez Weisse</dc:creator>
  <dc:description/>
  <cp:keywords/>
  <dc:language>en-US</dc:language>
  <cp:lastModifiedBy>Mauricio Ramos</cp:lastModifiedBy>
  <cp:lastPrinted>2018-06-13T12:11:00Z</cp:lastPrinted>
  <dcterms:modified xsi:type="dcterms:W3CDTF">2023-09-05T15:41:00Z</dcterms:modified>
  <cp:revision>8</cp:revision>
  <dc:subject/>
  <dc:title>OFICIO 2</dc:title>
</cp:coreProperties>
</file>