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7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3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3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5 de sept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s y demás antecedentes que tengo a honra pasar a manos de V.E., la Cámara de Diputados ha aprobado el siguiente proyecto de ley, que modifica diversos cuerpos legales a fin de normar los efectos del incumplimiento del régimen de relación directa y regular establecido, correspondiente al boletín N° 15.138-18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trodúcense las siguientes modificaciones en el Código Civil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Incorpórase en el inciso primero del artículo 225-2, la siguiente letra k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k) El efectivo cumplimiento de la relación directa y regular con el niño, niña y adolecente mientras estuvo bajo el cuidado personal del otro progenitor y la declaración de suspensión de ésta, en su cas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el artículo 226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Reemplázase en el inciso primero la frase “de los hijos” por la siguiente: “del niño, niña o adolescente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Sustitúyese en el inciso segundo la palabra “consanguíneos” por “pariente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grégase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n el caso de que entre los parientes más próximos se encuentren personas cuyo régimen de relación directa y regular ha sido suspendido en virtud del artículo 229, el juez preferirá a otras personas que no se encuentren en dicha situación. Con todo, si el niño, niña o adolescente manifiesta preferencia por dicho pariente para su cuidado personal, el juez podrá optar por éste siempre y cuando se acrediten las condiciones necesarias para su ejercicio sano y establ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En el artículo 229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Incorpórase el siguiente inciso sexto, nuevo, pasando el actual inciso sexto a ser séptim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e suspenderá el ejercicio de este derecho cuando la persona a quien se ha otorgado, hubier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>1. Sido condenado por violencia intrafamiliar o por delitos sexuales ejercidos en contra del niño, niña o adolescente con quien tiene una relación directa y regular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lang w:val="es-MX"/>
        </w:rPr>
        <w:t>2. Incumplido, totalmente y sin justificación, el régimen fijado judicial o convencionalmente por el periodo continuo de un añ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Incumplido, de manera parcial o discontinua y sin justificación, el régimen fijado judicial o convencionalmente por el período de dos añ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Reemplázase en el inciso sexto, que ha pasado a ser inciso séptimo, la palabra inicial “Se” por los siguientes vocablos: “También se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Agrégase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e podrá reanudar la relación directa y regular a petición de cualquiera de los padres. El juez deberá fijar un régimen de revinculación progresiva en consideración a los criterios y circunstancias dispuestos en el artículo 225-2 y a la modificación de los antecedentes que dieron lugar a la suspensión. No obstante, un nuevo incumplimiento dará lugar a la revocación definitiva de este derecho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4. Intercálase en el inciso segundo del artículo 245, entre la segunda y tercera oraciones, la siguiente: “Con todo, en el caso de que se haya decretado la suspensión de la relación directa y regular de acuerdo al artículo 229, el juez atribuirá la patria potestad a quien detente el cuidado personal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5. Intercálase en el inciso final del artículo 324, entre la palabra “oposición” y el punto final, la siguiente frase: “o, en el caso de que se haya decretado la suspensión sin reanudación, o la revocación regulada en el artículo 229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6. Reemplázase el artículo 367,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367.- Los llamados a la tutela o curaduría legítima son: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Los progenitores del pupil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Los demás ascendiente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 Los hermanos mayores de edad del pupil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4. Los hermanos de los ascendientes del pupil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Si no hubiere lugar a la tutela o curaduría de alguno de los progenitores, el juez, oídos los parientes del pupilo, elegirá entre los demás ascendientes. A falta de éstos, elegirá entre los colaterales aquí designados a la persona que le parezca más apta y que mejores seguridades presente. Podrá también, si lo estima conveniente, elegir más de una y dividir entre ellas las funciones. Con todo, el juez no designará como tutor o curador a personas cuya relación directa y regular hubiese sido revocada o suspendida sin reanudación en virtud del artículo 229, respecto del pupilo cuando éste era niño, niña o adolescente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7. Incorpórase, a continuación del artículo 972, el siguiente artículo 972-1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972-1. 10° Será asimismo indigno de suceder el ascendiente cuya relación directa y regular hubiera sido suspendida sin reanudación, o revocada de acuerdo a lo establecido en el artículo 229 al momento de la muerte del causant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Agrégase en el artículo 5 de la ley N° 20.066, que Establece Ley de Violencia Intrafamiliar, el siguiente inciso final, nuev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También constituirá violencia intrafamiliar el maltrato que afecte a cualquiera de las personas enunciadas en los incisos primero y segundo a través de interpósita persona significativa de aquel o aquella, en especial a niños, niñas y/o adolescent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Intercálase en el inciso primero del artículo 49 de la ley Nº 16.618, Ley de Menores, cuyo texto refundido, coordinado y sistematizado fija el artículo 6º del decreto con fuerza de ley N° 1, de 2000, del Ministerio de Justicia, entre el vocablo “estableció” y el punto y aparte, la siguiente frase: “, salvo que se haya decretado la suspensión o revocación de este derecho, en cuyo caso el juez deberá otorgar la autorización sin más trámite”.”.</w:t>
      </w:r>
    </w:p>
    <w:p>
      <w:pPr>
        <w:pStyle w:val="Normal"/>
        <w:spacing w:lineRule="auto" w:line="360"/>
        <w:ind w:firstLine="382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53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9-05T15:44:00Z</dcterms:modified>
  <cp:revision>17</cp:revision>
  <dc:subject/>
  <dc:title>OFICIO 2</dc:title>
</cp:coreProperties>
</file>