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VALPARAÍSO, 12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ordó remitir a la Comisión de Vivienda, Desarrollo Urbano y Bienes Nacionales, </w:t>
      </w:r>
      <w:r>
        <w:rPr>
          <w:rFonts w:cs="Courier New" w:ascii="Courier New" w:hAnsi="Courier New"/>
          <w:bCs/>
          <w:szCs w:val="24"/>
        </w:rPr>
        <w:t>para su estudio e informe,</w:t>
      </w:r>
      <w:r>
        <w:rPr>
          <w:rFonts w:cs="Courier New" w:ascii="Courier New" w:hAnsi="Courier New"/>
        </w:rPr>
        <w:t xml:space="preserve"> el proyecto de ley que modifica cuerpos legales que indica para obligar al concesionario a sustituir los componentes de las redes sanitarias públicas afectados por eventos de carácter geológico o climático, y considerar sus efectos en los planes maestros de regeneración de barrios o conjuntos habitacionales altamente deteriorados o irrecuperables, correspondiente al boletín N° 16.276-09, inicialmente destinado a la Comisión de Obras Públicas, Transportes y Tele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18796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VIVIENDA, DESARROLLO URBANO Y BIENES NACIONALES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  <w:t>CC/: COMISIÓN DE OBRAS PÚBLICAS, TRANSPORTES Y TELECOMUNICACIONES.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3:00Z</dcterms:created>
  <dc:creator>Maria Francisca Garcia Parraguez</dc:creator>
  <dc:description/>
  <cp:keywords/>
  <dc:language>en-US</dc:language>
  <cp:lastModifiedBy>Rafael Ruz Parra</cp:lastModifiedBy>
  <cp:lastPrinted>2023-09-12T16:17:00Z</cp:lastPrinted>
  <dcterms:modified xsi:type="dcterms:W3CDTF">2023-09-12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