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/>
      </w:pPr>
      <w:r>
        <w:rPr/>
        <w:t>Nº 474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sept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concede la nacionalidad por gracia al destacado deportista y entrenador Julián Stabon, correspondiente al Boletín N° 16.185-06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8.794, de 12 de septiembre de 202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JUAN ANTONIO COLOMA CORRE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32:00Z</dcterms:created>
  <dc:creator>Departamento de Informática #</dc:creator>
  <dc:description/>
  <cp:keywords/>
  <dc:language>en-US</dc:language>
  <cp:lastModifiedBy>SCABELLO</cp:lastModifiedBy>
  <cp:lastPrinted>2023-08-08T18:31:00Z</cp:lastPrinted>
  <dcterms:modified xsi:type="dcterms:W3CDTF">2023-09-13T20:12:00Z</dcterms:modified>
  <cp:revision>4</cp:revision>
  <dc:subject/>
  <dc:title/>
</cp:coreProperties>
</file>