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7/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diversos cuerpos legales, con el objeto de incluir en el delito de contrabando el ingreso o extracción de dinero del territorio nacional, en las condiciones que indica, correspondiente al Boletín Nº 15.252-07, el cual no fue objeto de observaciones por Su Excelencia el Presidente de la República, según consta de su </w:t>
      </w:r>
      <w:bookmarkStart w:id="0" w:name="_Hlk38136125"/>
      <w:r>
        <w:rPr/>
        <w:t>Mensaje N° 011-371, de 13 de septiembre de 202</w:t>
      </w:r>
      <w:bookmarkEnd w:id="0"/>
      <w:r>
        <w:rPr/>
        <w:t>3,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la iniciativa por 40 votos favorables de un total de 50 senadores en ejercicio. En particular, aprobó el inciso quinto del artículo 189 contenido en el número 7 del artículo 1° del proyecto de ley por 32 votos a favor de un total de 50 senadores en ejercicio, dándose cumplimiento, de esta forma, a lo dispuesto en el inciso segundo del artículo 66 de la Constitución Política de la República, por tratarse de una norma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Por su parte, la Honorable Cámara de Diputados comunicó que, en segundo trámite constitucional,</w:t>
      </w:r>
      <w:r>
        <w:rPr>
          <w:rFonts w:cs="Courier New" w:ascii="Courier New" w:hAnsi="Courier New"/>
          <w:szCs w:val="24"/>
          <w:lang w:val="es-ES_tradnl"/>
        </w:rPr>
        <w:t xml:space="preserve"> </w:t>
      </w:r>
      <w:r>
        <w:rPr>
          <w:lang w:val="es-ES_tradnl"/>
        </w:rPr>
        <w:t>los incisos cuarto y quinto del artículo 189 contenido en el número 7 del artículo 1° del proyecto de ley fueron aprobados, en general y en particular, con el voto a favor de 129 diputadas y diputados, de un total de 154 en ejercicio, dándose cumplimiento, de esta forma, a lo dispuesto en el inciso segundo del artículo 66 de la Carta Fundamental, por tratarse de normas de rango orgánico co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steriormente, el Senado, en tercer trámite constitucional, aprobó la enmienda recaída en el inciso cuarto del artículo 189 contenido en el número 7 del artículo 1° del proyecto de ley por 34 votos favorables de un total de 49 senadores en ejercicio, dándose cumplimiento de esta maner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a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11-371, de 13 de septiembre de 2023; de los oficios números 359/SEC/23 y 465/SEC/23, del Senado, de fechas 19 de julio de 2023 y 12 de septiembre de 2023, respectivamente; y del oficio número 18.789, de la Honorable Cámara de Diputados, de fecha 11 de septiembre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sectPr>
      <w:headerReference w:type="default" r:id="rId2"/>
      <w:headerReference w:type="first" r:id="rId3"/>
      <w:type w:val="nextPage"/>
      <w:pgSz w:w="12240" w:h="2016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PiedepginaCar">
    <w:name w:val="Pie de página Car"/>
    <w:qFormat/>
    <w:rPr>
      <w:sz w:val="24"/>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0:00Z</dcterms:created>
  <dc:creator>Departamento de Informática #</dc:creator>
  <dc:description/>
  <cp:keywords/>
  <dc:language>en-US</dc:language>
  <cp:lastModifiedBy>AVILLARROEL</cp:lastModifiedBy>
  <cp:lastPrinted>2023-09-13T17:43:00Z</cp:lastPrinted>
  <dcterms:modified xsi:type="dcterms:W3CDTF">2023-09-13T22:45:00Z</dcterms:modified>
  <cp:revision>10</cp:revision>
  <dc:subject/>
  <dc:title/>
</cp:coreProperties>
</file>