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8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5 de septiembre de 2023</w: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el deber de efectuar registros audiovisuales de las actuaciones policiales autónomas en el procedimiento penal, correspondiente al boletín N° 15.788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el inciso cuarto del artículo 228 bis, incorporado en el Código Procesal Penal por el artículo 1 del proyecto de ley, con las enmiendas del Senado, fue aprobado con el voto a favor de 122 diputadas y diputados, de un total de 154 en ejercicio, dándose así cumplimiento a lo dispuesto en el inciso segundo del artículo 66 de la Constitución Política de la República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tratarse de una norma de rango orgánico constituciona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su parte, el inciso tercero que se incorpora en el artículo 2º quinquies de la ley N° 18.961, orgánica constitucional de Carabineros de Chile, por el número 1 del artículo 2 del proyecto de ley, con la enmienda del Senado, fue aprobado por 122 votos afirmativos, de un total de 154 diputadas y diputados en ejercicio, dándose así cumplimiento a lo dispuesto en el inciso segundo del artículo 66 de la Constitución Política de la República,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tratarse de una norma de quórum calificad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75/SEC/23, de 13 de sept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4105</wp:posOffset>
          </wp:positionH>
          <wp:positionV relativeFrom="paragraph">
            <wp:posOffset>-838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1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09-25T2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