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26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8.8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1381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81ª/37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81ª/37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26 de septiembre de 2023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bookmarkStart w:id="0" w:name="_Hlk141368807"/>
      <w:bookmarkStart w:id="1" w:name="_Hlk141368807"/>
      <w:bookmarkEnd w:id="1"/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268"/>
        <w:jc w:val="both"/>
        <w:rPr/>
      </w:pPr>
      <w:r>
        <w:rPr>
          <w:rFonts w:cs="Courier New" w:ascii="Courier New" w:hAnsi="Courier New"/>
          <w:spacing w:val="2"/>
          <w:szCs w:val="24"/>
        </w:rPr>
        <w:t>Tengo a honra comunicar a Vuestra Excelencia que, con motivo de la moción, informe y demás antecedentes que tengo a honra pasar a manos de V.E., la Cámara de Diputados ha aprobado el siguiente proyecto de ley, que modifica la ley N° 21.069, en materia de requisitos para postular a los beneficios que otorga el Indespa, correspondiente al boletín N° 15.730-21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26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268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268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268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268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268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Agrégase el siguiente número 6 en el artículo 5 de la ley N° 21.069, que crea el Instituto Nacional de Desarrollo Sustentable de la Pesca Artesanal y de la Acuicultura de Pequeña Escala, Indespa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6. El procedimiento de revisión y rendición de cuentas que considere plazos, modalidades y criterios que atiendan a la realidad territorial de los beneficiarios del Indespa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demás, podrá establecer un procedimiento especial para habilitar aquellos beneficiarios que tienen pendientes su rendición, siempre que no sean montos superiores a 1.000 unidades de fomento y que no se trate del incumplimiento reiterado de su obligación de rendición en el tiempo y la forma establecido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Los beneficiarios que no cumplan lo dispuesto en el inciso anterior no podrán recibir aportes futuros de parte del Institu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En ningún caso el procedimiento especial exime de responsabilidad civil, y eventualmente penal, a los beneficiarios que no acrediten el buen uso de los recursos públicos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trike/>
          <w:lang w:val="es-MX"/>
        </w:rPr>
      </w:pPr>
      <w:r>
        <w:rPr>
          <w:rFonts w:cs="Courier New" w:ascii="Courier New" w:hAnsi="Courier New"/>
          <w:strike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trike/>
          <w:lang w:val="es-MX"/>
        </w:rPr>
      </w:pPr>
      <w:r>
        <w:rPr>
          <w:rFonts w:cs="Courier New" w:ascii="Courier New" w:hAnsi="Courier New"/>
          <w:strike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transitorio.- Aquellos beneficiarios del Instituto que a la fecha de entrada en vigencia de esta ley se encuentren inhabilitados para acceder a los beneficios que otorga la ley N° 21.069, podrán acogerse al procedimiento especialmente habilitado por la autoridad respectiva para su regularización, siempre que los montos recibidos no sean superiores a 1.000 unidades de fomento y que no se trate del incumplimiento reiterado de su obligación de rendición en el tiempo y la forma establecidos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*****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  <w:r>
        <w:br w:type="page"/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trike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43:00Z</dcterms:created>
  <dc:creator>Patricio Velásquez Weisse</dc:creator>
  <dc:description/>
  <cp:keywords/>
  <dc:language>en-US</dc:language>
  <cp:lastModifiedBy>Mauricio Ramos</cp:lastModifiedBy>
  <cp:lastPrinted>2018-06-13T12:11:00Z</cp:lastPrinted>
  <dcterms:modified xsi:type="dcterms:W3CDTF">2023-09-26T14:36:00Z</dcterms:modified>
  <cp:revision>6</cp:revision>
  <dc:subject/>
  <dc:title>OFICIO 2</dc:title>
</cp:coreProperties>
</file>