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y a propuesta del diputado </w:t>
      </w:r>
      <w:r>
        <w:rPr>
          <w:rFonts w:cs="Courier New" w:ascii="Courier New" w:hAnsi="Courier New"/>
          <w:lang w:val="es-CL"/>
        </w:rPr>
        <w:t>Johannes Kaiser Barents-Von Hohenhagen</w:t>
      </w:r>
      <w:r>
        <w:rPr>
          <w:rFonts w:cs="Courier New" w:ascii="Courier New" w:hAnsi="Courier New"/>
        </w:rPr>
        <w:t>, acordó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 xml:space="preserve"> para su estudio e informe</w:t>
      </w:r>
      <w:r>
        <w:rPr>
          <w:rFonts w:cs="Courier New" w:ascii="Courier New" w:hAnsi="Courier New"/>
        </w:rPr>
        <w:t xml:space="preserve"> el proyecto de ley que modifica la ley N°17.288, sobre Monumentos Nacionales, para crear la categoría patrimonial de Sitios de Memoria, correspondiente al boletín N°16.293-24, inicialmente radicado en la Comisión de Cultura, Artes y 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/>
    </w:pPr>
    <w:r>
      <w:rPr>
        <w:bCs/>
      </w:rPr>
      <w:t>CC/ COMISION DE CULTURA, ARTES Y 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9:00Z</dcterms:created>
  <dc:creator>Maria Francisca Garcia Parraguez</dc:creator>
  <dc:description/>
  <cp:keywords/>
  <dc:language>en-US</dc:language>
  <cp:lastModifiedBy>Cristian Ortiz</cp:lastModifiedBy>
  <dcterms:modified xsi:type="dcterms:W3CDTF">2023-09-2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