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494/SEC/23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hanging="0"/>
        <w:jc w:val="both"/>
        <w:rPr>
          <w:szCs w:val="24"/>
        </w:rPr>
      </w:pPr>
      <w:r>
        <w:rPr>
          <w:szCs w:val="24"/>
        </w:rPr>
        <w:t>Valparaíso, 27 de septiembre de 2023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</w:r>
      <w:r>
        <w:rPr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“Artículo único.- Introdúcense las siguientes modificaciones en la ley N° 19.586, que establece plantas de la Policía de Investigaciones de Chil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1. Modifícase la letra A del número III, Planta de Apoyo General, del artículo 1°, de la siguiente form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a) Reemplázase su denominación, por la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“A.- Agentes Policiale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b) Sustitúyese, en los grados 11 y 12, el nombre del empleo correspondiente a “Asistente Policial” por “Agente Policial Superior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c) Reemplázase, en los grados 13, 14, 15, 16 y 18, el nombre del empleo correspondiente a “Asistente Policial” por “Agente Policial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2. Agrégase un artículo 5° bis, del siguiente tenor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“Artículo 5º bis.- Toda vez que en una norma legal o reglamentaria se haga alusión a los cargos de “Asistente Policial” o “Asistentes Policiales” de la Policía de Investigaciones de Chile, ésta se entenderá efectuada a los cargos de “Agente Policial” o “Agentes Policiales”, respectivam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Tratándose de los funcionarios de los grados 11 y 12</w:t>
      </w:r>
      <w:r>
        <w:rPr/>
        <w:t xml:space="preserve"> de </w:t>
      </w:r>
      <w:r>
        <w:rPr>
          <w:szCs w:val="24"/>
        </w:rPr>
        <w:t>la letra A del número III, Planta de Apoyo General, del artículo 1°, la denominación será la de “Agente Policial Superior” o “Agentes Policiales Superiores”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>
          <w:spacing w:val="-3"/>
          <w:szCs w:val="24"/>
        </w:rPr>
      </w:pPr>
      <w:r>
        <w:rPr>
          <w:szCs w:val="24"/>
        </w:rPr>
        <w:t xml:space="preserve">Hago presente a Su Excelencia que esta iniciativa de ley tuvo su origen en Moción de </w:t>
      </w:r>
      <w:r>
        <w:rPr>
          <w:spacing w:val="-3"/>
          <w:szCs w:val="24"/>
          <w:lang w:val="es-ES_tradnl"/>
        </w:rPr>
        <w:t>l</w:t>
      </w:r>
      <w:r>
        <w:rPr>
          <w:spacing w:val="-3"/>
          <w:szCs w:val="24"/>
        </w:rPr>
        <w:t>os Honorables Senadores señores Luciano Cruz-Coke Carvallo, Iván Flores García, José Miguel Insulza Salinas y Matías Walker Prieto, y del exsenador señor Álvaro Elizalde Soto, y en Moción de los Honorables Senadores señores Manuel José Ossandón Irarrázabal, Iván Flores García, Felipe Kast Sommerhoff, Alejandro Kusanovic Glusevic y Kenneth Pugh Olavarrí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szCs w:val="24"/>
        </w:rPr>
      </w:pPr>
      <w:r>
        <w:rPr>
          <w:spacing w:val="-3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 xml:space="preserve">JUAN ANTONIO COLOMA CORREA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 xml:space="preserve">           </w:t>
        <w:tab/>
        <w:t xml:space="preserve">              Presidente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RAÚL GUZMÁN URIBE 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8:22:00Z</dcterms:created>
  <dc:creator>Departamento de Informática #</dc:creator>
  <dc:description/>
  <cp:keywords/>
  <dc:language>en-US</dc:language>
  <cp:lastModifiedBy>leofigueroa</cp:lastModifiedBy>
  <cp:lastPrinted>2023-09-27T15:49:00Z</cp:lastPrinted>
  <dcterms:modified xsi:type="dcterms:W3CDTF">2023-09-27T19:07:00Z</dcterms:modified>
  <cp:revision>3</cp:revision>
  <dc:subject/>
  <dc:title/>
</cp:coreProperties>
</file>