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268"/>
        <w:rPr>
          <w:rFonts w:ascii="Courier New" w:hAnsi="Courier New" w:cs="Courier New"/>
          <w:szCs w:val="24"/>
        </w:rPr>
      </w:pPr>
      <w:r>
        <w:rPr>
          <w:rFonts w:cs="Courier New" w:ascii="Courier New" w:hAnsi="Courier New"/>
          <w:szCs w:val="24"/>
        </w:rPr>
        <w:t>Oficio Nº 18.851</w: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 de octubre de 2023</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establece el deber de efectuar registros audiovisuales de las actuaciones policiales autónomas en el procedimiento penal, correspondiente al boletín N° 15.788-07</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69342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54.6pt;mso-position-vertical-relative:text;margin-left:22.2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12-371, de 28 de septiembre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l inciso cuarto del artículo 228 bis, incorporado en el Código Procesal Penal por el artículo 1 del proyecto de ley.</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corpórase en el párrafo 4º del Título I del Libro II del Código Procesal Penal, a continuación del artículo 228, el siguiente artículo 228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28 bis.- Para efectos de lo señalado en el artículo anterior, en las actuaciones que desempeñe la policía en el procedimiento penal podrán utilizar sistemas de registro y almacenamiento audiovisual, sea en lugares públicos o de libre acceso al público, o en las actuaciones establecidas en los artículos 129, 204, 205 y 2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establecido en el inciso primero, los funcionarios de las unidades establecidas en un decreto supremo deberán utilizar sistemas de registro y almacenamiento audiovisual en las actuaciones descrita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tres años, 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imágenes y/o sonidos obtenidos deberán ser entregados al Ministerio Público. Aquellos obtenidos en lugares o situaciones distintas a las previstas en el inciso primero del presente artículo, o bien, si éstos no resultan útiles para las investigaciones, serán destruidos una vez transcurridos dos años desde su captura, previa orden de destrucción emanada del Ministerio Público y dirigida al jefe de la unidad policial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sistemas de registro y almacenamiento audiovisual deberán garantizar la integridad de los registros para su posterior tratamiento en la investig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usencia de grabación no obstará, por esa sola circunstancia, la validez del procedimiento, ni implicará la exclusión de prueba dependiente de ella, de conformidad con el artículo 2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falta de integridad de la grabación no implicará, por esa sola circunstancia, su exclusión como medio de prueba de conformidad con el artículo 276, ni de los otros medios de prueba dependientes de ella. A las imágenes o sonidos obtenidos a través de este artículo les serán aplicables lo prescrito en el artículo 1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policiales que modifiquen, oculten, eliminen sin la orden previa del Ministerio Público según lo dispuesto en el inciso cuarto del presente artículo, o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artículo 2 quinquies de la ley N° 18.961, orgánica constitucional de Carabinero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nse los siguientes incisos segundo, tercero y cuarto, nuevos, pasando el actual inciso segundo a ser inciso quinto y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º del artículo 19 de la Constitución Política de la Repúbl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y toda persona que acceda a los registros estarán obligados a guardar secreto respecto de la información obtenida en dichos procedimientos, la que deberá ser mantenida como información reservada. Asimismo, deberán tomar los resguardos necesarios para proteger la identidad y privacidad de quienes aparezcan en los registros. Tanto el secreto como los resguardos para proteger la identidad y privacidad de las personas serán mantenidos sin perjuicio de su incorporación íntegra a investigaciones penales, a requerimiento del Ministerio Público, o a procedimientos judiciales o administrativos. Todos los registros que se obtengan en estos procedimientos, si no son requeridos por el Ministerio Público, un tribunal de la República o un funcionario a cargo de un procedimiento administrativo de un proceso administrativo, deberán ser destruidos una vez transcurridos dos años desde su captu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resguardos a la identidad, privacidad y el proceso de destrucción prescritos en el inciso tercero,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n el actual inciso segundo, que ha pasado a ser inciso quinto y final, el vocablo “anterior” por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Intercálase en el artículo 269 ter del Código Penal, entre la palabra “documento” y la expresión “que permita establecer”, la siguiente frase: “, o imagen o sonido contenido en sistemas de registro y almacenamiento audiovis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os reglamentos señalados en el artículo 228 bis del Código Procesal Penal y en el artículo 2º quinquies de la ley N° 18.961, orgánica constitucional de Carabineros, deberán dictarse dentro del plazo de seis meses contado desde la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a ley comenzará a regir seis meses después de la publicación en el Diario Oficial de los reglamentos a que hace referencia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inisterio del Interior y Seguridad Pública deberá informar semestralmente a las comisiones de Hacienda de ambas cámaras, y a las comisiones de Seguridad Ciudadana y de Seguridad Pública de la Cámara de Diputados y del Senado, respectivamente, de manera desagregada y detallada por región, sobre la ejecución de los recursos asociados 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El mayor gasto fiscal que represente la aplicación de la presente ley durante el primer año presupuestario de su vigencia, se financiará con cargo a la Partida Ministerio del Interior y Seguridad Pública y, en lo que falte, a la Partida Tesoro Público. En los años siguientes, se financiará con los recursos que se establezcan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fines a que haya lugar, me permito poner en conocimiento de V.E.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ámara de Diputados, en primer trámite constitucional, aprobó el inciso cuarto del artículo 228 bis, incorporado en el Código Procesal Penal por el artículo 1 del proyecto de ley, en general y particular, con el voto afirmativo de 128 diputadas y diputados de un total de 155 en ejercici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nado, en segundo trámite constitucional, aprobó el proyecto de ley, en general, con el voto favorable de 34 senadoras y senadores, de un total de 49 en ejercici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lang w:val="es-MX"/>
        </w:rPr>
        <w:t>En particular, el inciso cuarto del artículo 228 bis, incorporado en el Código Procesal Penal por el artículo 1 del proyecto de ley, fue aprobado por 34 votos a favor, de un total de 49 senadoras y senadores en ejercici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lang w:val="es-MX"/>
        </w:rPr>
        <w:t>La Cámara de Diputados, en tercer trámite constitucional, aprobó el inciso cuarto del artículo 228 bis, incorporado en el Código Procesal Penal por el artículo 1 del proyecto de ley, con las enmiendas del Senado, con el voto a favor de 122 diputadas y diputados, de un total de 154 en ejercici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Se dio cumplimiento así, en todos los casos anteriores, a lo dispuesto en el inciso segundo del artículo 66 de la Constitución Política de la Repúblic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La Cámara de Diputados consultó a S.E. el Presidente de la República, mediante oficio N° 18.823, de 25 de septiembre de 2023, si haría uso de la facultad que le confiere el artículo 73 de la Constitución Política de la República, el que fue contestado negativamente a través del señalado oficio N° 012-371.</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r último, me permito informar a V.E. que no se acompañan actas, por no haberse suscitado cuestión de constitucion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5:00Z</dcterms:created>
  <dc:creator>Patricio Velásquez Weisse</dc:creator>
  <dc:description/>
  <cp:keywords/>
  <dc:language>en-US</dc:language>
  <cp:lastModifiedBy>Mauricio Ramos</cp:lastModifiedBy>
  <cp:lastPrinted>2018-06-13T12:11:00Z</cp:lastPrinted>
  <dcterms:modified xsi:type="dcterms:W3CDTF">2023-10-02T13:28:00Z</dcterms:modified>
  <cp:revision>43</cp:revision>
  <dc:subject/>
  <dc:title>OFICIO 2</dc:title>
</cp:coreProperties>
</file>