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ín Nº 1789-0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noviembre 6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1.69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mito a vuestra Excelencia copia autorizada de la sentencia dictada por este Tribunal, en los autos rol Nº 340, relativos al proyecto de ley que crea juzgados de policía local en las comunas que indica, remiti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UAN COLOMBO CAMPBELL,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seis de noviembre de dos mil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3.551, de 16 de octubre de 2001, la Cámara de Diputados ha enviado el proyecto de ley, aprobado por el Congreso Nacional, que crea juzgados de policía local en las comunas que indica, a fin de que este Tribunal, en conformidad a lo dispuesto en el artículo 82, Nº 1º, de la Constitución Política de la República, ejerza el control de constitucionalidad respecto de los artículos 1º al 101, ambos inclusive, y 103 y 105,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4, de la Carta Fundamental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Corte Suprema deberá pronunciarse dentro del plazo de treinta días contados desde la recepción del oficio en que se solicita la opinión pertin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in embargo, si el Presidente de la República hubiere hecho presente una urgencia al proyecto consultado, se comunicará esta circunstancia a la Cor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dicho caso, la Corte deberá evacuar la consulta dentro del plazo que implique la urgencia respectiv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i la Corte Suprema no emitiera opinión dentro de los plazos aludidos, se tendrá por evacuado el trámi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los preceptos contemplados en los incisos primeros de los artículos 1º al 99, ambos inclusive, y en los artículos 100, 101 y 105, del proyecto remitido, crean juzgados de policía local, contemplan normas sobre distribución y radicación de causas, modifican las disposiciones para la elaboración de las ternas para la designación de los jueces de policía local y regulan la instalación de los nuevos tribunales, materias que son propias de la ley orgánica constitucional a que se refiere el artículo 74,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sin perjuicio de lo anterior, el artículo 100, al facultar a las municipalidades para fijar la jurisdicción de los juzgados de policía local en aquellas comunas en que se crea un segundo o tercer juzgado, es propio, además, de la ley orgánica constitucional de municipalidades, al igual que los artículos 78, 80, 83, 85, 90, 93, en sus incisos segundos, y 103 del proyecto, por cuanto contemplan, para entrar a servir un carga y cesar en él, una modalidad no comprendida en dicho cuerpo legal y otorgan una nueva atribución a los alcald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el artículo 100 del proyecto remitido,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aquellas comunas en que la presente ley crea un segundo o un tercer Juzgado de Policía Local, la respectiva jurisdicción será fijada por cada municipalidad de acuerdo al sistema de turnos semanales o por distribución de territorio en los términos dispuestos por el artículo 9º de la ley Nº 15.231, sobre Organización y Atribuciones de los Juzgados de Policía Local, cuyo texto refundido, coordinado y sistematizado se encuentra actualmente fijado por decreto supremo Nº 307, de 1978, del Ministerio de Justi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todo caso, cualquiera sea la modalidad de jurisdicción que se establezca, las causas radicadas en un determinado juzgado continuarán siendo conocidas por el mismo hasta su conclus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la ley orgánica constitucional contemplada en el artículo 74 de la Constitución Política debe contener dos tipos de materias, una genérica que determina "la organización y atribuciones de los tribunales que fueren necesarios para la pronta y cumplida administración de justicia en todo el territorio de la República" y, la otra, específica, relativa a "las calidades que respectivamente deban tener los jueces y el número de años que deban haber ejercido la profesión de abogado las personas que fueren nombradas ministros de Corte o jueces letr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º Que, como puede apreciarse, la norma en estudio, en su inciso primero atribuye, en aquellas comunas en que se crea un segundo o tercer juzgado de policía local, la facultad de establecer la "jurisdicción" propia de cada tribunal a las municipalidades, ya sea por el sistema de turnos semanales o por distribución del territorio, en conformidad con lo que dispone el artículo 9º de la ley Nº 15.231, sobre Organización y Atribuciones de los Juzgados de Policía Lo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º Que, se desprende de lo anterior que dicho precepto tiene por objeto determinar, en aquellas comunas en que, de acuerdo con el proyecto, exista un segundo o tercer juzgado de policía local, a cuál de ellos le ha de corresponder el conocimiento de los asuntos que la ley ha colocado dentro de la competencia de dichos tribu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º Que, el concepto de organización de los tribunales contemplado en el artículo 74 de la Carta Fundamental, comprende aquellas disposiciones que tienen por objeto regular el modo como se han de distribuir entre tribunales de igual competencia existentes en un mismo territorio jurisdiccional, los asuntos que a cada uno le corresponda conoce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º Que, lo anterior resulta más notorio si se tiene presente que por organización ha de entenderse, según la Real Academia Española de la Lengua, el "conjunto de personas (tribunales) con los medios adecuados que funcionan para alcanzar un fin determinado", como este Tribunal ha tenido ocasión de hacerlo pres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º Que, en consecuencia, el artículo 100, inciso primero, al señalar que será cada municipalidad la que fijará la "jurisdicción" de cada juzgado de policía local en los casos que la norma indica, contraviene lo dispuesto en el artículo 74, de la Carta Fundamental, puesto que le otorga a dichas corporaciones la facultad de regular una materia que es propia de la ley orgánica constitucional comprendida en dicho precepto, razón por la cual es inconstitucional y así debe declarars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4º Que, atendido lo expresado en el considerando anterior, debe disponerse además la inconstitucionalidad del inciso segundo del artículo 100, sometido igualmente a consideración de este Tribunal, ya que la norma que en él se contiene configura con el inciso primero un todo indivisible, que no es posible separar, de manera tal que por sí sola carece de sentido y de toda aplicación prác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5º Que, las normas comprendidas en los incisos segundos de los artículos 1º al 77, 79, 81, 82, 84, 86 a 89, 91, 92, 94 a 99, del proyecto en análisis, modifican las plantas del personal de las municipalidades en que se crean juzgados de policía lo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6º Que, dicha materia no se encuentra comprendida dentro de aquellas que la Constitución ha entregado específica y directamente a la ley orgánica constitucional relativa a las municipalidades, ni tampoco forma parte de la estructura básica de la organización interna de esas corporaciones, la cual, naturalmente, ha de quedar comprendida en dicho cargo leg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7º Que, como lo ha expresado anteriormente este Tribunal, cuando el constituyente quiso que la ley orgánica constitucional regulara específicamente la planta del personal de un determinado órgano lo dijo expresamente, como lo señaló en la preceptiva relativa al Tribunal Constitucional. "No lo hizo, en cambio, cuando se refirió a la organización y funcionamiento de los tribunales de justicia (artículo 74 de la Constitución), del Banco Central (artículo 97 de la Constitución), de los consejos de desarrollo regional (artículo 102 de la Constitución) y de las municipalidades (artículo 108 de la Constitución), lo que indica claramente que no fue su intención incluir a las plantas del personal en las respectivas normativas, porque de haberlo hecho se le habría otorgado una extremada rigidez a un aspecto eminentemente técnico que hubiese entrabado la flexibilidad con que dichas plantas deben adecuarse para el eficaz desempeño de las instituciones señaladas precedentemente". (Rol Nº 160, de 30 de noviembre de 1992, considerando 12º);</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8º Que, en consecuencia, no corresponde ejercer sobre las disposiciones comprendidas en dichos preceptos el control de constitucionalidad previsto en el artículo 82, Nº 1º, de la Carta Fundamental, sin perjuicio de lo que se ha señalado respecto de los incisos segundos de los artículos 78, 80, 83, 85, 90 y 93;</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9º Que, el artículo transitorio,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s causas que a la fecha de publicación de esta ley estuvieren sometidas al conocimiento de los juzgados actualmente existentes, incluido el Juzgado de Letras con asiento en la comuna de Isla de Pascua, continuarán radicados en ellos hasta su total tramitación. Asimismo, tales tribunales conocerán hasta su conclusión, las causas que se promuevan hasta la fecha de instalación de los Juzgados de Policía Local que por la presente ley se crea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0º Que, no obstante que la Cámara de origen ha sometido a control, como materia propia de ley orgánica constitucional, en conformidad al artículo 82, Nº 1º, de la Constitución Política, sólo las disposiciones señaladas en el considerando 1º de esta sentencia, de igual forma este Tribunal, como lo ha declarado en oportunidades anteriores, no puede dejar de pronunciarse sobre el artículo transitorio del proyecto remitido, que contempla normas sobre radicación de causas similares a aquella contenida en el artículo 100, inciso segundo, del mismo, que el propio Poder Legislativo consideró como norma de ley orgánica constitucional, sometiéndola al control preventivo de constitucionalidad previsto en el artículo 82, Nº 1º, de la Carta Fundamental. Al igual que esta última disposición, la norma en estudio tiene, de la misma manera, idéntico carácter orgánico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1º Que, consta de autos que se ha oído previamente a la Corte Suprema de acuerdo a lo dispuesto en el inciso segundo del artículo 74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2º Que, asimismo,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3º Que, las siguientes disposiciones del proyecto remitido, no son contrarias a la Constitución Política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incisos primeros de los artículos 1º al 77, 79, 81, 82, 84, 86 a 89, 91, 92, 94 a 9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artículos 78, 80, 83, 85, 90 y 93;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artículos 101, 103, 105 y artículo transito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74, 82, Nº 1º e inciso tercero, 107 y 108 de la Constitución Política de la República, y lo dispuesto en los artículos 34 al 37 de la ley Nº 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el artículo 100, del proyecto remitido, es inconstitucional y debe, en consecuencia, eliminarse de su tex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las siguientes disposiciones del proyecto remitido, son constitucio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incisos primeros de los artículos 1º al 77, 79, 81, 82, 84, 86 a 89, 91, 92, 94 a 9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artículos 78, 80, 83, 85, 90 y 93;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artículos 101, 103, 105 y artículo transitor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Que no le corresponde al Tribunal pronunciarse sobre los incisos segundos de los artículos 1º al 77, 79, 81, 82, 84, 86 a 89, 91, 92, 94 a 99, del proyecto en análisis, por versar sobre materias que no son propias de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a la sentencia, con el voto en contra del presidente, señor Juan Colombo Campbell, quien está por declarar el artículo 100, del proyecto remitido, impugnado por la mayoría, en la decisión 1ª de esta sentencia, como orgánico y constitucional, por las siguientes consider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el artículo 100, impugnado de inconstitucionalidad por la mayoría, expresa que en aquellas comunas en que la presente ley cree un juzgado adicional al o los existentes, cada municipalidad escogerá entre los sistemas de distribución de causas establecidas por la ley, el que aplicará en su respectivo territor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para establecer si la disposición violenta el contenido del artículo 74, de la Constitución Política, resulta útil recordar algunos conceptos elementales del Derecho Procesal Orgánico, a saber:</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La jurisdicción, que se define generalmente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La competencia absoluta es el conjunto de reglas que determinan la clase de tribunal, y si hubiere jerarquías en dicha clase, también las precisará. Sus factores, contemplados por el Código Orgánico de Tribunales, son la materia, la cuantía y la persona. Los juzgados de policía local, como tribunales especiales, tienen señalada su competencia absoluta en razón de la materia por su ley regulatori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Las reglas de competencia relativa son normas que se aplican cuando en el territorio nacional existe más de un tribunal con igual competencia absoluta. En el hecho, a los juzgados de policía local que existen en la mayor parte de las comunas, le aplican estas normas, siendo generalmente su territorio la referida comun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uando aplicadas las referidas normas, existen en un mismo lugar tribunales con igual competencia absoluta y relativa, entran a aplicarse las reglas sobre distribución de causas que sirven para distribuir materialmente las causas entre los tribunales de igual competencia absoluta y relativa del lugar. En un voto disidente de sentencia de 22 de julio de 1993, rol Nº 171, este juez manifestó que "las normas sobre atribuciones de los tribunales deben aplicarse desde la formación del proceso y hasta la precisión total del tribunal que debe intervenir en su solución, debe concluirse que las reglas que se refieren a la distribución de causas quedan incluidas entre aquellas que se refieren a la organización y atribuciones de los tribunales de justicia. Refuerza esta conclusión el tenor literal del artículo 74 de la Carta Fundamental, que ordena el legislador la dictación de una ley que contengan las normas sobre organización y atribuciones de los tribunales" (considerando 7).</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Que el legislador, tratándose de los juzgados de policía local, ha establecido y establece, dos alternativas para la distribución de causas: la primera, la distribución por turno, que es la regla general, contenida en el Código Orgánico de Tribunales; la segunda, la división del territorio de la respectiva comuna ya determinado por aplicación de las reglas de competencia relativa, para que cada tribunal de similar competencia conozca en forma equitativa y eficiente de los conflictos que surjan dentro de su ámbito territori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Que el proyecto de ley, al crear nuevos juzgados, debió necesariamente escoger el sistema para distribuir las causas entre los tribunales existentes y los nuevos, y para ello facultó a cada municipalidad para fijar el sistema de turnos o el de distribución territorial ya contemplados por l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Que siendo así, la disposición que propone el proyecto, en nada altera la organización y atribuciones de los juzgados de policía local, establecido por ley en sistema orgánico chileno, ni las reglas de competencia absoluta y relativa que los regulan, y tampoco por reglas sobre distribución toda vez que no crea un nuevo sistema de distribución, sino que faculta a cada municipalidad para elegir entre los establecidos por l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Que al no referirse el proyecto en esta parte, a la organización y atribuciones de los tribunales, la regla que faculta a cada municipalidad para escoger el sistema de distribución de causas preestablecido por la ley, no queda comprendido en el ámbito de la ley orgánica constitucional a que se refiere el artículo 74 de la Constitución, pero sí en aquella que se refiere a la organización municipal, puesto que otorga una atribución a las municipalidades de acuerdo a lo previsto en el artículo 107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Que, en mérito de los antecedentes expuestos en las consideraciones precedentes, este ministro concluye que, las disposiciones propuestas no violentan el artículo 74 de la Carta Fundamental, ya que no alteran, ni la organización, ni las atribuciones de los tribunales de justicia, como tampoco los requisitos que se exigen para desempeñarse como juez en los referidos tribunales y si se ajusta al citado artículo 107.</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Que, además, desde un punto de vista procesal orgánico, resulta suficiente garantía, que las normas sobre competencia, tanto absolutas como relativas y de distribución que se aplican a los juzgados de policía local, se encuentren contempladas en el Código Orgánico de Tribunales y en la ley especial que los regu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stas consideraciones, facultar a las municipalidades para decidir cuál de los sistemas de distribución de causas establecidas por la ley, es el que debe aplicarse a los distintos juzgados de policía local, no altera su organización y menos sus atribuciones, motivo por el cual debe declararse que el artículo 100 impugnado por la mayoría es orgánico y constitucional y se ajusta a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actaron la sentencia los ministros que la suscrib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actó la disidencia el presidente el señor Juan Colombo Campbel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Cámara de Diputados, rubricado en cada una de sus hojas por el Secretario del Tribunal, oficiándo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34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Juan Colombo Campbell, y los ministros señores Eugenio Valenzuela Somarriva, señora Luz Bulnes Aldunate, señores Servando Jordán López, Hernán Álvarez García, Juan Agustín Figueroa Yávar y Marcos Libedinsky Tachor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LUIS PARETO GONZÁL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0:00Z</dcterms:created>
  <dc:creator>jhenriquez</dc:creator>
  <dc:description/>
  <dc:language>en-US</dc:language>
  <cp:lastModifiedBy>Alejandra Carvallo Migliaro</cp:lastModifiedBy>
  <dcterms:modified xsi:type="dcterms:W3CDTF">2002-08-23T23:00:00Z</dcterms:modified>
  <cp:revision>2</cp:revision>
  <dc:subject/>
  <dc:title>Boletín Nº 1789-06</dc:title>
</cp:coreProperties>
</file>